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1.2020 №</w:t>
      </w:r>
      <w:r>
        <w:rPr>
          <w:sz w:val="28"/>
          <w:szCs w:val="28"/>
          <w:lang w:val="en-US"/>
        </w:rPr>
        <w:t xml:space="preserve"> 127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б </w:t>
      </w:r>
      <w:r>
        <w:rPr>
          <w:b/>
          <w:sz w:val="28"/>
          <w:szCs w:val="28"/>
        </w:rPr>
        <w:t>утверждении документа планирования регулярных перевозок пассажиров и багажа автомобильным транспортом  между поселениями в границах муниципального образования Старорусский муниципальный район на период с 01 апреля 2020 года по 30 ноября    2022 года и муниципального образования город Старая Русса на период                    с 01 декабря 2020 года по 30 ноября 2022 года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Arial Unicode MS"/>
          <w:b w:val="false"/>
          <w:kern w:val="2"/>
          <w:sz w:val="28"/>
          <w:szCs w:val="28"/>
          <w:lang w:eastAsia="zh-CN" w:bidi="hi-IN"/>
        </w:rPr>
        <w:t xml:space="preserve">В соответствии с Федеральным законом от 13 июля  2015 года                        № 220-ФЗ «Об организации </w:t>
      </w:r>
      <w:r>
        <w:rPr>
          <w:b w:val="false"/>
          <w:sz w:val="28"/>
          <w:szCs w:val="28"/>
        </w:rPr>
        <w:t>регулярных перевозок пассажиров и багажа автомобильным транспортом и городским наземным электрическим транс-портом в Российской Федерации и о внесении изменений в отдельные зако-нодательные акты Российской Федерации</w:t>
      </w:r>
      <w:r>
        <w:rPr>
          <w:rFonts w:eastAsia="Arial Unicode MS"/>
          <w:b w:val="false"/>
          <w:kern w:val="2"/>
          <w:sz w:val="28"/>
          <w:szCs w:val="28"/>
          <w:lang w:eastAsia="zh-CN" w:bidi="hi-IN"/>
        </w:rPr>
        <w:t xml:space="preserve">», </w:t>
      </w:r>
      <w:r>
        <w:rPr>
          <w:b w:val="false"/>
          <w:sz w:val="28"/>
          <w:szCs w:val="28"/>
        </w:rPr>
        <w:t xml:space="preserve">Положением об организации ре-гулярных перевозок пассажиров и багажа автомобильным транспортом по муниципальным маршрутам регулярных перевозок на территории муниципа-льного образования Старорусский муниципальный  район и муниципального образования город Старая Русса, утвержденным постановлением Админист-рации муниципального района от 09.01.2020 № 21, Администрация Старо-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right="23" w:hanging="0"/>
        <w:rPr/>
      </w:pPr>
      <w:r>
        <w:rPr>
          <w:sz w:val="28"/>
          <w:szCs w:val="28"/>
        </w:rPr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ый документ планирования регулярных перевозок пассажиров и багажа автомобильным транспортом между поселениями в границах муниципального образования Старорусский муниципальный район на период  с 01 апреля 2020 года по 30 ноября 2022 года и муниципального образования город Старая Русса на период с 01 декабря 2020 года по                        30 ноября 2022 года.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Исполнителем мероприятий документа планирования регулярных пе-ревозок пассажиров и багажа автомобильным транспортом между поселениями в границах муниципального образования  Старорусский  муниципальный район на период с 01 апреля 2020 года по 30 ноября 2022 года и муниципального образования город Старая Русса на период с 01 декабря 2020 года по 30 ноября  2022 года  является Администрация муниципального района в   лице    комитета  по  строительству и  жилищно-коммунальному хозяйству 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.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ном печатном издании – му-ниципальной 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1.2020 №</w:t>
            </w:r>
            <w:r>
              <w:rPr>
                <w:sz w:val="28"/>
                <w:szCs w:val="28"/>
                <w:lang w:val="en-US"/>
              </w:rPr>
              <w:t xml:space="preserve"> 12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ланирования регулярных перевозок пассажиров и                   багажа автомобильным транспортом  между поселениями в границах  муниципального образования Старорусский муниципальный район                на период с 01 апреля 2020 года по 30 ноября 2022 года и в границах      муниципального образования город Старая Русса на период с 01 декабря 2020 года по 30 ноября 2022 года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b/>
          <w:sz w:val="28"/>
          <w:szCs w:val="28"/>
        </w:rPr>
        <w:tab/>
        <w:t>Раздел  1. Перечень мероприятий по развитию регулярных перевозок пассажиров и багажа автомобильным транспортом между поселениями в границах Старорусского муниципального района и в границах  муниципального образования город Старая Русса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left="23"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мероприятий по развитию регулярных перевозок пассажиров и багажа автомобильным транспортом между поселениями в границах Старорусского муниципального района и в границах муниципального образования город Старая Русса (далее – муниципальные маршруты, регулярные перевозки):  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left="23"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анализа количества перевезенных пассажиров и интенсивности движения транспортных средств на муниципальных маршрутах регулярных перевозок (ежегодно до 31 декабря);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left="23"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>выдача карт маршрутов регулярных перевозок в соответствии с законодательством Российской Федерации (по мере возникновения необходимости);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left="23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оптимальной маршрутной сети регулярных перевозок (по мере возникновения необходимости);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left="23"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заключения муниципальных контрактов в отношении регулярных перевозок по регулируемым тарифам (в соответствии со сроками, указанными в разделе 2 настоящего документа планирования).</w:t>
      </w:r>
    </w:p>
    <w:p>
      <w:pPr>
        <w:pStyle w:val="26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дел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/>
        <w:t>График заключения муниципальных контрактов в отно-шении регулярных перевозок по регулируемым тариф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е маршру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заключения                             муниципального контр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е маршруты  между                              поселениями в границах Старорусского                    муниципального райо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 01.04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е маршруты  в границах                 муниципального образования                                     город Старая Русс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 01.12.2020 </w:t>
            </w:r>
          </w:p>
        </w:tc>
      </w:tr>
    </w:tbl>
    <w:p>
      <w:pPr>
        <w:pStyle w:val="26"/>
        <w:shd w:fill="auto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3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зменение вида регулярных перевозок</w:t>
      </w:r>
    </w:p>
    <w:p>
      <w:pPr>
        <w:pStyle w:val="26"/>
        <w:shd w:fill="auto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вида регулярных перевозок с 01 апреля 2020 года по                      30 ноября 2022 года не планируетс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6318250</wp:posOffset>
                </wp:positionH>
                <wp:positionV relativeFrom="margin">
                  <wp:posOffset>-585470</wp:posOffset>
                </wp:positionV>
                <wp:extent cx="135255" cy="198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1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5.6pt;mso-wrap-distance-left:5pt;mso-wrap-distance-right:5pt;mso-wrap-distance-top:0pt;mso-wrap-distance-bottom:0pt;margin-top:-46.1pt;mso-position-vertical-relative:margin;margin-left:49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310"/>
                        <w:ind w:left="10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jc w:val="both"/>
    </w:pPr>
    <w:rPr>
      <w:rFonts w:ascii="Arial" w:hAnsi="Arial" w:eastAsia="Arial" w:cs="Arial"/>
      <w:color w:val="000000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4:00Z</dcterms:created>
  <dc:creator>buh</dc:creator>
  <dc:description/>
  <cp:keywords/>
  <dc:language>en-US</dc:language>
  <cp:lastModifiedBy>Наталья Павловна Косомова</cp:lastModifiedBy>
  <cp:lastPrinted>2020-01-31T10:44:00Z</cp:lastPrinted>
  <dcterms:modified xsi:type="dcterms:W3CDTF">2020-01-31T07:44:00Z</dcterms:modified>
  <cp:revision>4</cp:revision>
  <dc:subject/>
  <dc:title>Директору Старорусского</dc:title>
</cp:coreProperties>
</file>