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15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О проведении Спартакиады - 2020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среди предприятий и организаций города Старая Русс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опуляризации физической культуры и здорового образа жизни, повышения уровня спортивно-массовой и физкультурно-оздоровительной работы среди сотрудников предприятий и организаций города Старая Русса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рганизовать с февраля по декабрь 2020 года п</w:t>
      </w:r>
      <w:r>
        <w:rPr>
          <w:sz w:val="28"/>
          <w:szCs w:val="28"/>
        </w:rPr>
        <w:t xml:space="preserve">роведение Спартакиады -  2020 среди предприятий и организаций города Старая Русса (далее - Спартакиада - 2020)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Утвердить прилагаемое Положение о проведении Спартакиады-2020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>Назначить ответственным за проведение Спартакиады - 2020 председателя комитета по физической культуре и спорту Администрации муниципального района Пестрецова М.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А.Р. Розбаум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.02.2020 № </w:t>
            </w:r>
            <w:r>
              <w:rPr>
                <w:sz w:val="28"/>
                <w:szCs w:val="28"/>
                <w:lang w:val="en-US"/>
              </w:rPr>
              <w:t>15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iCs/>
          <w:sz w:val="28"/>
          <w:szCs w:val="28"/>
        </w:rPr>
        <w:t xml:space="preserve">Спартакиады-2020 </w:t>
      </w:r>
    </w:p>
    <w:p>
      <w:pPr>
        <w:pStyle w:val="Normal"/>
        <w:spacing w:lineRule="exact" w:line="24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и предприятий и организаций города Старая Русса</w:t>
      </w:r>
    </w:p>
    <w:p>
      <w:pPr>
        <w:pStyle w:val="Normal"/>
        <w:spacing w:lineRule="exact" w:line="24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и и задачи Спартакиады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iCs/>
          <w:sz w:val="28"/>
          <w:szCs w:val="28"/>
        </w:rPr>
        <w:t xml:space="preserve">Спартакиады-2020 среди предприятий и организаций города Старая Русса (далее - Спартакиада) является привлечение населения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Спартакиады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сотрудников предприятий и организаций город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рпоративной культуры, укрепление связей между трудовыми коллективами предприятий и организаций город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ализации единой государственной политики в области физической культуры и спорт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-массовой и физкультурно-оздорови-тельной работы среди сотрудников предприятий и организаций город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в области физической культуры и массового спорта, сохранение спортивных традиций и связей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проведение Спартакиады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рганизаторы Спартакиад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уководство и организация Спартакиады возлагается на комитет по физической культуре и спорту Администрации муниципального района (далее - Комитет), МАОУ ДО «Детско-юношеская спортивная школа»,                     МАУ «Физкультурно-оздоровительный комплекс» (далее – Организаторы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воей работе Организаторы руководствуются настоящим Положением, разрабатывают Программу проведения Спартакиады и реализуют ее в част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звещения руководителей предприятий и организаций города о проведении Спартакиады по срокам проведения, видам спорта, составам коман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пределения порядка прибытия участников Спартакиады к месту проведения соревн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пределения места проведения соревнований Спартакиады, правил определения победителей, начисления зачетных очков в личном и командном зачета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ения квалифицированного судейства при проведении соревнова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дицинского обслуживания участников Спартакиады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8"/>
          <w:szCs w:val="28"/>
        </w:rPr>
        <w:t>при проведении соревн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онтроля за ведением соответствующей документации судейской коллегией при проведении соревнований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орядок проведения Спартакиад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партакиада проводится в соответствии с регламентом соревнований             с февраля по декабрь 2020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дведение итогов, награждение победителей и призеров и торжественное закрытие Спартакиады по окончании соревнован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ртакиады осуществляет судейская коллегия.  Главный судья Спартакиады – Горбач Наталья Юрьев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Для участия в Спартакиаде в Комитет на электронный адрес </w:t>
      </w:r>
      <w:r>
        <w:rPr>
          <w:sz w:val="28"/>
          <w:szCs w:val="28"/>
          <w:lang w:val="en-US"/>
        </w:rPr>
        <w:t>spor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 пометкой «Спартакиада </w:t>
      </w:r>
      <w:r>
        <w:rPr>
          <w:sz w:val="28"/>
          <w:szCs w:val="28"/>
        </w:rPr>
        <w:t xml:space="preserve">- 2020» или по факсу           8(816-52)2-23-45 за 3 рабочих дня до начала каждого вида состязания на-правляются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о форме согласно приложению № 1 к настоящему Положению (корректировки и изменения заявочных листов производятся до начала соревнований)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я членов команд на обработку персональных данных по форме согласно приложению № 2 к настоящему Положени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онтактное лицо – Горбач Наталья Юрьевна, главный специалист Комитета, телефон 8(816-52) 2-23-45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видам состязаний направляются за 10 дней до начала соревнов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еред началом соревнований по видам спорта членами судейской коллегии проводится разъяснение правил и инструктаж по технике безопасности. Допускается корректировка системы проведения соревнований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партакиад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частниками Спартакиады являются команды трудовых коллективов предприятий и организаций города. К соревнованиям допускаются работники предприятий и организаций старше 18 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 допуск врач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анды могут быть включены родители и супруги участников Спартакиады старше 18 лет (если представитель команды предприятия, в котором работает родитель или супруг(а), не возражает). Обязательное предоставление свидетельства о регистрации бра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Регламент соревнов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1.Лыжные гонки </w:t>
      </w:r>
      <w:r>
        <w:rPr>
          <w:sz w:val="28"/>
          <w:szCs w:val="28"/>
        </w:rPr>
        <w:t>(февраль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2.Шорт-трек </w:t>
      </w:r>
      <w:r>
        <w:rPr>
          <w:sz w:val="28"/>
          <w:szCs w:val="28"/>
        </w:rPr>
        <w:t>(март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щины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3.Шашки </w:t>
      </w:r>
      <w:r>
        <w:rPr>
          <w:sz w:val="28"/>
          <w:szCs w:val="28"/>
        </w:rPr>
        <w:t>(март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b/>
          <w:sz w:val="28"/>
        </w:rPr>
        <w:t xml:space="preserve">Настольный теннис </w:t>
      </w:r>
      <w:r>
        <w:rPr>
          <w:sz w:val="28"/>
        </w:rPr>
        <w:t>(апрель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5.Подъём гири </w:t>
      </w:r>
      <w:r>
        <w:rPr>
          <w:sz w:val="28"/>
          <w:szCs w:val="28"/>
        </w:rPr>
        <w:t>(апрель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(16 кг)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(8 кг)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6.Армрестлинг </w:t>
      </w:r>
      <w:r>
        <w:rPr>
          <w:sz w:val="28"/>
          <w:szCs w:val="28"/>
        </w:rPr>
        <w:t>(май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7.Дартс </w:t>
      </w:r>
      <w:r>
        <w:rPr>
          <w:sz w:val="28"/>
          <w:szCs w:val="28"/>
        </w:rPr>
        <w:t>(май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 2 человека (1 мужчина+ 1 женщин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командном зачёте по правилам игры «Все пятерки».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8.Легкая атлетика</w:t>
      </w:r>
      <w:r>
        <w:rPr>
          <w:sz w:val="28"/>
          <w:szCs w:val="28"/>
        </w:rPr>
        <w:t xml:space="preserve"> (июнь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 не более 10 чел.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г 60 м мужчины – 1 чел.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г 60 м женщины – 1 чел.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стафета (смешанная) 4 х 100 м.  – 4 чел. (ж-м-ж-м)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г 800 м мужчины – 1 чел.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г 400 м женщины – 1 чел.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ыжки в длину с разбега мужчины – 1 чел.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ыжки в длину с разбега женщины – 1 чел.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ание мяча мужчины - 1 чел.;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ание мяча женщины - 1 чел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лично-командные и проводятся в соответствии с правилами по легкой атлетике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9.Стритбол </w:t>
      </w:r>
      <w:r>
        <w:rPr>
          <w:sz w:val="28"/>
          <w:szCs w:val="28"/>
        </w:rPr>
        <w:t>(июнь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команды: 4 чел. </w:t>
      </w:r>
    </w:p>
    <w:p>
      <w:pPr>
        <w:pStyle w:val="Normal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командном зачё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0.Мини-футбол</w:t>
      </w:r>
      <w:r>
        <w:rPr>
          <w:sz w:val="28"/>
          <w:szCs w:val="28"/>
        </w:rPr>
        <w:t xml:space="preserve"> (июль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 не более 8 человек (на площадке 4 полевых игрока+1 вратарь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командном зачёте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1.Велосипедные гонки</w:t>
      </w:r>
      <w:r>
        <w:rPr>
          <w:sz w:val="28"/>
          <w:szCs w:val="28"/>
        </w:rPr>
        <w:t xml:space="preserve"> (август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12.Испытания (тесты) Всероссийского физкультурно-спортив-ного комплекса «Готов к труду и обороне» (ГТО) </w:t>
      </w:r>
      <w:r>
        <w:rPr>
          <w:sz w:val="28"/>
          <w:szCs w:val="28"/>
        </w:rPr>
        <w:t>(август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– 1 че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туловища из положения лежа на спине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клон вперед из положения стоя с прямыми ногами на гимнастической скамье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одтягивание из виса на высокой перекладине (мужчины),  сгибание</w:t>
      </w:r>
      <w:r>
        <w:rPr>
          <w:rFonts w:cs="Arial"/>
          <w:sz w:val="28"/>
          <w:szCs w:val="28"/>
        </w:rPr>
        <w:t xml:space="preserve"> и разгибание рук в упоре лёжа на полу (количество раз) (женщины</w:t>
      </w:r>
      <w:r>
        <w:rPr>
          <w:sz w:val="28"/>
          <w:szCs w:val="28"/>
        </w:rPr>
        <w:t>)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зачете (в общий зачёт – сумма мест)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3.Волейбол </w:t>
      </w:r>
      <w:r>
        <w:rPr>
          <w:sz w:val="28"/>
          <w:szCs w:val="28"/>
        </w:rPr>
        <w:t>(сентябрь-октябрь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 8 чел., на площадке не менее 1 женщины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командном зачё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4.Перетягивание каната</w:t>
      </w:r>
      <w:r>
        <w:rPr>
          <w:sz w:val="28"/>
          <w:szCs w:val="28"/>
        </w:rPr>
        <w:t xml:space="preserve"> (октябрь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 не более 8 человек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командном зачёте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15.Бадминтон </w:t>
      </w:r>
      <w:r>
        <w:rPr>
          <w:sz w:val="28"/>
          <w:szCs w:val="28"/>
        </w:rPr>
        <w:t>(ноябрь)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: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ы – 1 чел.;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ы – 1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зачете (в общий зачёт – сумма мест)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16.Флорбол </w:t>
      </w:r>
      <w:r>
        <w:rPr>
          <w:sz w:val="28"/>
          <w:szCs w:val="28"/>
        </w:rPr>
        <w:t>(ноябрь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: не более 8 человек (на площадке 4 полевых игрока+            1 вратарь)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в командном зачё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5.Определение победителе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анда-победитель и призеры в общем зачете определяются после завершения всех видов состязаний по итогам участия в 10 видах соревнований по выбору капитана команды (</w:t>
      </w:r>
      <w:r>
        <w:rPr>
          <w:b/>
          <w:sz w:val="28"/>
          <w:szCs w:val="28"/>
        </w:rPr>
        <w:t>обязательно участие в соревнованиях по лёгкой атлетик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85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равенства очков у двух или нескольких команд в общекомандном зачете победитель определяется по результату в соревнованиях по легкой атлетике. 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Награжде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в общем зачете 1-е место, награждается дипломом, кубком и ценным призом (стоимостью 15000 рублей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анды, занявшие в общем зачете 2-е и 3-е места, награждаются дипломами и ценными призами (стоимостью 10000 рублей и 5000 рублей соответственно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амые активные участники Спартакиады-2020 награждаются грамотами и приз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обедители и призеры в личных зачетах по видам спорта награждаются грамотами и медалями, в командном зачете – грамот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ое обеспечение Спартакиад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Финансирование Спартакиады осуществляется за счет средств бюджета муниципального образования города Старая Русса (приобретение инвентаря, бутилированной воды, кубка, медалей, дипломов, сувенирной продукции, грамот, ценных призов и призов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2.Оплата командировочных расходов и питания участников Спартакиады производится за счёт средств направляющей стороны.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8.Оказание медицинской помощи для участников и зрителей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01.03.2016 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8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роведении Спартакиады-2020 среди предприятий и организаций города Старая Русса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направляющего предприятия или организации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яет для участия в Спартакиаде - 2020 </w:t>
      </w:r>
      <w:r>
        <w:rPr>
          <w:sz w:val="28"/>
          <w:szCs w:val="28"/>
        </w:rPr>
        <w:t xml:space="preserve">среди команд предприятий и   организаций города </w:t>
      </w:r>
      <w:r>
        <w:rPr>
          <w:bCs/>
          <w:sz w:val="28"/>
          <w:szCs w:val="28"/>
        </w:rPr>
        <w:t>Старая Русса в соревнованиях по: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ид соревнований)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команду</w:t>
      </w: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360"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команды)</w:t>
      </w:r>
    </w:p>
    <w:p>
      <w:pPr>
        <w:pStyle w:val="Normal"/>
        <w:spacing w:lineRule="atLeast" w:line="360" w:before="0" w:after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остав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7"/>
        <w:gridCol w:w="1454"/>
        <w:gridCol w:w="3366"/>
        <w:gridCol w:w="1701"/>
      </w:tblGrid>
      <w:tr>
        <w:trPr>
          <w:trHeight w:val="6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аботы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а врача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анные о капитане команды:</w:t>
      </w:r>
    </w:p>
    <w:p>
      <w:pPr>
        <w:pStyle w:val="Normal"/>
        <w:spacing w:lineRule="atLeast" w: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милия, имя, отчество _____________________________________________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Место работы 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направляю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й организации или учреждения_____________________ И.О. Фамил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trHeight w:val="986" w:hRule="atLeast"/>
        </w:trPr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проведении Спартакиады-2020 среди предприятий и организаций города Старая Русс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нижеподписавшийся, ________________________________________________________</w:t>
      </w:r>
    </w:p>
    <w:p>
      <w:pPr>
        <w:pStyle w:val="Normal"/>
        <w:widowControl w:val="false"/>
        <w:spacing w:before="0" w:after="0"/>
        <w:ind w:left="40" w:firstLine="3600"/>
        <w:contextualSpacing/>
        <w:jc w:val="center"/>
        <w:rPr>
          <w:color w:val="000000"/>
        </w:rPr>
      </w:pPr>
      <w:r>
        <w:rPr>
          <w:color w:val="000000"/>
        </w:rPr>
        <w:t>(Ф.И.О. субъекта персональных данных)</w:t>
      </w:r>
    </w:p>
    <w:p>
      <w:pPr>
        <w:pStyle w:val="Normal"/>
        <w:widowControl w:val="false"/>
        <w:spacing w:before="0" w:after="0"/>
        <w:ind w:left="40" w:hanging="0"/>
        <w:contextualSpacing/>
        <w:jc w:val="both"/>
        <w:rPr/>
      </w:pPr>
      <w:r>
        <w:rPr>
          <w:color w:val="000000"/>
          <w:sz w:val="24"/>
          <w:szCs w:val="24"/>
        </w:rPr>
        <w:t>документ,</w:t>
      </w:r>
      <w:r>
        <w:rPr>
          <w:iCs/>
          <w:color w:val="000000"/>
          <w:sz w:val="24"/>
          <w:szCs w:val="24"/>
        </w:rPr>
        <w:t xml:space="preserve"> удостоверяющий личность,</w:t>
      </w:r>
      <w:r>
        <w:rPr>
          <w:color w:val="000000"/>
          <w:sz w:val="24"/>
          <w:szCs w:val="24"/>
        </w:rPr>
        <w:t xml:space="preserve"> __________________ серия _______ № __________, выдан _______________________________________________________________________,</w:t>
      </w:r>
    </w:p>
    <w:p>
      <w:pPr>
        <w:pStyle w:val="Normal"/>
        <w:widowControl w:val="false"/>
        <w:spacing w:before="0" w:after="0"/>
        <w:ind w:left="40" w:firstLine="720"/>
        <w:contextualSpacing/>
        <w:jc w:val="center"/>
        <w:rPr>
          <w:color w:val="000000"/>
        </w:rPr>
      </w:pPr>
      <w:r>
        <w:rPr>
          <w:color w:val="000000"/>
        </w:rPr>
        <w:t>(дата выдачи, кем выдан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 _______________________________________________________,</w:t>
      </w:r>
    </w:p>
    <w:p>
      <w:pPr>
        <w:pStyle w:val="Normal"/>
        <w:widowControl w:val="false"/>
        <w:spacing w:before="0" w:after="0"/>
        <w:ind w:left="40" w:firstLine="720"/>
        <w:contextualSpacing/>
        <w:jc w:val="center"/>
        <w:rPr>
          <w:color w:val="000000"/>
        </w:rPr>
      </w:pPr>
      <w:r>
        <w:rPr>
          <w:color w:val="000000"/>
        </w:rPr>
        <w:t>(адрес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 xml:space="preserve">№ 152-ФЗ «О персональных данных» подтверждаю своё согласие, данное комитету по физической культуре и спорту Администрации Старорусского муниципального района </w:t>
      </w:r>
      <w:r>
        <w:rPr>
          <w:bCs/>
          <w:sz w:val="24"/>
          <w:szCs w:val="24"/>
        </w:rPr>
        <w:t>(далее Оператор),</w:t>
      </w:r>
      <w:r>
        <w:rPr>
          <w:sz w:val="24"/>
          <w:szCs w:val="24"/>
        </w:rPr>
        <w:t xml:space="preserve"> находящемуся по адресу: ул. Советская набережная, д.1, г.Старая Русса,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Новгородская область, на обработку своих персональных данных (сведений)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sz w:val="24"/>
          <w:szCs w:val="24"/>
        </w:rPr>
        <w:t>включаю-щих фамилию, имя, отчество, дату рождения, место работы, должность, телефон, с целью включения меня в список учас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Спартакиады-2020 </w:t>
      </w:r>
      <w:r>
        <w:rPr>
          <w:sz w:val="24"/>
          <w:szCs w:val="24"/>
        </w:rPr>
        <w:t>среди команд организаций и   учреждений гор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-ренные документами, регламентирующими предоставление отчётных данных,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ее согласие действует до момента достижения целей обрабо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4"/>
          <w:szCs w:val="24"/>
        </w:rPr>
        <w:t>Подтверждаю, что ознакомлен(а) с Правилами обработки персональных данных граждан в комитете по физической культуре и спорту Администрации Старорусского муниципального района и с положениями Федерального закона от 27 июля 2006 года          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_ » _______________2020 г.             </w:t>
        <w:tab/>
        <w:t xml:space="preserve">                                       ______________________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buh</dc:creator>
  <dc:description/>
  <cp:keywords/>
  <dc:language>en-US</dc:language>
  <cp:lastModifiedBy>Васина Маргарита Николаевна</cp:lastModifiedBy>
  <cp:lastPrinted>2020-02-04T16:19:00Z</cp:lastPrinted>
  <dcterms:modified xsi:type="dcterms:W3CDTF">2020-02-04T13:19:00Z</dcterms:modified>
  <cp:revision>8</cp:revision>
  <dc:subject/>
  <dc:title>Директору Старорусского</dc:title>
</cp:coreProperties>
</file>