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en-US"/>
        </w:rPr>
        <w:t>209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  <w:lang w:eastAsia="zh-CN"/>
        </w:rPr>
        <w:t xml:space="preserve"> проведении специализированной ярмарки,                                          посвящённой проводам зимы, «Широкая Масленица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Arial"/>
          <w:b w:val="false"/>
          <w:sz w:val="28"/>
          <w:szCs w:val="28"/>
          <w:lang w:eastAsia="zh-CN"/>
        </w:rPr>
        <w:t xml:space="preserve">В соответствии </w:t>
      </w:r>
      <w:r>
        <w:rPr>
          <w:b w:val="false"/>
          <w:sz w:val="28"/>
          <w:szCs w:val="28"/>
          <w:lang w:eastAsia="zh-CN"/>
        </w:rPr>
        <w:t>с Федеральным законом от 06 октября 2003 года             № 131-ФЗ «Об общих принципах организации местного самоуправления в Российской Федерации», частью 3 статьи 3 Федерального закона от 28 де-кабря 2009 года  № 381-ФЗ «Об основах государственного регулирования торговой деятельности в Российской Федерации», Порядком организации  ярмарок на территории области и продажи товаров (выполнения работ, ока-зания услуг) на них и Требованиями к организации продажи товаров (в том числе товаров, подлежащих продаже на ярмарках соответствующих типов, и включению в соответствующий перечень) (выполнения работ, оказания ус-луг) на ярмарках,  утвержденными  постановлением Администрации Новго-родской области от 10.06.2011 № 241,</w:t>
      </w:r>
      <w:r>
        <w:rPr>
          <w:rFonts w:eastAsia="Arial"/>
          <w:b w:val="false"/>
          <w:bCs/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  <w:lang w:eastAsia="zh-CN"/>
        </w:rPr>
        <w:t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-ления,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-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1.Провести 01.03.2020 с 10.00 до 15.00 специализированную ярмарку «Широкая Масленица» (далее - ярмарка) в г. Старая Русса, площадь Собор-на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Определить ответственным за организацию и проведение ярмарки - МБУ «Административное управление городским хозяйством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.МБУ «Административное управление городским хозяйством» обес-печить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1.Соблюдение общественного порядка в месте проведения ярмар-ки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.2.Уборку территории в месте проведения ярмарки в соответствии с требованиями Правил благоустройства территории муниципального обра-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ования город Старая Русса, утверждённых решением Совета депутатов горо-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 Старая Русса от 27.11.2012 № 144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  <w:lang w:eastAsia="zh-CN"/>
        </w:rPr>
        <w:t>3.В ходе проведения ярмарки МБУ «Административное управление го-родским хозяйством» и участники ярмарки обязаны соблюдать требования, предусмотренные законодательством Российской Федерации в области обес-печения санитарно-эпидемиологического благополучия населения, пожарной безопасности, охраны окружающей среды, ветеринарии, и други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Рекомендовать отделу ГИБДД МО МВД России «Старорусский» в целях обеспечения безопасности дорожного движения в период проведения ярмарки ограничить движение автотранспорта, за исключением автотран-спорта, обслуживающего ярмарку, с 09.00 до 15.00 на улице Гостинодворская  (от  ул. Кириллова до наб. Достоевского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Рекомендовать МО МВД России «Старорусский» обеспечить право-порядок во время проведения ярмарк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Определить ответственным за организацию и проведение культурно-массовых мероприятий на ярмарке комитет культуры Администрации муни-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Контроль за выполнением настоящего постановления возложить на заместителя Главы администрации муниципального района  И.А. Ананье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8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www.admrussa.ru</w:t>
        </w:r>
      </w:hyperlink>
      <w:r>
        <w:rPr>
          <w:sz w:val="28"/>
          <w:szCs w:val="28"/>
          <w:lang w:val="zxx" w:eastAsia="zxx" w:bidi="zxx"/>
        </w:rPr>
        <w:t>)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spacing w:lineRule="exact" w:line="240" w:before="720" w:after="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5:00Z</dcterms:created>
  <dc:creator>buh</dc:creator>
  <dc:description/>
  <cp:keywords/>
  <dc:language>en-US</dc:language>
  <cp:lastModifiedBy>Наталья Павловна Косомова</cp:lastModifiedBy>
  <cp:lastPrinted>2020-02-13T16:34:00Z</cp:lastPrinted>
  <dcterms:modified xsi:type="dcterms:W3CDTF">2020-02-13T13:34:00Z</dcterms:modified>
  <cp:revision>4</cp:revision>
  <dc:subject/>
  <dc:title>Директору Старорусского</dc:title>
</cp:coreProperties>
</file>