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2.2020 № 222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временном ограничении движения автомобильного транспорта на территории муниципального образования город Старая Русс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в связи с проведением  мероприятий, посвящённых 76-ой годовщине освобождения города Старая Русса от немецко-фашистских захватчиков</w:t>
      </w:r>
      <w:r>
        <w:rPr>
          <w:b/>
          <w:sz w:val="28"/>
          <w:szCs w:val="28"/>
          <w:lang w:eastAsia="zh-CN"/>
        </w:rPr>
        <w:t xml:space="preserve"> 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8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В соответствии с Федеральным законом от 10 декабря 1995 года                  № 196-ФЗ «О безопасности дорожного движения», в связи с проведением на территории муниципального образования город Старая Русса мероприятий, посвященных 76-ой годовщине освобождения города Старая Русса от немец-ко-фашистских захватчиков,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-го района </w:t>
      </w:r>
      <w:r>
        <w:rPr>
          <w:sz w:val="28"/>
          <w:szCs w:val="28"/>
        </w:rPr>
        <w:t>ПОСТАНОВ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8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вести временное ограничение движения автомобильного транспорта</w:t>
      </w:r>
    </w:p>
    <w:p>
      <w:pPr>
        <w:pStyle w:val="Normal"/>
        <w:autoSpaceDE w:val="false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ках автомобильных дорог общего пользования местного знач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hanging="15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18 февраля 2020 года с 11:45 часов до 13:30 час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по ул. Восстания от пересечения с ул. Бетховена до пересечения с  ул.Минеральная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по ул.Минеральная от пересечения с  ул.Бетховена до пересечения с ул.Александровская; </w:t>
      </w:r>
    </w:p>
    <w:p>
      <w:pPr>
        <w:pStyle w:val="Normal"/>
        <w:autoSpaceDE w:val="false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2020 года с 12:30 часов до 13:30: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>по ул. Минеральная от пересечения с ул. Александровская до пересечения с ул.Крестецка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2.Рекомендовать отделу ГИБДД  МО МВД  России «Старорусский» в целях обеспечения  безопасности  дорожного  движения в период проведения праздничных мероприятий ограничить движение автотранспорта на вышеперечисленных участках улиц  на территории муниципального образования город Старая Русса.</w:t>
      </w:r>
    </w:p>
    <w:p>
      <w:pPr>
        <w:pStyle w:val="Normal"/>
        <w:autoSpaceDE w:val="false"/>
        <w:spacing w:lineRule="atLeast" w:line="380"/>
        <w:ind w:firstLine="720"/>
        <w:jc w:val="both"/>
        <w:rPr/>
      </w:pPr>
      <w:r>
        <w:rPr>
          <w:rFonts w:eastAsia="Arial CYR" w:cs="Arial CYR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района В.Н. Ульянова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8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ab/>
        <w:t>4.Опубликовать постановление в периодичном печатном издании – муниципальной 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5:00Z</dcterms:created>
  <dc:creator>buh</dc:creator>
  <dc:description/>
  <cp:keywords/>
  <dc:language>en-US</dc:language>
  <cp:lastModifiedBy>Наталья Павловна Косомова</cp:lastModifiedBy>
  <cp:lastPrinted>2020-02-14T15:01:00Z</cp:lastPrinted>
  <dcterms:modified xsi:type="dcterms:W3CDTF">2020-02-14T12:01:00Z</dcterms:modified>
  <cp:revision>6</cp:revision>
  <dc:subject/>
  <dc:title>Директору Старорусского</dc:title>
</cp:coreProperties>
</file>