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36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lang w:eastAsia="zh-C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ёй 46 Градостроительного кодекса Российской Федерации,  административным регламентом предоставления муниципальной услуги по утверждению документации по планировке территории, ут-вержденным постановлением Администрации муниципального района             от  19.04.2018 № 588, Правилами землепользования и застройки Новосельского сельского поселения Старорусского муниципального района Новгородской области, утверждёнными решением Совета депутатов Новосельского сельского поселения от 11.12.2012  № 128,  на основании запроса общества               с ограниченной ответственностью «География»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 20 марта  2020  года в 15.00 проведение публичных слу-шаний по рассмотрению </w:t>
      </w:r>
      <w:r>
        <w:rPr>
          <w:sz w:val="28"/>
          <w:szCs w:val="28"/>
          <w:lang w:eastAsia="zh-CN"/>
        </w:rPr>
        <w:t>Проекта планировки территории линейного объекта для размещения газопровода низкого давления для подключения жилых домов в д. Садовая Новосельского сельского поселения Старорусского района Новгородской област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д.Садовая, у дома № 10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rFonts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ре-тарём публичных слушаний -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pacing w:lineRule="atLeast" w:line="360"/>
        <w:ind w:firstLine="720"/>
        <w:jc w:val="both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 xml:space="preserve">Комиссии  обеспечить направление сообщений о проведении  публич-ных слушаний с указанием даты, времени, места их проведения, времени и места  предварительного  ознакомления  с  соответствующей   информацией и </w:t>
      </w:r>
    </w:p>
    <w:p>
      <w:pPr>
        <w:pStyle w:val="Normal"/>
        <w:spacing w:lineRule="atLeast" w:line="360"/>
        <w:ind w:firstLine="720"/>
        <w:jc w:val="center"/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lang w:eastAsia="zh-C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zh-CN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 xml:space="preserve">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40"/>
        <w:jc w:val="both"/>
        <w:textAlignment w:val="baseline"/>
        <w:rPr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лава муниципального района   А.Р. Розбаум                                                                   </w:t>
      </w:r>
    </w:p>
    <w:p>
      <w:pPr>
        <w:pStyle w:val="Normal"/>
        <w:spacing w:lineRule="exact" w:line="240"/>
        <w:rPr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 w:before="240" w:after="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 w:cs="Mangal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45:00Z</dcterms:created>
  <dc:creator>buh</dc:creator>
  <dc:description/>
  <cp:keywords/>
  <dc:language>en-US</dc:language>
  <cp:lastModifiedBy>Васина Маргарита Николаевна</cp:lastModifiedBy>
  <cp:lastPrinted>2020-02-19T10:38:00Z</cp:lastPrinted>
  <dcterms:modified xsi:type="dcterms:W3CDTF">2020-02-19T07:38:00Z</dcterms:modified>
  <cp:revision>9</cp:revision>
  <dc:subject/>
  <dc:title>Директору Старорусского</dc:title>
</cp:coreProperties>
</file>