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20 № 294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 w:before="120" w:after="0"/>
        <w:ind w:left="454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участии в конкурсе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20" w:before="240" w:after="0"/>
        <w:jc w:val="both"/>
        <w:outlineLvl w:val="0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-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-ний - победителей Всероссийского конкурса лучших проектов создания ком-фортной городско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Принять участие во Всероссийском конкурсе лучших проектов соз-дания комфортной городской среды среди малых городов и исторических поселений (далее - Всероссийский конкурс)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комитет по строительству и жилищно-коммунальному хозяйству Администрации муниципального района уполномоченным органом по приему предложений  населения по выбору общественной территории, подлежащей благоустройству в рамках Всероссийского конкурс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по строительству и жилищно-коммунальному хозяйству Администрации муниципального района начать прием предложений </w:t>
      </w:r>
      <w:r>
        <w:rPr>
          <w:rFonts w:eastAsia="Calibri"/>
          <w:sz w:val="28"/>
          <w:szCs w:val="28"/>
          <w:lang w:eastAsia="en-US"/>
        </w:rPr>
        <w:t>населения по выборам общественной территории в сроки, указанные в пункте 4 настоящего постано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Определить пункт сбора предложений населения по выборам общественной территории: Администрация муниципального района (г.Старая Рус-са, Советская наб., д. 1,  кабинет № 22). Продолжительность приема предложений 30 календарных дней со дня опубликования настоящего постано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en-US" w:bidi="hi-IN"/>
        </w:rPr>
        <w:t>Глава муниципального района</w:t>
        <w:tab/>
        <w:t xml:space="preserve">    А.Р. Розбаум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uh</dc:creator>
  <dc:description/>
  <cp:keywords/>
  <dc:language>en-US</dc:language>
  <cp:lastModifiedBy>Васина Маргарита Николаевна</cp:lastModifiedBy>
  <cp:lastPrinted>2020-03-02T16:45:00Z</cp:lastPrinted>
  <dcterms:modified xsi:type="dcterms:W3CDTF">2020-03-02T13:46:00Z</dcterms:modified>
  <cp:revision>10</cp:revision>
  <dc:subject/>
  <dc:title>Директору Старорусского</dc:title>
</cp:coreProperties>
</file>