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6.2022 № 1362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>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шаний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 w:bidi="hi-IN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ёй 26 Правил землепользования и застройки муниципального образования город Старая Русса, утверждённых решением Совета депутатов города Старая Русса от 07.12.2009 № 242,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№ 1285, на основании запроса Соловьева Владимира Анатольевича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Назначить на 24 июня 2022 года в 17.00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  <w:lang w:eastAsia="en-US"/>
        </w:rPr>
        <w:t xml:space="preserve">на земельном участке </w:t>
      </w:r>
      <w:r>
        <w:rPr>
          <w:sz w:val="28"/>
          <w:szCs w:val="28"/>
          <w:lang w:eastAsia="en-US"/>
        </w:rPr>
        <w:t>с кадастровым номером 53:24:0010131:3, площадью 767 кв.м.</w:t>
      </w:r>
      <w:r>
        <w:rPr>
          <w:rFonts w:eastAsia="OpenSymbol"/>
          <w:sz w:val="28"/>
          <w:szCs w:val="28"/>
          <w:lang w:eastAsia="zh-CN"/>
        </w:rPr>
        <w:t>, р</w:t>
      </w:r>
      <w:r>
        <w:rPr>
          <w:sz w:val="28"/>
          <w:szCs w:val="28"/>
          <w:lang w:eastAsia="zh-CN"/>
        </w:rPr>
        <w:t xml:space="preserve">асположенном </w:t>
      </w:r>
      <w:r>
        <w:rPr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  <w:lang w:eastAsia="zh-CN"/>
        </w:rPr>
        <w:t>Российская Федерация, Новгородская область, Старорусский муниципальный район, городское поселение город Старая Русса, г. Старая Русса, ул. Вихрова, д. 18/15.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зале заседаний Администрации Старорусского муниципального района по адресу: г. Старая Русса, Советская набережная, д. 1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eastAsia="Lucida Sans Unicode"/>
          <w:color w:val="000000"/>
          <w:sz w:val="28"/>
          <w:szCs w:val="28"/>
          <w:lang w:eastAsia="zh-CN"/>
        </w:rPr>
        <w:t xml:space="preserve">3.Назначить председателем публичных слушаний первого заместителя Главы администрации муниципального района В.Н. Ульянова , заместителем председателя публичных слушаний - заместителя председателя, заведующего отделом архитектуры, градостроительства и земельных ресурсов, главного архитектора комитета строительства, жилищно-коммунального хозяйства и имущественных    отношений    Администрации    муниципального     района                 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/>
          <w:color w:val="000000"/>
          <w:sz w:val="24"/>
          <w:szCs w:val="24"/>
          <w:lang w:eastAsia="zh-CN"/>
        </w:rPr>
      </w:pPr>
      <w:r>
        <w:rPr>
          <w:rFonts w:eastAsia="Lucida Sans Unicode"/>
          <w:color w:val="000000"/>
          <w:sz w:val="24"/>
          <w:szCs w:val="24"/>
          <w:lang w:eastAsia="zh-CN"/>
        </w:rPr>
        <w:t>2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Т.Г. Артемьеву, секретарём публичных слушаний - главного специалиста отдела архитектуры, градостроительства и земельных ресурсов комитета строительства, жилищно-коммунального хозяйства и имущественных отношений Администрации муниципального района  В.М. Буравцов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4.Комиссии обеспечить н</w:t>
      </w:r>
      <w:r>
        <w:rPr>
          <w:color w:val="00000A"/>
          <w:sz w:val="28"/>
          <w:szCs w:val="28"/>
          <w:lang w:eastAsia="zh-CN"/>
        </w:rPr>
        <w:t>аправление сообщений о проведении пуб-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     г. Старая Русса, Советская наб., д. 1, каб. 27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  <w:t>6.Опубликовать постановление в периодическом печатном издании –         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zh-CN" w:eastAsia="zh-CN" w:bidi="zh-CN"/>
          </w:rPr>
          <w:t>www.admrussa.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</w:rPr>
        <w:tab/>
      </w:r>
    </w:p>
    <w:p>
      <w:pPr>
        <w:pStyle w:val="12"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111"/>
        <w:spacing w:lineRule="auto" w:line="240" w:before="0" w:after="120"/>
        <w:jc w:val="both"/>
        <w:rPr/>
      </w:pPr>
      <w:r>
        <w:rPr>
          <w:b/>
          <w:bCs/>
          <w:sz w:val="28"/>
          <w:szCs w:val="28"/>
        </w:rPr>
        <w:t>Главы администрации          В.Н. Улья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5:00Z</dcterms:created>
  <dc:creator>buh</dc:creator>
  <dc:description/>
  <cp:keywords/>
  <dc:language>en-US</dc:language>
  <cp:lastModifiedBy>Михайлова Олеся Георгиевна</cp:lastModifiedBy>
  <cp:lastPrinted>2022-06-09T16:25:00Z</cp:lastPrinted>
  <dcterms:modified xsi:type="dcterms:W3CDTF">2022-06-09T13:25:00Z</dcterms:modified>
  <cp:revision>5</cp:revision>
  <dc:subject/>
  <dc:title>Директору Старорусского</dc:title>
</cp:coreProperties>
</file>