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3.2020 №</w:t>
      </w:r>
      <w:r>
        <w:rPr>
          <w:sz w:val="28"/>
          <w:szCs w:val="28"/>
          <w:lang w:val="en-US"/>
        </w:rPr>
        <w:t xml:space="preserve"> 401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 </w:t>
      </w:r>
      <w:r>
        <w:rPr>
          <w:b/>
          <w:sz w:val="28"/>
          <w:szCs w:val="28"/>
        </w:rPr>
        <w:t>внесении изменений в состав комиссии по подготовке и проведению Всероссийской переписи населения 2020 года на территории Старорусского муниципального района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Normal"/>
        <w:spacing w:lineRule="atLeast" w:line="360"/>
        <w:ind w:firstLine="567"/>
        <w:jc w:val="both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sz w:val="28"/>
          <w:szCs w:val="28"/>
        </w:rPr>
        <w:tab/>
        <w:t>1.</w:t>
      </w:r>
      <w:r>
        <w:rPr>
          <w:rFonts w:eastAsia="Lucida Sans Unicode"/>
          <w:kern w:val="2"/>
          <w:sz w:val="28"/>
          <w:szCs w:val="28"/>
          <w:lang w:eastAsia="zh-CN" w:bidi="hi-IN"/>
        </w:rPr>
        <w:t>Внести изменения в состав  комиссии по подготовке и проведению Всероссийской переписи населения 2020 года на территории Старорусского муниципального района, утверждённый постановлением Администрации муниципального района от 06.05.2019 № 588, изложив его в прилагаемой редакции.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rFonts w:ascii="Arial" w:hAnsi="Arial" w:eastAsia="Calibri" w:cs="Arial"/>
          <w:kern w:val="2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района  и разместить на официальном сайте Администрации муниципаль-ного района в информационно-телекоммуникационной сети</w:t>
      </w:r>
      <w:r>
        <w:rPr>
          <w:rFonts w:eastAsia="Calibri" w:cs="Arial" w:ascii="Arial" w:hAnsi="Arial"/>
          <w:kern w:val="2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en-US" w:bidi="hi-IN"/>
        </w:rPr>
        <w:t>«Интернет» (</w:t>
      </w:r>
      <w:r>
        <w:rPr>
          <w:rFonts w:eastAsia="Lucida Sans Unicode"/>
          <w:kern w:val="2"/>
          <w:sz w:val="28"/>
          <w:szCs w:val="28"/>
          <w:lang w:val="en-US" w:eastAsia="en-US" w:bidi="hi-IN"/>
        </w:rPr>
        <w:t>www</w:t>
      </w:r>
      <w:r>
        <w:rPr>
          <w:rFonts w:eastAsia="Lucida Sans Unicode"/>
          <w:kern w:val="2"/>
          <w:sz w:val="28"/>
          <w:szCs w:val="28"/>
          <w:lang w:eastAsia="en-US" w:bidi="hi-IN"/>
        </w:rPr>
        <w:t>.</w:t>
      </w:r>
      <w:r>
        <w:rPr>
          <w:rFonts w:eastAsia="Lucida Sans Unicode"/>
          <w:kern w:val="2"/>
          <w:sz w:val="28"/>
          <w:szCs w:val="28"/>
          <w:lang w:val="en-US" w:eastAsia="en-US" w:bidi="hi-IN"/>
        </w:rPr>
        <w:t>admrussa</w:t>
      </w:r>
      <w:r>
        <w:rPr>
          <w:rFonts w:eastAsia="Lucida Sans Unicode"/>
          <w:kern w:val="2"/>
          <w:sz w:val="28"/>
          <w:szCs w:val="28"/>
          <w:lang w:eastAsia="en-US" w:bidi="hi-IN"/>
        </w:rPr>
        <w:t>.</w:t>
      </w:r>
      <w:r>
        <w:rPr>
          <w:rFonts w:eastAsia="Lucida Sans Unicode"/>
          <w:kern w:val="2"/>
          <w:sz w:val="28"/>
          <w:szCs w:val="28"/>
          <w:lang w:val="en-US" w:eastAsia="en-US" w:bidi="hi-IN"/>
        </w:rPr>
        <w:t>ru</w:t>
      </w:r>
      <w:r>
        <w:rPr>
          <w:rFonts w:eastAsia="Lucida Sans Unicode"/>
          <w:kern w:val="2"/>
          <w:sz w:val="28"/>
          <w:szCs w:val="28"/>
          <w:lang w:eastAsia="en-US"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А.Р. Розбаум</w:t>
      </w:r>
    </w:p>
    <w:p>
      <w:pPr>
        <w:pStyle w:val="Normal"/>
        <w:tabs>
          <w:tab w:val="clear" w:pos="720"/>
          <w:tab w:val="left" w:pos="709" w:leader="none"/>
        </w:tabs>
        <w:spacing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19 № 588 (в редакции постановления Администрации  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3.2020 №</w:t>
            </w:r>
            <w:r>
              <w:rPr>
                <w:sz w:val="28"/>
                <w:szCs w:val="28"/>
                <w:lang w:val="en-US"/>
              </w:rPr>
              <w:t xml:space="preserve"> 401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Состав комиссии по подготовке и проведению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Всероссийской переписи населения 2020 года на территории Старорусского муниципального района   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83"/>
        <w:gridCol w:w="6521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Егорова Н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ервый заместитель Главы администрации муници-пального района, 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Терехова О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специалист-эксперт отдела государственной статис-тики Новгородстата г.Старая Русса, заместитель председателя комисси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апитонова Т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уполномоченный по вопросам проведения переписи населения 2020 года, секретарь комиссии (по согла-сованию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Бобрукевич Л. 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Глава Медниковского сельского поселения (по согла-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Боякова Н. 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Глава города Старая Русса, председатель Совета де-путатов города Старая Русса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Бучацкий В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Глава Наговского сельского поселения (по согласова-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Ерофеева В. 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редседатель Территориальной избирательной ко-миссии Старорусского района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Горчакова Н. 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редседатель комитета по строительству и жилищно-коммунальному хозяйству Администрации муници-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Громова Л. 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начальник отдела центра занятости населения Новго-род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Дмитриев А. 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редседатель комитета культуры Администрации му-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есова Л. 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Глава Новосельского сельского поселения (по согла-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есова С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Глава Взвадского сельского поселения (по согласова-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марова Е. 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редседатель комитета по образованию Администра-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ндратьев В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Глава Залучского сельского поселения (по согласова-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ниченко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главный специалист ПЦО ОВО по Старорусскому району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стин А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заведующий отделом архитектуры и градостроите-льства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уропаткина А. 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Михайлов Д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Глава Ивановского сельского поселения (по согласо-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Михеева В. 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директор областного автономного учреждения со-циального обслуживания «Старорусский дом-интер-нат для престарелых и инвалидов «Приильменье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авлова Л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редседатель Совета территориального обществен-ного самоуправления города Старая Русса (по согла-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етров С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начальник ПЦО ОВО по Старорусскому району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Харитонов Н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Глава Великосельского сельского поселения (по сог-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Харитонова Н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индивидуальный предприниматель (по согласова-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Царегородцев М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начальник МО МВД России «Старорусский» (по согласованию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8:00Z</dcterms:created>
  <dc:creator>buh</dc:creator>
  <dc:description/>
  <cp:keywords/>
  <dc:language>en-US</dc:language>
  <cp:lastModifiedBy>Наталья Павловна Косомова</cp:lastModifiedBy>
  <cp:lastPrinted>2020-03-20T17:07:00Z</cp:lastPrinted>
  <dcterms:modified xsi:type="dcterms:W3CDTF">2020-03-20T14:08:00Z</dcterms:modified>
  <cp:revision>4</cp:revision>
  <dc:subject/>
  <dc:title>Директору Старорусского</dc:title>
</cp:coreProperties>
</file>