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6.2022 № 1338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О </w:t>
      </w:r>
      <w:r>
        <w:rPr>
          <w:rFonts w:eastAsia="SimSun;宋体"/>
          <w:kern w:val="2"/>
          <w:sz w:val="28"/>
          <w:lang w:eastAsia="zh-CN" w:bidi="hi-IN"/>
        </w:rPr>
        <w:t>проведении общественных обсужден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  <w:tab/>
      </w:r>
      <w:r>
        <w:rPr>
          <w:sz w:val="28"/>
          <w:szCs w:val="28"/>
        </w:rPr>
        <w:t>В соответствии с Федеральным законом от 06 октября 2003 года                № 131-ФЗ «Об общих принципах организации местного самоуправления              в Российской Федерации»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Организовать и провести общественные обсуждения по вопросу          наполнения общественной территории в парке Победы в г. Старая Русса                    23 июня 2022 года в 17 час. 30 мин. в конференц-зале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Консультации по вопросу общественных обсуждений проводятся                с 08 час. 30 мин. по 17 час. 30 мин. заместителем председателя  комитета, заведующим отделом архитектуры, градостроительства и земельных ресурсов, главным архитектором комитета строительства, жилищно-коммунального хозяйства и имущественных отношений Администрации Старорусского муниципального района Артемьевой Т.Г., телефон 8(81652) 5-26-70, кабинет 1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ожения и замечания, касающиеся вопроса, можно направлять посредством официального сайта, в письменной форме в адрес организатора общественных обсуждений с 08 июня 2022 года по 22 июня 2022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Назначить ответственным за организацию общественных обсуждений заместителя председателя  комитета, заведующего отделом архитектуры, градостроительства и земельных ресурсов, главного архитектора комитета строительства, жилищно-коммунального хозяйства и имущественных отношений Администрации Старорусского муниципального района Арте-              мьеву Т.Г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постановление в периодическом печатном издании –          муниципальной газете «Русса-Информ» Старорусского муниципального   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4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2:00Z</dcterms:created>
  <dc:creator>buh</dc:creator>
  <dc:description/>
  <cp:keywords/>
  <dc:language>en-US</dc:language>
  <cp:lastModifiedBy>Михайлова Олеся Георгиевна</cp:lastModifiedBy>
  <cp:lastPrinted>2022-06-07T16:20:00Z</cp:lastPrinted>
  <dcterms:modified xsi:type="dcterms:W3CDTF">2022-06-07T13:21:00Z</dcterms:modified>
  <cp:revision>4</cp:revision>
  <dc:subject/>
  <dc:title>Директору Старорусского</dc:title>
</cp:coreProperties>
</file>