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2018  № 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12.2018 № 2101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0"/>
        </w:rPr>
        <w:t xml:space="preserve">внесении изменений в </w:t>
      </w:r>
      <w:r>
        <w:rPr>
          <w:rFonts w:eastAsia="Calibri"/>
          <w:b/>
          <w:sz w:val="28"/>
          <w:szCs w:val="28"/>
          <w:lang w:eastAsia="en-US"/>
        </w:rPr>
        <w:t>состав комиссии по обследованию жилых  помещений инвалидов и общего имущества в многоквартирных домах, в которых проживают инвалиды, в целях их приспособления с учетом                       потребностей инвалидов и обеспечения условий их доступности для инвалид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1.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ённый постановлением Администрации муниципального района от 01.11.2016 № 1691, изложив его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sz w:val="28"/>
          <w:szCs w:val="28"/>
        </w:rPr>
        <w:tab/>
        <w:t>2.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admruss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.11.2016 № 1691 (в редакции постановления Администрации муниципального района                 от 06.12.2018 № 2101)</w:t>
            </w:r>
          </w:p>
        </w:tc>
      </w:tr>
    </w:tbl>
    <w:p>
      <w:pPr>
        <w:pStyle w:val="Normal"/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Lucida Sans Unicode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hanging="17"/>
        <w:jc w:val="center"/>
        <w:rPr/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</w:t>
      </w:r>
      <w:r>
        <w:rPr>
          <w:rFonts w:eastAsia="Calibri"/>
          <w:b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hanging="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6768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-льного района, председатель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го отдела комитета по строительству и жилищно-коммунальному хозяйству Администрации муниципального района, секретарь комиссии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300"/>
              <w:ind w:hanging="15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 архитектуры и градост-роительства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 и жилищно-коммунальному хозяйству Администрации муниципа-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заведующий жилищным отделом комитет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по строи-тельству и жилищно-коммунальному хозяйству Ад-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юридическим отделом Администрации муниципального района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рорусской местной организации Всероссийского общества слепых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онтроля Администрации муни-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Единая служба по ЖКХ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 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муниципального бюджетного учреждения «Административное управление городским хозяйст-вом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а </w:t>
            </w:r>
            <w:r>
              <w:rPr>
                <w:rFonts w:eastAsia="MS Mincho;ＭＳ 明朝"/>
                <w:sz w:val="28"/>
                <w:szCs w:val="28"/>
                <w:lang w:eastAsia="ru-RU"/>
              </w:rPr>
              <w:t>Старорусской районной  ор-ганизации Новгородской областной общественной ор-ганизации «Всероссийское общество инвалидов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ластного автономного учреждения социа-льного обслуживания «Старорусский комплексный центр социального обслуживания населения» (по сог-ласованию)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0.12.2018 № 2150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несении изменений в муниципальную Программу муниципального образования город Старая Русса «Развитие культуры города Старая Русса на 2014-2023 годы»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4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муниципального образования город Старая Русса «Развитие культуры города Старая Русса на 2014-2023 годы», утвержденную постановлением Администрации муниципального района от 31.10.2013 №1126 (далее -  муниципальная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6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136"/>
        <w:gridCol w:w="1132"/>
        <w:gridCol w:w="992"/>
        <w:gridCol w:w="1134"/>
        <w:gridCol w:w="1417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федера-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-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бюдже-ты по-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небюд-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518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49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136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0153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8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   </w:t>
            </w:r>
            <w:r>
              <w:rPr>
                <w:color w:val="0D0D0D"/>
                <w:lang w:eastAsia="ru-RU"/>
              </w:rPr>
              <w:t>8605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0"/>
                <w:szCs w:val="20"/>
                <w:lang w:eastAsia="ru-RU"/>
              </w:rPr>
            </w:pPr>
            <w:r>
              <w:rPr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5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1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16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51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9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14605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2.Подпункт 2.4. пункта 2 мероприятий Программы изложить в редакции:</w:t>
      </w:r>
    </w:p>
    <w:tbl>
      <w:tblPr>
        <w:tblW w:w="148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71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415"/>
        <w:gridCol w:w="27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х услуг (работ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области культуры автономными учреждения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К им. Т. Фрун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218,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</w:t>
            </w:r>
            <w:r>
              <w:rPr>
                <w:sz w:val="13"/>
                <w:szCs w:val="13"/>
                <w:lang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136,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287,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56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 муниципального район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К им. Т. Фрунз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3 год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рая Рус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7724,9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57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667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 </w:t>
            </w: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9487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3.Строку «Итого по разделу 2» мероприятий Программы изложить в редакции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679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3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4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87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4.Строку «Итого по программе» мероприятий Программы изложить в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7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56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b/>
          <w:color w:val="000000"/>
          <w:sz w:val="28"/>
          <w:szCs w:val="28"/>
          <w:lang w:eastAsia="ru-RU"/>
        </w:rPr>
        <w:t>Глава муниципального района         А.Р. Розбаум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0.12.2018 № 2151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 xml:space="preserve"> внесении изменений в муниципальную Программу «Развитие агропромышленного комплекса Старорусского района Новгородской области на 2014-2023 годы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Внести в муниципальную Программу «Развитие агропромышленного комплекса Старорусского района Новгородской области на 2014-2023 годы», утвержденную постановлением Администрации муниципального района от 31.10.2013 № 1121 (далее - Программа), следующие изменения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1.Раздел </w:t>
      </w:r>
      <w:r>
        <w:rPr/>
        <w:t>6 «Объемы и источники финансирования муниципальной Программы в целом и по годам реализации (тыс. рублей)» паспорта Программы изложить в редакции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60"/>
        <w:gridCol w:w="1559"/>
        <w:gridCol w:w="1417"/>
        <w:gridCol w:w="1843"/>
        <w:gridCol w:w="1418"/>
        <w:gridCol w:w="1559"/>
        <w:gridCol w:w="537"/>
        <w:gridCol w:w="239"/>
      </w:tblGrid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5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74,1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5,3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7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86,9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»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/>
        <w:t>1.2.Пункт 5 мероприятий Программы изложить в редакции: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135"/>
        <w:gridCol w:w="567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1"/>
        <w:gridCol w:w="189"/>
      </w:tblGrid>
      <w:tr>
        <w:trPr/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Реализ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Подпрограм-мы «Обес-печение реализации муниципаль-ной Прог-раммы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Старорус-ского му-ниципаль-ного района «Развит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Агропромы-шленного комплекса Старорус-ского района Новгородс-кой области на 2014-          2023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уп-рав-ле-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2014-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1.1-1.3, 2.1.1-2.1.5, 2.2.1, 3.1.1-3.1.4, 3.2.1, 4.1.1, 4.2.1, 5.1.1-5.1.3, 6.1.1-6.1.3, 6.2.1, 6.2.2, 6.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юд-жет муни-ципа-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7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7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8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2"/>
                <w:szCs w:val="12"/>
                <w:lang w:eastAsia="ar-SA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14"/>
                <w:szCs w:val="14"/>
                <w:lang w:eastAsia="ar-SA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област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ar-SA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-109" w:right="-107" w:hanging="0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3.Раздел </w:t>
      </w:r>
      <w:r>
        <w:rPr/>
        <w:t>4 «Объемы и источники финансирования подпрограммы в целом по годам реализации (тыс. руб.)»  паспорта подпрограммы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3 годы» изложить в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594"/>
        <w:gridCol w:w="1843"/>
        <w:gridCol w:w="1559"/>
        <w:gridCol w:w="1701"/>
        <w:gridCol w:w="1417"/>
        <w:gridCol w:w="1418"/>
        <w:gridCol w:w="478"/>
      </w:tblGrid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402" w:firstLine="14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: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федеральный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3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1,5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74,1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55,3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9,7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4,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486,9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1.4.Подпункт 2.2. мероприятий подпрограммы «Обеспечение реализации муниципальной Программы Старо-</w:t>
      </w:r>
      <w:r>
        <w:rPr/>
        <w:t>русского муниципального района «Развитие агропромышленного комплекса Старорусского района Новгородской области на 2014-2023 годы» изложить в редакции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67"/>
        <w:gridCol w:w="822"/>
        <w:gridCol w:w="567"/>
        <w:gridCol w:w="596"/>
        <w:gridCol w:w="679"/>
        <w:gridCol w:w="709"/>
        <w:gridCol w:w="597"/>
        <w:gridCol w:w="567"/>
        <w:gridCol w:w="567"/>
        <w:gridCol w:w="567"/>
        <w:gridCol w:w="567"/>
        <w:gridCol w:w="567"/>
        <w:gridCol w:w="567"/>
        <w:gridCol w:w="638"/>
        <w:gridCol w:w="567"/>
        <w:gridCol w:w="567"/>
        <w:gridCol w:w="327"/>
      </w:tblGrid>
      <w:tr>
        <w:trPr>
          <w:trHeight w:val="856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Кадро-вое, ма-териа-льно-техни-ческо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и хо-зяйст-венное обеспе-чение деятель-ности управ-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уп-рав-ле-ни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4-2023 год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бюд-жет муни-ципа-льного райо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7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8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8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2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  <w:t>3011,4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snapToGrid w:val="fals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right="-307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right="-307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right="-307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right="-307" w:hanging="0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false"/>
              <w:ind w:right="-30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».</w:t>
            </w:r>
          </w:p>
        </w:tc>
      </w:tr>
      <w:tr>
        <w:trPr>
          <w:trHeight w:val="715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об-ласт-ной бюд-ж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,2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 на официальном сайте Администрации муниципального района в инфор-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муниципального района            А.Р. Розбаум</w:t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0.12.2018 № 2153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ind w:firstLine="540"/>
        <w:jc w:val="center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>Положение о системе оплаты труда работников муниципального автономного учреждения культуры «Дом культуры имени Тимура Фрунзе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60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Fonts w:eastAsia="Calibri"/>
          <w:sz w:val="28"/>
          <w:szCs w:val="28"/>
          <w:lang w:eastAsia="en-US"/>
        </w:rPr>
        <w:t xml:space="preserve">Положение о системе оплаты труда работников муниципального автономного учреждения культуры «Дом культуры имени Тимура Фрунзе», утвержденное </w:t>
      </w: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eastAsia="ru-RU"/>
        </w:rPr>
        <w:t>муниципального района от 07.03.2017 № 298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пункты 3.1. - 3.3. 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ab/>
        <w:t xml:space="preserve">«3.1.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- по разделу работники), в соответствии с профессиональными квалификационными груп-пами (далее - ПКГ), утвержденными приказом Министерства здравоохранения и социального развития Российской Федерации от 31.08.2007  № 570, </w:t>
      </w:r>
      <w:r>
        <w:rPr>
          <w:sz w:val="20"/>
          <w:szCs w:val="20"/>
        </w:rPr>
        <w:t>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 кинематографии среднего звена» (аккомпаниатор, заведующая костюмерной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 кинематографии ведущего зве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 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методист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методист, звукооператор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Г «Должности руководящего состава учреждений   культуры, искусства и кинематографии»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хормейстер, руководитель клубного объединения)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7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2.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.05.2008 № 247н, </w:t>
      </w:r>
      <w:r>
        <w:rPr>
          <w:sz w:val="28"/>
          <w:szCs w:val="28"/>
        </w:rPr>
        <w:t>составляю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82"/>
        <w:gridCol w:w="19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 оклада (руб.)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Г «Общеотраслевые должности служащих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го уровня» (техник сцены, художник, завхо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20</w:t>
            </w:r>
          </w:p>
        </w:tc>
      </w:tr>
      <w:tr>
        <w:trPr>
          <w:trHeight w:val="2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 долж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а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етьего уровня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бухгалтер)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 (должности служащих первого квалификационного уровня,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которым мож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станавливаться производное должностное наименование «ведущий»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валификационный уровень (главный специали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а, заместитель главного бухгалтер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7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ab/>
        <w:tab/>
        <w:t>3.3.Минимальные размеры окладов служащих, осуществляющих профессиональную деятельность в учрежде-ниях, должности которых не отнесены к ПКГ, составляют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6521"/>
        <w:gridCol w:w="2268"/>
        <w:gridCol w:w="567"/>
      </w:tblGrid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цированны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а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ый руководитель учреждений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есенных к 1 группе по оплат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785" w:leader="none"/>
        </w:tabs>
        <w:suppressAutoHyphens w:val="false"/>
        <w:spacing w:lineRule="atLeast" w:line="340"/>
        <w:ind w:firstLine="680"/>
        <w:jc w:val="both"/>
        <w:rPr/>
      </w:pPr>
      <w:r>
        <w:rPr>
          <w:rFonts w:eastAsia="Calibri"/>
          <w:sz w:val="28"/>
          <w:szCs w:val="28"/>
          <w:lang w:eastAsia="en-US" w:bidi="hi-IN"/>
        </w:rPr>
        <w:tab/>
      </w:r>
      <w:r>
        <w:rPr>
          <w:sz w:val="28"/>
          <w:szCs w:val="28"/>
          <w:lang w:eastAsia="ru-RU"/>
        </w:rPr>
        <w:t>1.2.Изложить пункт 4.1. 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40"/>
        <w:ind w:firstLine="6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«4.1.Минимальные размеры окладов работников учреждения по ПКГ, утвержденные приказами Министерства здравоохранения и социального развития Российской Федерации: от 29.05.2008 №248н «Об утверждении профессиональных квалификационных групп общеотраслевых профессий рабочих», от 14.03.2008 №121-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0"/>
        <w:gridCol w:w="3656"/>
        <w:gridCol w:w="425"/>
      </w:tblGrid>
      <w:tr>
        <w:trPr>
          <w:trHeight w:val="50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работ в соответствии с Единым               тарифно-квалификационным справочником работ и профессий рабочи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мальный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оклада (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 (уборщица, сторож, гардеробщиц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 (дворник, уборщиц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8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6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4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 (рабочий по обслуживанию здания – электрик, сантехник, слесарь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2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5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1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360"/>
        <w:ind w:firstLine="680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ab/>
      </w:r>
      <w:r>
        <w:rPr>
          <w:rFonts w:eastAsia="Arial"/>
          <w:bCs/>
          <w:iCs/>
          <w:color w:val="000000"/>
          <w:spacing w:val="3"/>
          <w:kern w:val="2"/>
          <w:sz w:val="28"/>
          <w:szCs w:val="28"/>
          <w:lang w:bidi="hi-IN"/>
        </w:rPr>
        <w:t xml:space="preserve">2.Настоящее постановление вступает в силу с даты официального опубликования и распространяется на пра-воотношения, возникшие с 01 августа 2018 год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360"/>
        <w:ind w:firstLine="680"/>
        <w:jc w:val="both"/>
        <w:rPr>
          <w:sz w:val="20"/>
          <w:szCs w:val="20"/>
        </w:rPr>
      </w:pPr>
      <w:r>
        <w:rPr>
          <w:kern w:val="2"/>
          <w:sz w:val="28"/>
          <w:szCs w:val="28"/>
          <w:lang w:eastAsia="hi-IN" w:bidi="hi-I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 «</w:t>
      </w:r>
      <w:r>
        <w:rPr>
          <w:color w:val="000000"/>
          <w:kern w:val="2"/>
          <w:sz w:val="28"/>
          <w:szCs w:val="28"/>
          <w:lang w:eastAsia="hi-IN" w:bidi="hi-IN"/>
        </w:rPr>
        <w:t>Интернет» (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eastAsia="hi-IN" w:bidi="hi-IN"/>
          </w:rPr>
          <w:t>www.admrussa.ru</w:t>
        </w:r>
      </w:hyperlink>
      <w:r>
        <w:rPr>
          <w:color w:val="000000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uppressAutoHyphens w:val="false"/>
        <w:spacing w:lineRule="atLeas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tLeas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3.12.2018 № 2174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О внесении изменений  в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 решением  Управления Федеральной антимонопольной службы по Новгородской области по результатам рассмотрения  жалобы о нарушении  порядка организации  и проведения  обязательных в соответствии с законодательством Российской Федерации торгов от 27 ноября 2018 года, </w:t>
      </w:r>
      <w:r>
        <w:rPr>
          <w:rFonts w:eastAsia="Calibri"/>
          <w:sz w:val="28"/>
          <w:szCs w:val="28"/>
          <w:lang w:eastAsia="ru-RU"/>
        </w:rPr>
        <w:t xml:space="preserve">Администрация Старорусского муни-ципального района </w:t>
      </w:r>
      <w:r>
        <w:rPr>
          <w:rFonts w:eastAsia="Calibri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.Внести в  Конкурсную документацию по проведению открытого конкурса на право заключения концессион-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 Администрации муниципа-льного   района  от 27.08.2018 № 1460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.1.Пункт  3.2. раздела 3  изложить  в редакции: «3.2.Концедент предоставляет доступ на объект концессионного соглашения по требованию заинтересованного лица в рабочие дни с 09 час. 00 мин. до 13 час. 00 мин. и с 14 час. 00 мин. до 17 час. 00 мин. по предварительному согласованию с полномочными представителями Концедента  до окончания срока подачи конкурсных предложений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1.2.Пункт  15.1  раздела 15 изложить в редакции: 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50, Новгородская область, Старорусский район, г.Старая Русса, Советская набережная, д.1, кабинет № 56 с 09 час. 00 мин. до 17 час. 00 мин., кроме перерыва на обед с 13 час. 00 мин. по 14 час. 00 мин. по московскому времени  в рабочие дни  с 09.10.2018 до 11 час.00мин. 05.02.2019.»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.3.Пункт 19.1 раздела 19 изложить в редакции: «19.1. Конверты с Конкурсными предложениями вскрываются на заседании Конкурсной комиссии по адресу: 175250, Новгородская область,  Старорусский район, г. Старая Русса, Советская набережная д.1 каб.17, в 11час.30 мин. по московскому времени  05.02.2019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.4.Раздел 22 изложить в редакции: « 22. Протокол о результатах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2.1.Конкурсной комиссией в срок до 09.02.2019  подписывается протокол о результатах проведения Конкурса, в который включа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ешение о заключении Концессионного соглашения с указанием вида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сообщение о проведении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конкурсная документация и внесенные в нее изме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просы Участников конкурса о разъяснении положений Конкурсной документации и соответствующие разъяс-нения Конкурсно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токол вскрытия конвертов с Заявк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ригиналы Заявок, представленные в Конкурсную комисс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токол проведения предварительного отбора Участников конкур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ечень Участников конкурса, которым были направлены уведомления с предложением представить Конкурс-ные предлож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токол вскрытия конвертов с Конкурсными предложения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токол рассмотрения и оценки Конкурсных предложений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отокол о результатах проведения конкурса хранится у Концедента в течение срока действия Концессионного соглашения.»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2.Опубликовать  постановление  в периодическом печатном издании – муниципальной газете «Русса-Информ» Старорусского муниципального  района и на официальном сайте  Администрации  муниципального района  в инфор-мационно-телекоммуникационной сети «Интернет» (www.admrussa.ru),официальном сайте Российской Федерации в информа-ционно-телекоммуникационной сети «Интернет» для размещения   информации  о  проведении  торгов, определенном  Правительством  Российской Федерации. </w:t>
      </w:r>
    </w:p>
    <w:p>
      <w:pPr>
        <w:pStyle w:val="Normal"/>
        <w:suppressAutoHyphens w:val="false"/>
        <w:spacing w:lineRule="exact" w:line="240" w:before="720" w:after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rFonts w:eastAsia="Calibri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color w:val="00000A"/>
          <w:kern w:val="2"/>
          <w:lang w:eastAsia="ru-RU"/>
        </w:rPr>
      </w:pPr>
      <w:r>
        <w:rPr>
          <w:b/>
          <w:color w:val="00000A"/>
          <w:kern w:val="2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>Администрация Старорус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aps/>
          <w:color w:val="00000A"/>
          <w:kern w:val="2"/>
          <w:sz w:val="32"/>
          <w:szCs w:val="32"/>
          <w:lang w:eastAsia="ar-SA"/>
        </w:rPr>
      </w:pPr>
      <w:r>
        <w:rPr>
          <w:b/>
          <w:caps/>
          <w:color w:val="00000A"/>
          <w:kern w:val="2"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textAlignment w:val="baseline"/>
        <w:rPr>
          <w:b/>
          <w:b/>
          <w:caps/>
          <w:color w:val="00000A"/>
          <w:kern w:val="2"/>
          <w:sz w:val="20"/>
          <w:szCs w:val="20"/>
          <w:lang w:eastAsia="ar-SA"/>
        </w:rPr>
      </w:pPr>
      <w:r>
        <w:rPr>
          <w:b/>
          <w:cap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baseline"/>
        <w:rPr>
          <w:color w:val="00000A"/>
          <w:spacing w:val="60"/>
          <w:kern w:val="2"/>
          <w:sz w:val="32"/>
          <w:szCs w:val="32"/>
          <w:lang w:eastAsia="ru-RU"/>
        </w:rPr>
      </w:pPr>
      <w:r>
        <w:rPr>
          <w:color w:val="00000A"/>
          <w:spacing w:val="60"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b/>
          <w:b/>
          <w:color w:val="00000A"/>
          <w:spacing w:val="60"/>
          <w:kern w:val="2"/>
          <w:sz w:val="28"/>
          <w:szCs w:val="28"/>
          <w:lang w:eastAsia="ru-RU"/>
        </w:rPr>
      </w:pPr>
      <w:r>
        <w:rPr>
          <w:b/>
          <w:color w:val="00000A"/>
          <w:spacing w:val="6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от 13.12.2018 № 2175</w:t>
      </w:r>
    </w:p>
    <w:p>
      <w:pPr>
        <w:pStyle w:val="Normal"/>
        <w:tabs>
          <w:tab w:val="clear" w:pos="708"/>
          <w:tab w:val="left" w:pos="8025" w:leader="none"/>
        </w:tabs>
        <w:textAlignment w:val="baseline"/>
        <w:rPr>
          <w:i/>
          <w:i/>
          <w:color w:val="00000A"/>
          <w:kern w:val="2"/>
          <w:sz w:val="28"/>
          <w:szCs w:val="28"/>
          <w:lang w:eastAsia="ru-RU"/>
        </w:rPr>
      </w:pPr>
      <w:r>
        <w:rPr>
          <w:i/>
          <w:color w:val="00000A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color w:val="00000A"/>
          <w:kern w:val="2"/>
          <w:sz w:val="28"/>
          <w:szCs w:val="28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atLeast" w:line="240"/>
        <w:ind w:firstLine="539"/>
        <w:jc w:val="center"/>
        <w:rPr>
          <w:b/>
          <w:b/>
          <w:color w:val="00000A"/>
          <w:kern w:val="2"/>
          <w:sz w:val="28"/>
          <w:szCs w:val="28"/>
          <w:lang w:eastAsia="ru-RU"/>
        </w:rPr>
      </w:pPr>
      <w:r>
        <w:rPr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 xml:space="preserve">Об усилении пожарной безопасности населенных пунктов, объектов с массовым пребыванием людей и жилищного фонда на территории Старорусского муниципального района в осенне-зимний период                               2018-2019 годов  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В целях повышения готовности к возможному осложнению обстановки с пожарами в осенне-зимний период, профилактики гибели людей на пожарах, повышения противопожарной защиты населенных пунктов, объектов и жилищного фонда на территории Старорусского муниципального района 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Комитетам Администрации муниципального района: культуры, по физической культуре и спорту, по образо-ван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1.Неукоснительно соблюдать требования Правил противопожарного режима в Российской Федерации, утвержденных постановлением Правительства Российской Федерации от 25 апреля 2012 года № 390, при проведении мероприятий с массовым пребыванием люд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В срок до 20 декабря 2018 года организовать и провести проверки состояния электропроводки и электроуста-новок, технического состояния сис-тем автоматической противопожарной защиты, внутреннего противопожарного водопровода и наружного противопожарного водоснабжения, обратив внимание на подсоединение пожарных рукавов к пожарным стволам и кранам, на укомплектованность и исправность первичных средств пожаротушения, состояние эвакуационных путей и выходов на подведомственных объекта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Информацию направить к указанному сроку в муниципальное бюджетное учреждение Старорусского муниципального района «Управление по делам гражданской обороны и чрезвычайным ситуациям» (далее - МБУ «Уп-равление по делам ГО и ЧС»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Исключить использование неисправных и самодельных электро-нагревательных приборов на подведомственных объект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4.Провести внеплановый противопожарный инструктаж с работниками учреждений в связи с наступлением осенне-зимнего пожароопасного пери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Проводить периодические обходы территории и помещений с целью контроля за противопожарным состоянием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6.В срок до 15 декабря 2018 года провести практические тренировки по действию персонала при возник-новении пожа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7.Установить строгий контроль за проведением пожароопасных работ в подведомственных учрежд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8.На объектах с круглосуточным пребыванием людей обеспечить обслуживающий персонал электрическими фонарями, средствами индивиду-альной защиты органов дыхания и зрения человека от токсичных продуктов гор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Комитету по строительству и жилищно-коммунальному хозяйству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Совместно (по согласованию) с представителями федерального государственного казенного учреждения            «3 отряд федеральной противопожарной службы по Новгородской области» (далее – ФГКУ «3 отряд ФПС по Новгородской области»), отдела надзорной деятельности и профилактической работы по Старорусскому, Парфинскому, Волотовскому, Поддорскому и Холмскому районам управления надзорной деятельности и профилакти-ческой работы Главного управления МЧС России по Новгородской области (далее - отдел НД и ПР по Старорусскому, Парфинскому, Волотовскому, Поддорскому и Холмскому районам), муниципального бюджетного учреждения «Административное управление городским хозяйством» (далее - МУП «АУГХ») провести обследование источников наружного противопожарного водоснабжения (пожарных гидрантов, пожарных водоемов и других источников противопожарного водоснабжения). При выявлении недостатков орга-низовать работу по их устранению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2.Проверить техническое состояние водонапорных башен, их готовность и приспособленность для отбора воды пожарной техник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зультатах проинформировать МБУ «Управление по делам ГО и ЧС» до 25 декабря 2018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Не допускать устройства несанкционированных свалок на террито-рии городского поселения. При обнару-жении свалок принимать срочные меры по их ликвид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Рекомендовать Администрациям сельских поселений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1.Совместно  (по согласованию)  с  представителями  ФГКУ  «3 отряд ФПС по Новгородской области»,  отдела  НД  и  ПР  по  Старорусскому, Парфинскому, Волотовскому,  Поддорскому и Холмскому районам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а с ограни-ченной ответственностью Старорусское «Жилищное коммунальное хозяйство» (далее – ООО Старорусское «ЖКХ») провести проверку имеющихся на территории сельских поселений источников наружного противопожарного во-доснабжения (пожарных гидрантов, пожарных водоемов и других источников противопожарного водоснабжения)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выявлении недостатков организовать работу по их устран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зультатах проинформировать МБУ «Управление по делам ГО и ЧС» до 25 декабря 2017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2.Совместно  (по согласованию) с  представителям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Д и ПР по Старорусскому, Парфинскому, Во-лотовскому, Поддорскому и Холмскому районам регулярно осуществлять контроль за соблюдением населением мер пожарной безопасности путем проведения инструктажа по пожарной безопас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3.Не допускать устройства несанкционированных свалок на территориях сельских поселений. При обнаруже-нии свалок принимать срочные меры по их ликвидации;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4.Проверить в населенных пунктах существующие и установить недостающие средства звуковой сигна-лизации для оповещения людей о пожаре, а также проверить исправность таксофон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Организовать в срок до 20 декабря 2018 года проведение собраний граждан в населенных пунктах по вопросам соблюдения мер пожарной безопасности, наличия средств пожаротушения, оказания посильной помощи при организации тушения пожаров, соблюдения правил пожарной безопасности при эксплуатации печ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протоколов собраний  направить в МБУ «Управление по делам ГО и ЧС» и отдел НД и ПР по Старорусскому, Парфинскому, Волотовскому, Поддорскому и Холмскому районам в срок до 24 декабря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Рекомендовать управляющим компаниям, осуществляющим деятельность на территории Старорус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1.Проводить среди населения разъяснительную работу о важности оборудования жилых помещений авто-номными пожарными извещател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Осуществля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1.Регулярную проверку соблюдения собственниками и нанимателями жилья требований пожарной безопас-ности в местах общего пользования, обращая особое внимание на неблагополучные семьи, а также проводить пропа-ганду строгого соблюдения населением правил пожарной безопасности в быту путем распространения памяток, листово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2.Своевременную уборку придомовых территорий от горючих отходов, мусора, опавшей листвы, сухой тра-в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3.Своевременную  очистку  дорог,  проездов, подъездов к зданиям и сооружениям, люков наружного пожар-ного водоснабжения от снега и ль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4.Регулярную проверку электроустановок в жилых до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5.Строгое соблюдение правил пожарной безопасности при проведении пожароопасных работ, особенно в жилых, подвальных, чердачных помещениях и на крышах с мягкой кров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4.2.6.Недопущение использования и хранения жильцами в жилых (нежилых) помещениях, подвалах, на балко-нах и лоджиях баллонов с горючими газ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Рекомендовать ОАУСО «Старорусский дом-интернат для престарелых граждан и инвалидов «Приильменье»» и ГОБУЗ «Старорусская ЦРБ» (по согласованию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1.Неукоснительно соблюдать требования Правил противопожарного режима в Российской Федерации, ут-вержденных постановлением Правительства Российской Федерации от 25 апреля 2012 года № 390, в соответствую-щих учреждениях, в том числе в их филиалах и структурных подраздел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В срок до 15 декабря 2018 года организовать и провести проверки состояния электропроводки и электроуста-новок, технического состояния систем автоматической противопожарной защиты, внутреннего противопожарного водопровода и наружного противопожарного водоснабжения, обратив внимание на подсоединение пожарных рукавов к пожарным стволам и кранам, на укомплектованность и исправность первичных средств пожаротушения, состояние эвакуационных путей и выходов на подведомственных объекта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3.Исключить использование неисправных и самодельных электро-нагревательных приборов в соответствую-щих учреждениях, в том числе в их филиалах и структурных подраздел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4.Провести внеплановый противопожарный инструктаж с работниками учреждений в связи с наступлением осенне-зимнего пожароопасного пери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5.Проводить периодические обходы территории и помещений с целью контроля за противопожарным состоя-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6.В срок до 15 декабря 2018 года провести практические тренировки по действию персонала при возникнове-нии пожа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направить к указанному сроку в МБУ «Управление по делам ГО и ЧС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Установить строгий контроль за проведением пожароопасных работ в соответствующих учреждениях, в том числе в их филиалах и структурных подразделен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5.8.На объектах с круглосуточным пребыванием людей обеспечить обслуживающий персонал электрическими фонарями,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6.Рекомендовать ООО Старорусское «ЖКХ» при отключении участков водопроводной сети и пожарных гидран-тов или уменьшении давления в сети ниже требуемого немедленно извещать об этом  подразделение пожарной охра-ны и единую дежурно-диспетчерскую службу - 112 МБУ «Управление по делам ГО и ЧС» по номерам телефонов: 112, 05, 5-14-87, 8-921-705-60-05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МБУ «Управление по делам ГО и ЧС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1.Довести постановление до заинтересованных лиц и организаций;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sz w:val="28"/>
          <w:szCs w:val="28"/>
          <w:lang w:eastAsia="en-US"/>
        </w:rPr>
        <w:t>7.2.Подготовить и опубликовать на официальном сайте Администрации муниципального района в информа-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admruss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 информационные материалы о соблюдении мер пожарной безопасности населением в бы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Контроль за выполнением постановления возложить на заместителя Главы администрации муниципального района Ананьева И.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7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>).</w:t>
      </w:r>
    </w:p>
    <w:p>
      <w:pPr>
        <w:pStyle w:val="Normal"/>
        <w:widowControl w:val="false"/>
        <w:spacing w:lineRule="exact" w:line="240" w:before="720" w:after="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ЗВЕЩЕНИЕ о земельных торгах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Старорусского муниципального района объявляет о проведении </w:t>
      </w:r>
      <w:r>
        <w:rPr>
          <w:b/>
        </w:rPr>
        <w:t xml:space="preserve">АУКЦИОНА 28 января 2019 года </w:t>
      </w:r>
      <w:r>
        <w:rPr/>
        <w:t>по продаже земельных участков из земель населенных пунк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w w:val="150"/>
        </w:rPr>
      </w:pPr>
      <w:r>
        <w:rPr/>
        <w:t>1.Организатором аукциона является комитет по управлению муниципальным имуществом Администрации муниципального района (175200, Новгородская область, г. Старая Русса, Советская набережная, д.1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2.Решение о проведении аукциона принято постановлением Администрации муниципального района от 28.05.2018 № 872 «О проведении аукциона по продаже земельного участк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3.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4.Порядок приема заявок на участие в аукционе, порядок определения участников аукциона, порядок проведения аукциона определяется ст.39.12 Земельн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b/>
        </w:rPr>
        <w:t>Для участия в аукционе заявители должны представить следующие документы</w:t>
      </w:r>
      <w:r>
        <w:rPr/>
        <w:t>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) копии документов, удостоверяющих личность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) документы, подтверждающие внесение задатк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лучае подачи заявки представителем претендента предъявляется надлежащим образом заверенная доверен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явка составляется в 2-х экземплярах, один из которых остается у организатора аукциона, другой – у претендента. Один заявитель вправе подать только одну заявку на участие в аукцион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Участниками аукциона могут являться </w:t>
      </w:r>
      <w:r>
        <w:rPr>
          <w:b/>
        </w:rPr>
        <w:t>только граждане</w:t>
      </w:r>
      <w:r>
        <w:rPr/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6. Задаток для участия в аукционе перечисляется и должен поступить </w:t>
      </w:r>
      <w:r>
        <w:rPr>
          <w:b/>
        </w:rPr>
        <w:t>не позднее 23</w:t>
      </w:r>
      <w:r>
        <w:rPr>
          <w:b/>
          <w:bCs/>
        </w:rPr>
        <w:t xml:space="preserve"> января 2</w:t>
      </w:r>
      <w:r>
        <w:rPr>
          <w:b/>
        </w:rPr>
        <w:t>019 г</w:t>
      </w:r>
      <w:r>
        <w:rPr/>
        <w:t>. на расчетный счет комитет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УФК по Новгородской области (Комитет по управлению муниципальным имуществом Администрации Старорусского муниципального района, л/с 05503004310), ИНН 5322002555, КПП 532201001, отделение Новгород, р/сч 40302810100003000044, БИК 044959001, ОКТМО 49639000, КБК 00000000000000000180.</w:t>
      </w:r>
      <w:r>
        <w:rPr/>
        <w:t xml:space="preserve"> 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7. Заявки на участие в аукционе принимаются с 17 декабря 2018 г. по 23 января 2019 г</w:t>
      </w:r>
      <w:r>
        <w:rPr/>
        <w:t>. с 9 часов 00 мин. до 16 часов 00 мин., перерыв на обед с 13 часов 00 мин. до 14 часов 00 мин., по адресу: г. Старая Русса, Советская набережная, д.1, каб.33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</w:t>
      </w:r>
      <w:r>
        <w:rPr>
          <w:b/>
        </w:rPr>
        <w:t>24 января 2019 г.</w:t>
      </w:r>
      <w:r>
        <w:rPr/>
        <w:t>, каб.39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Заявитель имеет право отозвать принятую Комитетом заявку до дня окончания срока приема заявок, уведомив об этом в письменной форме Комитет. Комитет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  <w:r>
        <w:rPr/>
        <w:t>Комитет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Лиц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 Задаток, внесенный лицом, признанным победителем аукциона, иным лицом, с которым договор купли-продажи земельного участка заключается в соответствии с пунктом 13, 14 или 20 ст.39.12. Земельного кодекса Российской Федерации, засчитывают в оплату приобретаемого земельного участка. Задатки, внесенные этими лицами, не заключившими в установленном ст. 39.12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</w:rPr>
        <w:t>Дата¸ время и место проведения аукциона: 28 января 2019 года</w:t>
      </w:r>
      <w:r>
        <w:rPr/>
        <w:t xml:space="preserve">, </w:t>
      </w:r>
      <w:r>
        <w:rPr>
          <w:b/>
        </w:rPr>
        <w:t>в 10 часов 30 мин.</w:t>
      </w:r>
      <w:r>
        <w:rPr/>
        <w:t>, по адресу: Новгородская область, город Старая Русса, Советская набережная, д.1, Администрация муниципального района, каб.39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 xml:space="preserve">9. Предмет аукциона: земельный участок с кадастровым номером 53:17:0040705:281, площадью 732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Наговское сельское поселение, деревня Устрека, улица Цветочная, земельный участок 5-а.</w:t>
      </w:r>
    </w:p>
    <w:p>
      <w:pPr>
        <w:pStyle w:val="Normal"/>
        <w:suppressAutoHyphens w:val="false"/>
        <w:spacing w:before="0" w:after="0"/>
        <w:ind w:left="-15" w:hanging="0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120" w:after="120"/>
        <w:ind w:firstLine="709"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земельного участка – 100 000 (сто тысяч) рублей.</w:t>
      </w:r>
    </w:p>
    <w:p>
      <w:pPr>
        <w:pStyle w:val="Normal"/>
        <w:suppressAutoHyphens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ШАГ АУКЦИОНА – 3 000 (три тысячи) рублей.</w:t>
      </w:r>
    </w:p>
    <w:p>
      <w:pPr>
        <w:pStyle w:val="Normal"/>
        <w:suppressAutoHyphens w:val="false"/>
        <w:spacing w:before="120" w:after="120"/>
        <w:ind w:firstLine="709"/>
        <w:jc w:val="center"/>
        <w:rPr>
          <w:b/>
          <w:b/>
        </w:rPr>
      </w:pPr>
      <w:r>
        <w:rPr>
          <w:b/>
        </w:rPr>
        <w:t>ЗАДАТОК – 20 000 (двадцат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0. Информация о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 и плате за подключение к ним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lang w:eastAsia="ru-RU"/>
        </w:rPr>
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: земельный участок полностью (частично) расположен в границах: 53:17-6.160, 53:17-6.157</w:t>
      </w:r>
      <w:r>
        <w:rPr>
          <w:lang w:eastAsia="ru-RU"/>
        </w:rPr>
        <w:t>.</w:t>
      </w:r>
    </w:p>
    <w:p>
      <w:pPr>
        <w:pStyle w:val="Normal"/>
        <w:spacing w:lineRule="atLeast" w:line="240"/>
        <w:ind w:firstLine="680"/>
        <w:jc w:val="both"/>
        <w:textAlignment w:val="baseline"/>
        <w:rPr/>
      </w:pPr>
      <w:r>
        <w:rPr>
          <w:rFonts w:eastAsia="Calibri"/>
          <w:bCs/>
          <w:kern w:val="2"/>
          <w:lang w:eastAsia="en-US"/>
        </w:rPr>
        <w:t>Земельный участок в соответствии с Правилами землепользования и застройки Наговского сельское поселение Старорусского муниципального района Новгородской области, утвержденные решением Совета депутатов Наговского сельского поселения от 23.11.2012 № 110, расположен в территориальной зоне «Зона застройки индивидуальными жилыми домами» (буквенное обозначение  Ж). 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  <w:tab/>
        <w:tab/>
        <w:tab/>
        <w:tab/>
      </w:r>
      <w:r>
        <w:rPr/>
        <w:t>Таблица</w:t>
      </w:r>
    </w:p>
    <w:tbl>
      <w:tblPr>
        <w:tblW w:w="10348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302"/>
        <w:gridCol w:w="795"/>
        <w:gridCol w:w="870"/>
        <w:gridCol w:w="1260"/>
        <w:gridCol w:w="168"/>
        <w:gridCol w:w="1347"/>
        <w:gridCol w:w="212"/>
        <w:gridCol w:w="763"/>
        <w:gridCol w:w="229"/>
        <w:gridCol w:w="671"/>
        <w:gridCol w:w="605"/>
        <w:gridCol w:w="1417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Код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едельное количество этаж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Минима-льна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Максима-льна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</w:t>
            </w:r>
          </w:p>
        </w:tc>
        <w:tc>
          <w:tcPr>
            <w:tcW w:w="14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 </w:t>
            </w:r>
          </w:p>
        </w:tc>
        <w:tc>
          <w:tcPr>
            <w:tcW w:w="963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.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3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5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2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rFonts w:eastAsia="Calibri"/>
                <w:kern w:val="2"/>
                <w:position w:val="6"/>
                <w:sz w:val="16"/>
                <w:szCs w:val="16"/>
              </w:rPr>
              <w:t>2</w:t>
            </w:r>
            <w:r>
              <w:rPr>
                <w:rFonts w:eastAsia="Calibri"/>
                <w:kern w:val="2"/>
                <w:sz w:val="16"/>
                <w:szCs w:val="16"/>
              </w:rPr>
              <w:t> и менее;</w:t>
            </w:r>
          </w:p>
          <w:p>
            <w:pPr>
              <w:pStyle w:val="Normal"/>
              <w:suppressLineNumbers/>
              <w:spacing w:before="0" w:after="0"/>
              <w:contextualSpacing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rFonts w:eastAsia="Calibri"/>
                <w:kern w:val="2"/>
                <w:position w:val="6"/>
                <w:sz w:val="16"/>
                <w:szCs w:val="16"/>
              </w:rPr>
              <w:t>2</w:t>
            </w:r>
          </w:p>
        </w:tc>
      </w:tr>
    </w:tbl>
    <w:p>
      <w:pPr>
        <w:pStyle w:val="Normal"/>
        <w:autoSpaceDE w:val="false"/>
        <w:spacing w:lineRule="atLeast" w:line="200"/>
        <w:jc w:val="both"/>
        <w:textAlignment w:val="baseline"/>
        <w:rPr/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lineRule="atLeast" w:line="100"/>
        <w:ind w:firstLine="680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2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100"/>
        <w:ind w:firstLine="680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 219,6 кв.м;</w:t>
      </w:r>
    </w:p>
    <w:p>
      <w:pPr>
        <w:pStyle w:val="Normal"/>
        <w:spacing w:lineRule="atLeast" w:line="240"/>
        <w:ind w:firstLine="680"/>
        <w:jc w:val="both"/>
        <w:textAlignment w:val="baselin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bidi="hi-IN"/>
        </w:rPr>
        <w:t>максимальная возможная площадь здания — 395,28  кв.м.</w:t>
      </w:r>
    </w:p>
    <w:p>
      <w:pPr>
        <w:pStyle w:val="Normal"/>
        <w:spacing w:lineRule="atLeast" w:line="240"/>
        <w:ind w:firstLine="680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 для газификации д. Устрека, необходимо строительство газопровода высокого давления протяженностью 4,58 км., газопровода среднего давления протяженностью 27,81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Устрека ВЛ-10кВ Л-3 ПС Солобско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С подробной информацией о параметрах разрешенного строительства, технических условиях подключения (технологического присоединения) к сетям инженерно-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(каб.14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1.Победителем аукциона</w:t>
      </w:r>
      <w:r>
        <w:rPr>
          <w:b/>
        </w:rPr>
        <w:t xml:space="preserve"> </w:t>
      </w:r>
      <w:r>
        <w:rPr/>
        <w:t xml:space="preserve">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. 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купли-продажи направляется победителю аукциона или иному лицу, с которым договор купли-продажи земельного участка заключае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купли-продажи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2.Информация о торгах размещена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Старорусского муниципального района в сети «Интернет»: </w:t>
      </w:r>
      <w:hyperlink r:id="rId11">
        <w:r>
          <w:rPr>
            <w:rStyle w:val="InternetLink"/>
          </w:rPr>
          <w:t>www.admrussa</w:t>
        </w:r>
      </w:hyperlink>
      <w:r>
        <w:rPr/>
        <w:t>.ru и в периодическом печатном издании – муниципальной газете «Русса-Информ» Старорусского муниципального района. Справки по тел. (81652) 2-23-56, (81652) 2-23-34, (81652) 5-26-70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ЗВЕЩЕНИЕ о земельных торгах</w:t>
      </w:r>
    </w:p>
    <w:p>
      <w:pPr>
        <w:pStyle w:val="Normal"/>
        <w:tabs>
          <w:tab w:val="clear" w:pos="708"/>
          <w:tab w:val="center" w:pos="5032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Старорусского муниципального района объявляет о проведении </w:t>
      </w:r>
      <w:r>
        <w:rPr>
          <w:b/>
        </w:rPr>
        <w:t xml:space="preserve">АУКЦИОНА 28 января 2019 года </w:t>
      </w:r>
      <w:r>
        <w:rPr/>
        <w:t>на право заключения договора аренды земельных участков из земель населенных пунк-т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w w:val="150"/>
        </w:rPr>
      </w:pPr>
      <w:r>
        <w:rPr/>
        <w:t>1.Организатором аукциона является комитет по управлению муниципальным имуществом Администрации муниципального райо-на (175200, Новгородская область, г. Старая Русса, Советская набережная, д.1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2.Решение о проведении аукциона принято постановлениями Администрации муниципального района: от 07.09.2018 № 1526 «О проведении аукциона на право заключения договора аренды земельного участка», от 30.07.2018 № 1247 «О проведении аукциона на право заключения договора аренды земельного участка», от 07.09.2018 № 1525 «О проведении аукциона на право заключения договора аренды земельного участка», от 07.09.2018 № 1528 «О проведении аукциона на право заключения договора аренды земельного участка», от 07.09.2018 № 1529 «О проведении аукциона на право заключения договора аренды земельного участка», от 07.09.2018 № 1530 «О проведении аукциона на право заключения договора аренды земельного участка», от 07.09.2018 № 1531 «О проведении аукциона на право заключения договора аренды земельного участка», от 07.09.2018 № 1527 «О проведении аукциона на право заключения договора аренды земельного участк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3.Организатор аукциона вправе отказаться от проведения аукциона не позднее чем за три дня до наступления даты проведения аукци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4.Порядок приема заявок на участие в аукционе, порядок определения участников аукциона, порядок проведения аукциона определяется ст.39.12. Земельн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b/>
        </w:rPr>
        <w:t>Для участия в аукционе заявители должны представить следующие документы</w:t>
      </w:r>
      <w:r>
        <w:rPr/>
        <w:t>: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lang w:eastAsia="ru-RU"/>
        </w:rPr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lang w:eastAsia="ru-RU"/>
        </w:rPr>
        <w:tab/>
        <w:t>2) копии документов, удостоверяющих личность заявителя (для граждан);</w:t>
      </w:r>
    </w:p>
    <w:p>
      <w:pPr>
        <w:pStyle w:val="Normal"/>
        <w:suppressAutoHyphens w:val="false"/>
        <w:autoSpaceDE w:val="false"/>
        <w:spacing w:before="0" w:after="0"/>
        <w:ind w:firstLine="539"/>
        <w:contextualSpacing/>
        <w:jc w:val="both"/>
        <w:rPr/>
      </w:pPr>
      <w:r>
        <w:rPr>
          <w:lang w:eastAsia="ru-RU"/>
        </w:rPr>
        <w:tab/>
        <w:t>3)документы, подтверждающие внесение задатк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лучае подачи заявки представителем претендента предъявляется доверенность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Заявка составляется в 2-х экземплярах, один из которых остается у организатора аукциона, другой — у претендента. Один заявитель вправе подать только одну заявку на участие в аукционе в отношении одного ло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Участниками аукциона могут являться </w:t>
      </w:r>
      <w:r>
        <w:rPr>
          <w:b/>
        </w:rPr>
        <w:t>только граждане</w:t>
      </w:r>
      <w:r>
        <w:rPr/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6. Задаток для участия в аукционе перечисляется и должен поступить </w:t>
      </w:r>
      <w:r>
        <w:rPr>
          <w:b/>
        </w:rPr>
        <w:t>не позднее 23</w:t>
      </w:r>
      <w:r>
        <w:rPr>
          <w:b/>
          <w:bCs/>
        </w:rPr>
        <w:t xml:space="preserve"> января 2</w:t>
      </w:r>
      <w:r>
        <w:rPr>
          <w:b/>
        </w:rPr>
        <w:t>019 г</w:t>
      </w:r>
      <w:r>
        <w:rPr/>
        <w:t>. на расчетный счет комитет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УФК по Новгородской области (Комитет по управлению муниципальным имуществом Администрации Старорусского муниципального района, л/с 05503004310), ИНН 5322002555, КПП 532201001, отделение Новгород, р/сч 40302810100003000044, БИК 044959001 ОКТМО 49639000, КБК 00000000000000000180.</w:t>
      </w:r>
      <w:r>
        <w:rPr/>
        <w:t xml:space="preserve"> Оплата задатка осуществляется в безналичном порядке путем перечисления денежных средств на указанный расчетный счет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7.Заявки на участие в аукционе принимаются с 17 декабря 2018 г. по 23 января 2019 г</w:t>
      </w:r>
      <w:r>
        <w:rPr/>
        <w:t>. с 9 часов 00 мин. до 16 часов 00 мин., перерыв на обед с 13 часов 00 мин. до 14 часов 00 мин., по адресу: г. Старая Русса, Советская набережная, д.1, каб.33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Определение участников аукциона осуществляется путем рассмотрения поступивших документов и оформления протокола рассмотрения заявок на участие в аукционе </w:t>
      </w:r>
      <w:r>
        <w:rPr>
          <w:b/>
        </w:rPr>
        <w:t>24 января 2019 г.</w:t>
      </w:r>
      <w:r>
        <w:rPr/>
        <w:t>, каб.39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Заявитель имеет право отозвать принятую Комитетом заявку до дня окончания срока приема заявок, уведомив об этом в письменной форме Комитет. Комитет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 </w:t>
      </w:r>
      <w:r>
        <w:rPr/>
        <w:t>Комитет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 Лицам, участвовавшим в аукционе, но не победившим в нем, задаток возвращается в течение трех рабочих дней со дня подписания протокола о результатах аукциона. Задаток, внесенный лицом, признанным победителем аукциона, иным лицом, с которым договор аренды земельного участка заключается в соответствии с пунктом 13, 14 или 20 ст.39.12. Земельного кодекса Российской Федерации, засчитывают в счет арендной платы за него. Задатки, внесенные этими лицами, не заключившими в установленном ст. 39.12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8.</w:t>
      </w:r>
      <w:r>
        <w:rPr>
          <w:b/>
        </w:rPr>
        <w:t>Дата¸ время и место проведения аукциона: 28 января 2019 года</w:t>
      </w:r>
      <w:r>
        <w:rPr/>
        <w:t xml:space="preserve">, </w:t>
      </w:r>
      <w:r>
        <w:rPr>
          <w:b/>
        </w:rPr>
        <w:t>в 11 часов 00 мин.</w:t>
      </w:r>
      <w:r>
        <w:rPr/>
        <w:t>, по адресу: Новгородская область, город Старая Русса, Советская набережная, д.1, Администрация муниципального района, каб.39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>9.Предмет аукциона: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1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40705:282, площадью                    205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Наговское сельское поселение, деревня Устрека, ул. Цветочная, земельный участок № 17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7 000 (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10 (двести десять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400 (одна тысяча четыреста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2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60501:304, площадью               1682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сельское поселение Взвадское, деревня Чертицко, улица Ильменская, з/у 74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7 000 (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10 (двести десять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400 (одна тысяча четыреста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3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60608:240, площадью                  3604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Взвадское сельское поселение, деревня Чертицко, ул. Ильменская, земельный участок №76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10 000 (десят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300 (триста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2 000 (две тысячи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4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00901:338, площадью                  200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Залучское сельское поселение, деревня Шелгуново, земельный участок № 89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во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5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00000:3974, площадью                200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Залучское сельское поселение, деревня Шелгуново, земельный участок № 91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во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6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01022:138, площадью                    2000 кв.м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район, Залучское сельское поселение, деревня Шелгуново, земельный участок № 93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во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7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101022:139, площадью                 2000 кв.м.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муниципальный район, Залучское сельское поселение, деревня Шелгуново, земельный участок № 95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во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Лот №8:</w:t>
      </w:r>
      <w:r>
        <w:rPr>
          <w:rFonts w:eastAsia="Andale Sans UI;Arial Unicode MS" w:cs="Tahoma"/>
          <w:kern w:val="2"/>
          <w:lang w:eastAsia="en-US" w:bidi="en-US"/>
        </w:rPr>
        <w:t xml:space="preserve"> право на заключение договора аренды земельного участка с кадастровым номером 53:17:0000000:3984, площадью                  1970 кв.м, по адресу: </w:t>
      </w:r>
      <w:r>
        <w:rPr>
          <w:rFonts w:eastAsia="Andale Sans UI;Arial Unicode MS" w:cs="Tahoma"/>
          <w:b/>
          <w:kern w:val="2"/>
          <w:lang w:eastAsia="en-US" w:bidi="en-US"/>
        </w:rPr>
        <w:t>Российская Федерация, Новгородская область, Старорусский район, Залучское сельское поселение, деревня Шелгуново, земельный участок № 97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ид разрешенного использования земельного участка: для ведения личного подсобного хозяйства.</w:t>
      </w:r>
    </w:p>
    <w:p>
      <w:pPr>
        <w:pStyle w:val="Normal"/>
        <w:suppressAutoHyphens w:val="false"/>
        <w:spacing w:before="0" w:after="0"/>
        <w:ind w:left="-15" w:firstLine="724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Договор аренды земельного участка заключается на срок – 20 лет.</w:t>
      </w:r>
    </w:p>
    <w:p>
      <w:pPr>
        <w:pStyle w:val="Normal"/>
        <w:widowControl w:val="false"/>
        <w:suppressAutoHyphens w:val="false"/>
        <w:spacing w:before="0" w:after="0"/>
        <w:ind w:left="-15" w:firstLine="709"/>
        <w:contextualSpacing/>
        <w:jc w:val="center"/>
        <w:textAlignment w:val="baseline"/>
        <w:rPr>
          <w:rFonts w:eastAsia="Andale Sans UI;Arial Unicode MS" w:cs="Tahoma"/>
          <w:b/>
          <w:b/>
          <w:kern w:val="2"/>
          <w:lang w:eastAsia="en-US" w:bidi="en-US"/>
        </w:rPr>
      </w:pPr>
      <w:r>
        <w:rPr>
          <w:rFonts w:eastAsia="Andale Sans UI;Arial Unicode MS" w:cs="Tahoma"/>
          <w:b/>
          <w:kern w:val="2"/>
          <w:lang w:eastAsia="en-US" w:bidi="en-US"/>
        </w:rPr>
        <w:t>НАЧАЛЬНАЯ ЦЕНА предмета аукциона: размер ежегодной арендной платы за земельный участок – 8 000 (восемь тысяч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АГ АУКЦИОНА – 240 (двести сорок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ДАТОК – 1 600 (одна тысяча шестьсот) рубле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10. Информация о требованиях к назначению, параметрам и размещению объекта капитального строительства, о технических условиях подключения (технологического присоединения) к сетям инженерно-технического обеспечения и плате за подключение к ним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1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kern w:val="2"/>
        </w:rPr>
        <w:t xml:space="preserve">Земельный участок в соответствии с Правилами землепользования и застройки Наговского сельского поселения, утвержденные решением Совета депутатов </w:t>
      </w:r>
      <w:r>
        <w:rPr/>
        <w:t xml:space="preserve">Наговского сельского поселения от 23.11.2012 № 110, расположен в территориальной зоне </w:t>
      </w:r>
      <w:r>
        <w:rPr>
          <w:lang w:eastAsia="en-US"/>
        </w:rPr>
        <w:t>«Зона застройки индивидуальными жилыми домами» (буквенное обозначение  Ж)</w:t>
      </w:r>
      <w:r>
        <w:rPr/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7"/>
        <w:gridCol w:w="709"/>
        <w:gridCol w:w="710"/>
        <w:gridCol w:w="1702"/>
        <w:gridCol w:w="1705"/>
        <w:gridCol w:w="991"/>
        <w:gridCol w:w="1135"/>
        <w:gridCol w:w="1701"/>
      </w:tblGrid>
      <w:tr>
        <w:trPr>
          <w:trHeight w:val="7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 ное количество этаж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-го строите-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ый процент застройки в границах земельного участка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маль 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 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2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41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дания —738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Устрека, необходимо строительство газопровода протяженностью 30,66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Устрека ВЛ-10кВ Л-3 ПС Солобско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2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Взвадского сельского поселения Старорусского муниципального района Новгородской области, утвержденные решением Совета депутатов Взвадского сельского поселения от 17.01.2013 № 100, расположен в жилой зоне </w:t>
      </w:r>
      <w:r>
        <w:rPr>
          <w:rFonts w:eastAsia="Calibri"/>
          <w:kern w:val="2"/>
          <w:lang w:eastAsia="en-US"/>
        </w:rPr>
        <w:t>(буквенное обозначение Ж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-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-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67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338 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608,4 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Чертицко, необходимо строительство газопровода протяженностью 15,01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Чертицко ВЛ-10кВ Л-18 ПС Русса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3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Взвадского сельского поселения Старорусского муниципального района, утвержденные решением Совета депутатов Взвадского сельского поселения от 17.01.2013 № 100, расположен в жилой зоне </w:t>
      </w:r>
      <w:r>
        <w:rPr>
          <w:rFonts w:eastAsia="Calibri"/>
          <w:kern w:val="2"/>
          <w:lang w:eastAsia="en-US"/>
        </w:rPr>
        <w:t>(буквенное обозначение Ж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-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-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67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2414,68 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680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4346,424 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Чертицко, необходимо строительство газопровода протяженностью 22,45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/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Чертицко ВЛ-10кВ Л-18 ПС Русса. Согласно Постановлению Правительства РФ от 27.12.2004 № 861 в соответствии с «Правилами технологического присоединения энергоприни-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одключения к централизованным системам водоснабжения и водоотведения в связи с отсутствием в эксплуатации (хозяйственном ведении) ООО Старорусское «ЖКХ» сетей водоснабжения и водоотведения в населенном пункте. В соответствии со сведениями, предоставленными комитетом по строительству и жилищно-коммунальному хозяйству: отсутствует возможность предоставления технических условий, рекомендуется при проектировании объектов капитального строительства планировать индивидуальные источники нецентрализованного водоснабжения (колодец, абиссинская скважина) и водоотведения (септи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4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Залучского сельское поселение, </w:t>
      </w:r>
      <w:r>
        <w:rPr>
          <w:rFonts w:eastAsia="Lucida Sans Unicode"/>
          <w:kern w:val="2"/>
        </w:rPr>
        <w:t>утвержденные решением Совета депутатов Залучское сельского поселения от 22.01.2013 № 114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-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3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60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1620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Шелгуново,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1.10.2018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5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Залучского сельское поселение, </w:t>
      </w:r>
      <w:r>
        <w:rPr>
          <w:rFonts w:eastAsia="Lucida Sans Unicode"/>
          <w:kern w:val="2"/>
        </w:rPr>
        <w:t>утвержденные решением Совета депутатов Залучское сельского поселения от 22.01.2013 № 114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 xml:space="preserve">Для ведения личного подсобного хозя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3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60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1620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Шелгуново,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1.10.2018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6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Залучского сельское поселение, </w:t>
      </w:r>
      <w:r>
        <w:rPr>
          <w:rFonts w:eastAsia="Lucida Sans Unicode"/>
          <w:kern w:val="2"/>
        </w:rPr>
        <w:t>утвержденные решением Совета депутатов Залучское сельского поселения от 22.01.2013 № 114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-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3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60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1620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Шелгуново,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1.10.2018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7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Залучского сельское поселение, </w:t>
      </w:r>
      <w:r>
        <w:rPr>
          <w:rFonts w:eastAsia="Lucida Sans Unicode"/>
          <w:kern w:val="2"/>
        </w:rPr>
        <w:t>утвержденные решением Совета депутатов Залучское сельского поселения от 22.01.2013 № 114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3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600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1620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д. Шелгуново,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1.10.2018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Лот №8</w:t>
      </w:r>
      <w:r>
        <w:rPr/>
        <w:t>: Земельный участок относится к землям,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  <w:lang w:eastAsia="ru-RU"/>
        </w:rPr>
        <w:t xml:space="preserve">Сведения об ограничениях (обременениях) прав на земельный участок: </w:t>
      </w:r>
      <w:r>
        <w:rPr>
          <w:lang w:eastAsia="ru-RU"/>
        </w:rPr>
        <w:t>отсутствуют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>
          <w:rFonts w:eastAsia="Calibri"/>
          <w:bCs/>
          <w:kern w:val="2"/>
          <w:lang w:eastAsia="en-US"/>
        </w:rPr>
      </w:pPr>
      <w:r>
        <w:rPr/>
        <w:t xml:space="preserve">Земельный участок </w:t>
      </w:r>
      <w:r>
        <w:rPr>
          <w:rFonts w:eastAsia="Calibri"/>
          <w:kern w:val="2"/>
        </w:rPr>
        <w:t xml:space="preserve">в соответствии с Правилами землепользования и застройки </w:t>
      </w:r>
      <w:r>
        <w:rPr>
          <w:rFonts w:eastAsia="Lucida Sans Unicode"/>
          <w:kern w:val="2"/>
          <w:lang w:eastAsia="ru-RU"/>
        </w:rPr>
        <w:t xml:space="preserve">Залучского сельское поселение, </w:t>
      </w:r>
      <w:r>
        <w:rPr>
          <w:rFonts w:eastAsia="Lucida Sans Unicode"/>
          <w:kern w:val="2"/>
        </w:rPr>
        <w:t>утвержденные решением Совета депутатов Залучское сельского поселения от 22.01.2013 № 114</w:t>
      </w:r>
      <w:r>
        <w:rPr>
          <w:rFonts w:eastAsia="Calibri"/>
          <w:kern w:val="2"/>
        </w:rPr>
        <w:t xml:space="preserve"> расположен в территориальной зоне </w:t>
      </w:r>
      <w:r>
        <w:rPr>
          <w:rFonts w:eastAsia="Calibri"/>
          <w:kern w:val="2"/>
          <w:lang w:eastAsia="en-US"/>
        </w:rPr>
        <w:t>«Зона застройки индивидуальными жилыми домами» (буквенное обозначение Ж1)</w:t>
      </w:r>
      <w:r>
        <w:rPr>
          <w:rFonts w:eastAsia="Calibri"/>
          <w:kern w:val="2"/>
        </w:rPr>
        <w:t xml:space="preserve">. </w:t>
      </w:r>
      <w:r>
        <w:rPr>
          <w:rFonts w:eastAsia="Calibri"/>
          <w:kern w:val="2"/>
          <w:lang w:eastAsia="en-US"/>
        </w:rPr>
        <w:t>Для данной зоны Правилами устанавливаются 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 в соответствии с таблицей.</w:t>
      </w:r>
    </w:p>
    <w:p>
      <w:pPr>
        <w:pStyle w:val="Normal"/>
        <w:spacing w:before="0" w:after="0"/>
        <w:ind w:firstLine="680"/>
        <w:contextualSpacing/>
        <w:jc w:val="right"/>
        <w:textAlignment w:val="baseline"/>
        <w:rPr/>
      </w:pPr>
      <w:r>
        <w:rPr/>
        <w:t>Таблица</w:t>
      </w:r>
    </w:p>
    <w:tbl>
      <w:tblPr>
        <w:tblW w:w="1026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181"/>
        <w:gridCol w:w="609"/>
        <w:gridCol w:w="851"/>
        <w:gridCol w:w="1701"/>
        <w:gridCol w:w="1701"/>
        <w:gridCol w:w="850"/>
        <w:gridCol w:w="993"/>
        <w:gridCol w:w="1134"/>
        <w:gridCol w:w="850"/>
      </w:tblGrid>
      <w:tr>
        <w:trPr>
          <w:trHeight w:val="76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зрешённого использования земельных участков и объектов капитального строитель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земельных участков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-ное количество этаж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Предельная (максимальная) высота объектов капитального строительст-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ый процент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стройки в границах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емельн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льная высота огражде-ния</w:t>
            </w:r>
          </w:p>
        </w:tc>
      </w:tr>
      <w:tr>
        <w:trPr>
          <w:trHeight w:val="7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 xml:space="preserve">Мини-маль-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16"/>
                <w:szCs w:val="16"/>
              </w:rPr>
              <w:t>Максима-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6</w:t>
            </w:r>
            <w:r>
              <w:rPr>
                <w:kern w:val="2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2</w:t>
            </w:r>
            <w:r>
              <w:rPr>
                <w:kern w:val="2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val="en-US" w:eastAsia="ru-RU"/>
              </w:rPr>
            </w:pPr>
            <w:r>
              <w:rPr>
                <w:kern w:val="2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</w:t>
            </w:r>
            <w:r>
              <w:rPr>
                <w:kern w:val="2"/>
                <w:sz w:val="16"/>
                <w:szCs w:val="16"/>
                <w:lang w:val="en-US"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) 30 % при размере земельного участка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  <w:r>
              <w:rPr>
                <w:kern w:val="2"/>
                <w:sz w:val="16"/>
                <w:szCs w:val="16"/>
              </w:rPr>
              <w:t xml:space="preserve"> и менее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б) 20 % при размере земельного участка более 800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,8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Для вышеуказанного земельного участка определены следующие </w:t>
      </w:r>
      <w:r>
        <w:rPr>
          <w:rFonts w:eastAsia="Calibri"/>
          <w:kern w:val="2"/>
        </w:rPr>
        <w:t>предельные параметры разрешенного строительств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kern w:val="2"/>
        </w:rPr>
        <w:t>максимальный процент застройки в границах земельного участка-30%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максимальная возможная площадь застройки —591 кв.м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</w:rPr>
        <w:t>максимальная возможная площадь здания —1595,7 кв.м.</w:t>
      </w:r>
    </w:p>
    <w:p>
      <w:pPr>
        <w:pStyle w:val="Normal"/>
        <w:spacing w:before="0" w:after="0"/>
        <w:ind w:firstLine="680"/>
        <w:contextualSpacing/>
        <w:jc w:val="both"/>
        <w:textAlignment w:val="baseline"/>
        <w:rPr/>
      </w:pPr>
      <w:r>
        <w:rPr/>
        <w:t>В соответствии со сведениями, предоставленными филиалом в г. Старая Русса АО «Газпром газораспределение Великий Новгород»: согласно схеме гидравлического расчета газораспределительных сетей Новгородской области, для газификации                             д. Шелгуново, необходимо строительство газопровода протяженностью 40,13 км.</w:t>
      </w:r>
    </w:p>
    <w:p>
      <w:pPr>
        <w:pStyle w:val="Normal"/>
        <w:suppressAutoHyphens w:val="false"/>
        <w:spacing w:before="0" w:after="0"/>
        <w:ind w:left="-15" w:firstLine="709"/>
        <w:contextualSpacing/>
        <w:jc w:val="both"/>
        <w:textAlignment w:val="baseline"/>
        <w:rPr>
          <w:rFonts w:eastAsia="Andale Sans UI;Arial Unicode MS" w:cs="Tahoma"/>
          <w:kern w:val="2"/>
          <w:lang w:eastAsia="en-US" w:bidi="en-US"/>
        </w:rPr>
      </w:pPr>
      <w:r>
        <w:rPr>
          <w:rFonts w:eastAsia="Andale Sans UI;Arial Unicode MS" w:cs="Tahoma"/>
          <w:kern w:val="2"/>
          <w:lang w:eastAsia="en-US" w:bidi="en-US"/>
        </w:rPr>
        <w:t>В соответствии со сведениями, предоставленными ПО «Старорусские электрические сети» филиала ПАО «МРСК Северо-Запада «Новгородэнерго»: Подключение объекта возможно построив отпайку от ВЛ-0,4кВ КТП – 1 Шелгуново ВЛ-10кВ Л-6 ПС Залучье. Согласно Постановлению Правительства РФ от 27.12.2004 № 861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для подключения потребителю необходимо подать заявку установленного образца в сетевую организацию. После рассмотрения заявки заключается договор на технологическое присоединение и выдаются технические условия, как неотъемлемая часть договора. Размер платы за технологическое присоединение оговаривается в договоре и в настоящее время определяется в соответствии с Постановлением Комитета по ценовой и тарифной политике Новгородской области. Размер платы зависит от присоединяемой мощности, категории надежности электроснабжения потребителя, расстояния от границ участка заявителя до объектов электросетевого хозяйства сетевой организации. Заявка на технологическое присоединение вместе с приложенными документами может быть направлена в ПО «Старорусские электрические сети» по адресу: г. Старая Русса, наб. Энергетиков, д.10 тел. (81652)52042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«ТК Новгородская»: подключение объектов капитального строительства к инженерным сетям теплоснабжения принадлежащим ООО «ТК Новгородская» не предусмотрено «Схемой теплоснабжения города Старая Русс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Технические условия на подключение к централизованным сетям водоснабжения от 11.10.2018 года: Подключение объекта предусмотреть от существующей водопроводной сети в кадастровом квартале № 53:17:0100901 в д. Шелгуново. Присоединение выполнить с установкой водопроводного колодца с запорной арматурой на врезке. Общий объем водопотребления и наружное пожаротушение определить проектом. Режим водопотребления: круглосуточный, равномерный в течение суток. Гарантируемый свободный напор в точке присоединения – 20 м водяного столба. Разработанный проект предоставляется на согласование в ресурсоснабжающую организацию. До начала строительства наружных сетей заключить договор на технический надзор с ресурсоснабжающей организацией (по согласованию). Технические условия действительны в течение трех лет. Уведомить ресурсоснабжающую организацию о сроках подключения. Тариф за подключение не установле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В соответствии со сведениями, предоставленными ООО Старорусское «ЖКХ»: отказ в выдаче технических условий на присоединение к сетям водоотведения. Причина отказа: отсутствие самотечных сетей канализации в кадастровом квартале 53:17:0100901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С подробной информацией о параметрах разрешенного строительства, технических условиях подключения (технологического присоединения) к сетям инженерно-технического обеспечения и о плате за подключение к ним можно ознакомиться в комитете по управлению муниципальным имуществом Администрации муниципального района (каб.14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>11.Победителем аукциона</w:t>
      </w:r>
      <w:r>
        <w:rPr>
          <w:b/>
        </w:rPr>
        <w:t xml:space="preserve"> </w:t>
      </w:r>
      <w:r>
        <w:rPr/>
        <w:t>признается участник аукциона, предложивший наибольший размер ежегодной арендной платы за земельный участок. Протокол о результатах аукциона подписывается в день проведения аукци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torgi.gov.ru. Проект договора аренды направляется победителю аукциона или иному лицу, с которым договор аренды земельного участка заключается в соответствии с </w:t>
      </w:r>
      <w:hyperlink r:id="rId1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3">
        <w:r>
          <w:rPr>
            <w:rStyle w:val="InternetLink"/>
          </w:rPr>
          <w:t>14</w:t>
        </w:r>
      </w:hyperlink>
      <w:r>
        <w:rPr/>
        <w:t xml:space="preserve"> или </w:t>
      </w:r>
      <w:hyperlink r:id="rId14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в сроки, установленные указанными пунктами. В случае, если победитель аукциона или иное лицо, с которым договор аренды земельного участка заключается в соответствии с пунктами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комитет по управлению муниципальным имуществом Администрации Старорусского муниципального района указанный договор, в отношении таких лиц направляются в уполномоченный Правительством Российской Федерации федеральный орган исполнительной власти сведения для включения их в реестр недобросовестных участников аукциона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в комитет по управлению муниципальным имуществом Администрации Старорусс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ab/>
        <w:t xml:space="preserve">12.Информация о торгах размещена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на официальном сайте Администрации Старорусского муниципального района в сети «Интернет»: </w:t>
      </w:r>
      <w:hyperlink r:id="rId15">
        <w:r>
          <w:rPr>
            <w:rStyle w:val="InternetLink"/>
          </w:rPr>
          <w:t>www.admrussa</w:t>
        </w:r>
      </w:hyperlink>
      <w:r>
        <w:rPr/>
        <w:t>.ru и в периодическом печатном издании – муниципальной газете «Русса-Информ» Старорусского муниципального района. Справки по тел. (81652) 2-23-56, (81652) 2-23-34, (81652) 5-26-70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ab/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ab/>
        <w:t xml:space="preserve">Администрация Старорусского муниципального района извещает о  приёме заявлений о намерении участвовать в аукционе </w:t>
      </w:r>
      <w:r>
        <w:rPr>
          <w:rFonts w:eastAsia="SimSun;宋体" w:cs="Mangal"/>
          <w:kern w:val="2"/>
          <w:sz w:val="28"/>
          <w:szCs w:val="22"/>
          <w:lang w:bidi="hi-IN"/>
        </w:rPr>
        <w:t>земельного участка  с кадастровым номером 53:17:0190201:366 площадью 1916 кв.м., вид разрешённого использования земельного участка: для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Медниковс-кое сельское поселение, д.Давыдово, земельный участок № 4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2"/>
          <w:lang w:bidi="hi-IN"/>
        </w:rPr>
      </w:pPr>
      <w:r>
        <w:rPr>
          <w:rFonts w:eastAsia="SimSun;宋体" w:cs="Mangal"/>
          <w:kern w:val="2"/>
          <w:sz w:val="28"/>
          <w:szCs w:val="22"/>
          <w:lang w:bidi="hi-IN"/>
        </w:rPr>
        <w:tab/>
      </w:r>
      <w:r>
        <w:rPr>
          <w:rFonts w:eastAsia="SimSun;宋体" w:cs="Mangal"/>
          <w:kern w:val="2"/>
          <w:sz w:val="28"/>
          <w:szCs w:val="28"/>
          <w:lang w:bidi="hi-IN"/>
        </w:rPr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цио-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5-26-70, время приема с 8.30-17.30, обеденный перерыв с 13.00-14.00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8"/>
          <w:szCs w:val="22"/>
          <w:lang w:bidi="hi-IN"/>
        </w:rPr>
      </w:pPr>
      <w:r>
        <w:rPr>
          <w:rFonts w:eastAsia="SimSun;宋体" w:cs="Mangal"/>
          <w:kern w:val="2"/>
          <w:sz w:val="28"/>
          <w:szCs w:val="22"/>
          <w:lang w:bidi="hi-IN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rFonts w:eastAsia="Calibri" w:cs="Tahoma" w:ascii="Calibri" w:hAnsi="Calibri"/>
          <w:kern w:val="2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4.12.2018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7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Symbol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dmrussa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admrussa/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9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8-08-06T10:34:00Z</cp:lastPrinted>
  <dcterms:modified xsi:type="dcterms:W3CDTF">2018-12-1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