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.04.2020 № </w:t>
      </w:r>
      <w:r>
        <w:rPr>
          <w:sz w:val="28"/>
          <w:szCs w:val="28"/>
          <w:lang w:val="en-US"/>
        </w:rPr>
        <w:t>54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rFonts w:eastAsia="Calibri"/>
          <w:b/>
          <w:spacing w:val="2"/>
          <w:sz w:val="28"/>
          <w:szCs w:val="28"/>
          <w:lang w:eastAsia="en-US"/>
        </w:rPr>
        <w:t>мерах по усилению пожарной безопасности в весенне-летний период 2020 года на территории Старорусского муниципального района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 декабря 1994 года           № 69-ФЗ «О пожарной безопасности», в целях повышения готовности к возможному осложнению обстановки с пожарами в населенных пунктах, хозяйствах и лесах муниципального района, а также обеспечения пожарной             безопасности на территории Старорусского муниципального района в весенне-летний период 2020 года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1.Рекомендовать Главам сельских поселений, руководителям предприятий, организаций, учреждений независимо от организационно-правовой формы и формы собственност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Принять меры по обеспечению пожарной безопасности на подведомственных территориях, в населенных пунктах, сосредоточив особое внимание на мерах по предотвращению гибели и травматизма людей при пожар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Привлекать органы территориального общественного самоуправления (ТОС) к деятельности по обеспечению первичных мер пожарной безопасности на подведомственных территор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Организовать обучение населения мерам пожарной безопасности и его целенаправленное информирование через средства массовой информации о пожаробезопасном поведении в быту, лесных массивах и о действиях в случае возникновения пожаров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Организовать привлечение для борьбы с пожарами необходимой техники, приспособленной для тушения пожаров, на основании договорных отношени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Обеспечить координацию действий организаций при проведении мероприятий по борьбе с лесными и торфяными пожарам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Определить участки населенных пунктов, наиболее подверженные переходу пожара на жилые дома  и  иные  постройки, принять меры по устройству противопожарных барьеров, минерализованных защитных полос (опашк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Своевременно проводить очистку в пределах противопожарных расстояний подведомственных территорий, а также участков, прилегающих к жилым домам и иным постройкам, от мусора, сухой травы,  производственных и бытовых отхо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На период устойчивой сухой, жаркой и ветреной погоды, а также при введении особого противопожарного режима на территориях сельских поселений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атрулирования добровольными пожарными и (или) гражданами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оответствующей разъяснительной работы с гражданами о мерах пожарной безопасности и действиях при пожар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Не допускать на подведомственных территориях сельскохозяйственные неконтролируемые палы (сжигание стерни, пожнивных остатков и разведение костров на полях), особенно в непосредственной близости от зданий, сооружений, линий электропередач, лесных массивов, оздоровительных учреж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Регулярно рассматривать на заседаниях комиссий по обеспечению первичных мер пожарной безопасности поселений вопросы о мерах по обеспечению пожарной безопасности на подведомственных территориях. Заслушивать на заседаниях комиссий руководителей организаций, в которых складывается наиболее неблагоприятная обстановка с обеспечением пожарной безопасност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В срок до 20 апреля 2020 год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омплектовать необходимым инвентарем и техникой во всех поселениях добровольные пожарные дружины (команды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ждом поселении назначить внештатных инспекторов по пожарной профилактике и организовать их работу по пропаганде пожаробезопасного поведения в быту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ь в сельских населенных пунктах сходы (собрания) населения 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>по обсуждению и разъяснению  установленных правил пожарной безопаснос-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ать совместно с отдело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Д и ПР по Старорусскому, Парфинскому, Волотовскому, Поддорскому и Холмскому районам </w:t>
      </w:r>
      <w:r>
        <w:rPr>
          <w:rFonts w:eastAsia="Calibri"/>
          <w:spacing w:val="2"/>
          <w:sz w:val="28"/>
          <w:szCs w:val="28"/>
          <w:lang w:eastAsia="en-US"/>
        </w:rPr>
        <w:t>управления НД и ПР Главного управления МЧС России по Новгородской области</w:t>
      </w:r>
      <w:r>
        <w:rPr>
          <w:rFonts w:eastAsia="Calibri"/>
          <w:sz w:val="28"/>
          <w:szCs w:val="28"/>
          <w:lang w:eastAsia="en-US"/>
        </w:rPr>
        <w:t xml:space="preserve"> памятки о соблюдении населением правил пожарной безопасности в быту, по пожаробезопасному поведению в лесных массивах и местах отдыха, распространить их среди на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зять на особый контроль вопросы обеспечения пожарной безопасности на объектах с массовым пребыванием люд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очнить места проживания малообеспеченных слоев населения (инвалидов, пенсионеров, многодетных и неблагополучных семей), организовать обход таких мест проживания с проведением бесед о правилах пожарной безопасност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 во всех сельских населенных пунктах средства звуковой сигнализации для оповещения людей о пожаре, определить порядок вызова пожарной охраны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ить исправность и работоспособность пожарных гидрантов, а также состояние подъездов к водоисточникам, принять меры по устранению выявленных недостатк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рудовать искусственные и естественные водоисточники (реки, озера, бассейны и т.п.), расположенные в радиусе 200 метров от населенных пунктов и объектов, подъездами с площадками (пирсами) с твердым покрытием размерами не менее 12 метров x 12 метров для установки пожарных автомобилей и забора во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2.В срок до 20 апреля 2020 года создать резервы финансовых средств, материальных ресурсов и горюче-смазочных материалов для оперативного реагирования на возникающие чрезвычайные ситуации в течение всего пожароопасного период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Принять меры к ограничению в пожароопасный период доступа граждан и автотранспортных средств в лесные массив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4.В случае ухудшения обстановки с пожарами устанавливать особый противопожарный режим на подведомственной террит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Рекомендовать государственному областному казенному учреждению «Старорусское лесничество» в пределах своих полномочий организовать работу по обеспечению мер пожарной безопасности, а именно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местно с Главами сельских поселений регулярно уточнять расчет сил и средств согласно разработанному плану тушения лесных пожаров               2020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овать проведение противопожарной пропаганды, регулярное освещение в средствах массовой информации вопросов сохранения лесов, соблюдения  правил  пожарной  безопасности в лесах и другую разъяснитель-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ю работу с население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готовить и установить на трассах автомобильных дорог при выезде из населенных пунктов стенды, аншлаги и стандартные знаки о предупреждении пожаров, запрещении въезда в леса, а на съездах с дорог установить шлагбаум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сти проверки соблюдения лесопользователями, владельцами объектов, расположенных на территории лесного фонда, требований пожарной безопасности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проведение опашки лесных массивов на подведомственных территор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сить контроль за соблюдением юридическими, должностными лицами и гражданами правил пожарной безопасности в лес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ериод высокой и чрезвычайной пожарной опасности по условиям погоды ограничить пребывание граждан в лесах на территори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ожароопасный период организовать наблюдение за лесными массивами, патрулирование наиболее пожароопасных участков возникновения лесных пожа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Директору муниципального автономного учреждения «Детский оздоровительный лагерь» «Лесная сказка» в пределах предоставленных полномоч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До начала летнего оздоровительного периода привести вышеуказанный объект в пожаробезопасное состояние, организовать прием объекта межведомственной комиссией по обеспечению прав детей на отдых и оздоровление  с участием представителей отдел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Д и ПР по Старорусскому, Парфинскому, Волотовскому, Поддорскому и Холмскому районам</w:t>
      </w:r>
      <w:r>
        <w:rPr>
          <w:rFonts w:eastAsia="Calibri"/>
          <w:spacing w:val="2"/>
          <w:sz w:val="28"/>
          <w:szCs w:val="28"/>
          <w:lang w:eastAsia="en-US"/>
        </w:rPr>
        <w:t xml:space="preserve"> управления НД и ПР Главного управления МЧС России по Новгород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Перед началом каждой смены проводить с работающим персоналом противопожарные инструктажи, в том числе по действиям при возникновении пожаров как на территории учреждения, так и в прилегающих лесных (степных) массив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В каждой смене провести с детьми конкурсы (игры) на противопожарную тематику с обучением правилам пожаробезопасного поведения, действиям в случае пожара и пользования первичными средствами пожаротуш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При установлении особого противопожарного режима принять дополнительные  меры  по усилению мер пожарной безопасности   (запретить пользоваться открытыми источниками огня, разжигать костры; организовать регулярный обход территории работающим персоналом; оборудовать пункты сосредоточения противопожарного инвентаря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В срок до 30 апреля 2020 года: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объект организационно-методическими документами по обеспечению пожарной безопасности (планами эвакуации, инструкциями о мерах пожарной безопасно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ить минерализованные защитные полосы на участках, прилегающих к лесным и степным массив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Отделу сельского хозяйства и продовольствия Администрации муниципального района в срок до 20 июня 2020 года провести совещания-семи-нары с руководителями сельскохозяйственных предприятий и главами крестьянских (фермерских) хозяйств по вопросам сохранности урожая от огн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Рекомендовать руководителям управляющих организаций, товариществ собственников жилья в пределах предоставленных полномоч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работу по обеспечению мер пожарной безопасности, перечисленных в пункте 1 настоящего постанов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весеннего осмотра проинструктировать нанимателей, арендаторов и собственников жилых помещений о правилах пожарной безопас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очистку подвалов и чердаков жилых домов от сгораемого мусора, провести огнезащитную обработку деревянных конструкций чердачных помещ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Комитетам по образованию, культуры Администрации муниципального района, государственному областному бюджетному учреждению здравоохранения «Старорусская  центральная районная больница» (по согласованию) в пределах предоставленных полномоч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ь меры по приведению подведомственных объектов в пожаробезопасное состояние, выполнению предписаний отдел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Д и ПР по Старорусскому, Парфинскому, Волотовскому, Поддорскому и Холмскому районам</w:t>
      </w:r>
      <w:r>
        <w:rPr>
          <w:rFonts w:eastAsia="Calibri"/>
          <w:spacing w:val="2"/>
          <w:sz w:val="28"/>
          <w:szCs w:val="28"/>
          <w:lang w:eastAsia="en-US"/>
        </w:rPr>
        <w:t xml:space="preserve"> управления НД и ПР Главного управления МЧС России по Новгородской области</w:t>
      </w:r>
      <w:r>
        <w:rPr>
          <w:rFonts w:eastAsia="Calibri"/>
          <w:sz w:val="28"/>
          <w:szCs w:val="28"/>
          <w:lang w:eastAsia="en-US"/>
        </w:rPr>
        <w:t>, оборудованию объектов первичными средствами пожаротушения, автоматической пожарной сигнализацией, системами оповещения   людей о  пожаре,  проведению огнезащитной обработки деревянных конструкций чердачных помещений, приведению в исправное состояние противопожарного водопровода, электрических цепей, приведению эвакуационных путей и выходов в соответствие с требованиями пожарной безопасности, проведению противопожарных инструктаж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сти дополнительные инструктажи с обслуживающим персоналом по соблюдению требований пожарной безопасности и действиям в случае возникновения пожара на объектах и прилегающих территориях, практически  отработать  планы  эвакуации людей и материальных ценностей в случае возникновения пожа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 проведение  в   общеобразовательных  организациях конкурсов, викторин и занятий с обучающимися по вопросам пожаробезопасного поведения;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 30 апреля 2020 года организовать проведение бесед с обучающимися, воспитанниками, их родителями по предупреждению пожаров, в том числе возникающих в результате детской шал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Предложить отделу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Д и ПР по Старорусскому, Парфинскому, Волотовскому, Поддорскому и Холмскому районам</w:t>
      </w:r>
      <w:r>
        <w:rPr>
          <w:rFonts w:eastAsia="Calibri"/>
          <w:spacing w:val="2"/>
          <w:sz w:val="28"/>
          <w:szCs w:val="28"/>
          <w:lang w:eastAsia="en-US"/>
        </w:rPr>
        <w:t xml:space="preserve"> управления НД и ПР Главного управления МЧС России по Новгородской области</w:t>
      </w:r>
      <w:r>
        <w:rPr>
          <w:rFonts w:eastAsia="Calibri"/>
          <w:sz w:val="28"/>
          <w:szCs w:val="28"/>
          <w:lang w:eastAsia="en-US"/>
        </w:rPr>
        <w:t xml:space="preserve"> совместно с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ым областным казенным учреждением «Старорусское лесничество» и  МО МВД России «Старорусский» в пределах своих полномочи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илить контроль за соблюдением требований пожарной безопасност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ить комплекс мероприятий, направленных на предупреждение пожаров в жилом фонде, в образовательных организациях, на объектах с массовым пребыванием людей и в местах летнего отдыха дет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сить контроль за выполнением юридическими, должностными лицами и гражданами требований пожарной безопас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граничивать в пожароопасный период доступ граждан и автотранспортных средств в лесные массив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улярно информировать население через средства массовой информации о пожарной обстановке, произошедших пожарах и мерах по их пре-дотвращению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Контроль за выполнением постановления возложить на заместителя Главы администрации муниципального района Ульянова В.Н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9.</w:t>
      </w:r>
      <w:r>
        <w:rPr>
          <w:rFonts w:eastAsia="Calibri"/>
          <w:sz w:val="28"/>
          <w:szCs w:val="28"/>
          <w:lang w:eastAsia="zh-CN"/>
        </w:rPr>
        <w:t>Опубликовать постановление в периодическом печатном издании –         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</w:t>
      </w:r>
      <w:r>
        <w:rPr>
          <w:rFonts w:eastAsia="Calibri"/>
          <w:color w:val="000000"/>
          <w:sz w:val="28"/>
          <w:szCs w:val="28"/>
          <w:lang w:eastAsia="zh-CN"/>
        </w:rPr>
        <w:t>Интернет»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Calibri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/>
      </w:pPr>
      <w:r>
        <w:rPr>
          <w:b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3:00Z</dcterms:created>
  <dc:creator>buh</dc:creator>
  <dc:description/>
  <cp:keywords/>
  <dc:language>en-US</dc:language>
  <cp:lastModifiedBy>Наталья Павловна Косомова</cp:lastModifiedBy>
  <cp:lastPrinted>2020-04-06T11:49:00Z</cp:lastPrinted>
  <dcterms:modified xsi:type="dcterms:W3CDTF">2020-04-06T08:49:00Z</dcterms:modified>
  <cp:revision>6</cp:revision>
  <dc:subject/>
  <dc:title>Директору Старорусского</dc:title>
</cp:coreProperties>
</file>