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20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9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посещения гражданами кладбищ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ухудшением неблагоприятной обстановки, связанной с рас-пространением коронавирусной инфекции, в соответствии с</w:t>
      </w:r>
      <w:r>
        <w:rPr>
          <w:sz w:val="28"/>
          <w:szCs w:val="28"/>
        </w:rPr>
        <w:t xml:space="preserve"> указом Губернатора Новгородской области от 06.03.2020 № 97 «О введении режима повышенной готовности», поручением Губернатора Новгородской области                 от 11.04.2020 № 45/ОС и предложением Управления Федеральной службы по надзору в сфере защиты прав потребителей и благополучия человека по Новгородской области Федеральной службы по надзору в сфере защиты прав потребителей и благополучия человека от 15.04.2020 № 53-00/07-3430-2020 о реализации мер по обеспечению санитарно-эпидемиологического благополучия населения в Новгородской области, Администрация Старорус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Временно, до особого распоряжения, приостановить посещение граж-данами кладбищ, за исключением мероприятий по захоронению и участию             в похоронных процессиях на кладбищ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Опубликовать постановление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Интернет» (</w:t>
      </w:r>
      <w:hyperlink r:id="rId3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eastAsia="zh-CN" w:bidi="hi-IN"/>
          </w:rPr>
          <w:t>www.admrussa.ru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autoSpaceDE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/>
      </w:pPr>
      <w:r>
        <w:rPr>
          <w:rFonts w:eastAsia="Arial Unicode MS"/>
          <w:b/>
          <w:color w:val="00000A"/>
          <w:sz w:val="28"/>
          <w:szCs w:val="28"/>
          <w:lang w:eastAsia="zh-CN" w:bidi="hi-IN"/>
        </w:rPr>
        <w:t>Глава муниципального района                                                      А.Р. Розбаум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1:00Z</dcterms:created>
  <dc:creator>buh</dc:creator>
  <dc:description/>
  <cp:keywords/>
  <dc:language>en-US</dc:language>
  <cp:lastModifiedBy>Васина Маргарита Николаевна</cp:lastModifiedBy>
  <cp:lastPrinted>2020-04-16T12:49:00Z</cp:lastPrinted>
  <dcterms:modified xsi:type="dcterms:W3CDTF">2020-04-16T09:49:00Z</dcterms:modified>
  <cp:revision>6</cp:revision>
  <dc:subject/>
  <dc:title>Директору Старорусского</dc:title>
</cp:coreProperties>
</file>