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6.2020 №</w:t>
      </w:r>
      <w:r>
        <w:rPr>
          <w:sz w:val="28"/>
          <w:szCs w:val="28"/>
          <w:lang w:val="en-US"/>
        </w:rPr>
        <w:t xml:space="preserve"> 1043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условия концессионного соглаш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 систем холодного водоснабжения и водоотведения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на территории города Старая Русса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и Старорусского муниципального района, и </w:t>
      </w:r>
      <w:r>
        <w:rPr>
          <w:rFonts w:eastAsia="Calibri"/>
          <w:b/>
          <w:sz w:val="28"/>
          <w:szCs w:val="28"/>
        </w:rPr>
        <w:t>Задание и основные характеристики мероприятий по созданию (реконструкции) объекта                                         концессионного соглаш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 xml:space="preserve">В соответствии с частью 6 статьи 23 Федерального закона от 21 июля 2005 года № 115-ФЗ «О концессионных соглашениях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Внести в Условия концессионного соглашения в отношении  систем холодного водоснабжения и водоотведения, находящихся на территории                    города Старая Русса и Старорусского муниципального района, утвержденные постановлением Администрации муниципального района от 27.08.2018                   № 1459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1.1.Изложить  Состав  конкурсной комиссии по проведению открыто-го конкурса на право заключения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, утверж-денный постановлением Администрации муниципального района  от 27.08.2018 № 1459, в 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онкурсной комиссии по проведению открытого конкурса на право заключения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Ульянов В.Н. – заместитель Главы администрации муниципального района, председатель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Горчакова Н.П. – председатель комитета по строительству и жилищно-коммунальному хозяйству Администрации муниципального района,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Ефимова М.В. – заведующий отделом приватизации и управления муниципальным имуществом комитета по управлению муниципальным имуществом  Администрации муниципального района, секретарь комисс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Белова Е.А. – заведующий  отделом жилищно-коммунального хозяйства комитета по строительству и жилищно-коммунальному хозяйству Администрации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Иванова Е.В. –председатель комитета по инвестиционному развитию  Администрации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Костин А.А.–заведующий отделом архитектуры и градостроительства   комитета по строительству и жилищно-коммунальному хозяйству Администрации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Котов Е.Г. – заведующий юридическим отделом Администрации 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Куропаткина А.П. – председатель комитета финансов Администрации муниципального  района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2.Изложить пункт 3 в редакции: «3.Концессионер без учета концессионного платежа обязан осуществить вложение денежных средств в размере не более 276 443 660 (двести семьдесят шесть миллионов четыреста сорок три тысячи шестьсот шестьдесят) рублей в создание объектов концессионного соглашения в соответствии с Заданием и минимально допустимыми плановыми значениями показателей деятельности концессионера, утвержденными настоящим постановлением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3.Изложить пункт 4 в редакции: «4.Срок инвестирования суммы  276 443 660 (двести семьдесят шесть миллионов четыреста сорок три тысячи шестьсот шестьдесят) рублей устанавливается в соответствии с реализацией мероприятий, предусмотренных инвестиционной программой концессионера, утвержденной в порядке, установленном законодательством Российской Федерации в сфере регулирования цен (тарифов), и может состоять из отдельных этапов. При этом первый этап должен иметь начало реализации в 2020 году и все мероприятия создания объектов концессионного соглашения, предусмотренные Заданием и минимально допустимыми плановыми значениями показателей деятельности концессионера, должны быть завершены не позднее 2024 года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4.Изложить пункт 25 в редакции: «25.Предельный размер расходов на создание, реконструкцию объектов концессионного соглашения  в    течение   всего    срока   действия концессионного соглашения составляет 276 443 660 (двести семьдесят шесть миллионов четыреста сорок три тысячи шестьсот шестьдесят) рублей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98"/>
        <w:jc w:val="both"/>
        <w:rPr/>
      </w:pPr>
      <w:r>
        <w:rPr>
          <w:color w:val="000000"/>
          <w:sz w:val="28"/>
          <w:szCs w:val="28"/>
        </w:rPr>
        <w:t>2.Внести в Приложение № 1 к Условиям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, следующие изменения: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Изложить Перечень объекта концессионного соглашения в редак</w:t>
      </w:r>
      <w:r>
        <w:rPr/>
        <w:t>ции:</w:t>
      </w:r>
    </w:p>
    <w:tbl>
      <w:tblPr>
        <w:tblW w:w="1515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"/>
        <w:gridCol w:w="2460"/>
        <w:gridCol w:w="1440"/>
        <w:gridCol w:w="2265"/>
        <w:gridCol w:w="997"/>
        <w:gridCol w:w="1763"/>
        <w:gridCol w:w="1314"/>
        <w:gridCol w:w="3118"/>
        <w:gridCol w:w="662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Инвентарный/ кадастровый ном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ех. 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ществующего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 планируемого ввода в эксплуатацию после завершения мероприятий по созданию (реконструк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ех. характеристики после завершения мероприятий по созданию (реконструкции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анализационная насос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ер. Волхо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ад. кв. №53:24:002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перекачки сточных вод) -20</w:t>
            </w:r>
            <w:r>
              <w:rPr/>
              <w:t>0 м</w:t>
            </w:r>
            <w:r>
              <w:rPr>
                <w:vertAlign w:val="superscript"/>
              </w:rPr>
              <w:t>3</w:t>
            </w:r>
            <w:r>
              <w:rPr/>
              <w:t>/сут.; максимальная производительность (объем перекачки сточных вод) – 23,74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анализационная насос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Якутских Стрел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ад. кв. №53</w:t>
            </w:r>
            <w:r>
              <w:rPr>
                <w:lang w:val="en-US"/>
              </w:rPr>
              <w:t>:24:00201</w:t>
            </w:r>
            <w:r>
              <w:rPr/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перекачки сточных вод) -654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сут.; максимальная производительность (объем перекачки сточных вод) – 77,66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полнительные иловые площадки на БОС г. Старая Ру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г. Старая  Русса,  ул. Рабочая Слободка, д. 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единицы иловых площадок (уплотнителей) общей площадью </w:t>
            </w:r>
            <w:r>
              <w:rPr/>
              <w:t>403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ичные радиальные отстойники на Б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тарая Русса, ул. Рабочая Слободка, д.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износа – 9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1200</w:t>
            </w:r>
            <w:r>
              <w:rPr/>
              <w:t>0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ологические очистные сооружения сточных вод (выпуск №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, микр-н  Возрождени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 кв №</w:t>
            </w:r>
            <w:r>
              <w:rPr>
                <w:lang w:val="en-US"/>
              </w:rPr>
              <w:t>53:24:004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5</w:t>
            </w:r>
            <w:r>
              <w:rPr/>
              <w:t>0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ологические очистные сооружения сточных 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. Сус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Сусол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. кв. №53</w:t>
            </w:r>
            <w:r>
              <w:rPr>
                <w:lang w:val="en-US"/>
              </w:rPr>
              <w:t>:17:0201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5</w:t>
            </w:r>
            <w:r>
              <w:rPr/>
              <w:t>0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ологические очистные сооружения сточных 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Новос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овосельский, ул. Н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ад. кв. №53</w:t>
            </w:r>
            <w:r>
              <w:rPr>
                <w:lang w:val="en-US"/>
              </w:rPr>
              <w:t>:17:0171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25</w:t>
            </w:r>
            <w:r>
              <w:rPr/>
              <w:t>0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ологические очистные сооружения сточных вод д. Нагат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д. Нагаткино, ул. Молодежная, кад. кв. № </w:t>
            </w:r>
            <w:r>
              <w:rPr>
                <w:lang w:val="en-US"/>
              </w:rPr>
              <w:t>53:</w:t>
            </w: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0170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25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ологические очистные сооружения сточных вод д.Большая   Ко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 район, д. Большая Коз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ад. кв</w:t>
            </w:r>
            <w:r>
              <w:rPr>
                <w:lang w:val="en-US"/>
              </w:rPr>
              <w:t>.</w:t>
            </w:r>
            <w:r>
              <w:rPr/>
              <w:t xml:space="preserve"> №</w:t>
            </w:r>
            <w:r>
              <w:rPr>
                <w:lang w:val="en-US"/>
              </w:rPr>
              <w:t>53:</w:t>
            </w:r>
            <w:r>
              <w:rPr/>
              <w:t>17</w:t>
            </w:r>
            <w:r>
              <w:rPr>
                <w:lang w:val="en-US"/>
              </w:rPr>
              <w:t>:0</w:t>
            </w:r>
            <w:r>
              <w:rPr/>
              <w:t>22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изводительность (объем очистки сточных вод)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– 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сосная станция II-го подъема и резервуары чист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 район, п. Новосельский, Алексеева ул.,</w:t>
            </w:r>
          </w:p>
          <w:p>
            <w:pPr>
              <w:pStyle w:val="Normal"/>
              <w:jc w:val="center"/>
              <w:rPr/>
            </w:pPr>
            <w:r>
              <w:rPr/>
              <w:t>кад. кв. №53:17:017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изводительность станции 25 м3/час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износа – 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ервуары чистой воды (2 ед. по 25 м3 ); уровень износа – 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                   г. Старая Русса, ул. Минеральная (от ул. Крестецкая, до ул. Гагарин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рубы чугун d=300мм, протяженность 1700 м, уровень износа – 85%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Трубы ПЭ </w:t>
            </w:r>
            <w:r>
              <w:rPr>
                <w:lang w:val="en-US"/>
              </w:rPr>
              <w:t>d</w:t>
            </w:r>
            <w:r>
              <w:rPr/>
              <w:t>=250мм, протяженность 1700 м, уровень износа – 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 район, Соболево д., Медниково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ы ПЭ </w:t>
            </w:r>
            <w:r>
              <w:rPr>
                <w:lang w:val="en-US"/>
              </w:rPr>
              <w:t>d</w:t>
            </w:r>
            <w:r>
              <w:rPr/>
              <w:t>=150мм, протяженность 2200 м, уровень износа – 0%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1198"/>
        <w:rPr/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2.2.Изложить </w:t>
      </w:r>
      <w:r>
        <w:rPr/>
        <w:t>Перечень недвижимого имущества в редакции:</w:t>
      </w:r>
    </w:p>
    <w:tbl>
      <w:tblPr>
        <w:tblW w:w="1516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6"/>
        <w:gridCol w:w="2045"/>
        <w:gridCol w:w="2032"/>
        <w:gridCol w:w="1432"/>
        <w:gridCol w:w="3245"/>
        <w:gridCol w:w="1582"/>
        <w:gridCol w:w="1478"/>
        <w:gridCol w:w="1559"/>
        <w:gridCol w:w="662"/>
        <w:gridCol w:w="25"/>
      </w:tblGrid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инвентар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эксплуатац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первоначальная на 31.12.2017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right" w:pos="4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промежуточ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у на 31.12.2017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ктерицидной кам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 д Дубовицы, 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М 5036) Ф-т- бетонные блоки; стены - кирпичные; перекрытия - железобетонные; крыша- рубероид; полы - бетонные; проемы: оконные - два глухих переплета, дверные -простые; внутрення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лораторной водозаборны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 мкр.Городок, д 2, корп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 (Б) Ф-т- бетонный, блочный,; стены - кирпичные; перекрытия - железобетонные плиты; кровля - совмещенная рубероид; полы - бетонные; проемы оконные - двойные, одинарные, глухие, дверные - простые на петлях; внутренняяя отделка - штукатурка, побел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электролиз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И) Ф-т- бутовый, ленточный; стены - кирпичные, оьблицованы силикатным кирпичом; перегородки - кирпичные; перекрытия - железобетонные; крыша - просмоленный рубероид по ж/б перекрытию; полы - плиточные; проемы: оконные - двойные, глухие; дверные 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 № 2 (полузаглубленного типа) 2 го подъе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В) Ф-т- бутовый, ленточный; стены - кирпичные, оштукатурено с известковой окраской; перекрытия - железобетонные; крыша - рубероид просмоленный по ж/б перекрытиям; полы - плиточные; проемы - два глухих переплета, дверные - простые; внутренняя от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сосной станции 12КВК в 1-4 эта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 мкр.Городок, д 2 корп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(А) Здание включает в себя:  - помещение насосной станции III -го подъема - 300,3 куб м           - бытовые помещения - 387,74 куб м  -сооружения очистки (законсервирова-ны, не эксплуатируются) - 1449,6 куб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-воздуходувной стан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 (Ж) Ф-т- ленточный, ж/б; стены - 1-ый этаж: кирпичные, ж/б панели, 2-ой этаж - монолитный ж/б; перегородки - кирпичные;перекрытия - железобетонные; крыша - рубероид; полы - цементные, плиточные; проемы: оконные - один глухой переплет, два глухих п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шеток биологических очистных сооружений (приемная каме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д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 (К) Ф-т- ленточный, железобетонный; стены - кирпичные; перегородки - кирпичные; перекрытия - железобетонные; крыша - рубероид; полы - цементные; проемы: оконные - один глухой переплет, дверные - просты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лока административно-бытового и лаборатор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 (А) Ф-т- ленточный, ж/б; стены - кирпичные; перегородки - кирпичные; перекрытия - железобетонные плиты; крыша - рубероид; полы - дощатые, линолиум, плитка; проемы: оконные - двухстворный переплет, дверные - глухие, однопольные, двухпольные; внутр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есковых</w:t>
            </w:r>
          </w:p>
          <w:p>
            <w:pPr>
              <w:pStyle w:val="Normal"/>
              <w:jc w:val="center"/>
              <w:rPr/>
            </w:pPr>
            <w:r>
              <w:rPr/>
              <w:t>бункеров на площадке биологических очистны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д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 (Г)  Ф-т- ленточный, ж/б; стены - кирпичные; перегородки - кирпичные; перекрытия - железобетонные плиты; крыша - рубероид; полы - цементные; проемы: оконные - одинарный глухой переплет, дверные - простые; внутренняя отделка - оштукатурено, побел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 перекачки хозяйственно-бытовых и дренажных 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д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 (Д)  Ф-т- ленточный, ж/б; стены - кирпичные; перегородки - кирпичные; перекрытия - железобетонные плиты; крыша - рубероид; полы - цементные, дощатые, плитка; проемы: оконные - два глухих переплета, дверные - глухие, одгно-, двухпольные; внутренняя 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перекачки сырого осадка на биологических очистных сооруж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8987 (Е) Ф-т- ленточный, ж/б; стены - кирпичные; перегородки - кирпичные; перекрытия - железобетонные плиты; крыша - рубероид; полы - бетонные; проемы: оконные - два глухих переплета, дверные - глухие, однопольные; внутренняя отделка - оштукатур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№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, 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(А) Ф-т- бетонный, ленточный; стены - кирпичные; перегородки - кирпичные; перекрытия - железо-бетонные; крыша - просмоленный рубероид; полы - бетонные; проемы: оконные - одинарные, глухой переплет; внутренняя отделка -  оштукатурено, оклеено, окраш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№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Советская набережная,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(А) Ф-т- бетонные блоки; стены - кирпичные; перегородки - кирпичные; перекрытия - железобетонные; крыша - шифер; полы - дощатые, плиточные, бетонные; проемы: оконные - двойные, глухие, дверные - простые; внутренняя отделка - оштукатурено,известковая 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лавной канализационной насосной стан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,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 (А) Ф-т- бетонные блоки; стены - кирпичные; перегородки - кирпичные; перекрытия - железобетонные; крыша - шифер; полы - дощатые; проемы: оконные - двойные, глухие, дверные - простые; внутренняя отделка оштукатурено, окраш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№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Ударников,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(А)  Ф-т- бетонные блоки; стены - кирпичные; перегородки - кирпичные; перекрытия - железобетонные; крыша - просмоленный рубероид; полы -  бетонные, плиточные, дощатые; проемы: оконные - двойные, глухие, дверные - ворота; внутренняя отделка - оштукат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Медниково, ул. 40 Лет Победы, 2 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-276 (А)  Ф-т- бетонный, ленточный; стены - кирпичные; перегородки - кирпичные; перекрытия - железобетонные; крыша - шифер; полы - бетонные, плиточные, дощатые; проемы: оконные - двойные, глухие; внутренн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№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Железнодо-рожная, 20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 (А) Ф-т- бетонный ленточный; стены - кирпичные; перегородки - кирпичные; перекрытия - железобетонные; крыша - просмоленный рубероид; полы - бетонные; проемы: оконные - одинарные, глухой переплет, дверные - простые; внутренн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№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, 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 (А)  Ф-т- бетонный, ленточный; стены - кирпичные; перегородки - кирпичные; перекрытия - железобетонные; крыша - рубероид по битумной мастике; полы - бетонные; проемы: оконные - одинарные, глухой переплет, дверные - простые; внутренняя отделка - ошт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№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ер Волховский,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8 (А) Ф-т- бетонный ленточный; стены - кирпичные; перегородки - кирпичные; перекрытия - железобетонные; крыша - просмоленный рубероид; полы - дбетонные; проемы: оконные - одинарные, глухой переплет, дверные - простые; внутренн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9/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Городок д 27,</w:t>
            </w:r>
          </w:p>
          <w:p>
            <w:pPr>
              <w:pStyle w:val="Normal"/>
              <w:jc w:val="center"/>
              <w:rPr/>
            </w:pPr>
            <w:r>
              <w:rPr/>
              <w:t>корп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9(А) Ф-т: днище, стены шахты - железобетон; стены - кирпичные;  перегородки - кирпичные; кровля - просмоленный рубероид; полы - бетонные;  проемы: оконные - двухстворчатые, глухие, дверные - простые; внутрення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типа МКНС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Городок, д 19 корп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 (А) Ф-т-днище, стены шахты, перегородки, перекрытия - железобетон; стены - металлические;  перекрытия - металлические; полы - бетонные;  проемы дверные -  просты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 д Большая Козона,</w:t>
            </w:r>
          </w:p>
          <w:p>
            <w:pPr>
              <w:pStyle w:val="Normal"/>
              <w:jc w:val="center"/>
              <w:rPr/>
            </w:pPr>
            <w:r>
              <w:rPr/>
              <w:t>ул Мира, д 7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-4-129 (А)  Ф-т- бутовый ленточный; стены - кирпичные; перегородки - кирпичные; перекрытия - железобетонные; крыша - просмоленный рубероид; полы - бетонные, проемы: оконные - один глухой переплет, дверные - простые; внутренн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,</w:t>
            </w:r>
          </w:p>
          <w:p>
            <w:pPr>
              <w:pStyle w:val="Normal"/>
              <w:jc w:val="center"/>
              <w:rPr/>
            </w:pPr>
            <w:r>
              <w:rPr/>
              <w:t>ул Новая, 4 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- бетонный ленточный; стены - кирпичные, побелка; перегородки - кирпичные; перекрытия - железобетонные; крыша - рубероид; полы - бетонные, проемы: оконные - один глухой переплет, дверные - глухие одно- и двухпольные; внутренняя отделка - оштукатурено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Садовая, 4 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- бетонные блоки; стены - кирпичные; перекрытия - железобетонные; кровля - рубероид; полы - бетонны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(Здание производственных и бытовых помещ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 п Новосельский</w:t>
            </w:r>
          </w:p>
          <w:p>
            <w:pPr>
              <w:pStyle w:val="Normal"/>
              <w:jc w:val="center"/>
              <w:rPr/>
            </w:pPr>
            <w:r>
              <w:rPr/>
              <w:t>ул Новая, 4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Здание производственных и бытовых помещений  с пристройкой:  Ф-т- бутовый, ленточный; стены - кирпичные; перегородки - кирпичные; перекрытия - железо-бетонные, металлоконструкции; крыша - рубероид; полы - бетонные, проемы6 оконные -- двойной переплет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едниково, ул 40 Лет Победы, 24 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 представляет собой ж/б канализационный колодец Д 1500 - 2000 мм, в который опущен погружной насос, над колодцем установлен фургон от маш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скважины №1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 Залучье,</w:t>
            </w:r>
          </w:p>
          <w:p>
            <w:pPr>
              <w:pStyle w:val="Normal"/>
              <w:jc w:val="center"/>
              <w:rPr/>
            </w:pPr>
            <w:r>
              <w:rPr/>
              <w:t>ул Рендакова, 24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- бетонные блоки; стены - кирпичные; перекрытия - деревянные; крыша - шифер; полы - бетонные; проемы: дверные - просты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скважины № 1/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 Залучье,</w:t>
            </w:r>
          </w:p>
          <w:p>
            <w:pPr>
              <w:pStyle w:val="Normal"/>
              <w:jc w:val="center"/>
              <w:rPr/>
            </w:pPr>
            <w:r>
              <w:rPr/>
              <w:t>ул Советская, 5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- бутовый, ленточный; стены - кирпичные; перекрытия - деревянные; крыша - шифер; полы - бетонные; проемы: дверные - просты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над артезианской скважиной № Н 51-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Взвадское поселение, рядом с д Мирогощ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-5-9 (А) Ф-т-  ленточный, железобетонный; стены - кирпичные; перегородки - кирпичные; перекрытия - железо-бетонные; крыша - рубероид; полы - цементные, проемы дверные - прост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над арт скважиной №  Н 41-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Взвадское поселение, рядом с д Мирогощ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-5-10 (А)  Ф-т-  ленточный, железобетонный; стены - кирпичные; перекрытия - железо-бетонные плиты; крыша - рубероид; полы - цементные, проемы дверные - глухие однопольные;внутренняя отделка - побел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их скваж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71 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2-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-1-369 (Ж) Павильон: ф-т- бетонные блоки; стены - кирпичные; перегородки - кирпичные;перекрытия - железобетонные; крыша - рубероид; полы - бетонные; прооемы: дверные - простые; внутренняя отделка - оштукатурено.                     Артезианские скваж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их скваж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7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1-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-1-369 (И) Павильон: ф-т- бетонные блоки; стены - кирпичные; перегородки - кирпичные;перекрытия - железобетонные; крыша - рубероид; полы - бетонные; прооемы: дверные - простые; внутренняя отделка - оштукатурено.                     Артезианские скваж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 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-1-373(А) ф-т- бетонные блоки; стены - кирпичные; перегородки - кирпичные;перекрытия - железобетонные; крыша - рубероид; полы - бетонные; прооемы: дверные - простые; внутренняя отделка - оштукатурено.                     Артезианская скважи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рядом с</w:t>
            </w:r>
          </w:p>
          <w:p>
            <w:pPr>
              <w:pStyle w:val="Normal"/>
              <w:jc w:val="center"/>
              <w:rPr/>
            </w:pPr>
            <w:r>
              <w:rPr/>
              <w:t>д. Дубови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-1-372 (А) ф-т- бетонные блоки; стены - кирпичные; перегородки - кирпичные;перекрытия - железобетонные; крыша - рубероид; полы - бетонные; прооемы: дверные - простые; внутренняя отделка - оштукатурено.                     Артезианская скважи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-1-373(А) ф-т- бетонные блоки; стены - кирпичные; перегородки - кирпичные;перекрытия - железобетонные; крыша - рубероид; полы - бетонные; прооемы: дверные - простые; внутренняя отделка - оштукатурено.                     Артезианская скважи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минерализованной воды, водозабор Дубовицы №25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-1-369(7)                                              Трубы: ст Д 325 мм, ст Д 245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 №  Н 01-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агов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 Крекша, 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 Павильон: ф-т- бетонные блоки; стены - кирпичные; перекрытия - железобетонные; кровля - рубероид; полы - бетонные.                     Артезианская скважина: трубы: ст Д 529 мм, ст Д 495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  № Н 01-79 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аговское поселение, д Крекша, 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Павильон: ф-т- бетонные блоки; стены - кирпичные; перекрытия - железобетонные; кровля - рубероид; полы - бетонные; проемы - простые. Артезианская скважина (30м): трубы:ст Д 529 мм, ст Д 426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1/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 Залучье,</w:t>
            </w:r>
          </w:p>
          <w:p>
            <w:pPr>
              <w:pStyle w:val="Normal"/>
              <w:jc w:val="center"/>
              <w:rPr/>
            </w:pPr>
            <w:r>
              <w:rPr/>
              <w:t>ул Советская, 5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: ст Д 405 мм, ст Д 202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№1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 Залучье,</w:t>
            </w:r>
          </w:p>
          <w:p>
            <w:pPr>
              <w:pStyle w:val="Normal"/>
              <w:jc w:val="center"/>
              <w:rPr/>
            </w:pPr>
            <w:r>
              <w:rPr/>
              <w:t>ул Рендакова, 24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: ст Д 508 мм,  ст Д 254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 №3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 Залучье,</w:t>
            </w:r>
          </w:p>
          <w:p>
            <w:pPr>
              <w:pStyle w:val="Normal"/>
              <w:jc w:val="center"/>
              <w:rPr/>
            </w:pPr>
            <w:r>
              <w:rPr/>
              <w:t>ул Куликова, д. 13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: Ф-т- бетонные блоки; стены - кирпичные; перекрытия - деревянные; крыша - шифер; полы - бетонные; проемы: дверные - простые. Артезианская скважина: Трубы: ст Д 405 мм,  ст Д 202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д Мирого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51-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Взвадское поселение,  д Мирогощ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-5-9 (А) Трубы:ст Д 529 мм, ст Д 325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 41-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Взвадское поселение,  д Мирогощ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-5-10 (А) Трубы:ст Д 529 мм, ст Д 325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о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 Нагаткино, 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: ф-т- бетонные блоки; стены - кирпичные; перекрытия - железобетонные; крыша - рубероид; полы - бетонные; прооемы: дверные - простые; внутренн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а9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 д Нагаткино, 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:                 № Н 56-81 (30 м) трубы: ст Д 529 мм, ст Д 426 мм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 д Нагаткино, 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ая конструкция (башня Рожновского) высотой м, с водонапорным баком емкостью куб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 8-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  <w:p>
            <w:pPr>
              <w:pStyle w:val="Normal"/>
              <w:jc w:val="center"/>
              <w:rPr/>
            </w:pPr>
            <w:r>
              <w:rPr/>
              <w:t>ул Алексеева, 5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: Стены - металлические;  крыша - металлическая; полы - бетонные; проемы: дверные - простые; внутренняя отделка - окрашено. Артезианская скважина: Трубы:ст Д 529 мм, ст Д 2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  <w:p>
            <w:pPr>
              <w:pStyle w:val="Normal"/>
              <w:jc w:val="center"/>
              <w:rPr/>
            </w:pPr>
            <w:r>
              <w:rPr/>
              <w:t>ул Алексеева, 7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: Стены - металлические;  крыша - металлическая; полы - бетонные; проемы: дверные - простые; внутренняя отделка - окрашено. Артезианская скважина: Трубы:ст Д 529 мм, ст Д 273Трубы:ст Д 254 мм, ст Д 152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артезианской скважи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4-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  <w:p>
            <w:pPr>
              <w:pStyle w:val="Normal"/>
              <w:jc w:val="center"/>
              <w:rPr/>
            </w:pPr>
            <w:r>
              <w:rPr/>
              <w:t>ул Алексеева, 5 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: Ф-т- бетонные блоки; стены - кирпичные; перекрытия - железобетонные; крыша - рубероид; полы - бетонные; проемы: дверные - простые. Артезианская скважина: Трубы:ст Д 529 мм, ст Д 168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 №27 с водонапорной башн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  <w:p>
            <w:pPr>
              <w:pStyle w:val="Normal"/>
              <w:jc w:val="center"/>
              <w:rPr/>
            </w:pPr>
            <w:r>
              <w:rPr/>
              <w:t>ул Алексеева, 5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: Ф-т- бутовый, ленточный; стены - кирпичные; перекрытия - железобетонные; крыша - рубероид; полы - бетонные; проемы: дверные - простые; внутренняя отделка - оштукатурен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: Трубы:ст Д 202 мм, ст Д 152 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:Ф-т- бетонный, ленточный;  перекрытие - деревянное; крыша - металлическая; полы - бетонные; проемы - простые; внутренняя отделка - оштукатур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чистой воды №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1) Стены, днище  - монолитный ж/б; перекрытия - сборный ж/б; внутренние поверхности покрыты жидким стеклом 1-1-369 (1) Стены, днище  - монолитный ж/б; перекрытия - сборный ж/б; внутренние поверхности покрыты жидким стеклом. Круглая в плане кон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чистой воды №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3) Стены, днище  - монолитный ж/б; перекрытия - сборный ж/б; внутренние поверхности покрыты жидким стеклом. Прямоугольная в плане конструкция размером 29,7 м * 23,7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чистой воды №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2) Стены, днище  - монолитный ж/б; перекрытия - сборный ж/б; внутренние поверхности покрыты жидким стеклом Стены, днище  - монолитный ж/б; перекрытия - сборный ж/б; внутренние поверхности покрыты жидким стеклом. Прямоугольная в плане конструк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чистой воды №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1) Стены, днище  - монолитный ж/б; перекрытия - сборный ж/б; внутренние поверхности покрыты жидким стеклом Круглая в плане конструкция Д 19,5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 кам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- монолитный ж/б; стены - монолитный ж/б; перекрытия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1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1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1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1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1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1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1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резервуа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в плане открытый резервуар, состоящий из двух секций, размер одной секции 6 м* 18 м. Ф-т- монолитный ж/б; стены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от очистны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е площадки 2 очере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е отстой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е отстой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е отстой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те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в плане закрытый резервуар, состоящий из 3-х секций, каждая секция состоит из 3-х коридоров; размер одной секции в плане 48 м* 13,5 м. Ф-т- монолитный ж/б; стены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радиальные отстой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радиальные отстой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оловки на площадке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ев плане открытые резервуары диаметром 6,0 м. Ф-т- монолитный ж/б; стены - монолитный, сборный ж/б; днище - монолитный ж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ово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 Нагаткино,</w:t>
            </w:r>
          </w:p>
          <w:p>
            <w:pPr>
              <w:pStyle w:val="Normal"/>
              <w:jc w:val="center"/>
              <w:rPr/>
            </w:pPr>
            <w:r>
              <w:rPr/>
              <w:t>ул Молодежная, 11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У- 50 - прямоуголная металлическая конструкция, хлораторная- кирпичное,  пруды-доочистки -земляные резервуары, иловые площадки - земляные резервуары, КНС - железобетонный колодец Д 1500 мм с опущенным насосом, над колодцем здание  из досо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оукрепление на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о (толщина слоя 20см), сборный и монолитный железобетон (толщина слоя 10 с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ая планировка площадки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ая насыпь (1,5 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ая планировка площадки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ая насыпь (1,5 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лощадок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отмостка, пешеходные дорож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0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Чертицко, </w:t>
              <w:br/>
              <w:t>ул Ильменская,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68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7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едни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42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авыд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7,4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алые горбы, 4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6,1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-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яхови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14,4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- 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розд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0,6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инаевы Гор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30,5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Кула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  60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уб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 51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Коровитч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 9,6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Шелгу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6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уч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,5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 №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Нагово,</w:t>
            </w:r>
          </w:p>
          <w:p>
            <w:pPr>
              <w:pStyle w:val="Normal"/>
              <w:jc w:val="center"/>
              <w:rPr/>
            </w:pPr>
            <w:r>
              <w:rPr/>
              <w:t>ул Придорожная, 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8,6 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3-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 на восток от д Разли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8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уньш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  30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б/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уньш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  38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уравье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8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Гор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62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Большое Уч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2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б/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От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30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>( б/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алое Воро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8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Бакочино, 78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7,8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ерев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8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Василевщ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3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7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Чири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41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б/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Ябло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3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робу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80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арф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0 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б/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одцепоч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 50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  <w:t>д Астрил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 д Астри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65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-71</w:t>
            </w:r>
          </w:p>
          <w:p>
            <w:pPr>
              <w:pStyle w:val="Normal"/>
              <w:jc w:val="center"/>
              <w:rPr/>
            </w:pPr>
            <w:r>
              <w:rPr/>
              <w:t>д Берез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   д Берёз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-6,2 кв.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ртезианск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ст Тулеб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ж/ст.Тулеб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 9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-11,3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№1570</w:t>
            </w:r>
          </w:p>
          <w:p>
            <w:pPr>
              <w:pStyle w:val="Normal"/>
              <w:jc w:val="center"/>
              <w:rPr/>
            </w:pPr>
            <w:r>
              <w:rPr/>
              <w:t>ст Тулеб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ж/ст.Тулебля,</w:t>
            </w:r>
          </w:p>
          <w:p>
            <w:pPr>
              <w:pStyle w:val="Normal"/>
              <w:jc w:val="center"/>
              <w:rPr/>
            </w:pPr>
            <w:r>
              <w:rPr/>
              <w:t>ул.Кольцевая, 27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-8,7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№2061</w:t>
            </w:r>
          </w:p>
          <w:p>
            <w:pPr>
              <w:pStyle w:val="Normal"/>
              <w:jc w:val="center"/>
              <w:rPr/>
            </w:pPr>
            <w:r>
              <w:rPr/>
              <w:t>д Ляди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Ляди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36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2</w:t>
            </w:r>
          </w:p>
          <w:p>
            <w:pPr>
              <w:pStyle w:val="Normal"/>
              <w:jc w:val="center"/>
              <w:rPr/>
            </w:pPr>
            <w:r>
              <w:rPr/>
              <w:t>д Большие Бо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Большие Б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55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8</w:t>
            </w:r>
          </w:p>
          <w:p>
            <w:pPr>
              <w:pStyle w:val="Normal"/>
              <w:jc w:val="center"/>
              <w:rPr/>
            </w:pPr>
            <w:r>
              <w:rPr/>
              <w:t>д Кобяк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Кобяк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43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 д.Сусол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Сусо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-6 кв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>д Великое Се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Великое Се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45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>д Высок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Высок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39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д 143 ул. Поперечная до ул Поповича д  14 , дюкер  ч/з р. Полисть на  ул Соляная, 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ер водопроводный ч/з р.Перерытиц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Русса  через  р. Перерытицу (наб Достоевского, 10 - наб Глебова, 2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ер водопроводный ч/з р Поли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Русса  через р. Полисть                ( ул Советская наб, 1- наб Штыкова,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ер водопроводный р.Поли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тарая Русса, через р.Полисть (городской стадион - наб. Рыбаков, 9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ер водопроводный ч/з р.Вой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Русса  через р.Войе (ул Бетховена - ул. Яковле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ж/д №78 ул. Свердлова, по ул. Поморцева до наб Глебова, 103, дюкер  ч/з р.Полисть на  пер. Красноармейский, по пер. Красноармейский ,  до  ул. Красных Командиров, по ул Красных Командиров,  до перек. ул. Красных Командиров, д.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Наговское сп, д Дубовицы, д Крекша, от д. Крекша до д Дубовицы, ул Дружбы, 12 а (в т.ч.дюкер через р. Колчих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тарая Русса, д Дубовицы, от ВНС II-го подъема (д Дубовицы, ул Дружбы, 12 а)  до  ул. Минеральная (в т.ч. дюкера  -  ч/з р. Тулебля (ул. Новгородская); - ч/з р. Поли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ская наб, </w:t>
            </w:r>
          </w:p>
          <w:p>
            <w:pPr>
              <w:pStyle w:val="Normal"/>
              <w:jc w:val="center"/>
              <w:rPr/>
            </w:pPr>
            <w:r>
              <w:rPr/>
              <w:t>наб Штыко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Александровская, от ул Воскресенская по Александровская до  ул. Александровская , 10 (шк.№1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Минеральная, от ул.  Александровская по  ул. Минеральная до ул Сваро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0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</w:t>
            </w:r>
          </w:p>
          <w:p>
            <w:pPr>
              <w:pStyle w:val="Normal"/>
              <w:jc w:val="center"/>
              <w:rPr/>
            </w:pPr>
            <w:r>
              <w:rPr/>
              <w:t>(Александровская, 10) по Воровского,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Некрасова, от</w:t>
            </w:r>
          </w:p>
          <w:p>
            <w:pPr>
              <w:pStyle w:val="Normal"/>
              <w:jc w:val="center"/>
              <w:rPr/>
            </w:pPr>
            <w:r>
              <w:rPr/>
              <w:t>ул Ломоносова по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 до</w:t>
            </w:r>
          </w:p>
          <w:p>
            <w:pPr>
              <w:pStyle w:val="Normal"/>
              <w:jc w:val="center"/>
              <w:rPr/>
            </w:pPr>
            <w:r>
              <w:rPr/>
              <w:t>Гл КНС</w:t>
            </w:r>
          </w:p>
          <w:p>
            <w:pPr>
              <w:pStyle w:val="Normal"/>
              <w:jc w:val="center"/>
              <w:rPr/>
            </w:pPr>
            <w:r>
              <w:rPr/>
              <w:t>(ул Некрасо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-</w:t>
            </w:r>
          </w:p>
          <w:p>
            <w:pPr>
              <w:pStyle w:val="Normal"/>
              <w:jc w:val="center"/>
              <w:rPr/>
            </w:pPr>
            <w:r>
              <w:rPr/>
              <w:t>Тимура Фрунзе  до</w:t>
            </w:r>
          </w:p>
          <w:p>
            <w:pPr>
              <w:pStyle w:val="Normal"/>
              <w:jc w:val="center"/>
              <w:rPr/>
            </w:pPr>
            <w:r>
              <w:rPr/>
              <w:t>ул.Крестец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от здания СЭС до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по Кириллова до ул.Гостинодвор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тарая Русса, от ул.Александровская  по ул Кириллова </w:t>
            </w:r>
          </w:p>
          <w:p>
            <w:pPr>
              <w:pStyle w:val="Normal"/>
              <w:jc w:val="center"/>
              <w:rPr/>
            </w:pPr>
            <w:r>
              <w:rPr/>
              <w:t>До ул.Гостинодвор-ская; от ул. Гостинодворская по пл. Соборная  до ул.Крестец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по ул. Минеральной до ул Минеральная, 24 (завод Старорусприбо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Сварога, от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по</w:t>
            </w:r>
          </w:p>
          <w:p>
            <w:pPr>
              <w:pStyle w:val="Normal"/>
              <w:jc w:val="center"/>
              <w:rPr/>
            </w:pPr>
            <w:r>
              <w:rPr/>
              <w:t>ул Сварога до наб Достоев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по пер Комсомольский по Красных Командиров до дома № 31 по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Команди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 дюкера</w:t>
            </w:r>
          </w:p>
          <w:p>
            <w:pPr>
              <w:pStyle w:val="Normal"/>
              <w:jc w:val="center"/>
              <w:rPr/>
            </w:pPr>
            <w:r>
              <w:rPr/>
              <w:t>(наб Штыкова, 1) до ж/д №1</w:t>
            </w:r>
          </w:p>
          <w:p>
            <w:pPr>
              <w:pStyle w:val="Normal"/>
              <w:jc w:val="center"/>
              <w:rPr/>
            </w:pPr>
            <w:r>
              <w:rPr/>
              <w:t>ул Воскресен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памятника Ленина по пл Первомай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наб Достоевского, от ул. Воскресенская по</w:t>
            </w:r>
          </w:p>
          <w:p>
            <w:pPr>
              <w:pStyle w:val="Normal"/>
              <w:jc w:val="center"/>
              <w:rPr/>
            </w:pPr>
            <w:r>
              <w:rPr/>
              <w:t>наб Достоевского до пер Комсомоль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ер Комсомольский, от наб Достоевского по пер Комсомольский до ул Георгие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Сварога по</w:t>
            </w:r>
          </w:p>
          <w:p>
            <w:pPr>
              <w:pStyle w:val="Normal"/>
              <w:jc w:val="center"/>
              <w:rPr/>
            </w:pPr>
            <w:r>
              <w:rPr/>
              <w:t>ул. Георгиевская до ул. Ударник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ер Комсомольский по ул Георгиевской до пер. Писательск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Красных Вал по ул. Октябрьских Событий до ул. Свердлов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ер Писательский, от ул Георгиевская по Писательский до ул Валдай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пер Писательского по ул Валдайской до пер Молодежн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Валдайская по пер  Молодежному до</w:t>
            </w:r>
          </w:p>
          <w:p>
            <w:pPr>
              <w:pStyle w:val="Normal"/>
              <w:jc w:val="center"/>
              <w:rPr/>
            </w:pPr>
            <w:r>
              <w:rPr/>
              <w:t>ул Пушкин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наб Достоевского по пер Молодежный до Пушкинской  (ж/д 48 по частн огородам) до пер Суворов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Суворовская, от</w:t>
            </w:r>
          </w:p>
          <w:p>
            <w:pPr>
              <w:pStyle w:val="Normal"/>
              <w:jc w:val="center"/>
              <w:rPr/>
            </w:pPr>
            <w:r>
              <w:rPr/>
              <w:t>ул Пушкинская по ул. Суворовская до ул. Минер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старой АЗС (район  ул.Санкт-Петербургская, 117) по ул.Санкт-Петербургская до</w:t>
            </w:r>
          </w:p>
          <w:p>
            <w:pPr>
              <w:pStyle w:val="Normal"/>
              <w:jc w:val="center"/>
              <w:rPr/>
            </w:pPr>
            <w:r>
              <w:rPr/>
              <w:t>ул Зеле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по  Зеленой до Вихров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Зеленая по ул Вихрова  до пер Пищев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2-я Пролетарская, от ул. Санкт-Петербургская  по</w:t>
            </w:r>
          </w:p>
          <w:p>
            <w:pPr>
              <w:pStyle w:val="Normal"/>
              <w:jc w:val="center"/>
              <w:rPr/>
            </w:pPr>
            <w:r>
              <w:rPr/>
              <w:t>ул 2-я Пролетарская до ул Вихр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ер Пищевиков, от ул Вихрова по пер. Пищевиков до пер Пищевиков, 8 (бывш школа № 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(нов АЗС) до Вокзала</w:t>
            </w:r>
          </w:p>
          <w:p>
            <w:pPr>
              <w:pStyle w:val="Normal"/>
              <w:jc w:val="center"/>
              <w:rPr/>
            </w:pPr>
            <w:r>
              <w:rPr/>
              <w:t>(пл Привокзальная,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Трибуны, от ул. Санкт-Петербургская по ул Трибуны до</w:t>
            </w:r>
          </w:p>
          <w:p>
            <w:pPr>
              <w:pStyle w:val="Normal"/>
              <w:jc w:val="center"/>
              <w:rPr/>
            </w:pPr>
            <w:r>
              <w:rPr/>
              <w:t>ул Дзержин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ветская набережная, от ул. Санкт-Петербургская по Советской наб до дюкерного колодца (Советская наб,</w:t>
            </w:r>
          </w:p>
          <w:p>
            <w:pPr>
              <w:pStyle w:val="Normal"/>
              <w:jc w:val="center"/>
              <w:rPr/>
            </w:pPr>
            <w:r>
              <w:rPr/>
              <w:t>у КНС №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о ж/д  82 а (на водопроводную колон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Красных Командиров, от</w:t>
            </w:r>
          </w:p>
          <w:p>
            <w:pPr>
              <w:pStyle w:val="Normal"/>
              <w:jc w:val="center"/>
              <w:rPr/>
            </w:pPr>
            <w:r>
              <w:rPr/>
              <w:t>ул Сварога по ул Красных Командиров  до Красных Командиров,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Глебова по Возрождения до</w:t>
            </w:r>
          </w:p>
          <w:p>
            <w:pPr>
              <w:pStyle w:val="Normal"/>
              <w:jc w:val="center"/>
              <w:rPr/>
            </w:pPr>
            <w:r>
              <w:rPr/>
              <w:t>ул. Чайковског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Чайковского по ул. Возрождения до ж/д 1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 Возрождения по наб. Глебова до Степана Раз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Глебова по Степана Разина до Красный Вал по Чайковского до Возро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Возрождения по Свердлова до ж/д 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Калинина, от</w:t>
            </w:r>
          </w:p>
          <w:p>
            <w:pPr>
              <w:pStyle w:val="Normal"/>
              <w:jc w:val="center"/>
              <w:rPr/>
            </w:pPr>
            <w:r>
              <w:rPr/>
              <w:t>ул Свердлова по</w:t>
            </w:r>
          </w:p>
          <w:p>
            <w:pPr>
              <w:pStyle w:val="Normal"/>
              <w:jc w:val="center"/>
              <w:rPr/>
            </w:pPr>
            <w:r>
              <w:rPr/>
              <w:t>ул Калинина до</w:t>
            </w:r>
          </w:p>
          <w:p>
            <w:pPr>
              <w:pStyle w:val="Normal"/>
              <w:jc w:val="center"/>
              <w:rPr/>
            </w:pPr>
            <w:r>
              <w:rPr/>
              <w:t>ул Миронова (район оранжереи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Плеханова, от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 по ул.Плеханова до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Партиз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Красных Партизан, от</w:t>
            </w:r>
          </w:p>
          <w:p>
            <w:pPr>
              <w:pStyle w:val="Normal"/>
              <w:jc w:val="center"/>
              <w:rPr/>
            </w:pPr>
            <w:r>
              <w:rPr/>
              <w:t>ул Плеханова по</w:t>
            </w:r>
          </w:p>
          <w:p>
            <w:pPr>
              <w:pStyle w:val="Normal"/>
              <w:jc w:val="center"/>
              <w:rPr/>
            </w:pPr>
            <w:r>
              <w:rPr/>
              <w:t>Красных Партизан до</w:t>
            </w:r>
          </w:p>
          <w:p>
            <w:pPr>
              <w:pStyle w:val="Normal"/>
              <w:jc w:val="center"/>
              <w:rPr/>
            </w:pPr>
            <w:r>
              <w:rPr/>
              <w:t>ул Шевчен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Якутских Стрелков, от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Партизан по ул . Якутских Стрелков до Як Стрелков (бывш АК 150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Плеханова по</w:t>
            </w:r>
          </w:p>
          <w:p>
            <w:pPr>
              <w:pStyle w:val="Normal"/>
              <w:jc w:val="center"/>
              <w:rPr/>
            </w:pPr>
            <w:r>
              <w:rPr/>
              <w:t>ул.Поперечная до пер Лермонт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Лат. Гвардейцев по ул. Чапаева до Советской на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Вихрова  по</w:t>
            </w:r>
          </w:p>
          <w:p>
            <w:pPr>
              <w:pStyle w:val="Normal"/>
              <w:jc w:val="center"/>
              <w:rPr/>
            </w:pPr>
            <w:r>
              <w:rPr/>
              <w:t>ул. Дубовицкой до ж/д 7 ул. Дубовицк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Введенская, от ул. Поперечная по ул. Введенская до ул. Трибу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  по ул.Пр. Победы до ввода в Химма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Гостинодворская, от  наб. Рыбаков по ул. Гостинодворская до ж/д 31 ул. Минер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Крестецкая, от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 по ул.Крестецкая до ул Минер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Возрождения (между ж/д 142, 144 бывш льнозавод)  до д 168 по</w:t>
            </w:r>
          </w:p>
          <w:p>
            <w:pPr>
              <w:pStyle w:val="Normal"/>
              <w:jc w:val="center"/>
              <w:rPr/>
            </w:pPr>
            <w:r>
              <w:rPr/>
              <w:t>ул Возрождения (бывш  кирпич завода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пл Соборная  по ул. Крестецкая , дюкер ч/з р. Войе (Д-150 мм. )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Бетховена по ул. Яковлева до прокола под ж/дорог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дищева, д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Сов.наб по Ленинградская до</w:t>
            </w:r>
          </w:p>
          <w:p>
            <w:pPr>
              <w:pStyle w:val="Normal"/>
              <w:jc w:val="center"/>
              <w:rPr/>
            </w:pPr>
            <w:r>
              <w:rPr/>
              <w:t>ул Ленинградской, 11 (бывш шк № 9 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ж/д №33 ул. Железнодорожная по ул Железнодорожная до ул. Поливановой , по ул. Клубная до ж/д №50 (сельхозхимия),  под ж/дорогой до ул.Лермонт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 Лермонтова по пер Лермонтова до ул Радище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Дружбы, от ул. Славная по ул. Дружбы до ул. 1-го М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Сварога по</w:t>
            </w:r>
          </w:p>
          <w:p>
            <w:pPr>
              <w:pStyle w:val="Normal"/>
              <w:jc w:val="center"/>
              <w:rPr/>
            </w:pPr>
            <w:r>
              <w:rPr/>
              <w:t>ул. Минеральной до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Якутских Стрелков, от ул. Поперечная, 143 по ул. Якутских Стрелков на Красную Сос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ж/д 12 ул. Т.Фрунзе ж/д 12 по</w:t>
            </w:r>
          </w:p>
          <w:p>
            <w:pPr>
              <w:pStyle w:val="Normal"/>
              <w:jc w:val="center"/>
              <w:rPr/>
            </w:pPr>
            <w:r>
              <w:rPr/>
              <w:t>ул. Т.Фрунзе до ВК водоразбор. колонки у ж/д 4 по</w:t>
            </w:r>
          </w:p>
          <w:p>
            <w:pPr>
              <w:pStyle w:val="Normal"/>
              <w:jc w:val="center"/>
              <w:rPr/>
            </w:pPr>
            <w:r>
              <w:rPr/>
              <w:t>ул. Велик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Свердлова-Гоголя-до Молодеж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Ломоносова, от ул Минеральеная по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  до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д.Дубовицы, от ВНС II-го подъема (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, 12 а) , дюкер ч/з р. Тулебля ( район Агролицея), по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под ж/дорогой, по ул. Заводская, городской стадион,  до р. Полисть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ж/д № 17 по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 под ж/дорогой, по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</w:t>
            </w:r>
          </w:p>
          <w:p>
            <w:pPr>
              <w:pStyle w:val="Normal"/>
              <w:jc w:val="center"/>
              <w:rPr/>
            </w:pPr>
            <w:r>
              <w:rPr/>
              <w:t>к пер Лермонтова,</w:t>
            </w:r>
          </w:p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пер Волховский до Советской наб 38,  дюкер  ч/з р. Полисть на</w:t>
            </w:r>
          </w:p>
          <w:p>
            <w:pPr>
              <w:pStyle w:val="Normal"/>
              <w:jc w:val="center"/>
              <w:rPr/>
            </w:pPr>
            <w:r>
              <w:rPr/>
              <w:t>наб. Штыкова  ж/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, до</w:t>
            </w:r>
          </w:p>
          <w:p>
            <w:pPr>
              <w:pStyle w:val="Normal"/>
              <w:jc w:val="center"/>
              <w:rPr/>
            </w:pPr>
            <w:r>
              <w:rPr/>
              <w:t>ул. Бетховена , 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Минеральная,</w:t>
            </w:r>
          </w:p>
          <w:p>
            <w:pPr>
              <w:pStyle w:val="Normal"/>
              <w:jc w:val="center"/>
              <w:rPr/>
            </w:pPr>
            <w:r>
              <w:rPr/>
              <w:t>от пер. 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  <w:t>по ул. Минеральная до ул. 1-го М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от ж/д 112</w:t>
            </w:r>
          </w:p>
          <w:p>
            <w:pPr>
              <w:pStyle w:val="Normal"/>
              <w:jc w:val="center"/>
              <w:rPr/>
            </w:pPr>
            <w:r>
              <w:rPr/>
              <w:t>ул. Возрождения до  ул. Возрождения между ж/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142,144 (бывш льнозова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Трибуны  д № 19 до ж/д № 39,  дюкер ч/з Полисть  на</w:t>
            </w:r>
          </w:p>
          <w:p>
            <w:pPr>
              <w:pStyle w:val="Normal"/>
              <w:jc w:val="center"/>
              <w:rPr/>
            </w:pPr>
            <w:r>
              <w:rPr/>
              <w:t>ул Соляная,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.Санкт-Петербургская  по пер. Кузнечный до</w:t>
            </w:r>
          </w:p>
          <w:p>
            <w:pPr>
              <w:pStyle w:val="Normal"/>
              <w:jc w:val="center"/>
              <w:rPr/>
            </w:pPr>
            <w:r>
              <w:rPr/>
              <w:t>ул. Введен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о</w:t>
            </w:r>
          </w:p>
          <w:p>
            <w:pPr>
              <w:pStyle w:val="Normal"/>
              <w:jc w:val="center"/>
              <w:rPr/>
            </w:pPr>
            <w:r>
              <w:rPr/>
              <w:t>ул Декабрис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ер Сплав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30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Солян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ечевск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Дзержинского д 26, 2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Дзержинского д. 4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Взвадск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Степана Разина по наб. Глебова до пер. Речного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бролюбов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от ж/д № 2 до ж/д 7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3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Минеральная 3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нкт-Петербургская д. 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нкт-Петербургская ,д. 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Гостинодворская, 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зрождения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 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веденская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 Тахирова,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ЖСК 5 ул. Александровская , 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ЖСК-8 Латышских Гвардейцев,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Якутских Стрелков р-он д 10 (от мескоопт м-н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д. Дубови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 по ул Т Фрунзе ЖСК 1</w:t>
            </w:r>
          </w:p>
          <w:p>
            <w:pPr>
              <w:pStyle w:val="Normal"/>
              <w:jc w:val="center"/>
              <w:rPr/>
            </w:pPr>
            <w:r>
              <w:rPr/>
              <w:t>(  ж/д 2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равосудия 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Радищева, 5,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Радищева, 1, 2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прокола под ж/д  (район ул Яковлева) по ул. Рабочая Слободка до Б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Дзержин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 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  Некрасова, 20, от ул Некрас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наб 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к дому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о ул. Возрождения д. 16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Крестецкая, 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 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Александровская, д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 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 12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 2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5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Некрасова 2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Некрасова ,23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Яковлева к ж/д № 3, 5 (от</w:t>
            </w:r>
          </w:p>
          <w:p>
            <w:pPr>
              <w:pStyle w:val="Normal"/>
              <w:jc w:val="center"/>
              <w:rPr/>
            </w:pPr>
            <w:r>
              <w:rPr/>
              <w:t>ул Маяковског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 Правосудия, д. 2/9 от д/с №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Минеральная, от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 по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ой до кур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ВНС II-го подъема (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, 12а) по ул. Старорусской, до</w:t>
            </w:r>
          </w:p>
          <w:p>
            <w:pPr>
              <w:pStyle w:val="Normal"/>
              <w:jc w:val="center"/>
              <w:rPr/>
            </w:pPr>
            <w:r>
              <w:rPr/>
              <w:t>ул Старорусская, 23, дюкер ч/з р. Тулебля, по</w:t>
            </w:r>
          </w:p>
          <w:p>
            <w:pPr>
              <w:pStyle w:val="Normal"/>
              <w:jc w:val="center"/>
              <w:rPr/>
            </w:pPr>
            <w:r>
              <w:rPr/>
              <w:t>ул. Новгородская по ул. Санкт-Петербургская до ж/д №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 109 до дома 111 а (бывш инкубаторная станц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ж/д 103 ул. Санкт-Петербургская по</w:t>
            </w:r>
          </w:p>
          <w:p>
            <w:pPr>
              <w:pStyle w:val="Normal"/>
              <w:jc w:val="center"/>
              <w:rPr/>
            </w:pPr>
            <w:r>
              <w:rPr/>
              <w:t>ул. Санкт-Петер-</w:t>
            </w:r>
          </w:p>
          <w:p>
            <w:pPr>
              <w:pStyle w:val="Normal"/>
              <w:jc w:val="center"/>
              <w:rPr/>
            </w:pPr>
            <w:r>
              <w:rPr/>
              <w:t>бургская до ж/д №1</w:t>
            </w:r>
          </w:p>
          <w:p>
            <w:pPr>
              <w:pStyle w:val="Normal"/>
              <w:jc w:val="center"/>
              <w:rPr/>
            </w:pPr>
            <w:r>
              <w:rPr/>
              <w:t>ул. Санкт-Петербург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</w:t>
            </w:r>
          </w:p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ер.Комсомольский 1/38 (школа №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Александровская, от</w:t>
            </w:r>
          </w:p>
          <w:p>
            <w:pPr>
              <w:pStyle w:val="Normal"/>
              <w:jc w:val="center"/>
              <w:rPr/>
            </w:pPr>
            <w:r>
              <w:rPr/>
              <w:t>ул Воскресенская по ул.Александровская до ул Минер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л. Соборная, д. 3 (школа №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 Минеральная, д. 36 (школа №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Трибуны, д.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наб. Глебова, 1/2 (школа № 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Кириллова, д. 3 (дом творчест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 Александровская, д. 14 (ДЮСШ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Александровская, д. 10 (школы № 1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Александровская,</w:t>
            </w:r>
          </w:p>
          <w:p>
            <w:pPr>
              <w:pStyle w:val="Normal"/>
              <w:jc w:val="center"/>
              <w:rPr/>
            </w:pPr>
            <w:r>
              <w:rPr/>
              <w:t>д. 9 (д/сад № 1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ер Новгород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к дому 3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наб Шты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 д Дубовицы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 Миронова в т. ч. дюкер ч/з р Порусья на пер Комсомоль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Александровская, 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 Фрунзе, 14/5 от (д/с № 5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Плеханова по ул.Красных Партизан до ул. Дзержинског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ж/д 12 до ж/д 18 по</w:t>
            </w:r>
          </w:p>
          <w:p>
            <w:pPr>
              <w:pStyle w:val="Normal"/>
              <w:jc w:val="center"/>
              <w:rPr/>
            </w:pPr>
            <w:r>
              <w:rPr/>
              <w:t>ул. Лат. Гвардейцев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Пролетарской Победы по</w:t>
            </w:r>
          </w:p>
          <w:p>
            <w:pPr>
              <w:pStyle w:val="Normal"/>
              <w:jc w:val="center"/>
              <w:rPr/>
            </w:pPr>
            <w:r>
              <w:rPr/>
              <w:t>ул. Лат. Гвардейцев до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т. Гвардейцев  ж.д. 2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</w:t>
            </w:r>
          </w:p>
          <w:p>
            <w:pPr>
              <w:pStyle w:val="Normal"/>
              <w:jc w:val="center"/>
              <w:rPr/>
            </w:pPr>
            <w:r>
              <w:rPr/>
              <w:t>(к д/с № 1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Лермонтова по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 до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 д 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</w:t>
            </w:r>
          </w:p>
          <w:p>
            <w:pPr>
              <w:pStyle w:val="Normal"/>
              <w:jc w:val="center"/>
              <w:rPr/>
            </w:pPr>
            <w:r>
              <w:rPr/>
              <w:t>(д/с № 1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, д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 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</w:t>
            </w:r>
          </w:p>
          <w:p>
            <w:pPr>
              <w:pStyle w:val="Normal"/>
              <w:jc w:val="center"/>
              <w:rPr/>
            </w:pPr>
            <w:r>
              <w:rPr/>
              <w:t>(д/с №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ер. Льновод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 (школа № 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3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1/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2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ександровская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39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наб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 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 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9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ышских Гвардейцев 4 (во дворе вдоль ж/д 4) до ж/д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 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д Нагатк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к дому 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4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</w:t>
            </w:r>
          </w:p>
          <w:p>
            <w:pPr>
              <w:pStyle w:val="Normal"/>
              <w:jc w:val="center"/>
              <w:rPr/>
            </w:pPr>
            <w:r>
              <w:rPr/>
              <w:t>д 36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д3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,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 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дюкера ч/з р Войе  (Тахирова ул.Крестецкая) по ул. Крестецкая на п. Медниково (в т. ч. дюкер ч/з Сомин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Поперечная , 1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Наг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Наг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д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Крестецкая, 25                                                                                         Минеральная 69/10, 63/37, 61/46, 40,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Возрождения ж/д 164а, 164б, 166б, 166а, 168, 168а, 172, 174, 178, 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рав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. Пролетарской Победы по Советская набережнаядо</w:t>
            </w:r>
          </w:p>
          <w:p>
            <w:pPr>
              <w:pStyle w:val="Normal"/>
              <w:jc w:val="center"/>
              <w:rPr/>
            </w:pPr>
            <w:r>
              <w:rPr/>
              <w:t>ж/д №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Гастелло ж/д № 1 до ул Матрос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ливановой (от Железнодорожной до Ф Кузьмин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с Залучье, ул Кули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наб Энергет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Залучье,ул Совет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ляная (от ж/д № 3 до ж/д № 3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лодарского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Энгельса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ад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ирогоща,</w:t>
            </w:r>
          </w:p>
          <w:p>
            <w:pPr>
              <w:pStyle w:val="Normal"/>
              <w:jc w:val="center"/>
              <w:rPr/>
            </w:pPr>
            <w:r>
              <w:rPr/>
              <w:t>д Рощино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ышских Гвардейцев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 10, д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Железнодорожная 24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Златоустов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 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 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 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 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 44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 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</w:t>
            </w:r>
          </w:p>
          <w:p>
            <w:pPr>
              <w:pStyle w:val="Normal"/>
              <w:jc w:val="center"/>
              <w:rPr/>
            </w:pPr>
            <w:r>
              <w:rPr/>
              <w:t>д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</w:t>
            </w:r>
          </w:p>
          <w:p>
            <w:pPr>
              <w:pStyle w:val="Normal"/>
              <w:jc w:val="center"/>
              <w:rPr/>
            </w:pPr>
            <w:r>
              <w:rPr/>
              <w:t>д 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</w:t>
            </w:r>
          </w:p>
          <w:p>
            <w:pPr>
              <w:pStyle w:val="Normal"/>
              <w:jc w:val="center"/>
              <w:rPr/>
            </w:pPr>
            <w:r>
              <w:rPr/>
              <w:t>д 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ириллова д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</w:t>
            </w:r>
          </w:p>
          <w:p>
            <w:pPr>
              <w:pStyle w:val="Normal"/>
              <w:jc w:val="center"/>
              <w:rPr/>
            </w:pPr>
            <w:r>
              <w:rPr/>
              <w:t>д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</w:t>
            </w:r>
          </w:p>
          <w:p>
            <w:pPr>
              <w:pStyle w:val="Normal"/>
              <w:jc w:val="center"/>
              <w:rPr/>
            </w:pPr>
            <w:r>
              <w:rPr/>
              <w:t>д 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</w:t>
            </w:r>
          </w:p>
          <w:p>
            <w:pPr>
              <w:pStyle w:val="Normal"/>
              <w:jc w:val="center"/>
              <w:rPr/>
            </w:pPr>
            <w:r>
              <w:rPr/>
              <w:t>д 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</w:t>
            </w:r>
          </w:p>
          <w:p>
            <w:pPr>
              <w:pStyle w:val="Normal"/>
              <w:jc w:val="center"/>
              <w:rPr/>
            </w:pPr>
            <w:r>
              <w:rPr/>
              <w:t>д 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 д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</w:t>
            </w:r>
          </w:p>
          <w:p>
            <w:pPr>
              <w:pStyle w:val="Normal"/>
              <w:jc w:val="center"/>
              <w:rPr/>
            </w:pPr>
            <w:r>
              <w:rPr/>
              <w:t>д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кресенская,</w:t>
            </w:r>
          </w:p>
          <w:p>
            <w:pPr>
              <w:pStyle w:val="Normal"/>
              <w:jc w:val="center"/>
              <w:rPr/>
            </w:pPr>
            <w:r>
              <w:rPr/>
              <w:t>д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аяков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ер Пищевиков д 17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ролетарской Победы (от Лат Гвардейцев до Советской на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д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д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д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д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</w:t>
            </w:r>
          </w:p>
          <w:p>
            <w:pPr>
              <w:pStyle w:val="Normal"/>
              <w:jc w:val="center"/>
              <w:rPr/>
            </w:pPr>
            <w:r>
              <w:rPr/>
              <w:t>д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</w:t>
            </w:r>
          </w:p>
          <w:p>
            <w:pPr>
              <w:pStyle w:val="Normal"/>
              <w:jc w:val="center"/>
              <w:rPr/>
            </w:pPr>
            <w:r>
              <w:rPr/>
              <w:t>д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</w:t>
            </w:r>
          </w:p>
          <w:p>
            <w:pPr>
              <w:pStyle w:val="Normal"/>
              <w:jc w:val="center"/>
              <w:rPr/>
            </w:pPr>
            <w:r>
              <w:rPr/>
              <w:t>д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</w:t>
            </w:r>
          </w:p>
          <w:p>
            <w:pPr>
              <w:pStyle w:val="Normal"/>
              <w:jc w:val="center"/>
              <w:rPr/>
            </w:pPr>
            <w:r>
              <w:rPr/>
              <w:t>д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</w:t>
            </w:r>
          </w:p>
          <w:p>
            <w:pPr>
              <w:pStyle w:val="Normal"/>
              <w:jc w:val="center"/>
              <w:rPr/>
            </w:pPr>
            <w:r>
              <w:rPr/>
              <w:t>д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 д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веденская,</w:t>
            </w:r>
          </w:p>
          <w:p>
            <w:pPr>
              <w:pStyle w:val="Normal"/>
              <w:jc w:val="center"/>
              <w:rPr/>
            </w:pPr>
            <w:r>
              <w:rPr/>
              <w:t>д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</w:t>
            </w:r>
          </w:p>
          <w:p>
            <w:pPr>
              <w:pStyle w:val="Normal"/>
              <w:jc w:val="center"/>
              <w:rPr/>
            </w:pPr>
            <w:r>
              <w:rPr/>
              <w:t>д 7, 9, 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 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 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 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 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 д 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 10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 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 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 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 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д Большая Коз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, ул Кирилл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,</w:t>
            </w:r>
          </w:p>
          <w:p>
            <w:pPr>
              <w:pStyle w:val="Normal"/>
              <w:jc w:val="center"/>
              <w:rPr/>
            </w:pPr>
            <w:r>
              <w:rPr/>
              <w:t>ул Цветоч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д Большая Козона,</w:t>
            </w:r>
          </w:p>
          <w:p>
            <w:pPr>
              <w:pStyle w:val="Normal"/>
              <w:jc w:val="center"/>
              <w:rPr/>
            </w:pPr>
            <w:r>
              <w:rPr/>
              <w:t>ул Молодеж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.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Лес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.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Фестив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.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Молодеж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.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40 лет Поб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.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Энергет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трубопроводы вторичных отстой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д Парфеево ,Б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й водовод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, мкр Городок,</w:t>
            </w:r>
          </w:p>
          <w:p>
            <w:pPr>
              <w:pStyle w:val="Normal"/>
              <w:jc w:val="center"/>
              <w:rPr/>
            </w:pPr>
            <w:r>
              <w:rPr/>
              <w:t>д. Скрипково,</w:t>
            </w:r>
          </w:p>
          <w:p>
            <w:pPr>
              <w:pStyle w:val="Normal"/>
              <w:jc w:val="center"/>
              <w:rPr/>
            </w:pPr>
            <w:r>
              <w:rPr/>
              <w:t>д. Кочери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99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4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Новосельское сп, д Большая Коз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п Новосельский, по</w:t>
            </w:r>
          </w:p>
          <w:p>
            <w:pPr>
              <w:pStyle w:val="Normal"/>
              <w:jc w:val="center"/>
              <w:rPr/>
            </w:pPr>
            <w:r>
              <w:rPr/>
              <w:t>ул Нов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, по</w:t>
            </w:r>
          </w:p>
          <w:p>
            <w:pPr>
              <w:pStyle w:val="Normal"/>
              <w:jc w:val="center"/>
              <w:rPr/>
            </w:pPr>
            <w:r>
              <w:rPr/>
              <w:t>ул Алексее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,</w:t>
            </w:r>
          </w:p>
          <w:p>
            <w:pPr>
              <w:pStyle w:val="Normal"/>
              <w:jc w:val="center"/>
              <w:rPr/>
            </w:pPr>
            <w:r>
              <w:rPr/>
              <w:t>ул Старорус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ечный канализационный коллектор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, 2</w:t>
            </w:r>
          </w:p>
          <w:p>
            <w:pPr>
              <w:pStyle w:val="Normal"/>
              <w:jc w:val="center"/>
              <w:rPr/>
            </w:pPr>
            <w:r>
              <w:rPr/>
              <w:t>( сырзавод) - до КНС №1 (ул Строител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 канализационный коллектор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ГлКНС</w:t>
            </w:r>
          </w:p>
          <w:p>
            <w:pPr>
              <w:pStyle w:val="Normal"/>
              <w:jc w:val="center"/>
              <w:rPr/>
            </w:pPr>
            <w:r>
              <w:rPr/>
              <w:t>(ул Некрасова) до аварийного выброса в р Полисть (наб Штыкова) (в т ч дюкер через ручей Войе, аварийный сброс с гл КНС 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 канализационный коллектор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КНС №1</w:t>
            </w:r>
          </w:p>
          <w:p>
            <w:pPr>
              <w:pStyle w:val="Normal"/>
              <w:jc w:val="center"/>
              <w:rPr/>
            </w:pPr>
            <w:r>
              <w:rPr/>
              <w:t>(ул Строителей) до ул Введен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</w:t>
            </w:r>
          </w:p>
          <w:p>
            <w:pPr>
              <w:pStyle w:val="Normal"/>
              <w:jc w:val="center"/>
              <w:rPr/>
            </w:pPr>
            <w:r>
              <w:rPr/>
              <w:t>16,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от домов 21, 19, 17, 15, 1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Профсоюзной, 6 до ул.Гостинодворская по ул. Профсоюзной до ул. Александровск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</w:t>
            </w:r>
          </w:p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Т Фрунзе по ул.Гостинодворская до ул. Минерально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КНС № 2 (Советская наб) до ГК (гасит колодец)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                                                           (в том числе дюкер в две нитки через р Поли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по Минеральная по Бетховена до ГлКНС (ул Некрасова)                                                 от  ул Крестецкая  по Т Фрунзе до Александровско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1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самотечный коллектор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Александровская, от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по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до ул Некрас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Кириллова, ул Александровская, от</w:t>
            </w:r>
          </w:p>
          <w:p>
            <w:pPr>
              <w:pStyle w:val="Normal"/>
              <w:jc w:val="center"/>
              <w:rPr/>
            </w:pPr>
            <w:r>
              <w:rPr/>
              <w:t>ул Кириллова по Александровская до Минеральной,                                            ул Кириллова 1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самотечный коллектор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</w:t>
            </w:r>
          </w:p>
          <w:p>
            <w:pPr>
              <w:pStyle w:val="Normal"/>
              <w:jc w:val="center"/>
              <w:rPr/>
            </w:pPr>
            <w:r>
              <w:rPr/>
              <w:t>ул Латышских Гвардейцев до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Тахирова, 12,14,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за школой № 8 и д/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(по ул Гостинодворская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самотечный коллек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ж/д № 18 по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до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л Соборная, 3 (школа № 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Мине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36 (школа № 1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Кириллова, 3 (Дом творчест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 Александровская, 14 (ДЮСШ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Александровская,</w:t>
            </w:r>
          </w:p>
          <w:p>
            <w:pPr>
              <w:pStyle w:val="Normal"/>
              <w:jc w:val="center"/>
              <w:rPr/>
            </w:pPr>
            <w:r>
              <w:rPr/>
              <w:t>д.10 - школа № 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Александровская, 33, 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Александр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инеральная по </w:t>
            </w:r>
          </w:p>
          <w:p>
            <w:pPr>
              <w:pStyle w:val="Normal"/>
              <w:jc w:val="center"/>
              <w:rPr/>
            </w:pPr>
            <w:r>
              <w:rPr/>
              <w:t>ул.Александровская до ул.Некрас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Минеральная 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Кириллова, 3 (Дом творчест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 Фрунзе 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3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пер.Кузнечный по ул Санкт-Петербургская до Красных Партиз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, 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30а, 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Некрасова, от ул. Гостинодворская по ул. Некрасова до ул. Бетхов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39 ( КК-4 шт., септ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13 (ЖСК 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1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пл Соборная5/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4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3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рофсоюзная 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рофсоюзная 2,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 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ириллова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ветская наб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 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 Гостинодворская 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Дзержинского 4,4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 Фрунзе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 Фрунзе 3,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, 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 Фрунзе 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наб 1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наб 1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наб 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зержинского до КНС 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ж/д 4 по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о КНС 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 11 по</w:t>
            </w:r>
          </w:p>
          <w:p>
            <w:pPr>
              <w:pStyle w:val="Normal"/>
              <w:jc w:val="center"/>
              <w:rPr/>
            </w:pPr>
            <w:r>
              <w:rPr/>
              <w:t>ул Лениградская до Советской набережно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 Фрунзе 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 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ветская 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 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д/с № 15</w:t>
            </w:r>
          </w:p>
          <w:p>
            <w:pPr>
              <w:pStyle w:val="Normal"/>
              <w:jc w:val="center"/>
              <w:rPr/>
            </w:pPr>
            <w:r>
              <w:rPr/>
              <w:t>ул. Тахир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 от д 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Тахирова (д/с № 1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</w:t>
            </w:r>
          </w:p>
          <w:p>
            <w:pPr>
              <w:pStyle w:val="Normal"/>
              <w:jc w:val="center"/>
              <w:rPr/>
            </w:pPr>
            <w:r>
              <w:rPr/>
              <w:t>12, 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Дзержинского, 26, 2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8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о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тарая Русса, </w:t>
              <w:br/>
              <w:t>ул Лат Гвардейцев 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Крестецкая,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Дзержинского, 1 (ф-ка Ю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тарая Русса, ул. Т. Фрунзе, 14/1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 Поперечная (д/сад №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 Крестецкая, 24 (школа № 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 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улицы Воскресенской, 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, 1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Александровская, 2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2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8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2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Минеральная 3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Минеральная 3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ветская наб 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 от домов 12,18,2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Санкт-Петербургская, 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ж/д 10 по ул. Санкт-Петербургская до Советской наб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 до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(в т ч дюкер ч/з р Вой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1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Поперечная, 2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 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нкт-Петербургская, 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 21,23,23 а ,2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5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 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ветская наб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, д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д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д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Некрасова д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д36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д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 коллектор от п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он,  от КНС п Медниково на ул Крестецкая г Старая Ру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Нагатк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 Новосельское сп, д Нагатк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д 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он,  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Садов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 до КНС д. Дубовиц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Железнодорожная (от забора ОАО КПП по ул Пищевиков до КНС № 3</w:t>
            </w:r>
          </w:p>
          <w:p>
            <w:pPr>
              <w:pStyle w:val="Normal"/>
              <w:jc w:val="center"/>
              <w:rPr/>
            </w:pPr>
            <w:r>
              <w:rPr/>
              <w:t>(ул Железнодорож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л Якутских Стрелков д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Тахирова, от ул Александровская  по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до ул Бетхов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 ж/д 174 по ул.Поперечная до КНС № 5 (Як. Стрел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напорный</w:t>
            </w:r>
          </w:p>
          <w:p>
            <w:pPr>
              <w:pStyle w:val="Normal"/>
              <w:jc w:val="center"/>
              <w:rPr/>
            </w:pPr>
            <w:r>
              <w:rPr/>
              <w:t>коллектор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КНС № 3</w:t>
            </w:r>
          </w:p>
          <w:p>
            <w:pPr>
              <w:pStyle w:val="Normal"/>
              <w:jc w:val="center"/>
              <w:rPr/>
            </w:pPr>
            <w:r>
              <w:rPr/>
              <w:t>ул Железнодорож-</w:t>
            </w:r>
          </w:p>
          <w:p>
            <w:pPr>
              <w:pStyle w:val="Normal"/>
              <w:jc w:val="center"/>
              <w:rPr/>
            </w:pPr>
            <w:r>
              <w:rPr/>
              <w:t>ная,, прокол под ж/д, до ул Лат Гвардейц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самотечный коллектор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от ж/д 51 до КНС № 5 (ул Якутских Стрелков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Александровская 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</w:t>
            </w:r>
          </w:p>
          <w:p>
            <w:pPr>
              <w:pStyle w:val="Normal"/>
              <w:jc w:val="center"/>
              <w:rPr/>
            </w:pPr>
            <w:r>
              <w:rPr/>
              <w:t>10,14,16,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Крестецкая, 2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самотечный коллек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Як Стрелков до</w:t>
            </w:r>
          </w:p>
          <w:p>
            <w:pPr>
              <w:pStyle w:val="Normal"/>
              <w:jc w:val="center"/>
              <w:rPr/>
            </w:pPr>
            <w:r>
              <w:rPr/>
              <w:t>ул Дзержинского по ул Красных Партизан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 Либкнехта до</w:t>
            </w:r>
          </w:p>
          <w:p>
            <w:pPr>
              <w:pStyle w:val="Normal"/>
              <w:jc w:val="center"/>
              <w:rPr/>
            </w:pPr>
            <w:r>
              <w:rPr/>
              <w:t>ул Дзержинского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Александровская, </w:t>
            </w:r>
          </w:p>
          <w:p>
            <w:pPr>
              <w:pStyle w:val="Normal"/>
              <w:jc w:val="center"/>
              <w:rPr/>
            </w:pPr>
            <w:r>
              <w:rPr/>
              <w:t>д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о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ветская набережная д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Латышских Гвардейцев, от базы ХПП (ул. Л.Гвардейцев, 4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ая канализация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от КНС до базы ХПП по ул Л Гвардейц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12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0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Лат Гвардейцев </w:t>
            </w:r>
          </w:p>
          <w:p>
            <w:pPr>
              <w:pStyle w:val="Normal"/>
              <w:jc w:val="center"/>
              <w:rPr/>
            </w:pPr>
            <w:r>
              <w:rPr/>
              <w:t>д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ат Гвардейцев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 Стрелков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зрождения, от ж/д 162, 164а, 164б, 166, 166а, 166 б, 168, 168 а, 172, 176, 174,1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ермонтова д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Лермонтова, д 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дищева д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дищева д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Радищева д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Лат Гвардейцев </w:t>
            </w:r>
          </w:p>
          <w:p>
            <w:pPr>
              <w:pStyle w:val="Normal"/>
              <w:jc w:val="center"/>
              <w:rPr/>
            </w:pPr>
            <w:r>
              <w:rPr/>
              <w:t>д 13,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Лат Гвардейцев  д 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Лат Гвардейцев </w:t>
            </w:r>
          </w:p>
          <w:p>
            <w:pPr>
              <w:pStyle w:val="Normal"/>
              <w:jc w:val="center"/>
              <w:rPr/>
            </w:pPr>
            <w:r>
              <w:rPr/>
              <w:t>д 12,14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кресенская, д1,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Минеральная </w:t>
            </w:r>
          </w:p>
          <w:p>
            <w:pPr>
              <w:pStyle w:val="Normal"/>
              <w:jc w:val="center"/>
              <w:rPr/>
            </w:pPr>
            <w:r>
              <w:rPr/>
              <w:t>д 69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Минеральная </w:t>
            </w:r>
          </w:p>
          <w:p>
            <w:pPr>
              <w:pStyle w:val="Normal"/>
              <w:jc w:val="center"/>
              <w:rPr/>
            </w:pPr>
            <w:r>
              <w:rPr/>
              <w:t>д 61/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Минеральная д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ер Пищевиков д17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ролетарской Победы (от ул Латышских Гвардейцев до Советской на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ов.Наб (от Пролет.Победы до Шиномонтаж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ов.Набережная, д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ов.Набережная, д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д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д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д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ахирова д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 д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 д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Тимура Фрунзе д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веденская, д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веденская,  д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веденская, д7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Восстания д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Железнодорожная д24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.Александровская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 д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 д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44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 д.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 д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 д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 д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д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 д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ириллова д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 д46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 д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 д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 д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 д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Поперечная, д4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Поперечная, д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асных Зорь д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Гостинодворская, д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7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6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55, 57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овлева, от дома 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Якутских Стрелков д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л Якутских Стрелков д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Лес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Фестив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Молодеж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Медниковское сп,</w:t>
            </w:r>
          </w:p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40 лет Поб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самотечный</w:t>
            </w:r>
          </w:p>
          <w:p>
            <w:pPr>
              <w:pStyle w:val="Normal"/>
              <w:jc w:val="center"/>
              <w:rPr/>
            </w:pPr>
            <w:r>
              <w:rPr/>
              <w:t>коллектор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 д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ктор 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торов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 Красных Команди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микрорайон Городок д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Новосельское сп,</w:t>
            </w:r>
          </w:p>
          <w:p>
            <w:pPr>
              <w:pStyle w:val="Normal"/>
              <w:jc w:val="center"/>
              <w:rPr/>
            </w:pPr>
            <w:r>
              <w:rPr/>
              <w:t>п Новосельский,</w:t>
            </w:r>
          </w:p>
          <w:p>
            <w:pPr>
              <w:pStyle w:val="Normal"/>
              <w:jc w:val="center"/>
              <w:rPr/>
            </w:pPr>
            <w:r>
              <w:rPr/>
              <w:t>ул Алексеева,</w:t>
            </w:r>
          </w:p>
          <w:p>
            <w:pPr>
              <w:pStyle w:val="Normal"/>
              <w:jc w:val="center"/>
              <w:rPr/>
            </w:pPr>
            <w:r>
              <w:rPr/>
              <w:t>ул Нов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ечный канализационный коллектор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Новосельское сп, д Большая Козо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ая канализация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Новосельское сп,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й коллектор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н, Новосельское сп,</w:t>
            </w:r>
          </w:p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д Дубовицы, от ВНС II-го подъема (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, 12 а), дюкер ч/з р. Тулебля в районе ОАО Лакто-Новгород (ул Строителей, 2) до Агролицея (ул Строителей,6), по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 до  ул. Правды, 34 , по ул Правды, прокол  под ж/д по ул Завод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9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. Введенск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19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Александровская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4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Санкт-Петербургская,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4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улКрестецкая, 4 (бывшая школа-интерна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пер. Пищевиков, д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Т Фрунзе 6</w:t>
            </w:r>
          </w:p>
          <w:p>
            <w:pPr>
              <w:pStyle w:val="Normal"/>
              <w:jc w:val="center"/>
              <w:rPr/>
            </w:pPr>
            <w:r>
              <w:rPr/>
              <w:t>(д/с № 1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наб. Штыкова1 (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Советская наб.,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г.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 Крестецкая, 4 (бывшая школа-интернат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Тимура</w:t>
            </w:r>
          </w:p>
          <w:p>
            <w:pPr>
              <w:pStyle w:val="Normal"/>
              <w:jc w:val="center"/>
              <w:rPr/>
            </w:pPr>
            <w:r>
              <w:rPr/>
              <w:t>Фрунзе, 6</w:t>
            </w:r>
          </w:p>
          <w:p>
            <w:pPr>
              <w:pStyle w:val="Normal"/>
              <w:jc w:val="center"/>
              <w:rPr/>
            </w:pPr>
            <w:r>
              <w:rPr/>
              <w:t>(д/с №5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Александровская(бывшая парикмахер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наб. Штыкова1 (школа № 3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 Гостинодворская, 50</w:t>
            </w:r>
          </w:p>
          <w:p>
            <w:pPr>
              <w:pStyle w:val="Normal"/>
              <w:jc w:val="center"/>
              <w:rPr/>
            </w:pPr>
            <w:r>
              <w:rPr/>
              <w:t>(от ЦР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Мине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3/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г Старая Ру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Крестецкая,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канализацион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Наговское сп, д. Буреги, ул. Зеле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9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алые Горб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авыд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От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Гор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Большая Коз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2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д Астрил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 д Астри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д Берез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   д Берёз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ст Тулебля</w:t>
            </w:r>
          </w:p>
          <w:p>
            <w:pPr>
              <w:pStyle w:val="Normal"/>
              <w:jc w:val="center"/>
              <w:rPr/>
            </w:pPr>
            <w:r>
              <w:rPr/>
              <w:t>(1,5 к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ж/ст.Тулеб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ст Тулебля (1,0 к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ж/ст.Тулеб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д Ляди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Ляди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д Большие Бо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Большие Б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д Кобяк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Кобяк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д.Сусол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Сусо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д.Великое се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Великое Се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д.Высок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Высок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Чертицко, </w:t>
              <w:br/>
              <w:t>ул Ильменская,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авыдово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едниково,</w:t>
            </w:r>
          </w:p>
          <w:p>
            <w:pPr>
              <w:pStyle w:val="Normal"/>
              <w:jc w:val="center"/>
              <w:rPr/>
            </w:pPr>
            <w:r>
              <w:rPr/>
              <w:t>ул Советская,50 м на запад от дома №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алые Горб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розд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инаевы Гор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яхови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Коровитч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уб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Кула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Шелгу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Гор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Большое Уч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алое Воро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уравьево, 19 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Бакочино, 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уньш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От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м на восток от д Разли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ерев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Василевщ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Чири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Ябло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робу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Марфино, рядом с д 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одцепоч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д Астрил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 д Астри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д Берёз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   д Берёз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9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ст Тулебля</w:t>
            </w:r>
          </w:p>
          <w:p>
            <w:pPr>
              <w:pStyle w:val="Normal"/>
              <w:jc w:val="center"/>
              <w:rPr/>
            </w:pPr>
            <w:r>
              <w:rPr/>
              <w:t>ул Задорож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ж/ст.Тулеб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9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ст Тулебля</w:t>
            </w:r>
          </w:p>
          <w:p>
            <w:pPr>
              <w:pStyle w:val="Normal"/>
              <w:jc w:val="center"/>
              <w:rPr/>
            </w:pPr>
            <w:r>
              <w:rPr/>
              <w:t>ул Кольцев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ж/ст.Тулеб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д Ляди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Ляди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д Большие Бо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Большие Б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д Кобяк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Кобяк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д Великое Се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Великое Се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д Высок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/п, д.Высок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А) Ф-т- бутовый, ленточный; стены - кирпич-ные, оштукатурено; перего-родки - кирпичные; перекры-тия - железо-бетонные; кров-ля - рубероид; полы - доща-тые с окраской, проемы - два створных переплета, дверные - простые, внутренняя окраска - оштукатуре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ход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Е) Ф-т- бутовый, ленточный; стены - кирпичные; перегородки - кирпичные; перекрытия - железо-бетонные; крыша - шифер; полы - линолеум; проемы - два створных переплета, дверные - простые, внутренняя окраска - оштукатур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часткового склада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Г) Ф-т- бутовый, ленточный; стены - кирпичные, облицованы силикатным кирпичом; перегородки - кирпичные; перекрытия - железобетонные; крыши - рубероид просмоленный по ж/б перекрытию; полы - цементные; прооемы: оконные - два глухих переплета, две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котель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 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- бутовый, ленточный; стены - кирпичные; перегородки - кирпичные; перекрытия - железо-бетонные; крыши - рубероид по ж/б перекрытию; полы - цементные, дощатые, покрыты линолеумом;  проемы - два створных переплета, дверные - простые, внутренняя окраска 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монтно-механических мастерских с гаражом и котель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 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ет в себя: - помещение лаборатории питьевой воды (2 ой этаж) - 1266,88 куб м,                                                                    - помещения ремонтных мастерских, подсобные и производственные помещения - 538,92 куб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 Дубовицы,</w:t>
            </w:r>
          </w:p>
          <w:p>
            <w:pPr>
              <w:pStyle w:val="Normal"/>
              <w:jc w:val="center"/>
              <w:rPr/>
            </w:pPr>
            <w:r>
              <w:rPr/>
              <w:t>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69 (Б) Ф-т- бутовый, ленточный; стены - кирпичные; перегородки - кирпичные; перекрытия - железобетонные; крыша - рубероид; полы - цементные, дощатые, обитые фанерой; проемы: оконные - два створных переплета, дверные - простые, металлические ворота: 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на площадке биологических очистны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, Рабочая Слободка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1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 (Б) Ф-т- ленточный, ж/б; стены - кирпичные; перегородки - кирпичные; перекрытия - железобетонные плиты; крыша - рубероид; полы - цементные; проемы: оконные - одинарный глухой переплет, дверные - простые; внутренняя отделка - оштукатурено, побел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 к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, грунт, щебен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, грунт, щебен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, грунт, щебен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ые дороги к артезианским  скважин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он, д Мирогощ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2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на 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 м, сталь, 100 мм:  надземна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-он, д. Дубовицы, ул. Дружбы,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м, сталь,32-76 мм:  надземна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ое освещение аэротен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м АВВГ 4*4, светильников -  9 ш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ое освещение площадок Б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иловых карт,  25 шт светильников,  1000 м  кабеля марки А 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-дочные сет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м,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 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ШРП до задвижки на фасаде котель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 надзем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 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Д89-79,5м,Д57-1,2мИФС80-2ш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 подзем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 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ПЭ Д90-238,ПЭД89-4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газопров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русский район, д Дубовицы, ул Дружбы 12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7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ст.-85,3м,задвижки Д80 -4 ед.,Д20-8ед.,Д15-13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/>
              <w:t>ул. Александровская,43, пом.1-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08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11 кв. м. кадастровый номер: 53:24:0030130:7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7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 xml:space="preserve">одопроводные </w:t>
            </w:r>
            <w:r>
              <w:rPr>
                <w:rFonts w:eastAsia="SimSun;宋体"/>
                <w:kern w:val="2"/>
                <w:lang w:eastAsia="zh-CN"/>
              </w:rPr>
              <w:t>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Чертиц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5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9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Корп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,7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80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 xml:space="preserve">ртезианская </w:t>
            </w:r>
            <w:r>
              <w:rPr>
                <w:rFonts w:eastAsia="SimSun;宋体"/>
                <w:kern w:val="2"/>
                <w:lang w:eastAsia="zh-CN"/>
              </w:rPr>
              <w:t>с</w:t>
            </w:r>
            <w:r>
              <w:rPr>
                <w:rFonts w:eastAsia="SimSun;宋体"/>
                <w:kern w:val="2"/>
                <w:lang w:val="en-US" w:eastAsia="zh-CN"/>
              </w:rPr>
              <w:t>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Корп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30 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914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Взв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,7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661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Взв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30 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327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Взв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емкость 10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659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Водопроводная </w:t>
            </w:r>
            <w:r>
              <w:rPr>
                <w:rFonts w:eastAsia="SimSun;宋体"/>
                <w:kern w:val="2"/>
                <w:lang w:val="en-US" w:eastAsia="zh-CN"/>
              </w:rPr>
              <w:t xml:space="preserve">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Медни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4,5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628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оболе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19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оболе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лощадь 1,8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26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оболе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лощадь 19,9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26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Коровитч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96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Шелгу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42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Кула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24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Дуб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1,5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Ляхови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528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Дрозд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Пинаевы Гор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Хи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– 28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Здание артезианской  скважины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8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Груз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20,8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Груз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 куб.м.,</w:t>
            </w:r>
          </w:p>
          <w:p>
            <w:pPr>
              <w:pStyle w:val="Normal"/>
              <w:jc w:val="center"/>
              <w:rPr/>
            </w:pPr>
            <w:r>
              <w:rPr/>
              <w:t>высота 14,8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731 д.Сос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Сос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– 35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Сос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– 55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36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 №8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Жил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лубина – 34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одопроводн</w:t>
            </w:r>
            <w:r>
              <w:rPr>
                <w:rFonts w:eastAsia="SimSun;宋体"/>
                <w:kern w:val="2"/>
                <w:lang w:val="en-US" w:eastAsia="zh-CN"/>
              </w:rPr>
              <w:t>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Жил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– 412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Криве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1,5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7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Криве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высота 14,8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Пашни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6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61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Пашни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0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Петрух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лубина 100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418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Петрух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1,0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Петрух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высота 14,8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271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 №8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Тур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83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Тур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0,8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Тур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ысота 14,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2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Корче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85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Корче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5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Нехотиц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38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4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</w:t>
            </w:r>
            <w:r>
              <w:rPr>
                <w:rFonts w:eastAsia="SimSun;宋体"/>
                <w:kern w:val="2"/>
                <w:lang w:eastAsia="zh-CN"/>
              </w:rPr>
              <w:t>н</w:t>
            </w:r>
            <w:r>
              <w:rPr>
                <w:rFonts w:eastAsia="SimSun;宋体"/>
                <w:kern w:val="2"/>
                <w:lang w:val="en-US" w:eastAsia="zh-CN"/>
              </w:rPr>
              <w:t>ые</w:t>
            </w:r>
            <w:r>
              <w:rPr>
                <w:rFonts w:eastAsia="SimSun;宋体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val="en-US" w:eastAsia="zh-CN"/>
              </w:rPr>
              <w:t>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Речные Кот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</w:t>
            </w:r>
            <w:r>
              <w:rPr>
                <w:rFonts w:eastAsia="SimSun;宋体"/>
                <w:kern w:val="2"/>
                <w:lang w:eastAsia="zh-CN"/>
              </w:rPr>
              <w:t>0</w:t>
            </w:r>
            <w:r>
              <w:rPr>
                <w:rFonts w:eastAsia="SimSun;宋体"/>
                <w:kern w:val="2"/>
                <w:lang w:val="en-US" w:eastAsia="zh-CN"/>
              </w:rPr>
              <w:t>5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723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Груз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0,8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Хи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1,0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6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ые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Дедова Л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0,8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29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Заболот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1,62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одопр</w:t>
            </w:r>
            <w:r>
              <w:rPr>
                <w:rFonts w:eastAsia="SimSun;宋体"/>
                <w:kern w:val="2"/>
                <w:lang w:val="en-US" w:eastAsia="zh-CN"/>
              </w:rPr>
              <w:t>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Григор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746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43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Большое Ноч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075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32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тар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756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33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усо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,2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Нехотиц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объем 10 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26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Здание артезианской скважи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Речные Кот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лощадь 10,6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Речные Кот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объем 10 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о</w:t>
            </w:r>
            <w:r>
              <w:rPr>
                <w:rFonts w:eastAsia="SimSun;宋体"/>
                <w:kern w:val="2"/>
                <w:lang w:val="en-US" w:eastAsia="zh-CN"/>
              </w:rPr>
              <w:t>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Хи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объем 10 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Дедова Л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объем 10 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26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Нехотиц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008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Острые Лу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962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4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Большой Ужин, д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– 26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98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Большой Уж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лощадь 1,8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88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Разли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8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26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Устр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6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922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Устр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42 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22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Устр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объем 15 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56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Большой Уж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,3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Яблон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1,25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985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Чири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85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24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Василевщ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02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8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Деревк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84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637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проводная с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Подцепоч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1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1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Марфи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38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47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око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0,45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427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</w:t>
            </w:r>
            <w:r>
              <w:rPr>
                <w:rFonts w:eastAsia="SimSun;宋体"/>
                <w:kern w:val="2"/>
                <w:lang w:val="en-US" w:eastAsia="zh-CN"/>
              </w:rPr>
              <w:t>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око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глубина - 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500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Соко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объем -  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743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Пробу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2,5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85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проводная сеть с водоразборными колон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Терем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протяженность 1,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751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В</w:t>
            </w:r>
            <w:r>
              <w:rPr>
                <w:rFonts w:eastAsia="SimSun;宋体"/>
                <w:kern w:val="2"/>
                <w:lang w:val="en-US" w:eastAsia="zh-CN"/>
              </w:rPr>
              <w:t>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д.Терем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объем 15 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349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водопровода п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л. Бетховена, ул.Тахирова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г. Старая Русса Новгород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г. Старая  Русса, сооружение №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яженность 1316 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25242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асосная стан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Сос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лощадь 15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Криве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лубина 100 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 №18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Нагаткино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оор. 1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лубина 50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анция водоподготов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д.Нагаткино, соор.19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лощадь 23,6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432 706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Артезианская скваж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Косор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лубина 60 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одонапорная баш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Косор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лощадь 1,2 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72 09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98"/>
        <w:rPr/>
      </w:pPr>
      <w:r>
        <w:rPr>
          <w:rFonts w:eastAsia="SimSun;宋体"/>
          <w:kern w:val="2"/>
          <w:sz w:val="28"/>
          <w:szCs w:val="28"/>
          <w:lang w:eastAsia="zh-CN"/>
        </w:rPr>
        <w:t>2.3.</w:t>
      </w:r>
      <w:r>
        <w:rPr>
          <w:color w:val="000000"/>
          <w:sz w:val="28"/>
          <w:szCs w:val="28"/>
        </w:rPr>
        <w:t>Изложить пункты 159-160 перечня движимого имущества в редакции:</w:t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0"/>
        <w:gridCol w:w="2250"/>
        <w:gridCol w:w="2308"/>
        <w:gridCol w:w="1276"/>
        <w:gridCol w:w="3118"/>
        <w:gridCol w:w="1559"/>
        <w:gridCol w:w="1276"/>
        <w:gridCol w:w="1559"/>
        <w:gridCol w:w="567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ономер лабора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-1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рус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овицы, ул. Дружбы 12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бочая Слободка, 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бор лабораторный для измерения активности анионов и катионов в водных раствора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-130-2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измерения активности ионов от - 20 до +20завод-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езерный станок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Старая Русса, ул. Рабочая Слободка, 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1092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ые помещения БОС Станок для выполнения фрезерных работ 6 Р 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4. Перечень движимого имущества дополнить пунктами 161-191 следующего содержания:</w:t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0"/>
        <w:gridCol w:w="2250"/>
        <w:gridCol w:w="3442"/>
        <w:gridCol w:w="1417"/>
        <w:gridCol w:w="2835"/>
        <w:gridCol w:w="1418"/>
        <w:gridCol w:w="992"/>
        <w:gridCol w:w="992"/>
        <w:gridCol w:w="567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о-винторезный стан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помещения Токарный станок 1К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токарно-винторезный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выполнения токарн работ, для нарез резьбы Д обр детали 430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фрезер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фрезерных и шипорезных работ, 3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гальный станок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изготовления наружных шпоночных пазов 3 кВ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отрезн.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резки стали Д 6-40 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3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выполнения токарных работА616 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гиб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холодной гибки труб Д до 50 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 гидравлический 500кН модель Р 33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 об/мин, 3 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помпа  КТН 50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используется при аварийно-воссстановительных работах на сетях водопровода, закреплен за участком "Водопрооводные сети и соору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асос переносной      произв-сть 50 куб м/ч, напор 30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помпа РТД 306 Дизель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канализационная насосная станция г Старая Русса, ул Некрасова,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ереносной дизельный                        50 м3/ч, 2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н бензин водяной насос 50м3/ч,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для сварки плас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используется при аварийно-воссстановительных работах на сетях водопровода, закреплен за участком "Водопрооводные сети и сооруже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 для сварки п/э труб  с газ нагре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 сварочный ТД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используется при аварийно-воссстановительных работах на сетях водопровода, закреплен за участком "Водопрооводные сети и соору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 сварочный однопостовой для дуг сварки ТДМ 5004У2 5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агрегат АДД-4002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используется при аварийно-воссстановительных работах на сетях водопровода, закреплен за участком "Водопрооводные сети и сооруж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агрегат для дуговой сварки АДД 4002 400 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рямитель сварочный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используется при аварийно-воссстановительных работах на сетях водопровода, закреплен за участком "Водопрооводные сети и сооруже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9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постовой для дуг сварки ВД 502 , 50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МДКС-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производственные помещения на производственной базе в д Дубов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обработки древ , шир дет 210 мм, тол 3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обрабатывающий ста-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производственные помещения на производственной базе в д Дуб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обработки древ , шир дет 250 мм, тол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печь ПН 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лабораторн для термич обработки проб, 2-4кВА, 900* 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ПДВ-18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лабораторн для термич обработки проб, 2-4кВА, 900* 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сушильный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лабораторн для проведения анализов сточн вод, 0,8 кВт, t +40-200*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-2 УХЛ 4.2- колориметр фотоэл концентрационный (в т ч кювета - 4шт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лабора-торн для проведе-ния фотометрического анализа по определению содержания загрязн вещ-в, диапазон измерения  315-990 нм, 60ВА, 220В, 50-6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стат ТСО 1/80)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лабораторн для проведения анализов БПК полн, t +5 - 60*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дистилято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лабораторн: для получения дист воды, ДЭ 4-02 "ЭМО", 4 куб дм/час, 3,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-3 - фотометр фотоэлектрический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лабораторн для проведе-ния фотометрического анализа по определению содержания загрязн вещ-в, диапазон измерения  315-990 нм, 60ВА, 220В, 50-60 Г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атор МАРК 201 (терммоксиметр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 обрудование для измерения концепции раст-</w:t>
            </w:r>
          </w:p>
          <w:p>
            <w:pPr>
              <w:pStyle w:val="Normal"/>
              <w:jc w:val="center"/>
              <w:rPr/>
            </w:pPr>
            <w:r>
              <w:rPr/>
              <w:t>вора кислорода и температуры, № 7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атор  МАРК 302 Э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Старая Русса, ул Рабочая Слободка, 51 лаборатория сточных в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 для определения БПК полн , № 1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 лабораторные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лаборато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Р: прибор лабораторндля точного взвешивания заводск № 149-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ПФВ 35.3 с эжжектор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лаборато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КТМ-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для прочистки системы в/о, длиной  3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рез STIH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насосная станция второго под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 кВт, 12300 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аппарат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русский район, Старорусское поселение, д Дубовицы, ул Дружбы 12а  используется при аварийно-воссстановительных работах на сетях водопровода, закреплен за участком «Водопроводные сети и соору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ва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9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SimSun;宋体"/>
          <w:kern w:val="2"/>
          <w:sz w:val="28"/>
          <w:szCs w:val="28"/>
          <w:lang w:eastAsia="zh-CN"/>
        </w:rPr>
        <w:t>Приложение 3 к Условиям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изложить в  редакции:</w:t>
      </w:r>
    </w:p>
    <w:p>
      <w:pPr>
        <w:pStyle w:val="Normal"/>
        <w:widowControl w:val="false"/>
        <w:ind w:firstLine="599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>«</w:t>
      </w:r>
      <w:r>
        <w:rPr>
          <w:rFonts w:eastAsia="SimSun;宋体"/>
          <w:b/>
          <w:kern w:val="2"/>
          <w:sz w:val="28"/>
          <w:szCs w:val="28"/>
          <w:lang w:eastAsia="zh-CN"/>
        </w:rPr>
        <w:t>Долгосрочные параметры регулирования деятельности Концессионера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  <w:t>I.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-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2,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,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>2.Показатель надежности и бесперебойности централизованных систем хо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919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</w:t>
      </w:r>
      <w:r>
        <w:rPr>
          <w:rFonts w:eastAsia="SimSun;宋体"/>
          <w:b/>
          <w:kern w:val="2"/>
          <w:sz w:val="28"/>
          <w:szCs w:val="28"/>
          <w:lang w:eastAsia="zh-CN"/>
        </w:rPr>
        <w:t>.Объем полезного отпуска воды в году, предшествующем первому году действия концессионного соглашения, а также прогноз объема от</w:t>
      </w:r>
      <w:r>
        <w:rPr/>
        <w:t>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580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329,5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I</w:t>
      </w:r>
      <w:r>
        <w:rPr>
          <w:rFonts w:eastAsia="SimSun;宋体"/>
          <w:b/>
          <w:kern w:val="2"/>
          <w:sz w:val="28"/>
          <w:szCs w:val="28"/>
          <w:lang w:eastAsia="zh-CN"/>
        </w:rPr>
        <w:t>.Цены на энергетические ресурсы в году, предшествующем первому году действия концессионного соглашения, и прогноз цен на энер</w:t>
      </w:r>
      <w:r>
        <w:rPr/>
        <w:t>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8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1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3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5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7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9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1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6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8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,1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V</w:t>
      </w:r>
      <w:r>
        <w:rPr>
          <w:rFonts w:eastAsia="SimSun;宋体"/>
          <w:b/>
          <w:kern w:val="2"/>
          <w:sz w:val="28"/>
          <w:szCs w:val="28"/>
          <w:lang w:eastAsia="zh-CN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потери 1282,18 тыс.м3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удельное потребление электрической энергии на единицу объема отпуска воды – 0,92 кВт.ч./м3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</w:t>
      </w:r>
      <w:r>
        <w:rPr>
          <w:rFonts w:eastAsia="SimSun;宋体"/>
          <w:b/>
          <w:kern w:val="2"/>
          <w:sz w:val="28"/>
          <w:szCs w:val="28"/>
          <w:lang w:eastAsia="zh-CN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</w:t>
      </w:r>
      <w:r>
        <w:rPr/>
        <w:t>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 454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071,7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I</w:t>
      </w:r>
      <w:r>
        <w:rPr>
          <w:rFonts w:eastAsia="SimSun;宋体"/>
          <w:b/>
          <w:kern w:val="2"/>
          <w:sz w:val="28"/>
          <w:szCs w:val="28"/>
          <w:lang w:eastAsia="zh-CN"/>
        </w:rPr>
        <w:t>.Долгосрочные параметры регулирования деятельности концессионера в соответствии с частью 2 статьи 47 Федерального закона                   115-ФЗ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5 515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21 по 31.1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2 835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,7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7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2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3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,6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,2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23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9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5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Кроме того, уполномоченный орган исполнительной власти в сфере установления и регулирования тарифов на основе метода индексации установленных тарифов  (далее - уполномоченный орган) 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</w:t>
      </w:r>
      <w:r>
        <w:rPr>
          <w:rFonts w:eastAsia="SimSun;宋体"/>
          <w:b/>
          <w:kern w:val="2"/>
          <w:sz w:val="28"/>
          <w:szCs w:val="28"/>
          <w:lang w:eastAsia="zh-CN"/>
        </w:rPr>
        <w:t>.Минимально допустимые плановые значения показателей деятельности концессионера по технической воде:</w:t>
      </w:r>
    </w:p>
    <w:p>
      <w:pPr>
        <w:pStyle w:val="Normal"/>
        <w:widowControl w:val="false"/>
        <w:jc w:val="both"/>
        <w:rPr/>
      </w:pPr>
      <w:r>
        <w:rPr/>
        <w:tab/>
        <w:t>1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26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</w:t>
      </w:r>
      <w:r>
        <w:rPr>
          <w:rFonts w:eastAsia="SimSun;宋体"/>
          <w:b/>
          <w:kern w:val="2"/>
          <w:sz w:val="28"/>
          <w:szCs w:val="28"/>
          <w:lang w:eastAsia="zh-CN"/>
        </w:rPr>
        <w:t>.Объем полезного отпуска воды в году, предшествующем первому году действия концессионного соглашения, а также прогноз объема от</w:t>
      </w:r>
      <w:r>
        <w:rPr/>
        <w:t>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9,7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8,4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I</w:t>
      </w:r>
      <w:r>
        <w:rPr>
          <w:rFonts w:eastAsia="SimSun;宋体"/>
          <w:b/>
          <w:kern w:val="2"/>
          <w:sz w:val="28"/>
          <w:szCs w:val="28"/>
          <w:lang w:eastAsia="zh-CN"/>
        </w:rPr>
        <w:t>.Цены на энергетические ресурсы в году, предшествующем первому году действия концессионного соглашения, и прогноз цен на энер</w:t>
      </w:r>
      <w:r>
        <w:rPr/>
        <w:t>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1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3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5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7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9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4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6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,1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V</w:t>
      </w:r>
      <w:r>
        <w:rPr>
          <w:rFonts w:eastAsia="SimSun;宋体"/>
          <w:b/>
          <w:kern w:val="2"/>
          <w:sz w:val="28"/>
          <w:szCs w:val="28"/>
          <w:lang w:eastAsia="zh-CN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потери 3,264 тыс. м3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удельное потребление электрической энергии на единицу объема отпуска воды – 0,265 кВт.ч./м3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</w:t>
      </w:r>
      <w:r>
        <w:rPr>
          <w:rFonts w:eastAsia="SimSun;宋体"/>
          <w:b/>
          <w:kern w:val="2"/>
          <w:sz w:val="28"/>
          <w:szCs w:val="28"/>
          <w:lang w:eastAsia="zh-CN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</w:t>
      </w:r>
      <w:r>
        <w:rPr/>
        <w:t>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4,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0,717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I</w:t>
      </w:r>
      <w:r>
        <w:rPr>
          <w:rFonts w:eastAsia="SimSun;宋体"/>
          <w:b/>
          <w:kern w:val="2"/>
          <w:sz w:val="28"/>
          <w:szCs w:val="28"/>
          <w:lang w:eastAsia="zh-CN"/>
        </w:rPr>
        <w:t>. Долгосрочные параметры регулирования деятельности концессионера в соответствии с частью 2 статьи 47 Федерального закона                   115-ФЗ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57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21 по 31.1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88,49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9,7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7,1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</w:r>
    </w:p>
    <w:p>
      <w:pPr>
        <w:pStyle w:val="Normal"/>
        <w:widowControl w:val="false"/>
        <w:ind w:firstLine="798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zh-CN"/>
        </w:rPr>
        <w:t xml:space="preserve">В соответствии с пунктом 64 Правил регулирования тарифов в сфере водоснабжения и водоотведения, утвержденных постановлением Правительства Российской Федерации от 13.05.2013 № 406 «О государственном регулировании тарифов в сфере водоснабжения и водоотведения», уполномоченный орган направляет следующие сведения о ценах, значениях и параметрах, предусмотренных  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eastAsia="zh-CN"/>
          </w:rPr>
          <w:t>частью 1.2 статьи 23</w:t>
        </w:r>
      </w:hyperlink>
      <w:r>
        <w:rPr>
          <w:rFonts w:eastAsia="SimSun;宋体"/>
          <w:kern w:val="2"/>
          <w:sz w:val="28"/>
          <w:szCs w:val="28"/>
          <w:lang w:eastAsia="zh-CN"/>
        </w:rPr>
        <w:t xml:space="preserve"> Федерального закона от 21.07.2005     № 115-ФЗ «О концессионных соглашениях», в отношении объектов системы коммунальной инфраструктуры водоотведения Старорусского муниципального района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</w:t>
      </w:r>
      <w:r>
        <w:rPr>
          <w:rFonts w:eastAsia="SimSun;宋体"/>
          <w:b/>
          <w:kern w:val="2"/>
          <w:sz w:val="28"/>
          <w:szCs w:val="28"/>
          <w:lang w:eastAsia="zh-CN"/>
        </w:rPr>
        <w:t>.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 xml:space="preserve">1.Показатели качества очистки сточных вод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ab/>
        <w:t>2.Показатель надежности и бесперебойности  централизованных си</w:t>
      </w:r>
      <w:r>
        <w:rPr/>
        <w:t>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86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21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</w:t>
      </w:r>
      <w:r>
        <w:rPr>
          <w:rFonts w:eastAsia="SimSun;宋体"/>
          <w:b/>
          <w:kern w:val="2"/>
          <w:sz w:val="28"/>
          <w:szCs w:val="28"/>
          <w:lang w:eastAsia="zh-CN"/>
        </w:rPr>
        <w:t>.Объем отпуска водоотведения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990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02,90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,2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1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II</w:t>
      </w:r>
      <w:r>
        <w:rPr>
          <w:rFonts w:eastAsia="SimSun;宋体"/>
          <w:b/>
          <w:kern w:val="2"/>
          <w:sz w:val="28"/>
          <w:szCs w:val="28"/>
          <w:lang w:eastAsia="zh-CN"/>
        </w:rPr>
        <w:t>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,7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3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5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7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9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1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6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8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IV</w:t>
      </w:r>
      <w:r>
        <w:rPr>
          <w:rFonts w:eastAsia="SimSun;宋体"/>
          <w:b/>
          <w:kern w:val="2"/>
          <w:sz w:val="28"/>
          <w:szCs w:val="28"/>
          <w:lang w:eastAsia="zh-CN"/>
        </w:rPr>
        <w:t>.Потери и удельное потребление энергетических ресурсов на единицу объема отпуска водоотведения в году, предшествующем первому году действия концессионного соглашения: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потери - 0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kern w:val="2"/>
          <w:sz w:val="28"/>
          <w:szCs w:val="28"/>
          <w:lang w:eastAsia="zh-CN"/>
        </w:rPr>
        <w:t>удельный расход электрической энергии, потребляемой в технологическом процессе  транспортировки и очистки сточных вод на единицу объема очищаемых сточных вод – 1,09 кВт.ч./м3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</w:t>
      </w:r>
      <w:r>
        <w:rPr>
          <w:rFonts w:eastAsia="SimSun;宋体"/>
          <w:b/>
          <w:kern w:val="2"/>
          <w:sz w:val="28"/>
          <w:szCs w:val="28"/>
          <w:lang w:eastAsia="zh-CN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7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52,40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,5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ab/>
      </w:r>
      <w:r>
        <w:rPr>
          <w:rFonts w:eastAsia="SimSun;宋体"/>
          <w:b/>
          <w:kern w:val="2"/>
          <w:sz w:val="28"/>
          <w:szCs w:val="28"/>
          <w:lang w:val="en-US" w:eastAsia="zh-CN"/>
        </w:rPr>
        <w:t>VI</w:t>
      </w:r>
      <w:r>
        <w:rPr>
          <w:rFonts w:eastAsia="SimSun;宋体"/>
          <w:b/>
          <w:kern w:val="2"/>
          <w:sz w:val="28"/>
          <w:szCs w:val="28"/>
          <w:lang w:eastAsia="zh-CN"/>
        </w:rPr>
        <w:t>.Долгосрочные параметры регулирования деятельности концессионера в соответствии с частью 2 статьи 47 Федерального закона                 115-ФЗ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1.1.Базовый уровень операционных расходов 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8 519,5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21 по 31.1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3 959,00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1.2.Базовый уровень операционных расходов 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 дня вступления в действие тарифов по 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27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01.07.2021 по 31.1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37,00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 xml:space="preserve">2.1.Нормативный уровень прибыли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,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,6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7,8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8,8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4,7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2,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,3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,5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,86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 xml:space="preserve">2.2.Нормативный уровень прибыли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ab/>
        <w:t>3.1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 и водоотведения, по отношению к предыдущему году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7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2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9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0</w:t>
            </w:r>
          </w:p>
        </w:tc>
      </w:tr>
    </w:tbl>
    <w:p>
      <w:pPr>
        <w:pStyle w:val="Normal"/>
        <w:widowControl w:val="false"/>
        <w:ind w:firstLine="798"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>3.2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 и водоотведения, по отношению к предыдущему году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4,0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  <w:t>Кроме того, уполномоченный орган согласовывает предлагаемый метод регулирования тарифов - метод индексации и индекс эффективности  операционных расходов в размере 1%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zh-CN"/>
        </w:rPr>
        <w:t>4.Внести изменения в пункт 1 Задания и основных  характеристик мероприятий по созданию  (реконструкции) объекта концессионного соглашения, утвержденные постановлением Администрации муниципального района  от 27.08.2018 № 1459, изложив  его в  редакции: «1.В целях повышения надежности и эффективности системы водоотведения, улучшения качества очистки сточных вод, обеспечения максимальной загрузки работающего оборудования концессионер должен реализовать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05"/>
        <w:gridCol w:w="1985"/>
        <w:gridCol w:w="1701"/>
        <w:gridCol w:w="2551"/>
        <w:gridCol w:w="3119"/>
        <w:gridCol w:w="1417"/>
        <w:gridCol w:w="630"/>
      </w:tblGrid>
      <w:tr>
        <w:trPr>
          <w:tblHeader w:val="true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Техн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zh-CN"/>
              </w:rPr>
              <w:t>характеристики существующих объектов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Ожидаема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эффективность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(цель ре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Техническ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zh-CN"/>
              </w:rPr>
              <w:t>построенных, реконструированных объектов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реализации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kern w:val="2"/>
                <w:lang w:eastAsia="zh-CN"/>
              </w:rPr>
            </w:pPr>
            <w:r>
              <w:rPr>
                <w:rFonts w:eastAsia="SimSun;宋体"/>
                <w:iCs/>
                <w:kern w:val="2"/>
                <w:lang w:eastAsia="zh-CN"/>
              </w:rPr>
              <w:t>Строительство новой  кана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zh-CN"/>
              </w:rPr>
              <w:t>зационной насосной станции (КНС) с выводом из эксплуатации существующей КНС № 6, расположенной по адресу: Волховский пер, 12, Старая Русса г., Новгородской 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 область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.Старая Рус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пер. Волховский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ад. кв.                        № 53:24:0020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Повышение надежности системы водоотведения, увеличение производительности  насосной станции, </w:t>
            </w:r>
            <w:r>
              <w:rPr>
                <w:rFonts w:eastAsia="SimSun;宋体"/>
                <w:bCs/>
                <w:kern w:val="2"/>
                <w:lang w:eastAsia="zh-CN"/>
              </w:rPr>
              <w:t>подключение новых абонентов к централизованной системе водоотведения,</w:t>
            </w:r>
            <w:r>
              <w:rPr>
                <w:rFonts w:eastAsia="SimSun;宋体"/>
                <w:kern w:val="2"/>
                <w:lang w:eastAsia="zh-CN"/>
              </w:rPr>
              <w:t xml:space="preserve"> повышение энергоэффектив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перекачки сточных вод) -20</w:t>
            </w:r>
            <w:r>
              <w:rPr>
                <w:rFonts w:eastAsia="SimSun;宋体"/>
                <w:kern w:val="2"/>
                <w:lang w:eastAsia="zh-CN"/>
              </w:rPr>
              <w:t>0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 максимальная производительность (объем перекачки сточных вод) - 23,74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час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- 2023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троительство новой канализационной насосной станции (КНС) с выводом из эксплуатации существующей КНС № 5, расположенной по адресу: Якутских Стрелков ул., 61, Старая Русса г., Новгоро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городская          область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. Старая Рус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ул. Якутских Стрелков, кад. кв.                         № 53:24:00201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Повышение надежности системы водоотведения, увеличение производительности насосной станции, </w:t>
            </w:r>
            <w:r>
              <w:rPr>
                <w:rFonts w:eastAsia="SimSun;宋体"/>
                <w:bCs/>
                <w:kern w:val="2"/>
                <w:lang w:eastAsia="zh-CN"/>
              </w:rPr>
              <w:t>подключение новых абонентов к централизованной системе водоотведения,</w:t>
            </w:r>
            <w:r>
              <w:rPr>
                <w:rFonts w:eastAsia="SimSun;宋体"/>
                <w:kern w:val="2"/>
                <w:lang w:eastAsia="zh-CN"/>
              </w:rPr>
              <w:t xml:space="preserve"> снижение затрат на энергоресурсы, повышение энергоэффектив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перекачки сточных вод) -654</w:t>
            </w:r>
            <w:r>
              <w:rPr>
                <w:rFonts w:eastAsia="SimSun;宋体"/>
                <w:kern w:val="2"/>
                <w:lang w:eastAsia="zh-CN"/>
              </w:rPr>
              <w:t xml:space="preserve">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 максимальная производительность (объем перекачки сточных вод) - 77,66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час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- 2023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троительство дополнительных  иловых площадок на БОС г. Старая Русса</w:t>
            </w:r>
            <w:r>
              <w:rPr>
                <w:rFonts w:eastAsia="SimSun;宋体"/>
                <w:iCs/>
                <w:kern w:val="2"/>
                <w:lang w:eastAsia="zh-CN"/>
              </w:rPr>
              <w:t>, в т 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городская         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г. Старая  Русса,      ул. Рабочая           Слободка, д. 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оздание 3 дополнительных иловых площадок, улучшение качества очистки сточных вод, снижение негативного воздействия на окружающую сре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 xml:space="preserve">3 ед. иловых площадок (уплотнителей) общей площадью </w:t>
            </w:r>
            <w:r>
              <w:rPr>
                <w:rFonts w:eastAsia="SimSun;宋体"/>
                <w:kern w:val="2"/>
                <w:lang w:eastAsia="zh-CN"/>
              </w:rPr>
              <w:t>4032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vertAlign w:val="superscript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0 - 2021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vertAlign w:val="superscript"/>
                <w:lang w:eastAsia="zh-CN"/>
              </w:rPr>
            </w:pPr>
            <w:r>
              <w:rPr>
                <w:rFonts w:eastAsia="SimSun;宋体"/>
                <w:kern w:val="2"/>
                <w:vertAlign w:val="superscript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0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vertAlign w:val="superscript"/>
                <w:lang w:eastAsia="zh-CN"/>
              </w:rPr>
            </w:pPr>
            <w:r>
              <w:rPr>
                <w:rFonts w:eastAsia="SimSun;宋体"/>
                <w:kern w:val="2"/>
                <w:vertAlign w:val="superscript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Реконструкция первичных радиальных отстойников (2шт.) на биологических очистных сооружениях  (БОС) г. Старая Русса, (Рабочая  Слободка ул., 5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 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г. Старая Русса,         ул. Рабочая Слободка, д.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Уровень износа-90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еконструкция первичных радиальных отстойников на БОС г. Старая Русса приведет к улучшению качества очистки сточных вод, снижению негативного воздействия на окружающую сре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очистки сточных вод) -1200</w:t>
            </w:r>
            <w:r>
              <w:rPr>
                <w:rFonts w:eastAsia="SimSun;宋体"/>
                <w:kern w:val="2"/>
                <w:lang w:eastAsia="zh-CN"/>
              </w:rPr>
              <w:t>0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 – 2022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           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биологических очистных сооружений сточных вод от жилого фонда мкр.Возрождение в г.Старая Русса, Новгородской области (ликвидация сбора неочищенных    сточных вод в р. По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листь (выпуск №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г. Старая Русса, микр-н  Возрождение., кад кв №53:24:0040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биологических очистных сооружений, ликвидация выпуска неочищенных сточных вод,  снижение негативного воздействия на окружающую среду, у</w:t>
            </w:r>
            <w:r>
              <w:rPr>
                <w:rFonts w:eastAsia="SimSun;宋体"/>
                <w:bCs/>
                <w:kern w:val="2"/>
                <w:lang w:eastAsia="zh-CN"/>
              </w:rPr>
              <w:t>странение предписаний надзорных органов в части сброса неочищенных сточных вод в окружающую среду, подключение новых абонентов к централизованной системе водоотвед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очистки сточных вод) -5</w:t>
            </w:r>
            <w:r>
              <w:rPr>
                <w:rFonts w:eastAsia="SimSun;宋体"/>
                <w:kern w:val="2"/>
                <w:lang w:eastAsia="zh-CN"/>
              </w:rPr>
              <w:t>0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 – 2022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            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троительство биологических очистных сооружений  сточных вод в д. Сусолово, Старорусского района, Новгородской области (ликвидация сброса неочищенных сточных вод в р. Тулеб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область, Старорус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 Сусолово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ад. кв.                        №</w:t>
            </w:r>
            <w:r>
              <w:rPr>
                <w:rFonts w:eastAsia="SimSun;宋体"/>
                <w:kern w:val="2"/>
                <w:lang w:val="en-US"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53</w:t>
            </w:r>
            <w:r>
              <w:rPr>
                <w:rFonts w:eastAsia="SimSun;宋体"/>
                <w:kern w:val="2"/>
                <w:lang w:val="en-US" w:eastAsia="zh-CN"/>
              </w:rPr>
              <w:t>:17:02019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Строительство биологических очистных сооружений, ликвидация выпуска неочищенных сточных вод, </w:t>
            </w:r>
            <w:r>
              <w:rPr>
                <w:rFonts w:eastAsia="SimSun;宋体"/>
                <w:bCs/>
                <w:kern w:val="2"/>
                <w:lang w:eastAsia="zh-CN"/>
              </w:rPr>
              <w:t>подключение новых абонентов к централизованной системе водоотведения,</w:t>
            </w:r>
            <w:r>
              <w:rPr>
                <w:rFonts w:eastAsia="SimSun;宋体"/>
                <w:kern w:val="2"/>
                <w:lang w:eastAsia="zh-CN"/>
              </w:rPr>
              <w:t xml:space="preserve"> снижение негативного воздействия на окружающую среду, у</w:t>
            </w:r>
            <w:r>
              <w:rPr>
                <w:rFonts w:eastAsia="SimSun;宋体"/>
                <w:bCs/>
                <w:kern w:val="2"/>
                <w:lang w:eastAsia="zh-CN"/>
              </w:rPr>
              <w:t>странение предписаний надзорных органов в части сброса неочищенных  сточных вод в окружающую среду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очистки сточных вод) -5</w:t>
            </w:r>
            <w:r>
              <w:rPr>
                <w:rFonts w:eastAsia="SimSun;宋体"/>
                <w:kern w:val="2"/>
                <w:lang w:eastAsia="zh-CN"/>
              </w:rPr>
              <w:t>0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0 – 2021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6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             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0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6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троительство биологических очистных сооружений  сточных вод в  п.Новосельский, Старорусского района, Новгородской области с выводом из эксплуатации существующих очистных сооруж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      область, Старо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русский 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п. Новосельский,    ул. Новая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ад. кв.                             № 53</w:t>
            </w:r>
            <w:r>
              <w:rPr>
                <w:rFonts w:eastAsia="SimSun;宋体"/>
                <w:kern w:val="2"/>
                <w:lang w:val="en-US" w:eastAsia="zh-CN"/>
              </w:rPr>
              <w:t>:17:0171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Новый объек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Строительство биологических очистных сооружений, улучшение качества очистки сточных вод, увеличение производительности  очистки сточных вод,  </w:t>
            </w:r>
            <w:r>
              <w:rPr>
                <w:rFonts w:eastAsia="SimSun;宋体"/>
                <w:bCs/>
                <w:kern w:val="2"/>
                <w:lang w:eastAsia="zh-CN"/>
              </w:rPr>
              <w:t>подключение новых абонентов к централизованной системе водоотведения,</w:t>
            </w:r>
            <w:r>
              <w:rPr>
                <w:rFonts w:eastAsia="SimSun;宋体"/>
                <w:kern w:val="2"/>
                <w:lang w:eastAsia="zh-CN"/>
              </w:rPr>
              <w:t xml:space="preserve"> снижение негативного воздействия на окружающую среду, у</w:t>
            </w:r>
            <w:r>
              <w:rPr>
                <w:rFonts w:eastAsia="SimSun;宋体"/>
                <w:bCs/>
                <w:kern w:val="2"/>
                <w:lang w:eastAsia="zh-CN"/>
              </w:rPr>
              <w:t>странение предписаний надзорных органов в части сброса неочищенных сточных вод в окружающую среду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очистки сточных вод) -25</w:t>
            </w:r>
            <w:r>
              <w:rPr>
                <w:rFonts w:eastAsia="SimSun;宋体"/>
                <w:kern w:val="2"/>
                <w:lang w:eastAsia="zh-CN"/>
              </w:rPr>
              <w:t>0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2022-2023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7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7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троительство биологических очистных сооружений  сточных вод в д. Нагаткино, Старорусского района, Новгородской области с выводом из эксплуатации существующих очистных сооруж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область, Старорус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д.Нагаткино,              ул.Молодежная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ад. кв.                         № 53:17:01709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Новый объек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Строительство биологических очистных сооружений, улучшение качества очистки сточных вод, увеличение производительности  очистки сточных вод,  </w:t>
            </w:r>
            <w:r>
              <w:rPr>
                <w:rFonts w:eastAsia="SimSun;宋体"/>
                <w:bCs/>
                <w:kern w:val="2"/>
                <w:lang w:eastAsia="zh-CN"/>
              </w:rPr>
              <w:t>подключение новых абонентов к централизованной системе водоотведения,</w:t>
            </w:r>
            <w:r>
              <w:rPr>
                <w:rFonts w:eastAsia="SimSun;宋体"/>
                <w:kern w:val="2"/>
                <w:lang w:eastAsia="zh-CN"/>
              </w:rPr>
              <w:t xml:space="preserve"> снижение негативного воздействия на окружающую среду, у</w:t>
            </w:r>
            <w:r>
              <w:rPr>
                <w:rFonts w:eastAsia="SimSun;宋体"/>
                <w:bCs/>
                <w:kern w:val="2"/>
                <w:lang w:eastAsia="zh-CN"/>
              </w:rPr>
              <w:t>странение предписаний надзорных органов в части сброса неочищенных сточных вод в окружающую среду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очистки сточных вод) -25</w:t>
            </w:r>
            <w:r>
              <w:rPr>
                <w:rFonts w:eastAsia="SimSun;宋体"/>
                <w:kern w:val="2"/>
                <w:lang w:eastAsia="zh-CN"/>
              </w:rPr>
              <w:t xml:space="preserve">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2023-2024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8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8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4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биологических очистных сооружений сточных вод в д. Большая Козона, Старорусского района, Новгородской области с выводом из эксплуатации существующего напорного канализационного колл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   область, Старорусский район,                   д. Большая Козона, кад. кв.                          № 53:17:022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Строительство биологических очистных сооружений сточных вод, улучшение качества очистки сточных вод, увеличение производительности  очистки сточных вод, </w:t>
            </w:r>
            <w:r>
              <w:rPr>
                <w:rFonts w:eastAsia="SimSun;宋体"/>
                <w:bCs/>
                <w:kern w:val="2"/>
                <w:lang w:eastAsia="zh-CN"/>
              </w:rPr>
              <w:t>подключение новых абонентов к централизованной системе водоотведения,</w:t>
            </w:r>
            <w:r>
              <w:rPr>
                <w:rFonts w:eastAsia="SimSun;宋体"/>
                <w:kern w:val="2"/>
                <w:lang w:eastAsia="zh-CN"/>
              </w:rPr>
              <w:t xml:space="preserve"> снижение негативного воздействия на окружающую среду, у</w:t>
            </w:r>
            <w:r>
              <w:rPr>
                <w:rFonts w:eastAsia="SimSun;宋体"/>
                <w:bCs/>
                <w:kern w:val="2"/>
                <w:lang w:eastAsia="zh-CN"/>
              </w:rPr>
              <w:t>странение предписаний надзорных органов в части сброса неочищенных сточных вод в окружающую сре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Производительность (объем очистки сточных вод)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25</w:t>
            </w:r>
            <w:r>
              <w:rPr>
                <w:rFonts w:eastAsia="SimSun;宋体"/>
                <w:kern w:val="2"/>
                <w:lang w:eastAsia="zh-CN"/>
              </w:rPr>
              <w:t xml:space="preserve"> м</w:t>
            </w:r>
            <w:r>
              <w:rPr>
                <w:rFonts w:eastAsia="SimSun;宋体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kern w:val="2"/>
                <w:lang w:eastAsia="zh-CN"/>
              </w:rPr>
              <w:t>/сут.; уровень износа -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-2024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9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9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       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4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Строительство насосной станции </w:t>
            </w:r>
            <w:r>
              <w:rPr>
                <w:rFonts w:eastAsia="SimSun;宋体"/>
                <w:kern w:val="2"/>
                <w:lang w:val="en-US" w:eastAsia="zh-CN"/>
              </w:rPr>
              <w:t>II</w:t>
            </w:r>
            <w:r>
              <w:rPr>
                <w:rFonts w:eastAsia="SimSun;宋体"/>
                <w:kern w:val="2"/>
                <w:lang w:eastAsia="zh-CN"/>
              </w:rPr>
              <w:t>-го подъема и резервуаров чистой воды в п. Новосельский (2 ед., 25 куб. м / ед.), Старорусского района, Новгоро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область,Старору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кий район, п. Новосельский, Алексеева ул., д.5, кад. кв.  №53:17:01710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насосной станции, обеспечение бесперебойного водоснабжения жителей п.Новосельский, подключение новых абонентов к централизованной системе водоснабж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изводительность 25 куб.м/час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вень износа -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-2024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0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       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0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       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4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еконструкция существующего водопровода д 300 мм, чугун по ул. Минеральная на промежутке от ул. Крестецкая до           ул. Гагарина в г. Старая Русса (ПЭ, д 250 мм,  1700 м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область, г. Старая Русса, ул. Минер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Трубы чугун, </w:t>
            </w:r>
            <w:r>
              <w:rPr>
                <w:rFonts w:eastAsia="SimSun;宋体"/>
                <w:kern w:val="2"/>
                <w:lang w:val="en-US" w:eastAsia="zh-CN"/>
              </w:rPr>
              <w:t>d</w:t>
            </w:r>
            <w:r>
              <w:rPr>
                <w:rFonts w:eastAsia="SimSun;宋体"/>
                <w:kern w:val="2"/>
                <w:lang w:eastAsia="zh-CN"/>
              </w:rPr>
              <w:t>= 300мм,   уровень износа - 85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еконструкция существующего водопровода, обеспечение бесперебойного водоснабжения жителей микрорайона, подключение новых абонентов к централизованной системе водоснабж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Трубы ПЭ </w:t>
            </w:r>
            <w:r>
              <w:rPr>
                <w:rFonts w:eastAsia="SimSun;宋体"/>
                <w:kern w:val="2"/>
                <w:lang w:val="en-US" w:eastAsia="zh-CN"/>
              </w:rPr>
              <w:t>d</w:t>
            </w:r>
            <w:r>
              <w:rPr>
                <w:rFonts w:eastAsia="SimSun;宋体"/>
                <w:kern w:val="2"/>
                <w:lang w:eastAsia="zh-CN"/>
              </w:rPr>
              <w:t>=250мм, протяженность 1700 м, уровень износа -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-2022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1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1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       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водовода от г.Старая Русса (ул.Гагарина) до д. Медниково (ул.Советская) (закольцовка,ПЭ, Д150мм,2200м), в том числе вывод из эксплуатации одиночных артезианских скважин и водонапорных башен в д.Медниково, д. Соболево, а также переключение в проектируемый водовод, существующих потребителей, проживающих в д.Медниково, д.Соболево (водопотребление которых на момент проектирования осуществляется из одиночных артезианских скважи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Новгородская           область, Старорусский район,                         Соболево д.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Медниково 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Новый объ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нового водовода, обеспечение  бесперебойного водоснабжения жителей д.Медниково, д.Соболево, подключение новых абонентов к централизованной системе водоснабж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Трубы ПЭ </w:t>
            </w:r>
            <w:r>
              <w:rPr>
                <w:rFonts w:eastAsia="SimSun;宋体"/>
                <w:kern w:val="2"/>
                <w:lang w:val="en-US" w:eastAsia="zh-CN"/>
              </w:rPr>
              <w:t>d</w:t>
            </w:r>
            <w:r>
              <w:rPr>
                <w:rFonts w:eastAsia="SimSun;宋体"/>
                <w:kern w:val="2"/>
                <w:lang w:eastAsia="zh-CN"/>
              </w:rPr>
              <w:t>=150мм,                           протяженность 2200 м,                        уровень износа -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-2023 г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2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Разработка и экспертиза        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2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2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zh-CN"/>
              </w:rPr>
              <w:t>Строительство и ввод в        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023 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Предельный размер расходов на реализацию мероприятий (тыс. руб.) -  276 443,66 тыс. руб.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>Опубликовать  постановление  в периодическом печатном издании – муниципальной газете «Русса-Информ» Старорусского муниципального района, на официальном сайте  Администрации  муниципального района 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4">
        <w:r>
          <w:rPr>
            <w:rStyle w:val="InternetLink"/>
            <w:color w:val="000000"/>
            <w:sz w:val="28"/>
            <w:szCs w:val="28"/>
          </w:rPr>
          <w:t>www.admrussa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фициальном сайте Российской Федерации в информационно-телекоммуникационной сети «Интернет» для размещения   информации  о  проведении  торгов, оп-ределенном Правительством Российской Федерации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                  Н.В. Егорова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WW8Num1ztrue12">
    <w:name w:val="WW-WW8Num1ztrue12"/>
    <w:qFormat/>
    <w:rPr/>
  </w:style>
  <w:style w:type="character" w:styleId="WWWW8Num1ztrue1234567111">
    <w:name w:val="WW-WW8Num1ztrue1234567111"/>
    <w:qFormat/>
    <w:rPr/>
  </w:style>
  <w:style w:type="character" w:styleId="WWWW8Num1ztrue12345611111">
    <w:name w:val="WW-WW8Num1ztrue12345611111"/>
    <w:qFormat/>
    <w:rPr/>
  </w:style>
  <w:style w:type="character" w:styleId="WWWW8Num1ztrue12341">
    <w:name w:val="WW-WW8Num1ztrue12341"/>
    <w:qFormat/>
    <w:rPr/>
  </w:style>
  <w:style w:type="character" w:styleId="WWWW8Num1ztrue1234567111111">
    <w:name w:val="WW-WW8Num1ztrue1234567111111"/>
    <w:qFormat/>
    <w:rPr/>
  </w:style>
  <w:style w:type="character" w:styleId="Style6">
    <w:name w:val="Название книги"/>
    <w:qFormat/>
    <w:rPr>
      <w:b/>
      <w:bCs/>
      <w:i/>
      <w:iCs/>
      <w:spacing w:val="5"/>
    </w:rPr>
  </w:style>
  <w:style w:type="character" w:styleId="WWWW8Num1ztrue12341111111">
    <w:name w:val="WW-WW8Num1ztrue12341111111"/>
    <w:qFormat/>
    <w:rPr/>
  </w:style>
  <w:style w:type="character" w:styleId="WWWW8Num1ztrue12345111111">
    <w:name w:val="WW-WW8Num1ztrue12345111111"/>
    <w:qFormat/>
    <w:rPr/>
  </w:style>
  <w:style w:type="character" w:styleId="Style7">
    <w:name w:val="Слабая ссылка"/>
    <w:qFormat/>
    <w:rPr>
      <w:smallCaps/>
      <w:color w:val="5A5A5A"/>
    </w:rPr>
  </w:style>
  <w:style w:type="character" w:styleId="WWWW8Num1ztrue1211111">
    <w:name w:val="WW-WW8Num1ztrue1211111"/>
    <w:qFormat/>
    <w:rPr/>
  </w:style>
  <w:style w:type="character" w:styleId="WWWW8Num1ztrue11">
    <w:name w:val="WW-WW8Num1ztrue11"/>
    <w:qFormat/>
    <w:rPr/>
  </w:style>
  <w:style w:type="character" w:styleId="Style8">
    <w:name w:val="Выделенная цитата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WW8Num1ztrue1231111">
    <w:name w:val="WW-WW8Num1ztrue1231111"/>
    <w:qFormat/>
    <w:rPr/>
  </w:style>
  <w:style w:type="character" w:styleId="WWWW8Num1ztrue12311111">
    <w:name w:val="WW-WW8Num1ztrue12311111"/>
    <w:qFormat/>
    <w:rPr/>
  </w:style>
  <w:style w:type="character" w:styleId="WWWW8Num1ztrue12311">
    <w:name w:val="WW-WW8Num1ztrue12311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WWWW8Num1ztrue11111">
    <w:name w:val="WW-WW8Num1ztrue11111"/>
    <w:qFormat/>
    <w:rPr/>
  </w:style>
  <w:style w:type="character" w:styleId="WWWW8Num1ztrue123">
    <w:name w:val="WW-WW8Num1ztrue123"/>
    <w:qFormat/>
    <w:rPr/>
  </w:style>
  <w:style w:type="character" w:styleId="Blk">
    <w:name w:val="blk"/>
    <w:qFormat/>
    <w:rPr/>
  </w:style>
  <w:style w:type="character" w:styleId="22">
    <w:name w:val="Заголовок 2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WW8Num1ztrue121111">
    <w:name w:val="WW-WW8Num1ztrue121111"/>
    <w:qFormat/>
    <w:rPr/>
  </w:style>
  <w:style w:type="character" w:styleId="WWWW8Num1ztrue12345671111">
    <w:name w:val="WW-WW8Num1ztrue12345671111"/>
    <w:qFormat/>
    <w:rPr/>
  </w:style>
  <w:style w:type="character" w:styleId="WWWW8Num1ztrue5">
    <w:name w:val="WW-WW8Num1ztrue5"/>
    <w:qFormat/>
    <w:rPr/>
  </w:style>
  <w:style w:type="character" w:styleId="9">
    <w:name w:val="Заголовок 9 Знак"/>
    <w:qFormat/>
    <w:rPr>
      <w:b/>
      <w:sz w:val="24"/>
    </w:rPr>
  </w:style>
  <w:style w:type="character" w:styleId="WWWW8Num1ztrue2">
    <w:name w:val="WW-WW8Num1ztrue2"/>
    <w:qFormat/>
    <w:rPr/>
  </w:style>
  <w:style w:type="character" w:styleId="WWWW8Num1ztrue7">
    <w:name w:val="WW-WW8Num1ztrue7"/>
    <w:qFormat/>
    <w:rPr/>
  </w:style>
  <w:style w:type="character" w:styleId="WW8Num1z3">
    <w:name w:val="WW8Num1z3"/>
    <w:qFormat/>
    <w:rPr/>
  </w:style>
  <w:style w:type="character" w:styleId="23">
    <w:name w:val="Цитата 2 Знак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WW8Num1ztrue1211111111">
    <w:name w:val="WW-WW8Num1ztrue1211111111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WWWW8Num1ztrue121">
    <w:name w:val="WW-WW8Num1ztrue121"/>
    <w:qFormat/>
    <w:rPr/>
  </w:style>
  <w:style w:type="character" w:styleId="AbsatzStandardschriftart">
    <w:name w:val="Absatz-Standardschriftart"/>
    <w:qFormat/>
    <w:rPr/>
  </w:style>
  <w:style w:type="character" w:styleId="WWWW8Num1ztrue123451">
    <w:name w:val="WW-WW8Num1ztrue123451"/>
    <w:qFormat/>
    <w:rPr/>
  </w:style>
  <w:style w:type="character" w:styleId="WWWW8Num1ztrue3">
    <w:name w:val="WW-WW8Num1ztrue3"/>
    <w:qFormat/>
    <w:rPr/>
  </w:style>
  <w:style w:type="character" w:styleId="WWWW8Num1ztrue123451111111">
    <w:name w:val="WW-WW8Num1ztrue123451111111"/>
    <w:qFormat/>
    <w:rPr/>
  </w:style>
  <w:style w:type="character" w:styleId="WWWW8Num1ztrue1111111111">
    <w:name w:val="WW-WW8Num1ztrue1111111111"/>
    <w:qFormat/>
    <w:rPr/>
  </w:style>
  <w:style w:type="character" w:styleId="WWWW8Num1ztrue1">
    <w:name w:val="WW-WW8Num1ztrue1"/>
    <w:qFormat/>
    <w:rPr/>
  </w:style>
  <w:style w:type="character" w:styleId="7">
    <w:name w:val="Заголовок 7 Знак"/>
    <w:qFormat/>
    <w:rPr>
      <w:sz w:val="24"/>
    </w:rPr>
  </w:style>
  <w:style w:type="character" w:styleId="WWWW8Num1ztrue123451111">
    <w:name w:val="WW-WW8Num1ztrue123451111"/>
    <w:qFormat/>
    <w:rPr/>
  </w:style>
  <w:style w:type="character" w:styleId="WWWW8Num1ztrue123456111111">
    <w:name w:val="WW-WW8Num1ztrue1234561111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WW8Num1ztrue1234561">
    <w:name w:val="WW-WW8Num1ztrue123456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WW8Num1ztrue12345">
    <w:name w:val="WW-WW8Num1ztrue12345"/>
    <w:qFormat/>
    <w:rPr/>
  </w:style>
  <w:style w:type="character" w:styleId="WWWW8Num1ztrue111111111">
    <w:name w:val="WW-WW8Num1ztrue111111111"/>
    <w:qFormat/>
    <w:rPr/>
  </w:style>
  <w:style w:type="character" w:styleId="WWWW8Num1ztrue123456111">
    <w:name w:val="WW-WW8Num1ztrue123456111"/>
    <w:qFormat/>
    <w:rPr/>
  </w:style>
  <w:style w:type="character" w:styleId="WWWW8Num1ztrue4">
    <w:name w:val="WW-WW8Num1ztrue4"/>
    <w:qFormat/>
    <w:rPr/>
  </w:style>
  <w:style w:type="character" w:styleId="WWWW8Num1ztrue12345671">
    <w:name w:val="WW-WW8Num1ztrue1234567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WW8Num1ztrue123411111111">
    <w:name w:val="WW-WW8Num1ztrue123411111111"/>
    <w:qFormat/>
    <w:rPr/>
  </w:style>
  <w:style w:type="character" w:styleId="WWWW8Num1ztrue12341111">
    <w:name w:val="WW-WW8Num1ztrue12341111"/>
    <w:qFormat/>
    <w:rPr/>
  </w:style>
  <w:style w:type="character" w:styleId="WWWW8Num1ztrue1234561111111">
    <w:name w:val="WW-WW8Num1ztrue1234561111111"/>
    <w:qFormat/>
    <w:rPr/>
  </w:style>
  <w:style w:type="character" w:styleId="41">
    <w:name w:val="Заголовок 4 Знак"/>
    <w:qFormat/>
    <w:rPr>
      <w:b/>
      <w:sz w:val="24"/>
      <w:lang w:val="en-US"/>
    </w:rPr>
  </w:style>
  <w:style w:type="character" w:styleId="WWWW8Num1ztrue123456">
    <w:name w:val="WW-WW8Num1ztrue123456"/>
    <w:qFormat/>
    <w:rPr/>
  </w:style>
  <w:style w:type="character" w:styleId="WWWW8Num1ztrue123411">
    <w:name w:val="WW-WW8Num1ztrue123411"/>
    <w:qFormat/>
    <w:rPr/>
  </w:style>
  <w:style w:type="character" w:styleId="8">
    <w:name w:val="Заголовок 8 Знак"/>
    <w:qFormat/>
    <w:rPr>
      <w:sz w:val="24"/>
    </w:rPr>
  </w:style>
  <w:style w:type="character" w:styleId="WWWW8Num1ztrue6">
    <w:name w:val="WW-WW8Num1ztrue6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/>
  </w:style>
  <w:style w:type="character" w:styleId="WW8Num1ztrue">
    <w:name w:val="WW8Num1ztrue"/>
    <w:qFormat/>
    <w:rPr/>
  </w:style>
  <w:style w:type="character" w:styleId="WWWW8Num1ztrue12345671111111">
    <w:name w:val="WW-WW8Num1ztrue12345671111111"/>
    <w:qFormat/>
    <w:rPr/>
  </w:style>
  <w:style w:type="character" w:styleId="WWWW8Num1ztrue1234567">
    <w:name w:val="WW-WW8Num1ztrue1234567"/>
    <w:qFormat/>
    <w:rPr/>
  </w:style>
  <w:style w:type="character" w:styleId="WWWW8Num1ztrue123456711">
    <w:name w:val="WW-WW8Num1ztrue123456711"/>
    <w:qFormat/>
    <w:rPr/>
  </w:style>
  <w:style w:type="character" w:styleId="WWWW8Num1ztrue1234111">
    <w:name w:val="WW-WW8Num1ztrue1234111"/>
    <w:qFormat/>
    <w:rPr/>
  </w:style>
  <w:style w:type="character" w:styleId="WWWW8Num1ztrue1111">
    <w:name w:val="WW-WW8Num1ztrue1111"/>
    <w:qFormat/>
    <w:rPr/>
  </w:style>
  <w:style w:type="character" w:styleId="WW8Num1zfalse">
    <w:name w:val="WW8Num1zfalse"/>
    <w:qFormat/>
    <w:rPr/>
  </w:style>
  <w:style w:type="character" w:styleId="WWWW8Num1ztrue12111111">
    <w:name w:val="WW-WW8Num1ztrue1211111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AbsatzStandardschriftart111">
    <w:name w:val="WW-Absatz-Standardschriftart111"/>
    <w:qFormat/>
    <w:rPr/>
  </w:style>
  <w:style w:type="character" w:styleId="WWWW8Num1ztrue123111">
    <w:name w:val="WW-WW8Num1ztrue123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11111111">
    <w:name w:val="WW-WW8Num1ztrue12345111111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111111">
    <w:name w:val="WW-WW8Num1ztrue1234111111"/>
    <w:qFormat/>
    <w:rPr/>
  </w:style>
  <w:style w:type="character" w:styleId="WWWW8Num1ztrue1111111">
    <w:name w:val="WW-WW8Num1ztrue1111111"/>
    <w:qFormat/>
    <w:rPr/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WWWW8Num1ztrue123111111">
    <w:name w:val="WW-WW8Num1ztrue123111111"/>
    <w:qFormat/>
    <w:rPr/>
  </w:style>
  <w:style w:type="character" w:styleId="WWWW8Num1ztrue1234">
    <w:name w:val="WW-WW8Num1ztrue1234"/>
    <w:qFormat/>
    <w:rPr/>
  </w:style>
  <w:style w:type="character" w:styleId="WW8Num1z6">
    <w:name w:val="WW8Num1z6"/>
    <w:qFormat/>
    <w:rPr/>
  </w:style>
  <w:style w:type="character" w:styleId="WWWW8Num1ztrue1211">
    <w:name w:val="WW-WW8Num1ztrue1211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WWWW8Num1ztrue1234511">
    <w:name w:val="WW-WW8Num1ztrue12345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WW8Num1ztrue121111111">
    <w:name w:val="WW-WW8Num1ztrue12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WW8Num1ztrue1231">
    <w:name w:val="WW-WW8Num1ztrue1231"/>
    <w:qFormat/>
    <w:rPr/>
  </w:style>
  <w:style w:type="character" w:styleId="WWWW8Num1ztrue1231111111">
    <w:name w:val="WW-WW8Num1ztrue123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">
    <w:name w:val="WW-WW8Num1ztrue12345111"/>
    <w:qFormat/>
    <w:rPr/>
  </w:style>
  <w:style w:type="character" w:styleId="WW8Num1z1">
    <w:name w:val="WW8Num1z1"/>
    <w:qFormat/>
    <w:rPr/>
  </w:style>
  <w:style w:type="character" w:styleId="WWWW8Num1ztrue11111111">
    <w:name w:val="WW-WW8Num1ztrue11111111"/>
    <w:qFormat/>
    <w:rPr/>
  </w:style>
  <w:style w:type="character" w:styleId="WWWW8Num1ztrue123411111">
    <w:name w:val="WW-WW8Num1ztrue123411111"/>
    <w:qFormat/>
    <w:rPr/>
  </w:style>
  <w:style w:type="character" w:styleId="WWWW8Num1ztrue12311111111">
    <w:name w:val="WW-WW8Num1ztrue12311111111"/>
    <w:qFormat/>
    <w:rPr/>
  </w:style>
  <w:style w:type="character" w:styleId="WWWW8Num1ztrue123456711111">
    <w:name w:val="WW-WW8Num1ztrue123456711111"/>
    <w:qFormat/>
    <w:rPr/>
  </w:style>
  <w:style w:type="character" w:styleId="24">
    <w:name w:val="Основной текст с отступом 2 Знак"/>
    <w:qFormat/>
    <w:rPr>
      <w:b/>
      <w:sz w:val="40"/>
    </w:rPr>
  </w:style>
  <w:style w:type="character" w:styleId="WWWW8Num1ztrue111111">
    <w:name w:val="WW-WW8Num1ztrue111111"/>
    <w:qFormat/>
    <w:rPr/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WWWW8Num1ztrue">
    <w:name w:val="WW-WW8Num1ztrue"/>
    <w:qFormat/>
    <w:rPr/>
  </w:style>
  <w:style w:type="character" w:styleId="WWWW8Num1ztrue111">
    <w:name w:val="WW-WW8Num1ztrue111"/>
    <w:qFormat/>
    <w:rPr/>
  </w:style>
  <w:style w:type="character" w:styleId="WW8Num1z5">
    <w:name w:val="WW8Num1z5"/>
    <w:qFormat/>
    <w:rPr/>
  </w:style>
  <w:style w:type="character" w:styleId="WWWW8Num1ztrue1234511111">
    <w:name w:val="WW-WW8Num1ztrue1234511111"/>
    <w:qFormat/>
    <w:rPr/>
  </w:style>
  <w:style w:type="character" w:styleId="WWWW8Num1ztrue1234561111">
    <w:name w:val="WW-WW8Num1ztrue1234561111"/>
    <w:qFormat/>
    <w:rPr/>
  </w:style>
  <w:style w:type="character" w:styleId="WWWW8Num1ztrue12111">
    <w:name w:val="WW-WW8Num1ztrue121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WW8Num1ztrue12345611">
    <w:name w:val="WW-WW8Num1ztrue12345611"/>
    <w:qFormat/>
    <w:rPr/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5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Style38">
    <w:name w:val="Заголовок"/>
    <w:basedOn w:val="Normal"/>
    <w:next w:val="TextBody"/>
    <w:qFormat/>
    <w:pPr>
      <w:spacing w:lineRule="auto" w:line="256" w:before="0" w:after="160"/>
      <w:jc w:val="center"/>
    </w:pPr>
    <w:rPr>
      <w:rFonts w:ascii="Calibri" w:hAnsi="Calibri" w:eastAsia="Calibri" w:cs="Calibri"/>
      <w:sz w:val="28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16">
    <w:name w:val="Указатель1"/>
    <w:basedOn w:val="Normal"/>
    <w:qFormat/>
    <w:pPr>
      <w:suppressLineNumbers/>
      <w:spacing w:lineRule="auto" w:line="256" w:before="0" w:after="160"/>
    </w:pPr>
    <w:rPr>
      <w:rFonts w:ascii="Calibri" w:hAnsi="Calibri" w:eastAsia="Calibri" w:cs="Mangal;Courier New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  <w:lang w:bidi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4AC0E45DAD4DDF3FF439AAD0C56E6724AFF11B63D579C8853B86154CFA12F4FEA91A546k8N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2:00Z</dcterms:created>
  <dc:creator>buh</dc:creator>
  <dc:description/>
  <cp:keywords/>
  <dc:language>en-US</dc:language>
  <cp:lastModifiedBy>Михайлова Олеся Георгиевна</cp:lastModifiedBy>
  <cp:lastPrinted>2020-06-16T11:59:00Z</cp:lastPrinted>
  <dcterms:modified xsi:type="dcterms:W3CDTF">2020-06-16T09:19:00Z</dcterms:modified>
  <cp:revision>11</cp:revision>
  <dc:subject/>
  <dc:title>Директору Старорусского</dc:title>
</cp:coreProperties>
</file>