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6.2020 №</w:t>
      </w:r>
      <w:r>
        <w:rPr>
          <w:sz w:val="28"/>
          <w:szCs w:val="28"/>
          <w:lang w:val="en-US"/>
        </w:rPr>
        <w:t xml:space="preserve"> 1046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uto" w:line="276" w:before="5" w:after="0"/>
        <w:ind w:left="5" w:hanging="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</w:rPr>
        <w:t>присвоении статуса единой теплоснабжающей организации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Arial"/>
          <w:sz w:val="28"/>
          <w:szCs w:val="28"/>
          <w:lang w:eastAsia="zh-CN" w:bidi="hi-IN"/>
        </w:rPr>
        <w:t xml:space="preserve">В соответствии с Федеральными законами от 06 октября 2003 года  №131-ФЗ «Об общих принципах организации местного самоуправления в Российской Федерации», от 27 июля 2010 года № 190-ФЗ «О теплоснабжении», Правилами организации теплоснабжения в Российской Федерации, утвержденными постановлением Правительства Российской Федерации             от 8 августа 2012 года № 808, постановлениями Администрации муниципального района от 26.05.2020 № 833 «Об утверждении актуализированной схемы теплоснабжения муниципального образования город Старая Русса на период с 2013 по 2027 годы», от 26.05.2020 № 834 «Об утверждении схемы теплоснабжения Медниковского сельского поселения на период с 2020 по 2033 годы», от 26.05.2020 № 835 «Об утверждении схемы теплоснабжения Наговского сельского поселения на период с 2020 по 2039 годы», от 26.05.2020  № 836 «Об утверждении схемы теплоснабжения Великосельского сельского поселения на период с 2020 по 2034 годы», от 26.05.2020  № 837 «Об утверждении схемы теплоснабжения Новосельского сельского поселения на период с 2020 по 2033 годы», от 26.05.2020 № 838 «Об утверждении схемы теплоснабжения Ивановского сельского поселения на период с 2020 по 2034 годы»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  <w:lang w:eastAsia="zh-CN" w:bidi="hi-IN"/>
        </w:rPr>
        <w:t>1.Присвоить обществу с ограниченной ответственностью «Тепловая компания Новгородская» статус единой теплоснабжающей организации, осу-ществляющей теплоснабжение и горячее водоснабжение в границах муниципального образования город Старая Русса, Медниковского сельского поселения, Наговского сельского поселения, Великосельского сельского поселения, Новосельского сельского поселения, Ивано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Cs/>
          <w:color w:val="000000"/>
          <w:kern w:val="2"/>
          <w:sz w:val="24"/>
          <w:szCs w:val="24"/>
          <w:lang w:bidi="hi-IN"/>
        </w:rPr>
      </w:pPr>
      <w:r>
        <w:rPr>
          <w:bCs/>
          <w:color w:val="000000"/>
          <w:kern w:val="2"/>
          <w:sz w:val="24"/>
          <w:szCs w:val="24"/>
          <w:lang w:bidi="hi-IN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bidi="hi-IN"/>
        </w:rPr>
        <w:tab/>
        <w:t>2.Разместить постановление на официальном сайте Администрации му-ниципального района в информационно-телекоммуникационной сети «Интернет» (</w:t>
      </w:r>
      <w:r>
        <w:rPr>
          <w:bCs/>
          <w:color w:val="000000"/>
          <w:kern w:val="2"/>
          <w:sz w:val="28"/>
          <w:szCs w:val="28"/>
          <w:lang w:val="en-US" w:bidi="hi-IN"/>
        </w:rPr>
        <w:t>www</w:t>
      </w:r>
      <w:r>
        <w:rPr>
          <w:bCs/>
          <w:color w:val="000000"/>
          <w:kern w:val="2"/>
          <w:sz w:val="28"/>
          <w:szCs w:val="28"/>
          <w:lang w:bidi="hi-IN"/>
        </w:rPr>
        <w:t>.admrussa.ru).</w:t>
      </w:r>
    </w:p>
    <w:p>
      <w:pPr>
        <w:pStyle w:val="Normal"/>
        <w:tabs>
          <w:tab w:val="clear" w:pos="720"/>
          <w:tab w:val="left" w:pos="709" w:leader="none"/>
        </w:tabs>
        <w:spacing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9:00Z</dcterms:created>
  <dc:creator>buh</dc:creator>
  <dc:description/>
  <cp:keywords/>
  <dc:language>en-US</dc:language>
  <cp:lastModifiedBy>Михайлова Олеся Георгиевна</cp:lastModifiedBy>
  <cp:lastPrinted>2020-06-16T10:43:00Z</cp:lastPrinted>
  <dcterms:modified xsi:type="dcterms:W3CDTF">2020-06-16T07:44:00Z</dcterms:modified>
  <cp:revision>4</cp:revision>
  <dc:subject/>
  <dc:title>Директору Старорусского</dc:title>
</cp:coreProperties>
</file>