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20 №</w:t>
      </w:r>
      <w:r>
        <w:rPr>
          <w:sz w:val="28"/>
          <w:szCs w:val="28"/>
          <w:lang w:val="en-US"/>
        </w:rPr>
        <w:t xml:space="preserve"> 107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внесении изменения в состав комиссии по рассмотрению заявлений отдельных категорий граждан о предоставлении земельных участков в аренду для индивидуального жилищного строительства на территории Старорусского муниципального района 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pacing w:lineRule="atLeast" w:line="360"/>
        <w:ind w:firstLine="708"/>
        <w:jc w:val="both"/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>1.Внести изменение в состав комиссии по рассмотрению заявлений отдельных категорий граждан о предоставлении земельных участков в аренду на территории  Старорусского муниципального района, утвержденный пос-тановлением Администрации муниципального района от 06.12.2013 № 1299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2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6.2020 №</w:t>
            </w:r>
            <w:r>
              <w:rPr>
                <w:sz w:val="28"/>
                <w:szCs w:val="28"/>
                <w:lang w:val="en-US"/>
              </w:rPr>
              <w:t xml:space="preserve"> 107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комиссии по рассмотрению заявлений отдельных категорий                   граждан о предоставлении земельных участков  в аренду для                           индивидуального жилищного строительства на территории                         Старорус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6887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тета по управлению муниципальным имущество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цан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управления и распоряжения муниципальными земельными ресурсами комитета по уп-равлению муниципальным имуществом Администрации муниципального района,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муниципальными земельными ресурсами  комитета по управлению муниципальным  имуществом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ицын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муниципальными  земельными ресурсами  комитета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комитета по строительству и жилищно-коммуна-льному хозяйству Администрации муниципального район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1:00Z</dcterms:created>
  <dc:creator>buh</dc:creator>
  <dc:description/>
  <cp:keywords/>
  <dc:language>en-US</dc:language>
  <cp:lastModifiedBy>Михайлова Олеся Георгиевна</cp:lastModifiedBy>
  <cp:lastPrinted>2020-06-17T16:28:00Z</cp:lastPrinted>
  <dcterms:modified xsi:type="dcterms:W3CDTF">2020-06-17T13:28:00Z</dcterms:modified>
  <cp:revision>4</cp:revision>
  <dc:subject/>
  <dc:title>Директору Старорусского</dc:title>
</cp:coreProperties>
</file>