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20 №</w:t>
      </w:r>
      <w:r>
        <w:rPr>
          <w:sz w:val="28"/>
          <w:szCs w:val="28"/>
          <w:lang w:val="en-US"/>
        </w:rPr>
        <w:t xml:space="preserve"> 106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 провед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6 Градостроительного кодекса Российской Федерации,  административным регламентом предоставления муниципальной услуги по утверждению документации по планировке территории, утвержденного постановлением Администрации муниципального района               от  19.04.2018 № 588, на основании запроса Алексеевой Елены Михайловны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-ЕТ:</w:t>
      </w:r>
    </w:p>
    <w:p>
      <w:pPr>
        <w:pStyle w:val="Normal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на  21 июля  2020  года в 17.00 проведение публичных слушаний по внесению изменений в  проект межевания территории части кадастрового квартала 53:24:0020142, по адресу: Новгородская область, Старорусский район, г. Старая Русса, ул. Попович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конференц-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-достроительства  комитета по строительству и жилищно-коммунальному хо-зяйству Администрации муниципального района Костина А.А., секретарём публичных слушаний - главного специалиста отдела архитектуры и градостроительства комитета по строительству и жилищно-коммунальному хозяйству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слушаний с указанием даты, времени, места их проведения, времени и места  предварительного  ознакомления  с  соответствующей  информацией  и </w:t>
      </w:r>
    </w:p>
    <w:p>
      <w:pPr>
        <w:pStyle w:val="Normal"/>
        <w:spacing w:lineRule="atLeast" w:line="360"/>
        <w:jc w:val="center"/>
        <w:rPr>
          <w:rFonts w:eastAsia="Lucida Sans Unicode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lang w:eastAsia="zh-CN"/>
        </w:rPr>
      </w:pP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/>
      </w:pPr>
      <w:r>
        <w:rPr>
          <w:b/>
          <w:sz w:val="28"/>
          <w:szCs w:val="28"/>
        </w:rPr>
        <w:t>Глава муниципального района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3:00Z</dcterms:created>
  <dc:creator>buh</dc:creator>
  <dc:description/>
  <cp:keywords/>
  <dc:language>en-US</dc:language>
  <cp:lastModifiedBy>Михайлова Олеся Георгиевна</cp:lastModifiedBy>
  <cp:lastPrinted>2020-06-17T12:27:00Z</cp:lastPrinted>
  <dcterms:modified xsi:type="dcterms:W3CDTF">2020-06-17T09:27:00Z</dcterms:modified>
  <cp:revision>4</cp:revision>
  <dc:subject/>
  <dc:title>Директору Старорусского</dc:title>
</cp:coreProperties>
</file>