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6.06.2020 № 1105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 xml:space="preserve">проведении аукциона по </w:t>
      </w:r>
      <w:r>
        <w:rPr>
          <w:rFonts w:eastAsia="Calibri"/>
          <w:b/>
          <w:color w:val="000000"/>
          <w:sz w:val="28"/>
          <w:szCs w:val="28"/>
        </w:rPr>
        <w:t xml:space="preserve">предоставлению права на размещени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естационарных торговых объектов на территории муниципального 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</w:rPr>
        <w:t>образования город Старая Русс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оложением о порядке размещения нестационарных торговых объектов на территории муниципального образования город Старая Русса, утверждённым постановлением Администрации муниципального  района от 27.12.2016  № 2155, схемой размещения нестационарных торговых объектов, расположенных на земельных участках, в зданиях, строениях, соо-ружениях, находящихся в государственной собственности или муниципальной собственности, на территории муниципального образования город Старая Русса, утверждённой постановлением Администрации муниципального района от 13.08.2015 № 1129, постановлением Администрации муниципального района от 17.06.2020 № 1069 «Об утверждении требований к внешнему виду и характеристикам нестационарных торговых объектов-бахчевых развалов на территории муниципального образования город Старая Русса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rFonts w:eastAsia="Arial Unicode MS"/>
          <w:kern w:val="2"/>
          <w:sz w:val="28"/>
          <w:szCs w:val="28"/>
          <w:lang w:eastAsia="hi-IN" w:bidi="hi-IN"/>
        </w:rPr>
        <w:t>1.</w:t>
      </w:r>
      <w:r>
        <w:rPr>
          <w:rFonts w:eastAsia="Calibri"/>
          <w:kern w:val="2"/>
          <w:sz w:val="28"/>
          <w:szCs w:val="28"/>
          <w:lang w:eastAsia="hi-IN" w:bidi="hi-IN"/>
        </w:rPr>
        <w:t>Провести аукцион по предоставлению права на заключение договоров о предоставлении права на размещение нестационарных торговых объектов на территории муниципального образования город Старая Русс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 xml:space="preserve">расположенный в кадастровом квартале 53:24:0020123 по адресу: Новгородская область, Старорусский район, городское  поселение город Старая Русса, ул. Санкт-Петербургская, между домами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0 и № 12, целевое назначение – розничная торговля  фруктами и овощами, общей площадью 10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</w:rPr>
        <w:tab/>
        <w:t>1.2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 xml:space="preserve">расположенный в кадастровом квартале </w:t>
      </w:r>
      <w:r>
        <w:rPr>
          <w:sz w:val="28"/>
          <w:szCs w:val="28"/>
        </w:rPr>
        <w:t>53:24:0020125</w:t>
      </w:r>
      <w:r>
        <w:rPr/>
        <w:t xml:space="preserve">  </w:t>
      </w:r>
      <w:r>
        <w:rPr>
          <w:sz w:val="28"/>
        </w:rPr>
        <w:t>по адресу: Новгородская область, Старорусский район, городское  поселение город Старая Русса, ул. Поперечная, целевое назначение – розничная торговля продукцией общественного питания и продовольственными товарами, общей площадью 10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</w:rPr>
        <w:tab/>
        <w:t>1.3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 xml:space="preserve">расположенный в кадастровом квартале </w:t>
      </w:r>
      <w:r>
        <w:rPr>
          <w:sz w:val="28"/>
          <w:szCs w:val="28"/>
        </w:rPr>
        <w:t>53:24:0020115</w:t>
      </w:r>
      <w:r>
        <w:rPr/>
        <w:t xml:space="preserve">  </w:t>
      </w:r>
      <w:r>
        <w:rPr>
          <w:sz w:val="28"/>
        </w:rPr>
        <w:t>по адресу: Новгородская область, Старорусский район, городское поселение город Старая Русса, ул. Восстания, целевое назначение – розничная торговля продовольственными товарами и продукцией общественного питания, общей площадью 10,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</w:rPr>
        <w:tab/>
        <w:t>1.4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20122 по адресу: Новгородская область, Старорусский район, городское поселение город Старая Русса, ул. Дзержинского, рядом с домом               № 73/25, целевое назначение – розничная торговля  фруктами и овощ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5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20122 по адресу: Новгородская область, Старорусский район, городское  поселение город Старая Русса, ул. Санкт-Петербургская, остановочный комплекс, целевое назначение – розничная торговля продукцией общественного питания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6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30302 по адресу: Новгородская область, Старорусский район, городское  поселение город Старая Русса, мкр. Городок, остановочный комплекс, целевое назначение – розничная торговля хлебобулочными изделия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7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30302 по адресу: Новгородская область, Старорусский район, городское  поселение город Старая Русса, мкр. Городок, рядом с домом № 9, целевое назначение – розничная торговля продовольственными това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8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30118 по адресу: Новгородская область, Старорусский район, городское  поселение город Старая Русса, ул. Яковлева рядом с домом № 7,  целевое назначение – розничная торговля продовольственными това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9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60103 по адресу: Новгородская область, Старорусский район, городское  поселение город Старая Русса, Привокзальная площадь, рядом с домом № 4,  целевое назначение – розничная торговля продовольственными това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0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30121 по адресу: Новгородская область, Старорусский район, городское  поселение город Старая Русса, ул. Александровская, рядом с домом            № 26, целевое назначение – розничная торговля продовольственными товарами, продукция крестьянско-фермерских хозяйств, общей площадью                 10,0 кв.м.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1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60103 по адресу: Новгородская область, Старорусский район, городское  поселение город Старая Русса, Привокзальная площадь, рядом с домом № 4,  целевое назначение – розничная торговля продукцией местных товаропроизводителей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2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30302 по адресу: Новгородская область, Старорусский район, городское  поселение город Старая Русса, мкр. Городок, рядом с остановкой, целевое назначение – розничная торговля продовольственными това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3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10139 по адресу: Новгородская область, Старорусский район, городское  поселение город Старая Русса, ул. Клубная, рядом с домом № 24, целевое назначение – розничная торговля продовольственными това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4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>расположенный в кадастровом квартале 53:24:0030140 по адресу: Новгородская область, Старорусский район, городское  поселение город Старая Русса, ул. Крестецкая, рядом с домом № 1, целевое назначение – розничная торговля продовольственными товарами, продукция крестьянско-фермерских хозяйств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5.</w:t>
      </w:r>
      <w:r>
        <w:rPr>
          <w:rFonts w:eastAsia="Calibri"/>
          <w:kern w:val="2"/>
          <w:sz w:val="28"/>
          <w:szCs w:val="28"/>
        </w:rPr>
        <w:t xml:space="preserve">Мобильный павильон, </w:t>
      </w:r>
      <w:r>
        <w:rPr>
          <w:sz w:val="28"/>
        </w:rPr>
        <w:t xml:space="preserve">расположенный в кадастровом квартале </w:t>
      </w:r>
      <w:r>
        <w:rPr>
          <w:sz w:val="28"/>
          <w:szCs w:val="28"/>
        </w:rPr>
        <w:t>53:24:0020125</w:t>
      </w:r>
      <w:r>
        <w:rPr/>
        <w:t xml:space="preserve">  </w:t>
      </w:r>
      <w:r>
        <w:rPr>
          <w:sz w:val="28"/>
        </w:rPr>
        <w:t>по адресу: Новгородская область, Старорусский район, городское поселение город Старая Русса, ул. Поперечная, целевое назначение – розничная торговля продукцией местных товаропроизводителей, общей пло-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ab/>
        <w:t xml:space="preserve">1.16.Торговое место, расположенное в кадастровом квартале </w:t>
      </w:r>
      <w:r>
        <w:rPr>
          <w:sz w:val="28"/>
          <w:szCs w:val="28"/>
        </w:rPr>
        <w:t>53:24: 0020125</w:t>
      </w:r>
      <w:r>
        <w:rPr/>
        <w:t xml:space="preserve">  </w:t>
      </w:r>
      <w:r>
        <w:rPr>
          <w:sz w:val="28"/>
        </w:rPr>
        <w:t>по адресу: Новгородская область, Старорусский район, городское  поселение город Старая Русса, ул. Поперечная, целевое назначение – розничная торговля саженцами, рассадой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17. Киоск, расположенный в кадастровом квартале </w:t>
      </w:r>
      <w:r>
        <w:rPr>
          <w:sz w:val="28"/>
          <w:szCs w:val="28"/>
        </w:rPr>
        <w:t>53:24:0060103</w:t>
      </w:r>
      <w:r>
        <w:rPr/>
        <w:t xml:space="preserve">  </w:t>
      </w:r>
      <w:r>
        <w:rPr>
          <w:sz w:val="28"/>
        </w:rPr>
        <w:t>по адресу: Новгородская область, Старорусский район, городское  поселение город Старая Русса, Привокзальная площадь, целевое назначение – розничная торговля хлебобулочными изделиями, общей площадью 11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18. Киоск, расположенный в кадастровом квартале </w:t>
      </w:r>
      <w:r>
        <w:rPr>
          <w:sz w:val="28"/>
          <w:szCs w:val="28"/>
        </w:rPr>
        <w:t>53:24:0030129</w:t>
      </w:r>
      <w:r>
        <w:rPr>
          <w:sz w:val="28"/>
        </w:rPr>
        <w:t xml:space="preserve">  по адресу: Новгородская область, Старорусский район, городское  поселение город Старая Русса, ул. Александровская, рядом с домом № 9, целевое назначение – розничная торговля хлебобулочными изделиями, общей площадью 11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19. Киоск, расположенный в кадастровом квартале </w:t>
      </w:r>
      <w:r>
        <w:rPr>
          <w:sz w:val="28"/>
          <w:szCs w:val="28"/>
        </w:rPr>
        <w:t>53:24:0030142</w:t>
      </w:r>
      <w:r>
        <w:rPr>
          <w:sz w:val="28"/>
        </w:rPr>
        <w:t xml:space="preserve">  по адресу: Новгородская область, Старорусский район, городское  поселение город  Старая  Русса,  ул. Минеральная, между  домами № 40 и № 42, целевое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назначение – розничная торговля печатными изданиями, газетами, общей площадью 6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0. Киоск, расположенный в кадастровом квартале </w:t>
      </w:r>
      <w:r>
        <w:rPr>
          <w:sz w:val="28"/>
          <w:szCs w:val="28"/>
        </w:rPr>
        <w:t>53:24:0020123</w:t>
      </w:r>
      <w:r>
        <w:rPr>
          <w:sz w:val="28"/>
        </w:rPr>
        <w:t xml:space="preserve">  по адресу: Новгородская область, Старорусский район, городское  поселение город Старая Русса, ул. Санкт-Петербургская, между  домами № 6 и № 8, целевое назначение – розничная торговля печатными изданиями, газетами, общей площадью 6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1.Киоск, расположенный в кадастровом квартале </w:t>
      </w:r>
      <w:r>
        <w:rPr>
          <w:sz w:val="28"/>
          <w:szCs w:val="28"/>
        </w:rPr>
        <w:t>53:24:0030302</w:t>
      </w:r>
      <w:r>
        <w:rPr>
          <w:sz w:val="28"/>
        </w:rPr>
        <w:t xml:space="preserve"> по адресу: Новгородская область, Старорусский район, городское  поселение го-род Старая Русса, мкр. Городок, целевое назначение – розничная торговля печатными изданиями, газетами, общей площадью 6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2.Бахчевой развал, расположенный в кадастровом квартале </w:t>
      </w:r>
      <w:r>
        <w:rPr>
          <w:sz w:val="28"/>
          <w:szCs w:val="28"/>
          <w:shd w:fill="FFFFFF" w:val="clear"/>
        </w:rPr>
        <w:t>53:24: 0030132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 по адресу: Новгородская область, Старорусский район, городское  поселение город Старая Русса, ул. Профсоюзная, рядом с домом № 2, целевое назначение – розничная торговля бахчевыми культу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3.Бахчевой развал, расположенный в кадастровом квартале </w:t>
      </w:r>
      <w:r>
        <w:rPr>
          <w:sz w:val="28"/>
          <w:szCs w:val="28"/>
          <w:shd w:fill="FFFFFF" w:val="clear"/>
        </w:rPr>
        <w:t>53:24: 0030132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 по адресу: Новгородская область, Старорусский район, городское  поселение город Старая Русса, ул. Профсоюзная, рядом с домом № 4, целевое назначение – розничная торговля бахчевыми культу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4.Бахчевой развал, расположенный в кадастровом квартале </w:t>
      </w:r>
      <w:r>
        <w:rPr>
          <w:sz w:val="28"/>
          <w:szCs w:val="28"/>
          <w:shd w:fill="FFFFFF" w:val="clear"/>
        </w:rPr>
        <w:t>53:24: 0020127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 по адресу: Новгородская область, Старорусский район, городское  поселение город Старая Русса, Колхозная площадь, целевое назначение – розничная торговля бахчевыми культурами, общей площадью 10,0 кв.м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25.Бахчевой развал, расположенный в кадастровом квартале </w:t>
      </w:r>
      <w:r>
        <w:rPr>
          <w:sz w:val="28"/>
          <w:szCs w:val="28"/>
          <w:shd w:fill="FFFFFF" w:val="clear"/>
        </w:rPr>
        <w:t>53:24: 0020117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 xml:space="preserve"> по адресу: Новгородская область, Старорусский район, городское  поселение город Старая Русса, ул. Поперечная, рядом с домом № 43, целевое назначение – розничная торговля бахчевыми культурами, общей площадью 10,0 кв.м.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26.Бахчевой развал, расположенный в кадастровом квартале </w:t>
      </w:r>
      <w:r>
        <w:rPr>
          <w:sz w:val="28"/>
          <w:szCs w:val="28"/>
          <w:shd w:fill="FFFFFF" w:val="clear"/>
        </w:rPr>
        <w:t>53:24: 0030138</w:t>
      </w:r>
      <w:r>
        <w:rPr>
          <w:sz w:val="28"/>
          <w:shd w:fill="FFFFFF" w:val="clear"/>
        </w:rPr>
        <w:t xml:space="preserve"> </w:t>
      </w:r>
      <w:r>
        <w:rPr>
          <w:sz w:val="28"/>
        </w:rPr>
        <w:t>по адресу: Новгородская область, Старорусский район, городское  поселение город Старая Русса, ул. Гостинодворская, рядом с павильоном «Лакомка», целевое назначение – розничная торговля бахчевыми культурами, общей площадью 10,0 кв.м.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27.Павильон, расположенный в кадастровом квартале </w:t>
      </w:r>
      <w:r>
        <w:rPr>
          <w:sz w:val="28"/>
          <w:szCs w:val="28"/>
          <w:shd w:fill="FFFFFF" w:val="clear"/>
        </w:rPr>
        <w:t>53:24:0030132</w:t>
      </w:r>
      <w:r>
        <w:rPr>
          <w:sz w:val="28"/>
        </w:rPr>
        <w:t xml:space="preserve"> по адресу: Новгородская область, Старорусский район, городское  поселение город Старая Русса, ул. Александровская, рядом с домом № 31 «А», целевое назначение – розничная торговля непродовольственными товарами, общей площадью 12,5 кв.м.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28.Павильон, расположенный в кадастровом квартале </w:t>
      </w:r>
      <w:r>
        <w:rPr>
          <w:sz w:val="28"/>
          <w:szCs w:val="28"/>
          <w:shd w:fill="FFFFFF" w:val="clear"/>
        </w:rPr>
        <w:t>53:24:0020104</w:t>
      </w:r>
      <w:r>
        <w:rPr>
          <w:sz w:val="28"/>
        </w:rPr>
        <w:t xml:space="preserve"> по  адресу: Новгородская область, Старорусский район, городское  поселение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город Старая Русса, ул. Латышских Гвардейцев, рядом с территорией ГИБДД, целевое назначение – розничная торговля непродовольственными товарами, общей площадью 57,0 кв.м.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29.Павильон, расположенный в кадастровом квартале </w:t>
      </w:r>
      <w:r>
        <w:rPr>
          <w:sz w:val="28"/>
          <w:szCs w:val="28"/>
          <w:shd w:fill="FFFFFF" w:val="clear"/>
        </w:rPr>
        <w:t xml:space="preserve">53:24:0020116 </w:t>
      </w:r>
      <w:r>
        <w:rPr>
          <w:sz w:val="28"/>
        </w:rPr>
        <w:t>по адресу: Новгородская область, Старорусский район, городское  поселение город Старая Русса, пересечение ул. Поперечная и ул. Красных Зорь, рядом с домом № 28, целевое назначение – розничная торговля непродовольственными товарами, общей площадью 56,0 кв.м.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0.Павильон, расположенный в кадастровом квартале </w:t>
      </w:r>
      <w:r>
        <w:rPr>
          <w:sz w:val="28"/>
          <w:szCs w:val="28"/>
          <w:shd w:fill="FFFFFF" w:val="clear"/>
        </w:rPr>
        <w:t>53:24:0030302 по</w:t>
      </w:r>
      <w:r>
        <w:rPr>
          <w:sz w:val="28"/>
        </w:rPr>
        <w:t xml:space="preserve"> адресу: Новгородская область, Старорусский район, городское  поселение город Старая Русса, мкр. Городок, рядом с домом № 14, целевое назначение – розничная торговля непродовольственными товарами, общей площадью                60,0 кв.м.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1Павильон, расположенный в кадастровом квартале </w:t>
      </w:r>
      <w:r>
        <w:rPr>
          <w:sz w:val="28"/>
          <w:szCs w:val="28"/>
          <w:shd w:fill="FFFFFF" w:val="clear"/>
        </w:rPr>
        <w:t>53:24:0030302 п</w:t>
      </w:r>
      <w:r>
        <w:rPr>
          <w:sz w:val="28"/>
        </w:rPr>
        <w:t>о адресу: Новгородская область, Старорусский район, городское  поселение город Старая Русса, мкр. Городок, рядом с домом № 9, целевое назначение – розничная торговля непродовольственными товарами, общей площадью                30,0 кв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.Комитету по инвестиционному развитию Администрации муниципального района провести аукцион по приобретению права на заключение договоров о предоставлении права на размещение нестационарных торговых объектов на территории муниципального образования город Старая Русса                     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3.Разместить 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www</w:t>
        </w:r>
      </w:hyperlink>
      <w:hyperlink r:id="rId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admrussa</w:t>
        </w:r>
      </w:hyperlink>
      <w:hyperlink r:id="rId6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.</w:t>
        </w:r>
      </w:hyperlink>
      <w:hyperlink r:id="rId7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ru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муниципальным имуществом                       И.А. Ананье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sz w:val="24"/>
    </w:rPr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8Num34z4">
    <w:name w:val="WW8Num34z4"/>
    <w:qFormat/>
    <w:rPr>
      <w:color w:val="000000"/>
      <w:shd w:fill="FFFFFF" w:val="clear"/>
      <w:lang w:eastAsia="zh-CN"/>
    </w:rPr>
  </w:style>
  <w:style w:type="character" w:styleId="21">
    <w:name w:val="Основной текст 2 Знак"/>
    <w:basedOn w:val="Style5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Style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tyle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1">
    <w:name w:val="Обычный11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7:00Z</dcterms:created>
  <dc:creator>buh</dc:creator>
  <dc:description/>
  <cp:keywords/>
  <dc:language>en-US</dc:language>
  <cp:lastModifiedBy>Михайлова Олеся Георгиевна</cp:lastModifiedBy>
  <cp:lastPrinted>2020-06-29T12:44:00Z</cp:lastPrinted>
  <dcterms:modified xsi:type="dcterms:W3CDTF">2020-06-29T09:44:00Z</dcterms:modified>
  <cp:revision>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