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7.2020 №</w:t>
      </w:r>
      <w:r>
        <w:rPr>
          <w:sz w:val="28"/>
          <w:szCs w:val="28"/>
          <w:lang w:val="en-US"/>
        </w:rPr>
        <w:t xml:space="preserve"> 1142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</w:rPr>
        <w:t>внесении изменения в План мероприятий («дорожную карту») по     содействию развитию конкуренции на территории                              Старорусского муниципального района на 2019-2021 годы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ab/>
        <w:t>1.Внести изменение в План мероприятий («дорожную карту») по со-действию развитию конкуренции на территории Старорусского муниципального района на 2019-2021 годы, утверждённый постановлением Администрации муниципального района от 27.03.2019 № 369, дополнив его пунктом 1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2354"/>
        <w:gridCol w:w="1048"/>
        <w:gridCol w:w="184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9. Оказание услуг по перевозке пассажиров автомобильным транспор-том по муниципальным маршрутам регулярных перевозо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19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оведение конкурсных процедур на право заклю-чения муниципальных контрактов с перевозчика-ми в порядке, установлен-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ётом положений Федерального закона              от 13 июля 2015 года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-тельные акты Российской Федерации» (далее Феде-ральный закон от 13 июля 2015 года №220-ФЗ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увеличение доли перевозчиков-хозяйствующих субъек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-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Администра-ция муници-пального района в лице комитета по строительству и ЖКХ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.Разместить постановление </w:t>
      </w:r>
      <w:r>
        <w:rPr>
          <w:rFonts w:eastAsia="Arial"/>
          <w:kern w:val="2"/>
          <w:sz w:val="28"/>
          <w:szCs w:val="28"/>
          <w:lang w:eastAsia="ar-SA"/>
        </w:rPr>
        <w:t xml:space="preserve">на официальном сайте Администрации муниципального района в информационно-телекоммуникационной сети «Ин-тернет»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kern w:val="2"/>
          <w:sz w:val="28"/>
          <w:szCs w:val="28"/>
          <w:lang w:eastAsia="ar-SA"/>
        </w:rPr>
        <w:t>.ru).</w:t>
      </w:r>
      <w:bookmarkStart w:id="0" w:name="Par12"/>
      <w:bookmarkEnd w:id="0"/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4:00Z</dcterms:created>
  <dc:creator>buh</dc:creator>
  <dc:description/>
  <cp:keywords/>
  <dc:language>en-US</dc:language>
  <cp:lastModifiedBy>Михайлова Олеся Георгиевна</cp:lastModifiedBy>
  <cp:lastPrinted>2020-07-03T16:37:00Z</cp:lastPrinted>
  <dcterms:modified xsi:type="dcterms:W3CDTF">2020-07-03T13:37:00Z</dcterms:modified>
  <cp:revision>4</cp:revision>
  <dc:subject/>
  <dc:title>Директору Старорусского</dc:title>
</cp:coreProperties>
</file>