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7.2020 №</w:t>
      </w:r>
      <w:r>
        <w:rPr>
          <w:sz w:val="28"/>
          <w:szCs w:val="28"/>
          <w:lang w:val="en-US"/>
        </w:rPr>
        <w:t xml:space="preserve"> 1140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 проведении ежедневной специализированной ярмарки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Arial"/>
          <w:sz w:val="28"/>
          <w:szCs w:val="28"/>
          <w:lang w:eastAsia="zh-CN"/>
        </w:rPr>
        <w:t xml:space="preserve">В соответствии </w:t>
      </w:r>
      <w:r>
        <w:rPr>
          <w:sz w:val="28"/>
          <w:szCs w:val="28"/>
          <w:lang w:eastAsia="zh-CN"/>
        </w:rPr>
        <w:t>с Федеральным законом от 06 октября 2003 года             № 131-ФЗ «Об общих принципах организации местного самоуправления в Российской Федерации», частью 3 статьи 3 Федерального закона от 28 де-кабря 2009 года  № 381-ФЗ «Об основах государственного регулирования торговой деятельности в Российской Федерации», Порядком организации  ярмарок на территории области и продажи товаров (выполнения работ, ока-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-луг) на ярмарках, утвержденными  постановлением Администрации Новго-родской области от 10.06.2011 № 241,</w:t>
      </w:r>
      <w:r>
        <w:rPr>
          <w:rFonts w:eastAsia="Arial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целях  поддержки наиболее пострадавших предприятий потребительского рынка Старорусского района  в связи с распространением новой коронавирусной инфекции (COVID-19), создания максимально благоприятных условий для обеспечения доступности продукции общественного питания, товаров повседневного спроса (непродовольст-венных товаров, указанных в приложении к</w:t>
      </w:r>
      <w:r>
        <w:rPr>
          <w:sz w:val="28"/>
          <w:szCs w:val="28"/>
        </w:rPr>
        <w:t xml:space="preserve"> указу Губернатора Новгородской области от 06.03.2020 № 97 «О введении режима повышенной готовности»)</w:t>
      </w:r>
      <w:r>
        <w:rPr>
          <w:sz w:val="28"/>
          <w:szCs w:val="28"/>
          <w:lang w:eastAsia="zh-CN"/>
        </w:rPr>
        <w:t xml:space="preserve">, ремесленной продукции и народно-художественных промыслов, а также популяризации брендовой продукции среди жителей и гостей города Старая Русса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-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1.Провести в период с 16 июля 2020 года по 30 сентября 2020 года  с 10.00 до 20.00  в г.Старая Русса, площадь Соборная и ул.Воскресенская (согласно схеме) ежедневную специализированную ярмарку (далее - ярмарка)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Определить ответственным за организацию и проведение ярмарки МБУ «Административное управление городским хозяйством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.МБУ «Административное управление городским хозяйством» обес-печить: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1.Соблюдение общественного порядка в месте проведения ярмар-ки;</w:t>
      </w:r>
    </w:p>
    <w:p>
      <w:pPr>
        <w:pStyle w:val="Normal"/>
        <w:shd w:fill="F8F9FA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2.Исходя из санитарно-эпидемиологической обстановки и особенностей распространения новой коронавирусной инфекции (COVID-19), а также в целях обеспечения санитарно-эпидемиологического благополучия муниципального образования город Старая Русса в связи с распространением новой коронавирусной инфекции (COVID-19) обеспечить соблюдение участниками ярмарки </w:t>
      </w:r>
      <w:r>
        <w:rPr>
          <w:sz w:val="28"/>
          <w:szCs w:val="28"/>
        </w:rPr>
        <w:t>указа Губернатора Новгородской области от 06.03.2020             № 97 «О введении режима повышенной готовности»</w:t>
      </w:r>
      <w:r>
        <w:rPr>
          <w:sz w:val="28"/>
          <w:szCs w:val="28"/>
          <w:lang w:eastAsia="zh-CN"/>
        </w:rPr>
        <w:t>, профилактических мер по предотвращению заноса инфекции и распространения новой коронавирусной инфекции (COVID-2019) в том числе:</w:t>
      </w:r>
    </w:p>
    <w:p>
      <w:pPr>
        <w:pStyle w:val="Normal"/>
        <w:shd w:fill="F8F9FA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при размещении торговых мест обеспечить принцип социального дис-танционирования (нанести разметку, позволяющую соблюдать расстояние в  1,5 м между покупателями и торговыми местами);</w:t>
      </w:r>
    </w:p>
    <w:p>
      <w:pPr>
        <w:pStyle w:val="Normal"/>
        <w:shd w:fill="F8F9FA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провести инструктаж участников ярмарки (продавцов) о необходимос-ти соблюдения мер профилактики распространения новой коронавирусной инфекции (COVID-19), правил личной и общественной гигиены;</w:t>
      </w:r>
    </w:p>
    <w:p>
      <w:pPr>
        <w:pStyle w:val="Normal"/>
        <w:shd w:fill="F8F9FA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.3.Уборку территории в месте проведения ярмарки в соответствии с требованиями Правил благоустройства территории муниципального образования город Старая Русса, утверждённых решением Совета депутатов города Старая Русса от 27.11.2012 № 144.</w:t>
      </w:r>
    </w:p>
    <w:p>
      <w:pPr>
        <w:pStyle w:val="Normal"/>
        <w:shd w:fill="F8F9FA" w:val="clear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Утвердить прилагаемую схему размещения торговых мест на территории ежедневной специализированной ярмарки.</w:t>
      </w:r>
    </w:p>
    <w:p>
      <w:pPr>
        <w:pStyle w:val="Normal"/>
        <w:widowControl w:val="false"/>
        <w:tabs>
          <w:tab w:val="clear" w:pos="720"/>
          <w:tab w:val="left" w:pos="465" w:leader="none"/>
          <w:tab w:val="left" w:pos="708" w:leader="none"/>
          <w:tab w:val="left" w:pos="1416" w:leader="none"/>
          <w:tab w:val="left" w:pos="2124" w:leader="none"/>
          <w:tab w:val="left" w:pos="3030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  4</w:t>
      </w:r>
      <w:r>
        <w:rPr>
          <w:sz w:val="28"/>
          <w:szCs w:val="28"/>
          <w:lang w:eastAsia="zh-CN"/>
        </w:rPr>
        <w:t>.Рекомендовать отделу ГИБДД МО МВД России «Старорусский» обеспечить безопасность дорожного движения в период проведения ярмарк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Рекомендовать МО МВД России «Старорусский» обеспечить право-порядок во время проведения ярмар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6.Определить ответственным за музыкальное сопровождение в период осуществления торговой деятельности на ярмарке комитет культуры Адми-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Контроль за выполнением постановления возложить на заместителя Главы администрации муниципального района Ананьева И.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8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www.admrussa.ru</w:t>
        </w:r>
      </w:hyperlink>
      <w:r>
        <w:rPr>
          <w:sz w:val="28"/>
          <w:szCs w:val="28"/>
          <w:lang w:val="zxx" w:eastAsia="zxx" w:bidi="zxx"/>
        </w:rPr>
        <w:t>)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7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0 № 114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suppressAutoHyphens w:val="true"/>
        <w:jc w:val="center"/>
        <w:textAlignment w:val="baselin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Схема размещения торговых мест на территории                                     ежедневной специализированной ярмарки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suppressAutoHyphens w:val="true"/>
        <w:jc w:val="center"/>
        <w:textAlignment w:val="baseline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drawing>
          <wp:inline distT="0" distB="0" distL="0" distR="0">
            <wp:extent cx="5751195" cy="599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9355" w:leader="none"/>
        </w:tabs>
        <w:suppressAutoHyphens w:val="true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4762500</wp:posOffset>
                </wp:positionV>
                <wp:extent cx="190500" cy="104775"/>
                <wp:effectExtent l="308610" t="131445" r="312420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252.35pt;margin-top:375pt;width:14.95pt;height:8.2pt;mso-wrap-style:none;v-text-anchor:middle" type="_x0000_t12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4505325</wp:posOffset>
                </wp:positionV>
                <wp:extent cx="104775" cy="114300"/>
                <wp:effectExtent l="13970" t="17780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1.1pt;margin-top:354.75pt;width:8.2pt;height:8.95pt;mso-wrap-style:none;v-text-anchor:middle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4391025</wp:posOffset>
                </wp:positionV>
                <wp:extent cx="285750" cy="371475"/>
                <wp:effectExtent l="46355" t="83185" r="5969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85pt;margin-top:345.75pt;width:22.45pt;height:29.2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1:00Z</dcterms:created>
  <dc:creator>buh</dc:creator>
  <dc:description/>
  <cp:keywords/>
  <dc:language>en-US</dc:language>
  <cp:lastModifiedBy>Михайлова Олеся Георгиевна</cp:lastModifiedBy>
  <cp:lastPrinted>2020-07-03T15:41:00Z</cp:lastPrinted>
  <dcterms:modified xsi:type="dcterms:W3CDTF">2020-07-03T12:46:00Z</dcterms:modified>
  <cp:revision>4</cp:revision>
  <dc:subject/>
  <dc:title>Директору Старорусского</dc:title>
</cp:coreProperties>
</file>