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3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8.2020 № 1327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 реорганизации муниципальных учреждений культур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360" w:before="24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3 ноября 2006 года № 174-ФЗ «Об автономных                 учреждениях», постановлением Администрации муниципального района                          от 30.12.2010 № 123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рядка создания, реорганизации, изменения типа и ликвидации муниципальных учреждений, а также утверж-дения уставов муниципальных учреждений и внесения в них изменений» и в целях оптимизации сети муниципальных автономных учреждений культуры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1.Реорганизовать муниципальное автономное учреждение Центр культуры «Русич» (далее - МАУ ЦК «Русич») путём присоединения к нему муниципального автономного учреждения культуры Старорусского муниципального района «Центр народного творчества и ремёсел «Берегиня» (далее - МАУК ЦНТР «Берегиня») в срок до 02  ноября 2020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Определить наименование учреждения после завершения реорганизации </w:t>
      </w:r>
      <w:r>
        <w:rPr>
          <w:sz w:val="28"/>
          <w:szCs w:val="28"/>
        </w:rPr>
        <w:t>– муниципальное автономное учреждение Центр культуры «Русич» (далее - МАУ ЦК «Русич»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Определить основными целями деятельности учреждения выполнение работ и оказание услуг в следующих сферах:</w:t>
      </w:r>
    </w:p>
    <w:p>
      <w:pPr>
        <w:pStyle w:val="14"/>
        <w:shd w:fill="auto" w:val="clear"/>
        <w:spacing w:lineRule="atLeast" w:line="360" w:before="0" w:after="0"/>
        <w:ind w:firstLine="720"/>
        <w:jc w:val="both"/>
        <w:rPr/>
      </w:pPr>
      <w:r>
        <w:rPr>
          <w:sz w:val="28"/>
          <w:szCs w:val="28"/>
        </w:rPr>
        <w:t>содействие в реализации гражданами прав на свободу творчества, куль-турную деятельность, удовлетворение духовных потребностей и приобщение к ценностям отечественной и мировой культуры,</w:t>
      </w:r>
      <w:r>
        <w:rPr/>
        <w:t xml:space="preserve"> </w:t>
      </w:r>
      <w:r>
        <w:rPr>
          <w:sz w:val="28"/>
          <w:szCs w:val="28"/>
        </w:rPr>
        <w:t>эстетическое воспитание населения муниципального района;</w:t>
      </w:r>
    </w:p>
    <w:p>
      <w:pPr>
        <w:pStyle w:val="14"/>
        <w:shd w:fill="auto" w:val="clear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, развитие туризма на территории муниципального района.</w:t>
      </w:r>
    </w:p>
    <w:p>
      <w:pPr>
        <w:pStyle w:val="14"/>
        <w:shd w:fill="auto" w:val="clear"/>
        <w:spacing w:lineRule="atLeast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пределить</w:t>
      </w:r>
      <w:r>
        <w:rPr>
          <w:sz w:val="28"/>
          <w:szCs w:val="28"/>
        </w:rPr>
        <w:t xml:space="preserve">  МАУ ЦК «Русич» </w:t>
      </w:r>
      <w:r>
        <w:rPr>
          <w:color w:val="000000"/>
          <w:sz w:val="28"/>
          <w:szCs w:val="28"/>
        </w:rPr>
        <w:t>лицом осуществляющим уведомление</w:t>
      </w:r>
    </w:p>
    <w:p>
      <w:pPr>
        <w:pStyle w:val="14"/>
        <w:shd w:fill="auto" w:val="clear"/>
        <w:spacing w:lineRule="atLeast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14"/>
        <w:shd w:fill="auto" w:val="clear"/>
        <w:spacing w:lineRule="atLeast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районной инспекции Федеральной налоговой службы № 9 по Новгородской области о начале процедуры реорганизации учреждений, а также разме-щение в журнале «Вестник государственной регистрации» уведомления о ре-организации учреждений.</w:t>
      </w:r>
    </w:p>
    <w:p>
      <w:pPr>
        <w:pStyle w:val="14"/>
        <w:shd w:fill="auto" w:val="clear"/>
        <w:spacing w:lineRule="atLeast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Определить органом, осуществляющим функции и полномочия учре</w:t>
      </w:r>
      <w:r>
        <w:rPr>
          <w:sz w:val="28"/>
          <w:szCs w:val="28"/>
        </w:rPr>
        <w:t>дителя комитет культуры Администрации Старорусского муниципального района.</w:t>
      </w:r>
    </w:p>
    <w:p>
      <w:pPr>
        <w:pStyle w:val="14"/>
        <w:shd w:fill="auto" w:val="clear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прилагаемый перечень мероприятий по реорганизации МАУ ЦК «Русич», МАУК ЦНТР «Берегиня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Контроль за выполнением постановления возложить на первого за-местителя Главы администрации муниципального района Егорову Н.В.</w:t>
      </w:r>
    </w:p>
    <w:p>
      <w:pPr>
        <w:pStyle w:val="Normal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sz w:val="28"/>
          <w:szCs w:val="28"/>
        </w:rPr>
        <w:t>8.</w:t>
      </w:r>
      <w:r>
        <w:rPr>
          <w:rFonts w:eastAsia="Lucida Sans Unicode" w:cs="Mangal;Courier New"/>
          <w:color w:val="000000"/>
          <w:kern w:val="2"/>
          <w:sz w:val="28"/>
          <w:szCs w:val="24"/>
          <w:lang w:bidi="hi-IN"/>
        </w:rPr>
        <w:t>Разместить постановление на официальном сайте Администрации му-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Lucida Sans Unicode" w:cs="Mangal;Courier New"/>
            <w:color w:val="000000"/>
            <w:kern w:val="2"/>
            <w:sz w:val="28"/>
            <w:szCs w:val="24"/>
            <w:lang w:bidi="hi-IN"/>
          </w:rPr>
          <w:t>www.admrussa.ru</w:t>
        </w:r>
      </w:hyperlink>
      <w:r>
        <w:rPr>
          <w:rFonts w:eastAsia="Lucida Sans Unicode" w:cs="Mangal;Courier New"/>
          <w:color w:val="000000"/>
          <w:kern w:val="2"/>
          <w:sz w:val="28"/>
          <w:szCs w:val="24"/>
          <w:lang w:bidi="hi-IN"/>
        </w:rPr>
        <w:t>)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А.Р. Розбаум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 03.08.2020 № 1327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реорганизации МАУ ЦК «Русич»,                     МАУК «Центр народного творчества и ремёсел «Береги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59"/>
        <w:gridCol w:w="2981"/>
        <w:gridCol w:w="26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  <w:lang w:val="zh-CN"/>
              </w:rPr>
            </w:pPr>
            <w:r>
              <w:rPr>
                <w:spacing w:val="10"/>
                <w:sz w:val="28"/>
                <w:szCs w:val="28"/>
                <w:lang w:val="en-US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домление в письменной форме Межрайонной инспекции Федеральной налоговой службы № 9 по Новгородской области о начале процедуры реорганизации учрежд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 рабочих дней после даты принятия постановления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-на о реорганиз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ы «Русич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проекта изменений в штатное расписание МАУ ЦК «Русич» и обеспечение утвержде-ния этих измен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7.08.20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Цент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«Русич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журнале «Вестник государст-венной регистраци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реорганиз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жды с периодичностью один раз в месяц после внесения в Единый государственный реестр юридических лиц записи о начале процедур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организ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Цент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ы «Русич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ов учреждений о начале процедур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организ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Цент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«Русич», МАУК «Центр народного творчества и ремёс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ерегин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проектов должностных инструкций для работник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7.08.20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льтуры «Русич», МАУК «Центр народного творчества и ремёс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ерегин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домление руководителя МАУК ЦНТР «Берегиня» о сокращен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08.20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домление работников МАУ ЦК «Русич», МАУК ЦНТР «Берегиня» об изменении условий трудовых договоров в связи с реорганизацией учреждения и возможном увольнении в связи с сок-ращением численности или шта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08.20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Цент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«Русич», МАУК «Центр народного творчества и ремёс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ерегиня»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еревода (сокращения) сотрудников МАУК «Центр народного творчества и ремёсел «Берегин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У ЦК «Русич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день</w:t>
            </w:r>
            <w:r>
              <w:rPr>
                <w:sz w:val="28"/>
                <w:szCs w:val="28"/>
              </w:rPr>
              <w:t xml:space="preserve"> внесения в ЕГРЮЛ запис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верш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организ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К «Русич»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ов изменений в нормативные правовые акты органов местного самоуправления в связи с реорганизацией учреждений,  внесение их на утверждение Главе муниципального района или в Думу Старорус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.10.20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вентаризации имущества и финансовых обязатель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организ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Цент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«Русич», МАУК «Центр народного творчества и ремёс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ерегин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сение изменений в устав МАУ Центр культуры «Русич», согласование устава с комитетом по управлению муниципальным имуществом Администрации муниципального района, представление устава в комитет культуры Администрации муниципального района, регистрация изменений в устав в регистрирующем орган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муниципальн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У Цент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«Русич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К «Центр народного творчества и ремёс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ерегин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точных актов в соответствии с требованиями приказа Министерства финансов Российской Федерации от 20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3 года № 44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б утвержд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ких указаний по формированию бухгалтерской отчетности при осуществлении реорганизации организаций», утверждение переда-точных ак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</w:t>
            </w: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культуры Администрации муниципального района, МАУ Центр культуры «Русич», МАУК «Центр народного творчества и ремёсел «Берегин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домление Межрайонной инспекции Федеральной налоговой службы № 9 по Новгородской области о завершении процедуры реорганизации учрежд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20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 «Русич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заключительной бухгалтерской отчетности на день, предшествующий внесению в Единый государственный реестр юридических лиц записи о прекращении деятельности     МАУК ЦНТР «Берегин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20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Цент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«Русич», МАУК «Центр народного твор-чества и ремёс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ерегин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органа Федерального казначейства о ликвидации юридического лица для закрытия личного кабинета МАУК ЦНТР «Берегин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сайте государственных и муниципа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20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Цент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ы «Русич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решение Думы Старорусского муниципального района «О бюдже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русского муниципального района» в связи с реорганизаци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чередном после завершения реорганизации заседании Думы Старорусского муниципального райо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финансов Администрации муниципальн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textAlignment w:val="baseline"/>
        <w:rPr>
          <w:rFonts w:eastAsia="Lucida Sans Unicode" w:cs="Mangal;Courier New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cs="Calibri"/>
          <w:b/>
          <w:bCs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8"/>
      <w:szCs w:val="28"/>
      <w:lang w:val="ru-RU"/>
    </w:rPr>
  </w:style>
  <w:style w:type="character" w:styleId="WW8Num34z0">
    <w:name w:val="WW8Num34z0"/>
    <w:qFormat/>
    <w:rPr>
      <w:sz w:val="28"/>
      <w:szCs w:val="28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eastAsia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Style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13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595" w:before="420" w:after="0"/>
    </w:pPr>
    <w:rPr>
      <w:sz w:val="27"/>
      <w:szCs w:val="27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49:00Z</dcterms:created>
  <dc:creator>buh</dc:creator>
  <dc:description/>
  <cp:keywords/>
  <dc:language>en-US</dc:language>
  <cp:lastModifiedBy>Михайлова Олеся Георгиевна</cp:lastModifiedBy>
  <cp:lastPrinted>2020-08-04T09:24:00Z</cp:lastPrinted>
  <dcterms:modified xsi:type="dcterms:W3CDTF">2020-08-04T06:34:00Z</dcterms:modified>
  <cp:revision>5</cp:revision>
  <dc:subject/>
  <dc:title>Директору Старорусского</dc:title>
</cp:coreProperties>
</file>