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.08.2020 №</w:t>
      </w:r>
      <w:r>
        <w:rPr>
          <w:sz w:val="28"/>
          <w:szCs w:val="28"/>
          <w:lang w:val="en-US"/>
        </w:rPr>
        <w:t xml:space="preserve"> 15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О проведении публичных слушаний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ями 13, 26 </w:t>
      </w:r>
      <w:r>
        <w:rPr>
          <w:sz w:val="28"/>
          <w:szCs w:val="28"/>
        </w:rPr>
        <w:t>Правил землепользования и застройки Взвадского сельского поселения Старорусского муниципального района Новгородской области, утвержденных решением Совета депутатов Взвадского сельского поселения от 17.01.2013 № 100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11 сентября 2020 года в 15.00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/>
        </w:rPr>
        <w:t xml:space="preserve">на земельном участке </w:t>
      </w:r>
      <w:r>
        <w:rPr>
          <w:sz w:val="28"/>
          <w:szCs w:val="28"/>
          <w:lang w:eastAsia="en-US"/>
        </w:rPr>
        <w:t>с кадастровым номером 53:17:0060401:9, площадью 1876 кв.м.</w:t>
      </w:r>
      <w:r>
        <w:rPr>
          <w:rFonts w:eastAsia="OpenSymbol"/>
          <w:sz w:val="28"/>
          <w:szCs w:val="28"/>
          <w:lang w:eastAsia="zh-CN"/>
        </w:rPr>
        <w:t>, р</w:t>
      </w:r>
      <w:r>
        <w:rPr>
          <w:sz w:val="28"/>
          <w:szCs w:val="28"/>
          <w:lang w:eastAsia="zh-CN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Взвадское с.п., д. Подборовка, ул. Никольская, з/у 18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дании Администрации Взвадского сельского поселения по адресу: д. Взвад, ул. Центральная, д. 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муниципального района Ульянова В.Н., заместителем пред-седателя публичных слушаний - заведующего отделом архитектуры и гра-достроительства комитета по строительству и жилищно-коммунальному хозяйству Администрации муниципального района Костина А.А., секретарём публичных слушаний - главного специалиста отдела архитектуры и градост-роительства комитета по строительству и жилищно-коммунальному хозяйст-ву Администрации муниципального района Петину А.В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</w:t>
      </w:r>
    </w:p>
    <w:p>
      <w:pPr>
        <w:pStyle w:val="Normal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;Courier New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 1, каб. 31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–            муниципальной газете «Русса-Информ» Старорусского муниципального   района 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6:00Z</dcterms:created>
  <dc:creator>buh</dc:creator>
  <dc:description/>
  <cp:keywords/>
  <dc:language>en-US</dc:language>
  <cp:lastModifiedBy>Михайлова Олеся Георгиевна</cp:lastModifiedBy>
  <cp:lastPrinted>2020-08-31T15:04:00Z</cp:lastPrinted>
  <dcterms:modified xsi:type="dcterms:W3CDTF">2020-08-31T12:04:00Z</dcterms:modified>
  <cp:revision>6</cp:revision>
  <dc:subject/>
  <dc:title>Директору Старорусского</dc:title>
</cp:coreProperties>
</file>