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9.2020 № </w:t>
      </w:r>
      <w:r>
        <w:rPr>
          <w:sz w:val="28"/>
          <w:szCs w:val="28"/>
          <w:lang w:val="en-US"/>
        </w:rPr>
        <w:t xml:space="preserve">1712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проведении открытого конкурса по отбору управляющих организаций для управления многоквартирными домами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частью 4 статьи 161 Жилищного кодекса Российской Федерации, постановлением Правительства Российской Федерации от                  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Провести открытый конкурс по отбору  управляющих организаций для управления многоквартирными домами, расположенными  по адресам: 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Зеленая, д. 9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Кириллова, д. 6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Клубная, д. 24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Поперечная, д. 46/16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Советская набережная, д. 12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мкр. Сомровая роща, д. 1а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г. Старая Русса, ул. Якутских Стрелков, д. 17б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ar-SA"/>
        </w:rPr>
        <w:t>Утвердить извещение и конкурсную документацию по отбору управляющих организаций для управления многоквартирными домами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  <w:lang w:eastAsia="ar-SA"/>
        </w:rPr>
        <w:t xml:space="preserve">Информацию о проведении конкурса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8"/>
            <w:szCs w:val="28"/>
            <w:lang w:eastAsia="ar-SA"/>
          </w:rPr>
          <w:t>www.torgi.gov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  <w:lang w:eastAsia="ar-SA"/>
        </w:rPr>
        <w:t>Разместить постановление на официальном сайте Администрации Старорусского муниципального района в информационно-телекоммуника-ционной сети «Интернет» (</w:t>
      </w:r>
      <w:hyperlink r:id="rId4">
        <w:r>
          <w:rPr>
            <w:rStyle w:val="InternetLink"/>
            <w:sz w:val="28"/>
            <w:szCs w:val="28"/>
            <w:lang w:eastAsia="ar-SA"/>
          </w:rPr>
          <w:t>www.admrussa.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Заместитель Главы администрации,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eastAsia="zh-CN"/>
        </w:rPr>
        <w:t>муниципальным имуществом                         И.А. Ананье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2:00Z</dcterms:created>
  <dc:creator>buh</dc:creator>
  <dc:description/>
  <cp:keywords/>
  <dc:language>en-US</dc:language>
  <cp:lastModifiedBy>Михайлова Олеся Георгиевна</cp:lastModifiedBy>
  <cp:lastPrinted>2020-09-22T15:44:00Z</cp:lastPrinted>
  <dcterms:modified xsi:type="dcterms:W3CDTF">2020-09-22T12:44:00Z</dcterms:modified>
  <cp:revision>4</cp:revision>
  <dc:subject/>
  <dc:title>Директору Старорусского</dc:title>
</cp:coreProperties>
</file>