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0.2020 № 1797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8025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Times New Roman CYR"/>
          <w:b/>
          <w:sz w:val="28"/>
          <w:szCs w:val="28"/>
        </w:rPr>
        <w:t>утверждении Порядка пре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                 устранения последствий распространения коронавирусной инфекции управляющим организациям, товариществам собственников жилья,              товариществам собственников недвижимости, выбранным                                  собственниками помещений в многоквартирном доме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Новгородской области от 17.07.2020 № 329 «Об утверждении Правил предоставления и методики распределения в 2020 году иных межбюджетных трансфертов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»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   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Утвердить </w:t>
      </w:r>
      <w:r>
        <w:rPr>
          <w:sz w:val="28"/>
          <w:szCs w:val="28"/>
        </w:rPr>
        <w:t>Порядок пре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-ния в многоквартирных домах в целях профилактики и устранения последст-вий  распространения  коронавирусной  инфекции управляющим организаци-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ям, товариществам собственников жилья, товариществам собственников нед-вижимости, выбранным собственниками помещений в многоквартирном до-м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.</w:t>
      </w:r>
      <w:r>
        <w:rPr>
          <w:rFonts w:eastAsia="Calibri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Интернет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т 01.10.2020 № 1797 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tLeast" w:line="360"/>
        <w:ind w:left="0" w:hanging="0"/>
        <w:jc w:val="both"/>
        <w:rPr/>
      </w:pPr>
      <w:r>
        <w:rPr>
          <w:b/>
          <w:bCs/>
          <w:sz w:val="28"/>
          <w:szCs w:val="28"/>
        </w:rPr>
        <w:tab/>
        <w:t>1.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татьей 78 Бюджетного кодекса Российской Федерации, постановлением Правительства Новгородской области от 17.07.2020 № 329 «Об утверждении Правил предоставления и методики распределения в 2020 году иных межбюджетных трансфертов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» и регламентирует механизм предоставления субсидий из бюджета города Старая Русса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 (далее - получатель субсидии (юридическое лицо), необходимых для финансового возмещения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(далее - субсидия), и опреде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Субсидия предоставляется и используется в целях принятия мер по профилактике и устранению последствий распространения коронавирусной инфе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Субсидия направляется на финансовое возмещение затрат за выполненные работы по проведению дезинфекции придомовых территорий и мест общего  пользования  в многоквартирных домах, расположенных на тер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ритории муниципального образования – город Старая Русса (далее – финансовое возмещение затра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Предоставление  субсидии осуществляется за счет средств бюджета города Старая Русса на основании сводной бюджетной росписи и в пределах бюджетных ассигнований, предусмотренных на данные цели решением Совета депутатов города Старая Русса о бюджете города Старая Русса на очередно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бюджета города старая Русса (далее - главный распорядитель бюджетных средств), осуществляющим перечисление и распределение субсидии, является </w:t>
      </w:r>
      <w:r>
        <w:rPr>
          <w:bCs/>
          <w:kern w:val="2"/>
          <w:sz w:val="28"/>
          <w:szCs w:val="28"/>
        </w:rPr>
        <w:t>Администрация Старорусского муниципального района в лице комитета по строительству и жилищно-коммунальному хозяйству Администрации Старорусского муниципального района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Источником финансирования являются иные межбюджетные трансферты, полученные из областного бюджета,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Критерием отбора юридических лиц, имеющих право на получение субсидии, является наличие заявки на предоставление финансовой поддержки за счет средств областного бюджета на финансовое возмещение затрат (далее - заявка), поданной в соответствии с разделом 5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Условия и порядок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В течение 14 рабочих дней со дня получения иных межбюджетных трансфертов постановлением Администрации принимается решение о распределении полученных средств между получателями субсидии (юридическими лицами), подавшими заявк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Заведующий отделом жилищно-коммунального хозяйства комитета по строительству и жилищно-коммунальному хозяйству Администрации письменно уведомляет в течение 7 рабочих дней со дня принятия постановления Администрации, указанного в пункте 2.1 настоящего Порядка, указанных получателей субсидии (юридических лиц) о принятии решения о распределении средств с указанием размера средств, предусмотренных на финансовое возмещение затра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ля получения субсидии получатель субсидии (юридическое лицо) в течение 15 рабочих дней со дня получения уведомления, указанного в пункте 2.2 настоящего Порядка, предоставляет  в отдел жилищно-коммуналь-ного хозяйства комитета по строительству и жилищно-коммунальному хозяйству Администрации  заявление по форме согласно приложению № 1 к настоящему Порядку с приложением следующих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о  банковском  счете получателя субсидии (юридического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) с указанием его реквизи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выданную не позднее чем за 1 месяц до дня обращения с заявл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ные документы должны соответствовать следующим требованиям: документы представляются в подлинниках либо в двух экземплярах, один из которых подлинник, представляемый для обозрения и подлежащий возврату получателю субсидии (юридическому лицу), другой -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иеме заявления заведующий отделом жилищно-коммунального хозяйства комитета по строительству и жилищно-коммунальному хозяйству Администрации осуществляет проверку представленных к заявлению копий документов на их соответствие оригиналам и заверяет копии путем проставления штампа главного распорядителя бюджетных средств «копия верна» с указанием даты, фамилии, инициалов специалис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 подлежат регистрации в день их поступления главному распорядителю бюджет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(юридическим лицом) самостоятельно не представлен документ, указанный в абзаце третьем настоящего пункта, заведующий отделом жилищно-коммунального хозяйства комитета по строительству и жилищно-коммунальному хозяйству Администрации запрашивает его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Заведующий отделом жилищно-коммунального хозяйства комитета по строительству и жилищно-коммунальному хозяйству Администрации рассматривает заявления и приложенные к ним документы в сроки, не превышающие 5 рабочих дней со дня их поступ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ведующий отделом жилищно-коммунального хозяйства комитета по строительству и жилищно-коммунальному хозяйству Администрации осуществляет проверку на соответствие получателя субсидии (юридического лица) критериям отбора, установленным пунктом 1.6 настоящего Порядка, и требованиям, установленным пунктом 2.6 настоящего Порядка, на основании имеющихся в его распоряжении документов, а также путем запроса документов (сведений, содержащихся в них), в том числе посредством межведомственного информационного взаимодействия, в органы, в распоряжении которых находится необходимая информац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Основаниями для отказа в предоставлении субсид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(юридического лица) критериям, установленным в пункте 1.6 настоящего Порядка, а также требованиям, установленным в пункте 2.6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 или  представление  не  в полном объеме документов,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пункте 2.3 настоящего Порядка, либо несоответствие таких документов требованиям, установленным пунктом 2.3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(юридическим лицом) информ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представление получателем субсидии (юридическим лицом) документа, указанного в абзаце третьем пункта 2.3 настоящего Порядка, не является основанием для отказа в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Требования, которым должен соответствовать получатель субсидии (юридическое лицо)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 получателя субсидии (юридического лица) должна отсутствовать просроченная задолженность по возврату в бюджет города Старая Русс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а Старая Рус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субсидии (юридическое лицо) не должен находиться в процессе реорганизации, ликвидации, в отношении него не введена процедура банкротства, деятельность получателя субсидии (юридического лиц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субсидии (юридическое лицо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юридическое лицо) не должен получать средства из бюджета города Старая Русс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7.Общий размер субсидии, предоставляемой всем получателям субси-дии (юридическим лицам), не может превышать утвержденных лимитов бюд-жетных обязательств на текущий финансовый год на данные цел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убсидия распределяется между получателями субсидии (юридичес-кими лицами) по следующей формуле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Vi = V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/S x S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Vi - размер субсидии, предоставляемой i-му получателю субсидии (юридическому лицу);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Vобщ - общий объем средств бюджета города Старая Русса, предусмотренных  решением  Совета депутатов города Старая Русса о бюджете го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да Старая Русса на очередной финансовый год и на плановый период на цели, указанные в пункте 1.2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S - общая площадь многоквартирных домов, расположенных на территории муниципального образования – город Старая Русса, указанная во всех заявках получателей субсидии (юридических лиц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Si - площадь многоквартирных домов, в отношении которых i-ый получатель субсидии (юридическое лицо) осуществляет деятельность по управлению, указанная в заявке i-го получателя субсидии (юридического лиц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в заявке получателя субсидии (юридического лица) общая сумма необходимых средств в соответствии с актами выполненных работ  меньше размера субсидии, рассчитанной по формуле, то размер субсидии, предоставляемой получателю субсидии (юридическому лицу), предоставляется в соответствии с суммой, указанной в заяв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в заявке получателя субсидии (юридического лица) общая сумма необходимых средств в соответствии с актами выполненных работ больше размера субсидии, рассчитанной по формуле, то размер субсидии, предоставляемой получателю субсидии (юридическому лицу), предоставляется в соответствии с суммой, рассчитанной по формул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8.При наличии оснований для отказа в предоставлении субсидии заведующий отделом жилищно-коммунального хозяйства комитета по строительству и жилищно-коммунальному хозяйству Администрации в течение 5 рабочих дней со дня принятия решения об отказе направляет получателю субсидии (юридическому лицу) письменное уведомление с указанием причин отказ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9.В течение 5 рабочих дней после рассмотрения заявления, указанного в пункте 2.3 настоящего Порядка, и в случае отсутствия оснований, предусмотренных пунктом 2.5 настоящего Порядка, главный распорядитель бюджетных средств заключает с получателем субсидии (юридическим лицом) договор о предоставлении субсидии. Договор о предоставлении субсидии заключается в пределах утвержденных лимитов бюджетных обязательств на текущий финансовый год на данные цел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редоставление субсидии осуществляется перечислением с лицевого счета главного распорядителя бюджетных средств на расчетные или корреспондентские счета получателя субсидии (юридического лица), открытые им в учреждениях Центрального банка Российской Федерации или кредитных организациях. Субсидия перечисляется не позднее десятого рабочего дня после принятия решения главным распорядителем бюджетных средств по результатам рассмотрения заявления с приложенными к нему документами, указанными в пункте 2.3 настоящего Порядка.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Договором о предоставлении субсидии предусматриваются показатели необходимые для достижения результатов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(юридическим лицом) отчетности о достижении результатов предоставления субсидии, отчета о расходах получателя субсидии (юридического лица), источником финансового обеспечения которых является субсидия, а также прочих документов, подтверждающих целевое использование предоставленной субсидии, определяются договором о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Получатель субсидии (юридическое лицо) несет ответственность за достоверность представляемых главному распорядителю бюджетных средств сведений, предусмотренных настоящим Порядком и договором о предоставлении субсидии, а также за нецелевое использование средств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Соблюдение условий, целей, порядка предоставления субсидии подлежит обязательной проверке главным распорядителем бюджетных средств и органом муниципаль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Субсидия подлежит возврату в полном объеме в бюджет города Старая Русса в случаях нарушения получателем субсидии (юридическим лицом) порядка, целей и условий предоставления субсидии, предусмотренных настоящим Порядком и договором о предоставлении субсидии, выявленного по фактам проверок, проведенных главным распорядителем бюджетных средств и органом муниципального финансового контроля, и (или) выявления по фактам указанных проверок в документах, указанных в пункте 2.3 настоящего Порядка, недостоверны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Возврат субсидии осуществляется в следующем порядк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 течение 5 рабочих дней со дня выявления фактов, изложенных в пункте 4.3 настоящего Порядка, направляет получателю субсидии (юридическому лицу) письменное уведомление (требование) о возврате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субсидии (юридическое лицо) в течение 5 рабочих дней со дня получения письменного уведомления (требования) обязан перечислить указанные в уведомлении (требовании) средства в бюджет города Старая Рус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5.В случае неперечисления получателем субсидии (юридическим лицом) средств в указанный в пункте 4.4 настоящего Порядка срок, главный распорядитель бюджетных средств взыскивает субсидию в порядке, установленном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6.В случае  если  получателем субсидии (юридическим лицом) не дос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нуты значения показателей результатов предоставления субсидии, установленные  в  договоре  о  предоставлении  субсидии, главный распорядитель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 обязан принять штрафные санкции в размере и сроки, предусмотренные договором о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Остатки субсидии, не использованные в отчетном финансовом году, подлежат возврату в течение 30 рабочих дней после окончания отчетного финансов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орядок подачи и рассмотрения заявок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Получателем субсидии (юридическим лицом) подается заявка в Администрацию по форме согласно приложению № 2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Информация о датах начала и окончания приема заявок размещается на официальном сайте Администрации Старорусского муниципального района в сети Интерн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В заявку включаются многоквартирные дома, расположенные на территории муниципального образования – город Старая Русса, в отношении которых получателем субсидии (юридическим лицом) осуществляется деятельность по управлению, и при условии проведения в таком многоквартирном доме дезинфекции придомовой территории и мест общего пользования в апреле - июне 2020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К заявке прилагаются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многоквартирных домов, в отношении которых планируется предоставление финансовой поддержки, по форме согласно приложению № 3 к настоящему Порядк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 актов выполненных в апреле - июне 2020 года работ по проведению дезинфекции придомовых территорий и мест общего пользования в многоквартирных домах, подписанные представителем управляющей организации, товарищества собственников жилья, товарищества собственников недвижимости, председателем совета многоквартирного дома, уполномоченным общим собранием собственников помещений в многоквартирном доме лиц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решения общего собрания собственников помещений в многоквартирном доме, управление которым осуществляется управляющей организацией, об определении уполномоченного лица на подписание актов выполненных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Администрация рассматривает заявки и проводит их отбор в соответствии с пунктами 1.6 и 5.4 настоящего Порядка и принимает решение о включении суммы денежных средств, затраченных на проведение дезинфекции придомовых территорий и мест общего пользования многоквартирных домов, в заявку, представляемую Администрацией Старорусского муниципального района  в  министерство  жилищно-коммунального  хозяйства и то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ливно-энергетического комплекса Новгородской области для получения финансовой поддержки за счет средств областного бюджет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 w:before="260" w:after="1"/>
        <w:ind w:left="5040" w:hanging="0"/>
        <w:jc w:val="center"/>
        <w:outlineLvl w:val="0"/>
        <w:rPr/>
      </w:pPr>
      <w:r>
        <w:rPr/>
        <w:t>Приложение № 1</w:t>
      </w:r>
    </w:p>
    <w:tbl>
      <w:tblPr>
        <w:tblW w:w="4529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120" w:after="0"/>
              <w:jc w:val="both"/>
              <w:outlineLvl w:val="0"/>
              <w:rPr/>
            </w:pPr>
            <w:r>
              <w:rPr>
                <w:sz w:val="26"/>
                <w:szCs w:val="24"/>
              </w:rPr>
              <w:t>к Порядку пре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ind w:left="5041" w:hanging="0"/>
        <w:jc w:val="center"/>
        <w:outlineLvl w:val="0"/>
        <w:rPr>
          <w:sz w:val="22"/>
          <w:szCs w:val="24"/>
        </w:rPr>
      </w:pPr>
      <w:r>
        <w:rPr>
          <w:sz w:val="26"/>
          <w:szCs w:val="24"/>
        </w:rPr>
        <w:br/>
      </w:r>
    </w:p>
    <w:p>
      <w:pPr>
        <w:pStyle w:val="Normal"/>
        <w:spacing w:lineRule="atLeast" w:line="260" w:before="0" w:after="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00" w:before="0" w:after="1"/>
        <w:jc w:val="right"/>
        <w:rPr>
          <w:sz w:val="26"/>
          <w:szCs w:val="24"/>
        </w:rPr>
      </w:pPr>
      <w:r>
        <w:rPr>
          <w:sz w:val="26"/>
          <w:szCs w:val="24"/>
        </w:rPr>
        <w:t>Форма</w:t>
      </w:r>
    </w:p>
    <w:p>
      <w:pPr>
        <w:pStyle w:val="Normal"/>
        <w:spacing w:lineRule="atLeast" w:line="200" w:before="0" w:after="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00" w:before="0" w:after="1"/>
        <w:ind w:left="4860" w:hanging="0"/>
        <w:rPr/>
      </w:pPr>
      <w:r>
        <w:rPr>
          <w:sz w:val="26"/>
          <w:szCs w:val="24"/>
        </w:rPr>
        <w:t>В Администрацию Старорусского           муниципального района</w:t>
      </w:r>
    </w:p>
    <w:p>
      <w:pPr>
        <w:pStyle w:val="Normal"/>
        <w:spacing w:lineRule="atLeast" w:line="200" w:before="0" w:after="1"/>
        <w:ind w:left="4860" w:hanging="0"/>
        <w:rPr>
          <w:sz w:val="26"/>
          <w:szCs w:val="24"/>
        </w:rPr>
      </w:pPr>
      <w:r>
        <w:rPr>
          <w:sz w:val="26"/>
          <w:szCs w:val="24"/>
        </w:rPr>
        <w:t>от ________________________________</w:t>
      </w:r>
    </w:p>
    <w:p>
      <w:pPr>
        <w:pStyle w:val="Normal"/>
        <w:spacing w:lineRule="atLeast" w:line="200" w:before="0" w:after="1"/>
        <w:ind w:left="4860" w:hanging="0"/>
        <w:jc w:val="center"/>
        <w:rPr>
          <w:szCs w:val="24"/>
        </w:rPr>
      </w:pPr>
      <w:r>
        <w:rPr>
          <w:szCs w:val="24"/>
        </w:rPr>
        <w:t>(наименование юридического лица)</w:t>
      </w:r>
    </w:p>
    <w:p>
      <w:pPr>
        <w:pStyle w:val="Normal"/>
        <w:spacing w:lineRule="atLeast" w:line="200" w:before="0" w:after="1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4"/>
        </w:rPr>
        <w:t>ЗАЯВЛЕНИЕ</w:t>
        <w:br/>
        <w:t>о предоставлении субсидии из бюджета города Старая Русса на финансовое возмещение затрат на организацию работ по проведению дезинфекции       придомовых территорий и мест общего пользования в многоквартирных                домах в целях профилактики и устранения последствий распространения    коронавирусной инфекции</w:t>
      </w:r>
    </w:p>
    <w:p>
      <w:pPr>
        <w:pStyle w:val="Normal"/>
        <w:spacing w:before="12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шу предоставить субсидию _______________________________________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(наименование юридического лица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ключая организационно-правовую форму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адрес, контактные телефоны)</w:t>
      </w:r>
    </w:p>
    <w:p>
      <w:pPr>
        <w:pStyle w:val="Normal"/>
        <w:jc w:val="both"/>
        <w:rPr/>
      </w:pPr>
      <w:r>
        <w:rPr>
          <w:sz w:val="26"/>
          <w:szCs w:val="24"/>
        </w:rPr>
        <w:t>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  в  целях  профилактики  и  устранения  последствий распространения коронавирусной инфекции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(адреса многоквартирных домов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Субсидию прошу перечислять на банковский счет, открытый в____________</w:t>
      </w:r>
    </w:p>
    <w:p>
      <w:pPr>
        <w:pStyle w:val="Normal"/>
        <w:jc w:val="both"/>
        <w:rPr/>
      </w:pPr>
      <w:r>
        <w:rPr>
          <w:sz w:val="26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(реквизиты для перечисления денежных средств)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К заявлению прилагаются документы, указанные в </w:t>
      </w:r>
      <w:hyperlink r:id="rId4">
        <w:r>
          <w:rPr>
            <w:rStyle w:val="InternetLink"/>
            <w:sz w:val="26"/>
            <w:szCs w:val="24"/>
          </w:rPr>
          <w:t>пункте 2.3</w:t>
        </w:r>
      </w:hyperlink>
      <w:r>
        <w:rPr>
          <w:sz w:val="26"/>
          <w:szCs w:val="24"/>
        </w:rPr>
        <w:t xml:space="preserve"> Порядка пре-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</w:t>
      </w:r>
      <w:r>
        <w:rPr>
          <w:color w:val="000000"/>
          <w:sz w:val="26"/>
          <w:szCs w:val="24"/>
        </w:rPr>
        <w:t>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</w: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Руководитель юридического лица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      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дпись)                                                                      (расшифровка подписи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4"/>
        </w:rPr>
        <w:t xml:space="preserve">                                                 </w:t>
      </w:r>
      <w:r>
        <w:rPr>
          <w:sz w:val="26"/>
          <w:szCs w:val="24"/>
        </w:rPr>
        <w:t>МП</w:t>
      </w:r>
    </w:p>
    <w:p>
      <w:pPr>
        <w:pStyle w:val="Normal"/>
        <w:spacing w:lineRule="atLeast" w:line="260" w:before="0" w:after="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260" w:after="1"/>
        <w:ind w:left="5040" w:hanging="0"/>
        <w:jc w:val="center"/>
        <w:outlineLvl w:val="0"/>
        <w:rPr/>
      </w:pPr>
      <w:r>
        <w:rPr/>
        <w:t>Приложение № 2</w:t>
      </w:r>
    </w:p>
    <w:tbl>
      <w:tblPr>
        <w:tblW w:w="4529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120" w:after="0"/>
              <w:jc w:val="both"/>
              <w:outlineLvl w:val="0"/>
              <w:rPr/>
            </w:pPr>
            <w:r>
              <w:rPr>
                <w:sz w:val="26"/>
                <w:szCs w:val="24"/>
              </w:rPr>
              <w:t>к Порядку пре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      </w:r>
          </w:p>
        </w:tc>
      </w:tr>
    </w:tbl>
    <w:p>
      <w:pPr>
        <w:pStyle w:val="Normal"/>
        <w:spacing w:before="0" w:after="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60" w:before="0" w:after="1"/>
        <w:jc w:val="right"/>
        <w:rPr>
          <w:sz w:val="22"/>
          <w:szCs w:val="24"/>
        </w:rPr>
      </w:pPr>
      <w:r>
        <w:rPr>
          <w:sz w:val="26"/>
          <w:szCs w:val="24"/>
        </w:rPr>
        <w:t>Форма</w:t>
      </w:r>
    </w:p>
    <w:p>
      <w:pPr>
        <w:pStyle w:val="Normal"/>
        <w:spacing w:lineRule="atLeast" w:line="260" w:before="0" w:after="1"/>
        <w:jc w:val="center"/>
        <w:rPr>
          <w:b/>
          <w:b/>
          <w:sz w:val="22"/>
          <w:szCs w:val="24"/>
        </w:rPr>
      </w:pPr>
      <w:r>
        <w:rPr>
          <w:b/>
          <w:sz w:val="26"/>
          <w:szCs w:val="24"/>
        </w:rPr>
        <w:t>ЗАЯВКА</w:t>
      </w:r>
    </w:p>
    <w:p>
      <w:pPr>
        <w:pStyle w:val="Normal"/>
        <w:spacing w:lineRule="atLeast" w:line="260" w:before="0" w:after="1"/>
        <w:jc w:val="center"/>
        <w:rPr>
          <w:b/>
          <w:b/>
          <w:sz w:val="22"/>
          <w:szCs w:val="24"/>
        </w:rPr>
      </w:pPr>
      <w:r>
        <w:rPr>
          <w:b/>
          <w:sz w:val="26"/>
          <w:szCs w:val="24"/>
        </w:rPr>
        <w:t xml:space="preserve">на предоставление финансовой поддержки за счет средств областного бюджета на финансовое возмещение затрат на организацию работ по проведению                   дезинфекции придомовых территорий и мест общего пользования в                           многоквартирных домах в целях профилактики и устранения последствий </w:t>
        <w:br/>
        <w:t>распространения коронавирусной инфекции</w:t>
      </w:r>
    </w:p>
    <w:p>
      <w:pPr>
        <w:pStyle w:val="Normal"/>
        <w:spacing w:lineRule="atLeast" w:line="260" w:before="0" w:after="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Направляю заявку на предоставление финансовой поддержки за счет средств областного бюджет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путем перечисления денежных средств в размере ____________ рублей в отношении ____ многоквартирных домов общей площадью ________ тысяч кв. м по следующим адресам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 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 настоящей заявке прилаг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еречень многоквартирных домов, в отношении которых планируется предоставление финансовой поддержки, в 1 экз. на ___ л., в том числе в электронном виде в формате MS Excel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пии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копия решения общего собрания собственников помещений в многоквартирном доме, управление которым осуществляется управляющей организацией, об определении уполномоченного лица на подписание актов выполненных работ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Руководитель юридического лица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      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дпись)                                                                      (расшифровка подписи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"/>
        <w:jc w:val="both"/>
        <w:rPr/>
      </w:pPr>
      <w:r>
        <w:rPr>
          <w:szCs w:val="24"/>
        </w:rPr>
        <w:t xml:space="preserve">                                                 </w:t>
      </w:r>
      <w:r>
        <w:rPr>
          <w:sz w:val="26"/>
          <w:szCs w:val="24"/>
        </w:rPr>
        <w:t>МП</w:t>
      </w:r>
    </w:p>
    <w:p>
      <w:pPr>
        <w:pStyle w:val="Normal"/>
        <w:autoSpaceDE w:val="false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260" w:after="1"/>
        <w:ind w:left="5040" w:hanging="0"/>
        <w:jc w:val="center"/>
        <w:outlineLvl w:val="0"/>
        <w:rPr/>
      </w:pPr>
      <w:r>
        <w:rPr/>
        <w:t>Приложение № 3</w:t>
      </w:r>
    </w:p>
    <w:tbl>
      <w:tblPr>
        <w:tblW w:w="4529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120" w:after="0"/>
              <w:jc w:val="both"/>
              <w:outlineLvl w:val="0"/>
              <w:rPr/>
            </w:pPr>
            <w:r>
              <w:rPr>
                <w:sz w:val="26"/>
                <w:szCs w:val="24"/>
              </w:rPr>
              <w:t>к Порядку предоставления субсидий из бюджета города Старая Русс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ЕРЕЧЕНЬ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многоквартирных домов, в отношении которых планируется </w:t>
        <w:br/>
        <w:t>предоставление финансовой поддерж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6"/>
        <w:gridCol w:w="2156"/>
        <w:gridCol w:w="1663"/>
        <w:gridCol w:w="1389"/>
        <w:gridCol w:w="16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4"/>
              </w:rPr>
              <w:t>Адрес многоквартирного до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многоквартирного дома, прошедшего дезинфекцию в соответствии с актами выполненных работ,           кв. 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4"/>
              </w:rPr>
              <w:t>Количество копий актов выполненных работ,                 един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4"/>
              </w:rPr>
              <w:t>Сумма средств, указанных в актах выпол-ненных работ,  руб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  <w:r>
              <w:rPr>
                <w:sz w:val="26"/>
                <w:szCs w:val="24"/>
              </w:rPr>
              <w:t>, дата акта выполненных рабо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B8109B626CDF73C70BE1C953E2157ADEB0FE0DAA5113B5944CE2BE3891B7AD121DAA810E760625DB365A26F852D5691F6DA2E02EF82F5392DDC446q0X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buh</dc:creator>
  <dc:description/>
  <cp:keywords/>
  <dc:language>en-US</dc:language>
  <cp:lastModifiedBy>Михайлова Олеся Георгиевна</cp:lastModifiedBy>
  <cp:lastPrinted>2020-10-02T12:49:00Z</cp:lastPrinted>
  <dcterms:modified xsi:type="dcterms:W3CDTF">2020-10-02T09:49:00Z</dcterms:modified>
  <cp:revision>5</cp:revision>
  <dc:subject/>
  <dc:title>Директору Старорусского</dc:title>
</cp:coreProperties>
</file>