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1.2020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4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ёй 26 Правил землепользования и застройки муниципального образования город Старая Русса, утверждённых решением Совета депутатов города Старая Русса от 07.12.2009 № 242,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26 ноября 2020 года в 17.00 проведение публичных слу-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24: 0040123:33, площадью 1120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городское поселение город Старая Русса, г. Старая Русса, ул.Поморцева, д.9А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-рорусского муниципального района по адресу: г. Старая Русса, Советская на-бережная, д.1 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муниципального района Ульянова В.Н., секретарём пуб-личных слушаний  - главного специалиста отдела архитектуры и градострои-тельства комитета по строительству и жилищно-коммунальному хозяйству Администрации муниципального района Петину А.В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 xml:space="preserve">Комиссии обеспечить направление сообщений о проведении публичных слушаний с указанием даты, времени, места их проведения, времени и </w:t>
      </w:r>
    </w:p>
    <w:p>
      <w:pPr>
        <w:pStyle w:val="Normal"/>
        <w:spacing w:lineRule="atLeast" w:line="360"/>
        <w:jc w:val="center"/>
        <w:rPr>
          <w:rFonts w:eastAsia="Lucida Sans Unicode" w:cs="Mangal;Courier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Глава муниципального района    А.Р. Розбаум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0:00Z</dcterms:created>
  <dc:creator>buh</dc:creator>
  <dc:description/>
  <cp:keywords/>
  <dc:language>en-US</dc:language>
  <cp:lastModifiedBy>Васина Маргарита Николаевна</cp:lastModifiedBy>
  <cp:lastPrinted>2020-11-10T10:54:00Z</cp:lastPrinted>
  <dcterms:modified xsi:type="dcterms:W3CDTF">2020-11-10T07:55:00Z</dcterms:modified>
  <cp:revision>7</cp:revision>
  <dc:subject/>
  <dc:title>Директору Старорусского</dc:title>
</cp:coreProperties>
</file>