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.11.2020 №</w:t>
      </w:r>
      <w:r>
        <w:rPr>
          <w:sz w:val="28"/>
          <w:szCs w:val="28"/>
          <w:lang w:val="en-US"/>
        </w:rPr>
        <w:t xml:space="preserve"> 2024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контрактной службе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</w:t>
      </w:r>
      <w:r>
        <w:rPr>
          <w:sz w:val="28"/>
          <w:szCs w:val="28"/>
        </w:rPr>
        <w:t xml:space="preserve">частью 1 статьи 3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  <w:lang w:eastAsia="zh-CN"/>
        </w:rPr>
        <w:t>приказом Министерства экономического развития Российской Федерации от 29.10.2013 № 631 «</w:t>
      </w:r>
      <w:r>
        <w:rPr>
          <w:bCs/>
          <w:sz w:val="28"/>
          <w:szCs w:val="28"/>
          <w:lang w:eastAsia="zh-CN"/>
        </w:rPr>
        <w:t>Об утверждении Типового положения (регламента) о контрактной службе»</w:t>
      </w:r>
      <w:r>
        <w:rPr>
          <w:sz w:val="28"/>
          <w:szCs w:val="28"/>
          <w:lang w:eastAsia="zh-CN"/>
        </w:rPr>
        <w:t xml:space="preserve">, в целях обеспечения планирования и осуществления Администрацией Старорусского муниципального района закупок товаров, работ, услуг для обеспечения нужд муниципального образования город Старая Русса и муниципального образования Старорусский муниципальный район, Администрация Старорусского района </w:t>
      </w: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.</w:t>
      </w:r>
      <w:r>
        <w:rPr>
          <w:sz w:val="28"/>
          <w:szCs w:val="28"/>
          <w:lang w:eastAsia="zh-CN"/>
        </w:rPr>
        <w:t xml:space="preserve">Создать контрактную службу Администрации Старорусского муниципального района путем образования отдельного структурного подразделения - отдела контрактов </w:t>
      </w:r>
      <w:r>
        <w:rPr>
          <w:sz w:val="28"/>
          <w:szCs w:val="28"/>
        </w:rPr>
        <w:t>Администрации муниципального района</w:t>
      </w:r>
      <w:r>
        <w:rPr>
          <w:sz w:val="28"/>
          <w:szCs w:val="28"/>
          <w:lang w:eastAsia="zh-CN"/>
        </w:rPr>
        <w:t xml:space="preserve"> (далее – контрактная служба Администрации Старорусского муниципального района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</w:t>
      </w:r>
      <w:r>
        <w:rPr>
          <w:sz w:val="28"/>
          <w:szCs w:val="28"/>
        </w:rPr>
        <w:t>Утвердить прилагаемый Регламент о контрактной службе Администрации Старорусского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3.</w:t>
      </w:r>
      <w:r>
        <w:rPr>
          <w:kern w:val="2"/>
          <w:sz w:val="28"/>
          <w:szCs w:val="28"/>
        </w:rPr>
        <w:t xml:space="preserve">Признать утратившим силу </w:t>
      </w:r>
      <w:r>
        <w:rPr>
          <w:rFonts w:eastAsia="Lucida Sans Unicode"/>
          <w:kern w:val="2"/>
          <w:sz w:val="28"/>
          <w:szCs w:val="28"/>
          <w:lang w:eastAsia="zh-CN" w:bidi="hi-IN"/>
        </w:rPr>
        <w:t>постановление Администрации муниципального района от 19.12.2017 № 2734 «</w:t>
      </w:r>
      <w:r>
        <w:rPr>
          <w:sz w:val="28"/>
          <w:szCs w:val="28"/>
          <w:lang w:eastAsia="zh-CN"/>
        </w:rPr>
        <w:t>О контрактной службе Администрации Старорусского муниципального района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4.</w:t>
      </w:r>
      <w:r>
        <w:rPr>
          <w:rFonts w:eastAsia="Lucida Sans Unicode"/>
          <w:kern w:val="2"/>
          <w:sz w:val="28"/>
          <w:szCs w:val="28"/>
          <w:lang w:eastAsia="zh-CN" w:bidi="hi-IN"/>
        </w:rPr>
        <w:t>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Lucida Sans Unicode"/>
            <w:kern w:val="2"/>
            <w:sz w:val="28"/>
            <w:szCs w:val="28"/>
            <w:lang w:val="en-US" w:eastAsia="zh-CN" w:bidi="hi-IN"/>
          </w:rPr>
          <w:t>www</w:t>
        </w:r>
        <w:r>
          <w:rPr>
            <w:rStyle w:val="InternetLink"/>
            <w:rFonts w:eastAsia="Lucida Sans Unicode"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eastAsia="Lucida Sans Unicode"/>
            <w:kern w:val="2"/>
            <w:sz w:val="28"/>
            <w:szCs w:val="28"/>
            <w:lang w:val="en-US" w:eastAsia="zh-CN" w:bidi="hi-IN"/>
          </w:rPr>
          <w:t>admrussa</w:t>
        </w:r>
        <w:r>
          <w:rPr>
            <w:rStyle w:val="InternetLink"/>
            <w:rFonts w:eastAsia="Lucida Sans Unicode"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eastAsia="Lucida Sans Unicode"/>
            <w:kern w:val="2"/>
            <w:sz w:val="28"/>
            <w:szCs w:val="28"/>
            <w:lang w:val="en-US" w:eastAsia="zh-CN" w:bidi="hi-IN"/>
          </w:rPr>
          <w:t>ru</w:t>
        </w:r>
      </w:hyperlink>
      <w:r>
        <w:rPr>
          <w:rFonts w:eastAsia="Lucida Sans Unicode"/>
          <w:kern w:val="2"/>
          <w:sz w:val="28"/>
          <w:szCs w:val="28"/>
          <w:lang w:eastAsia="zh-CN" w:bidi="hi-IN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А.Р. Розбаум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Lucida Sans Unicode" w:cs="Calibri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Calibri"/>
                <w:b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Lucida Sans Unicode" w:cs="Calibri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Calibri"/>
                <w:b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Lucida Sans Unicode" w:cs="Calibri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Calibri"/>
                <w:sz w:val="28"/>
                <w:szCs w:val="28"/>
                <w:lang w:eastAsia="zh-CN" w:bidi="hi-IN"/>
              </w:rPr>
              <w:t>УТВЕРЖДЕН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Lucida Sans Unicode" w:cs="Calibri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Calibri"/>
                <w:sz w:val="28"/>
                <w:szCs w:val="28"/>
                <w:lang w:eastAsia="zh-CN" w:bidi="hi-IN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Lucida Sans Unicode" w:cs="Calibri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Calibri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Lucida Sans Unicode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11.2020 №</w:t>
            </w:r>
            <w:r>
              <w:rPr>
                <w:sz w:val="28"/>
                <w:szCs w:val="28"/>
                <w:lang w:val="en-US"/>
              </w:rPr>
              <w:t xml:space="preserve"> 2024</w:t>
            </w:r>
          </w:p>
        </w:tc>
      </w:tr>
    </w:tbl>
    <w:p>
      <w:pPr>
        <w:pStyle w:val="Normal"/>
        <w:autoSpaceDE w:val="false"/>
        <w:jc w:val="both"/>
        <w:rPr>
          <w:rFonts w:eastAsia="Lucida Sans Unicode" w:cs="Calibri"/>
          <w:kern w:val="2"/>
          <w:sz w:val="16"/>
          <w:szCs w:val="16"/>
          <w:lang w:eastAsia="zh-CN" w:bidi="hi-IN"/>
        </w:rPr>
      </w:pPr>
      <w:r>
        <w:rPr>
          <w:rFonts w:eastAsia="Lucida Sans Unicode" w:cs="Calibri"/>
          <w:kern w:val="2"/>
          <w:sz w:val="16"/>
          <w:szCs w:val="16"/>
          <w:lang w:eastAsia="zh-CN" w:bidi="hi-IN"/>
        </w:rPr>
      </w:r>
    </w:p>
    <w:p>
      <w:pPr>
        <w:pStyle w:val="Normal"/>
        <w:autoSpaceDE w:val="false"/>
        <w:jc w:val="center"/>
        <w:rPr>
          <w:rFonts w:eastAsia="Lucida Sans Unicode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ГЛАМЕН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контрактной службе Администраци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рорус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стоящий Регламент о контрактной службе (далее - Регламент)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 </w:t>
      </w:r>
      <w:r>
        <w:rPr>
          <w:sz w:val="28"/>
          <w:szCs w:val="28"/>
          <w:lang w:eastAsia="zh-CN"/>
        </w:rPr>
        <w:t>муниципального образования город Старая Русса и муниципального образования Старорусский муниципальный район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.Контрактная служба создается в целях обеспечения планирования и осуществления заказчиком - Администрацией муниципального район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соответственно - Заказчик, Фе-деральный закон) закупок товаров, работ, услуг для обеспечения муниципальных нужд (далее - закупка)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 Контрактная служба в своей деятельности руководствуется Конституцией Российской Федерации, Федеральным законом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Регламентом,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)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4) достижение Заказчиком заданных результатов обеспечения муниципальных нужд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Контрактная служба создана путем образования отдельного структурного подразделения - отдела контрактов Администрации муниципального района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6.Структура и численность контрактной службы определяется и ут-верждается Заказчиком, но не может составлять менее двух человек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7.Работники контрактной службы могут быть членами комиссии по осуществлению закупок Заказчик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8.Контрактную службу возглавляет руководитель контрактной служ-бы - заведующий отделом контрактов Администрации муниципального района, назначаемый на должность распоряжением Главы Старорусского муниципального района, либо уполномоченного лица, исполняющего его обязанност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9.Руководитель контрактной службы в целях повышения эффективности работы работников контрактной службы при формировании организационной структуры вносит на рассмотрение Главы Старорусского муниципального района предложения по распределению должностных обязанностей и определению персональной ответственности работников контрактной службы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0.Функциональные обязанности контрактной службы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bookmarkStart w:id="0" w:name="Par58"/>
      <w:bookmarkEnd w:id="0"/>
      <w:r>
        <w:rPr>
          <w:sz w:val="28"/>
          <w:szCs w:val="28"/>
        </w:rPr>
        <w:t>1)планирование закупок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)организация на стадии планирования закупок консультаций с постав-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bookmarkStart w:id="1" w:name="Par60"/>
      <w:bookmarkEnd w:id="1"/>
      <w:r>
        <w:rPr>
          <w:sz w:val="28"/>
          <w:szCs w:val="28"/>
        </w:rPr>
        <w:t>3)обоснование закупок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4)обоснование начальной (максимальной) цены контракта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5)обязательное общественное обсуждение закупок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6)организационно-техническое обеспечение деятельности комиссий по осуществлению закупок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7)привлечение экспертов, экспертных организаций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8)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9)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0)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1)организация заключения контракта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8"/>
          <w:szCs w:val="28"/>
        </w:rPr>
        <w:t>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3)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4)взаимодействие с поставщиком (подрядчиком, исполнителем) при изменении, расторжении контракта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5)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6)направление поставщику (подрядчику, исполнителю) требования об уплате неустоек (штрафов, пеней)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7)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1.Порядок действий контрактной службы для осуществления своих полномочий, комиссией по осуществлению закупок определяется положением (регламентом), утвержденным Заказчиком в соответствии с настоящим Регламентом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2.Взаимодействие контрактной службы с другими подразделениями Заказчика осуществляется путем предоставления в контрактную службу руководителем структурного подразделения Заказчика (в зависимости от объекта закупки)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атериалов обоснования начальной (максимальной) цены контракта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екта технического зада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zh-CN"/>
        </w:rPr>
        <w:t xml:space="preserve">Кроме того, </w:t>
      </w:r>
      <w:r>
        <w:rPr>
          <w:sz w:val="28"/>
          <w:szCs w:val="28"/>
        </w:rPr>
        <w:t>в случае необходимости, представители структурных подразделений Заказчика (в зависимости от объекта закупки) участвуют в работе комиссии, созданной по инициативе контактной службы, для приемки поставленного товара, выполненной работы или оказанной услуги, результатов отдельного этапа исполнения контракт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b/>
          <w:sz w:val="28"/>
          <w:szCs w:val="28"/>
        </w:rPr>
        <w:t>2.Функции и полномочия контрактной службы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bookmarkStart w:id="2" w:name="Par79"/>
      <w:bookmarkEnd w:id="2"/>
      <w:r>
        <w:rPr>
          <w:sz w:val="28"/>
          <w:szCs w:val="28"/>
        </w:rPr>
        <w:t>1.Контрактная служба осуществляет следующие функции и полномочия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bookmarkStart w:id="3" w:name="Par80"/>
      <w:bookmarkEnd w:id="3"/>
      <w:r>
        <w:rPr>
          <w:sz w:val="28"/>
          <w:szCs w:val="28"/>
        </w:rPr>
        <w:t>1)при планировании закупок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а)разрабатывает план-график закупок, осуществляет подготовку изменений для внесения в план-график закупок, размещает в единой информационной системе план-график закупок и внесенные в него изменения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б)организует утверждение плана-графика закупок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)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)при определении поставщиков (подрядчиков, исполнителей)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точняет в рамках обоснования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точняет в рамках обоснования закупки начальную (максимальную)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рганизует подготовку описания объекта закупки в документации о закупке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мочности участника закупки заключать контракт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непроведения ликвидации участника закупки - юридического лица и отсутствия решения арбитражного суда о признании участника закупки –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отсутствия в реестре недобросовестных поставщиков (подрядчиков, исполнителей) информации об участнике закупки –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 если указанное требование установлено в документации о закупке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оответствия дополнительным требованиям, устанавливаемым в соответствии с частью 2 статьи 31 Федерального закона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з)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и)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к)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л)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м)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-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н)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о)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)предоставляет возможность всем участникам закупки, подавшим заявки на участие в закупке, или их представителям присутствовать при вскры-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8"/>
          <w:szCs w:val="28"/>
        </w:rPr>
        <w:t>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р)обеспечивает возможность в режиме реального времени получать ин-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)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т)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у)привлекает экспертов, экспертные организаци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ф)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х)обеспечивает направление необходимых документов для заключения контракта с единственным поставщиком (подрядчиком, исполнителем) по ре-зультатам несостоявшихся процедур определения поставщика в установленных Федеральным законом случаях в соответствующие органы, определенные пунктами 24 и 25 части 1 статьи 93 Федерального закона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ц)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ч)обеспечивает заключение контрактов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ш)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)при исполнении, изменении, расторжении контракта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а)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б)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)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-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г)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д)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е)подготавливает документ о приемке результатов отдельного этапа ис-полнения контракта, а также поставленного товара, выполненной работы или оказанной услуг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ж)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з)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и)организует включение в реестр контрактов, заключенных заказчиками, информации о контрактах, заключенных заказчиками, а также информации об их изменении, исполнении и оплате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bookmarkStart w:id="4" w:name="Par140"/>
      <w:bookmarkEnd w:id="4"/>
      <w:r>
        <w:rPr>
          <w:sz w:val="28"/>
          <w:szCs w:val="28"/>
        </w:rPr>
        <w:t>2.Контрактная служба осуществляет иные полномочия, предусмотрен-ные Федеральным законом, в том числе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)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)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-графики закупок, документацию о закупках или обеспечивает отмену закупк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)принимает участие в утверждении требований к закупаемым Заказчи-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8"/>
          <w:szCs w:val="28"/>
        </w:rPr>
        <w:t>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4)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5)разрабатывает проекты контрактов Заказчика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6)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7)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8)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В целях реализации функций и полномочий, указанных в пунк-               тах 1, 2 настоящего Регламента, работники контрактной службы обязаны соблюдать обязательства и требования, установленные Федеральным законом, в том числе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)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)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)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4.При централизации закупок в соответствии со статьей 26 Федерального закона контрактная служба осуществляет функции и полномочия, предусмотренные пунктами 13 и 14 настоящего Регламента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5.Руководитель контрактной службы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)обеспечивает распределение обязанностей между работниками контрактной службы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редставляет на рассмотрение Заказчика предложения о назначении 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8"/>
          <w:szCs w:val="28"/>
        </w:rPr>
        <w:t>на должность и освобождении от должности работников контрактной службы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) осуществляет иные полномочия, предусмотренные Федеральным законо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b/>
          <w:sz w:val="28"/>
          <w:szCs w:val="28"/>
        </w:rPr>
        <w:t>3.Ответственность работников контрактной службы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5z0">
    <w:name w:val="WW8Num5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13">
    <w:name w:val="Обычный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Arial"/>
      <w:color w:val="000000"/>
      <w:kern w:val="2"/>
      <w:sz w:val="24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37:00Z</dcterms:created>
  <dc:creator>buh</dc:creator>
  <dc:description/>
  <cp:keywords/>
  <dc:language>en-US</dc:language>
  <cp:lastModifiedBy>Васина Маргарита Николаевна</cp:lastModifiedBy>
  <cp:lastPrinted>2020-11-12T11:02:00Z</cp:lastPrinted>
  <dcterms:modified xsi:type="dcterms:W3CDTF">2020-11-12T08:02:00Z</dcterms:modified>
  <cp:revision>9</cp:revision>
  <dc:subject/>
  <dc:title>Директору Старорусского</dc:title>
</cp:coreProperties>
</file>