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11.2020 №</w:t>
      </w:r>
      <w:r>
        <w:rPr>
          <w:sz w:val="28"/>
          <w:szCs w:val="28"/>
          <w:lang w:val="en-US"/>
        </w:rPr>
        <w:t xml:space="preserve"> 2131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и силу постановлений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района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</w:t>
      </w:r>
      <w:r>
        <w:rPr>
          <w:iCs/>
          <w:sz w:val="28"/>
          <w:szCs w:val="28"/>
        </w:rPr>
        <w:t>269.2</w:t>
      </w:r>
      <w:r>
        <w:rPr>
          <w:sz w:val="28"/>
          <w:szCs w:val="28"/>
        </w:rPr>
        <w:t xml:space="preserve"> Бюджетного кодекса Россий</w:t>
        <w:softHyphen/>
        <w:t xml:space="preserve">ской Федерации </w:t>
      </w:r>
      <w:r>
        <w:rPr>
          <w:rFonts w:eastAsia="SimSun;宋体"/>
          <w:sz w:val="28"/>
          <w:szCs w:val="28"/>
        </w:rPr>
        <w:t xml:space="preserve">Администрация Старорусского муниципального района </w:t>
      </w:r>
      <w:r>
        <w:rPr>
          <w:rFonts w:eastAsia="SimSun;宋体"/>
          <w:b/>
          <w:sz w:val="28"/>
          <w:szCs w:val="28"/>
        </w:rPr>
        <w:t>ПОСТАНОВЛЯЕТ</w:t>
      </w:r>
      <w:r>
        <w:rPr>
          <w:rFonts w:eastAsia="SimSun;宋体"/>
          <w:sz w:val="28"/>
          <w:szCs w:val="28"/>
        </w:rPr>
        <w:t>: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 постановления Администрации муници</w:t>
        <w:softHyphen/>
        <w:t>пального района: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3.12.2013 № 1395 «Об утверждении Порядка осуществления внут</w:t>
        <w:softHyphen/>
        <w:t>реннего муниципального финансового контроля в Старорусском муници</w:t>
        <w:softHyphen/>
        <w:t>пальном районе и муниципальном образовании город Старая Русса»;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2.01.2016 № 39 «О внесении изменений в Порядок осуществления внутреннего муниципального финансового контроля в Старорусском муни</w:t>
        <w:softHyphen/>
        <w:t>ципальном районе и муниципальном образовании город Старая Русса»;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9.03.2016 № 266 «О внесении изменений в постановление Админи</w:t>
        <w:softHyphen/>
        <w:t>страции муниципального района от 23.12.2013 № 1395»;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4.12.2018 № 2093 «Об утверждении Порядка осуществления внут</w:t>
        <w:softHyphen/>
        <w:t>реннего муниципального финансового контроля комитетом финансов Адми</w:t>
        <w:softHyphen/>
        <w:t>нистрации Старорусского муниципального района за соблюдением Феде</w:t>
        <w:softHyphen/>
        <w:t>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2.Опубликовать настоящее постановление в периодическом печатном издании - муниципальной газете «Русса-Информ» Старорусского муници</w:t>
        <w:softHyphen/>
        <w:t>пального района, на официальном сайте Администрации Старорусского му</w:t>
        <w:softHyphen/>
        <w:t>ниципального района в информационно-телекоммуникационной сети «Ин</w:t>
        <w:softHyphen/>
        <w:t>тернет» (</w:t>
      </w:r>
      <w:hyperlink r:id="rId3">
        <w:r>
          <w:rPr>
            <w:rStyle w:val="InternetLink"/>
            <w:sz w:val="28"/>
            <w:szCs w:val="28"/>
          </w:rPr>
          <w:t>www.admrussa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240"/>
        <w:ind w:firstLine="72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24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24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240"/>
        <w:jc w:val="both"/>
        <w:textAlignment w:val="baseline"/>
        <w:rPr/>
      </w:pPr>
      <w:r>
        <w:rPr>
          <w:b/>
          <w:bCs/>
          <w:sz w:val="28"/>
          <w:szCs w:val="28"/>
          <w:lang w:eastAsia="zh-CN"/>
        </w:rPr>
        <w:t>Глава муниципального района      А.Р. Розбаум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5z0">
    <w:name w:val="WW8Num5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12">
    <w:name w:val="Заголовок 1 Знак"/>
    <w:qFormat/>
    <w:rPr>
      <w:b/>
      <w:sz w:val="32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>
      <w:sz w:val="24"/>
    </w:rPr>
  </w:style>
  <w:style w:type="character" w:styleId="Style8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13">
    <w:name w:val="Обычный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Arial"/>
      <w:color w:val="000000"/>
      <w:kern w:val="2"/>
      <w:sz w:val="24"/>
      <w:szCs w:val="22"/>
    </w:rPr>
  </w:style>
  <w:style w:type="paragraph" w:styleId="14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16:00Z</dcterms:created>
  <dc:creator>buh</dc:creator>
  <dc:description/>
  <cp:keywords/>
  <dc:language>en-US</dc:language>
  <cp:lastModifiedBy>Васина Маргарита Николаевна</cp:lastModifiedBy>
  <cp:lastPrinted>2020-11-30T11:28:00Z</cp:lastPrinted>
  <dcterms:modified xsi:type="dcterms:W3CDTF">2020-11-30T08:28:00Z</dcterms:modified>
  <cp:revision>6</cp:revision>
  <dc:subject/>
  <dc:title>Директору Старорусского</dc:title>
</cp:coreProperties>
</file>