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en-US"/>
        </w:rPr>
        <w:t xml:space="preserve"> 2141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В соответствии с подпунктом 1 статьи 39.37 Земельного кодекса Рос-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-датайства об установлении публичного сервитута, содержанию обоснования необходимости установления публичного сервитута», на основании хода-тайства публичного акционерного общества «Межрегиональная распредели-тельная сетевая компания Северо-Запада» (далее - ПАО «МРСК Северо-Запада») Администрация Старорусского муниципального района </w:t>
      </w:r>
      <w:r>
        <w:rPr>
          <w:b/>
          <w:bCs/>
          <w:kern w:val="2"/>
          <w:sz w:val="28"/>
          <w:szCs w:val="28"/>
          <w:lang w:eastAsia="zh-CN" w:bidi="hi-IN"/>
        </w:rPr>
        <w:t>ПОСТА-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60"/>
        <w:ind w:left="0"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Установить в пользу ПАО «МРСК Северо-Запада» (ИНН 7802312751, ОГРН 1047855175785) публичный сервитут и утвердить границы публичного сервитута согласно прилагаемым схемам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– «КТП-100 кВА Косорово 1»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10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Косоров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1001:62, располо-женного по адресу: Новгородская область, р-н Старорусский, с/п Велико-сельское, д Косоро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53:17:0091001:25, расположенного по адресу: Новгородская область, р-н Старорусский, с/п Ве-ликосельское, общей   площадью   испрашиваемого  публичного  сервитута                 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60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Боры 5»                в отноше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0202, государственная собственность на которые не разграничена, расположенных по адресу: Нов-городская область, Старорусский муниципальный район, Ивановское сель-ское поселение, д.Большие Боры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0202:134, распо-ложенного по адресу: Новгородская область, р-н Старорусский, Великосель-ское сельское поселение, д Большие Боры, общей площадью испрашиваемого публичного сервитута 45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Боры-3»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1913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Большие Боры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91913:41, расположенного по адресу: Российская Федерация, Новгородская обл., Старо-русский м.р-н., Великосельское с.п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1913:38, располо-женного по адресу: Новгородская область, р-н Старорусский, с/п Великосель-ское, общей площадью испрашиваемого публичного сервитута 452 кв.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4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Боры-4»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1913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Большие Боры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00000:3710, расположенного по адресу: Российская Федерация, Новгородская обл., Старо-русский м.р-н., Великосельское с.п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1913:37, распо-ложенного по адресу: Новгородская область, р-н Старорусский, с/п Велико-сельское, общей площадью испрашиваемого публичного сервитута 482 кв.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5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250 кВА Большие Бо-               ры 7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191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Большие Боры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1911:19, располо-женного по адресу: Новгородская область, р-н Старорусский, Великосельское сельское поселение, общей площадью испрашиваемого публичного сервитута 454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6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63 кВА Должицы»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805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Должицы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80501:41, располо-женного по адресу: Новгородская область, р-н Старорусский, с/п Великосель-ское, д. Должицы, общей площадью испрашиваемого публичного сервитута 456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7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60 кВА Турово»    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217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Туров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21701:51, распо-ложенного по адресу: Новгородская область, р-н Старорусский, с/п Велико-сельское, д. Турово, общей площадью испрашиваемого публичного сервитута 462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8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00 кВА Сотско»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15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Сотск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1501:75, располо-женного по адресу: Новгородская область, р-н Старорусский, Великосельское сельское поселение, д Сотско, общей площадью испрашиваемого публичного сервитута 449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9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КТП-60 кВА Косорово 2»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1912, государственная собственность на которые не разграничена, расположенных по адресу: Нов-городская область, Старорусский муниципальный район, Великосельское сельское поселение, д.Косоро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части  земельного  участка  с  кадастровым  номером 53:17:0091912:8,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>расположенного по адресу: Новгородская обл., р-н Старорусский, Велико-сельское сельское поселение, общей площадью испрашиваемого публичного сервитута 454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0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40 кВА Дретено»     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0501, государственная собственность на которые не разграничена, расположенных по адресу: Нов-городская область, Старорусский муниципальный район, Великосельское сельское поселение, д.Дретен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0501:45, располо-женного по адресу: Новгородская область, р-н Старорусский, Великосельское сельское поселение, д Дретено, общей площадью испрашиваемого публич-ного сервитута 44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1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63 кВА Боры-2»     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0202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Большие Боры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0202:132, распо-ложенного по адресу: Новгородская область, р-н Старорусский, с/п Велико-сельское, д Большие Боры, общей площадью испрашиваемого публичного сервитута 451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2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КТП-160 кВА Боры-1»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ых кварталах 53:17:0090201,53:17:0090202, государственная собственность на которые не разграничена, расположенных по адресу: Новгородская область, Старорусский муниципальный район, Ве-ликосельское сельское поселение, д.Большие Боры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90202:133, распо-ложенного по адресу: Новгородская область, р-н Старорусский, Великосель-ское сельское поселение, д. Большие Боры, общей площадью испрашиваемо-го публичного сервитута 445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3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КТП-250 кВА Великое Село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802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Великое Сел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80201:141, распо-ложенного по адресу: Новгородская область, Старорусский район, Велико-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>сельское сельское поселение, д. Великое Село, общей площадью испраши-ваемого публичного сервитута 483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4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250 кВА В.Село-2»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802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Великое Сел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80201:140, распо-ложенного по адресу: Новгородская область, р-н Старорусский, с/п Велико-сельское, д. Великое Село, общей площадью испрашиваемого публичного сервитута 486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5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КТП-100 кВА Григорово 1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003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Григоров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00301:143, распо-ложенного по адресу: Новгородская область, р-н Старорусский, Велико-сельское сельское поселение, д. Григорово, общей площадью испрашиваемо-го публичного сервитута 45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6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КТП-40 кВА Григорово 2»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ых кварталах 53:17:0201906, 53:17:0200301, государственная собственность на которые не разграничена, расположенных по адресу: Новгородская область, Старорусский муниципальный район, Ве-ликосельское сельское поселение, д.Григорово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01906:6, располо-женного по адресу: Новгородская область, р-н Старорусский, Великосельское сельское поселение, общей площадью испрашиваемого публичного сервитута 460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7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КТП-100 кВА Гачки» 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00201, государственная собственность на которые не разграничена, расположенных по адресу: Нов-городская область, Старорусский муниципальный район, Великосельское сельское поселение, д.Гачки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200201:30, располо-женного по адресу: Новгородская обл, р-н Старорусский, Великосельское сельское поселение, д. Гачки, общей площадью испрашиваемого публичного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6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>сервитута 466 кв.м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8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Дедково»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004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Дедково,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00401:53, располо-женного по адресу: Новгородская область, Старорусский район, Велико-сельское сельское поселение, общей площадью испрашиваемого публичного сервитута 465 кв.м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19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Лядинки»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009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Лядинки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00901:71, распо-ложенного по адресу: Новгородская область, Старорусский район, Велико-сельское сельское поселение, д. Лядинки, общей площадью испрашиваемого публичного сервитута 463 кв.м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0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Хилово»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813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Хило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081301:44, распо-ложенного по адресу: Новгородская область, Старорусский район, Велико-сельское сельское поселение, д. Хилово, общей площадью испрашиваемого публичного сервитута 490 кв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1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00 кВА В.Село 3»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802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-ское поселение, д.Великое Сел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80201:260, расположенного по адресу: Новгородская обл., р-н Старорусский, с/п Велико-сельское, д. Великое Село, общей площадью испрашиваемого публичного сервитута 450 кв.м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7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2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Большая Козона 6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20102, государственная собственность на которые не разграничена, расположенных по адресу: Новго-родская область, Старорусский муниципальный район, Новосельское сель-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00000:3741, расположенного по адресу: Российская Федерация, Новгородская область, Старорусский муниципальный район, Новосельское сельское поселение, де-ревня Большая Козона, улица Цветочная, земельный участок 1д, общей пло-щадью испрашиваемого публичного сервитута 46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3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Большая Ко-зона 1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20102, государственная собственность на которые не разграничена, расположенных по адресу: Нов-городская область, Старорусский муниципальный район, Новосельское сель-ское поселение, д.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20102:299, расположенного по адресу: Новгородская обл, р-н Старорусский, Новосель-ское сельское поселение, д. Большая Козона, ул Центральная, дом 19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20102:318, распо-ложенного по адресу: Новгородская область, Старорусский район, Новосель-ское сельское поселение, д.Большая Козона, общей площадью испраши-ваемого публичного сервитута 451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4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40 кВА Большая Козона 5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20102, государственная собственность на которые не разграничена, расположенных по адресу: Нов-городская область, Старорусский муниципальный район, Новосельское сель-ское поселение, д.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20102:10, расположенного по адресу: Новгородская область, р-н Старорусский, с/п Но-восельское, д. Большая Козона, ул. Центральная, дом 48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20102:471, расположенного по адресу: Российская Федерация, Новгородская обл., Ста-рорусский м.р-н, Новосельское с.п., д. Большая Козона, Центральная ул.,               з/у 46Б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20102:472, расположенного по адресу: Российская Федерация, Новгородская обл., Старорусский м.р-н, Новосельское с.п., д. Большая Козона, Центральная ул., з/у 46А, общей площадью испрашиваемого публичного сервитута 456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8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5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63 кВА Большая Козона 4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20101, государственная собственность на которые не разграничена, расположенных по адресу: Нов-городская область, Старорусский муниципальный район, Новосельское сель-ское поселение, д.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00000:225, расположенного по адресу: Новгородская область, р-н Старорусский, Ново-сельское сельское поселение, д. Большая Козона, ул. Береговая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20101:126, расположенного по адресу: обл. Новгородская, р-н Старорусский, д. Большая Козона, ул. Старорусская, дом 9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00000:3215, расположенного по адресу: Новгородская область, Старорусский муници-пальный район, Новосельское сельское поселение, д. 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20101:178 (входит в Единое землепользование с кадастровым номером 53:17:0000000:201), рас-положенного по адресу: Новгородская обл, р-н Старорусский, с/п Новосель-ское, д Большая Козона, общей площадью испрашиваемого публичного сер-витута 464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6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250 кВА Большая Козона 2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20101, государственная собственность на которые не разграничена, расположенных по адресу: Новго-родская область, Старорусский муниципальный район, Новосельское сель-ское поселение, д.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000000:225, расположенного по адресу: Новгородская область, р-н Старорусский, Ново-сельское сельское поселение, д. Большая Козона, ул. Береговая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20101:123, расположенного по адресу: обл. Новгородская, р-н Старорусский, д. Большая Козона, ул. Мира, дом 17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20101:179 (входит в Единое землепользование с кадастровым номером 53:17:0000000:201), рас-положенного по адресу: Новгородская обл., р-н Старорусский, с/п Новосель-ское, д Большая Козона, общей площадью испрашиваемого публичного сер-витута 475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7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400 кВА Дачи» в от-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172201, государственная собственность на которые не разграничена, расположенных по адресу: Нов-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Fonts w:eastAsia="SimSun;宋体" w:cs="Mangal;Courier"/>
          <w:kern w:val="2"/>
          <w:sz w:val="24"/>
          <w:szCs w:val="24"/>
          <w:lang w:eastAsia="zh-CN" w:bidi="hi-IN"/>
        </w:rPr>
      </w:pPr>
      <w:r>
        <w:rPr>
          <w:rFonts w:eastAsia="SimSun;宋体" w:cs="Mangal;Courier"/>
          <w:kern w:val="2"/>
          <w:sz w:val="24"/>
          <w:szCs w:val="24"/>
          <w:lang w:eastAsia="zh-CN" w:bidi="hi-IN"/>
        </w:rPr>
        <w:t>9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городская область, Старорусский муниципальный район, Новосельское сель-ское поселение,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172201:7 (вхо-дит в Единое землепользование с кадастровым номером 53:17:0000000:217), расположенного по адресу: Новгородская обл., р-н Старорусский, с/п Ново-сельское, общей площадью испрашиваемого публичного сервитута 475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8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250 кВА Деревково»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170401, государственная собственность на которые не разграничена, расположенных по адресу: Нов-городская область, Старорусский муниципальный район, Новосельское сель-ское поселение, д.Деревково,</w:t>
      </w:r>
      <w:r>
        <w:rPr>
          <w:kern w:val="2"/>
          <w:sz w:val="28"/>
          <w:szCs w:val="28"/>
          <w:lang w:eastAsia="zh-CN" w:bidi="hi-IN"/>
        </w:rPr>
        <w:t xml:space="preserve"> общей площадью испрашиваемого публичного сервитута 482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29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30 кВА Бракловицы»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2102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Бракловицы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2102:15, располо-женного по адресу: Новгородская область, р-н Старорусский, Ивановское сельское поселение, общей площадью испрашиваемого публичного сервитута 44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0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40 кВА Котецко»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11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Котецк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1101:56, распо-ложенного по адресу: Новгородская область, р-н Старорусский, с/п Ива-                  новское, д Котецко, общей площадью испрашиваемого публичного серви-тута 44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1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25 кВА Гайново»     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07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Гайно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210701:27, располо-женного по адресу: Новгородская обл.,  р-н Старорусский,  с/п Ивановское,            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>д. Гайново, общей площадью испрашиваемого публичного сервитута                    449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2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63 кВА Коньшино»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09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Коньшин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0901:38, распо-ложенного по адресу: Новгородская область, р-н Старорусский, Ивановское сельское поселение, д Коньшино, общей площадью испрашиваемого пуб-личного сервитута 46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3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КТП-20 кВА Хорошово»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19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Хорошо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1901:28, распо-ложенного по адресу: Новгородская область, р-н Старорусский, Ивановское сельское поселение, д. Хорошово, общей площадью испрашиваемого пуб-личного сервитута 447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4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30 кВА Лучки»   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13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Лучк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1301:34, располо-женного по адресу: Новгородская обл, р-н Старорусский, с/п Ивановское,                 д. Лучки, общей площадью испрашиваемого публичного сервитута 45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5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63 кВА Трохово»   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2105, государственная собственность на которые не разграничена, расположенных по адресу: Нов-городская область, Старорусский муниципальный район, Ивановское сель-ское поселение, д.Трохо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2105:16, распо-ложенного по адресу: Новгородская область, р-н Старорусский, Ивановское сельское поселение, общей площадью испрашиваемого публичного сервитута 449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1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1.36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00 кВА Бабье» в от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01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Бабье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0101:17, располо-женного по адресу: Новгородская обл., р-н Старорусский, с/п Ивановское,              д. Бабье, общей площадью испрашиваемого публичного сервитута 449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37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60 кВА Святогор-               ша 3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2115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Святогорш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2115:12, распо-ложенного по адресу: Новгородская область, р-н Старорусский, Ивановское сельское поселение, общей площадью испрашиваемого публичного сервитута 464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1.38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40 кВА Ратно» в отно-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2127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Ратн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2127:20, располо-женного по адресу: Новгородская область, р-н Старорусский, Ивановское сельское поселение, общей площадью испрашиваемого публичного сервитута 447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1.39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00 кВА Долга» в от-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08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Долг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0801:28, располо-женного по адресу: Новгородская область, р-н Старорусский, с/п Ивановское, д. Долг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10801:6, расположенного по адресу: Новгородская обл., р-н Старорусский, с/п Иванов-ское, д. Долга, дом 8, общей площадью испрашиваемого публичного серви-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тута 465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40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100 кВА Виджа 2»                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05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Видж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0501:176, распо-ложенного по адресу: Новгородская обл, р-н Старорусский, с/п Ивановское,   д. Виджа, общей площадью испрашиваемого публичного сервитута 448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41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КТП-250 кВА Святогор-                ша 1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15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Святогорш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1501:233, распо-ложенного по адресу: Новгородская обл, р-н Старорусский, с/п Ивановское, д. Святогорш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части земельного участка с кадастровым номером 53:17:0211501:235, расположенного по адресу: Новгородская область, р-н Старорусский, Ивановское сельское поселение, д. Святогорша, общей площадью испрашиваемого публичного сервитута 456 кв.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42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КТП-160 кВА Святогорша 2» в отношен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211502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Святогорш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земельного участка с кадастровым номером 53:17:0211502:57, располо-женного по адресу: Новгородская обл, р-н Старорусский, с/п Ивановское,              д.Святогорша, общей площадью испрашиваемого публичного сервитута                461 кв.м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highlight w:val="yellow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Цель установления публичного сервитута - размещение объектов электросетевого хозяйства в соответствии с пунктом 1 настоящего постанов-ления, пунктом 1 статьи 39.37 Земельного кодекса Российской Федерации, пунктом 3 статьи 3.6 Федерального закона от 25 октября  2001 года  № 137-ФЗ «О введении в действие Земельного кодекса Российской Федерации»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Срок публичного сервитута - 49 лет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4.Порядок установления зон с особыми условиями использования тер-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3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риторий и содержание ограничений прав на земельные участки в границах таких зон установлены постановлением Правительства Российской Федера-ции от 24 февраля 2009 года № 160 «О порядке установления охранных зон объектов электросетевого хозяйства и особых условий использования земель-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5.Плата за публичный сервитут на основании пунктов 3, 4 статьи 3.6 Федерального закона от 25 октября 2001 года</w:t>
      </w:r>
      <w:r>
        <w:rPr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№ 137-ФЗ «О введении в дей-ст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7.Разместить постановление на </w:t>
      </w:r>
      <w:r>
        <w:rPr>
          <w:rFonts w:eastAsia="SimSun;宋体"/>
          <w:kern w:val="2"/>
          <w:sz w:val="28"/>
          <w:szCs w:val="28"/>
          <w:lang w:eastAsia="zh-CN" w:bidi="hi-IN"/>
        </w:rPr>
        <w:t>официальном сайте Администрации муниципального района в информационно-телекоммуникационной сети «Ин-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Заместитель Главы администраци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муниципальным имуществом                       И.А. Ананьев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6:00Z</dcterms:created>
  <dc:creator>buh</dc:creator>
  <dc:description/>
  <cp:keywords/>
  <dc:language>en-US</dc:language>
  <cp:lastModifiedBy>Васина Маргарита Николаевна</cp:lastModifiedBy>
  <cp:lastPrinted>2020-12-02T11:29:00Z</cp:lastPrinted>
  <dcterms:modified xsi:type="dcterms:W3CDTF">2020-12-02T08:30:00Z</dcterms:modified>
  <cp:revision>9</cp:revision>
  <dc:subject/>
  <dc:title>Директору Старорусского</dc:title>
</cp:coreProperties>
</file>