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8.01.2021 №</w:t>
      </w:r>
      <w:r>
        <w:rPr>
          <w:sz w:val="28"/>
          <w:szCs w:val="28"/>
          <w:lang w:val="en-US"/>
        </w:rPr>
        <w:t xml:space="preserve"> 39   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autoSpaceDE w:val="false"/>
        <w:spacing w:lineRule="atLeast" w:line="360" w:before="480" w:after="0"/>
        <w:ind w:firstLine="709"/>
        <w:jc w:val="both"/>
        <w:rPr/>
      </w:pPr>
      <w:r>
        <w:rPr>
          <w:color w:val="1E1D1E"/>
          <w:sz w:val="28"/>
          <w:szCs w:val="28"/>
          <w:shd w:fill="FFFFFF" w:val="clear"/>
        </w:rPr>
        <w:t xml:space="preserve">В соответствии с областным законом от 03.11.2020 № 626-ОЗ «О прекращении осуществления органами местного самоуправления городского округа и муниципальных районов Новгородской области отдельных государственных полномочий и о внесении изменений в областной закон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нарушений»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27.06.2014 № 806 «О создании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14.07.2014 № 874 «О внесении изменения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14.07.2014 № 875 «О внесении изменений в Положение об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7.2014 № 923 «О внесении изменений в Положение об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0.2014 № 1409 «О внесении изменений в Положение об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2.2015 № 177 «О внесении изменений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4.2015 № 462 «О внесении изменения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5.06.2015 № 848 «О внесении изменения в постановление Администрации муниципального района от 27.06.2014 № 806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8.2015 № 1081 «О внесении изменений в Положение об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9.2015 № 1290 «О внесении изменения в постановление Администрации </w:t>
      </w:r>
      <w:r>
        <w:rPr>
          <w:rFonts w:eastAsia="Calibri"/>
          <w:sz w:val="28"/>
          <w:szCs w:val="28"/>
          <w:lang w:eastAsia="en-US"/>
        </w:rPr>
        <w:t xml:space="preserve">муниципального района от 27.06.2014 № 806 «О создании </w:t>
      </w:r>
      <w:r>
        <w:rPr>
          <w:sz w:val="28"/>
          <w:szCs w:val="28"/>
        </w:rPr>
        <w:t xml:space="preserve">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18.01.2016 № 21 «О внесении изменения в постановление Администрации муниципального района от 27.06.2014 № 80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0.02.2016 № 206 «О внесении изменений в постановление Администрации муниципального района от 27.06.2014 № 806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02.02.2017 № 116 «О внесении изменения в постановление Администрации муниципального района от 27.06.2014 № 806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2.2017 № 131 «О внесении изменения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8.2017 № 1507 «О внесении изменения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0.2017 № 2246 «О внесении изменения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6.2019 № 795 «О внесении изменения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3.2020 № 322 «О внесении изменений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6.2020 № 1115 «О внесении изменений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0.2020 № 1850 «О внесении изменения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1.2020 № 2017 «О внесении изменений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1.2020 № 2129 «О внесении изменений в состав административной комиссии Старорусского </w:t>
      </w:r>
      <w:r>
        <w:rPr>
          <w:rFonts w:eastAsia="Calibri"/>
          <w:sz w:val="28"/>
          <w:szCs w:val="28"/>
          <w:lang w:eastAsia="en-US"/>
        </w:rPr>
        <w:t>муниципального района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8"/>
          <w:szCs w:val="28"/>
          <w:lang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Опубликовать  постановление  в  периодическом  печатном издании  – муниципальной газете «Русса-Информ» Старорусского муниципального  рай-она и на официальном сайте Администрации муниципального района в ин-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"/>
            <w:kern w:val="2"/>
            <w:sz w:val="28"/>
            <w:szCs w:val="28"/>
            <w:lang w:val="zxx" w:eastAsia="zxx" w:bidi="zxx"/>
          </w:rPr>
          <w:t>www.admrussa.ru</w:t>
        </w:r>
      </w:hyperlink>
      <w:r>
        <w:rPr>
          <w:rFonts w:eastAsia="Lucida Sans Unicode" w:cs="Mangal"/>
          <w:kern w:val="2"/>
          <w:sz w:val="28"/>
          <w:szCs w:val="28"/>
          <w:lang w:eastAsia="zh-CN" w:bidi="hi-IN"/>
        </w:rPr>
        <w:t>).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spacing w:lineRule="exact" w:line="240" w:before="7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А.Р. Розба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9z0">
    <w:name w:val="WW8Num39z0"/>
    <w:qFormat/>
    <w:rPr>
      <w:sz w:val="28"/>
      <w:szCs w:val="28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35:00Z</dcterms:created>
  <dc:creator>buh</dc:creator>
  <dc:description/>
  <cp:keywords/>
  <dc:language>en-US</dc:language>
  <cp:lastModifiedBy>Русакова Наталья Викторовна</cp:lastModifiedBy>
  <cp:lastPrinted>2021-01-18T15:36:00Z</cp:lastPrinted>
  <dcterms:modified xsi:type="dcterms:W3CDTF">2021-01-18T12:38:00Z</dcterms:modified>
  <cp:revision>11</cp:revision>
  <dc:subject/>
  <dc:title>Директору Старорусского</dc:title>
</cp:coreProperties>
</file>