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9.01.2021 №</w:t>
      </w:r>
      <w:r>
        <w:rPr>
          <w:sz w:val="28"/>
          <w:szCs w:val="28"/>
          <w:lang w:val="en-US"/>
        </w:rPr>
        <w:t xml:space="preserve"> 45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>Об</w:t>
      </w:r>
      <w:r>
        <w:rPr>
          <w:rFonts w:eastAsia="Calibri"/>
          <w:b/>
          <w:sz w:val="28"/>
          <w:szCs w:val="28"/>
          <w:lang w:eastAsia="en-US"/>
        </w:rPr>
        <w:t xml:space="preserve"> утверждении базового норматива затрат на оказание услуг                  физическим и (или) юридическим лицам на 2021 год и плановый период 2022 и 2023 годов муниципального бюджетного учреждения  «Административное управление городским хозяйством»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jc w:val="center"/>
        <w:rPr>
          <w:rFonts w:eastAsia="Lucida Sans Unicode" w:cs="Mangal;Courier New"/>
          <w:b/>
          <w:b/>
          <w:bCs/>
          <w:spacing w:val="-1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b/>
          <w:bCs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uppressAutoHyphens w:val="true"/>
        <w:autoSpaceDE w:val="false"/>
        <w:jc w:val="center"/>
        <w:rPr>
          <w:rFonts w:eastAsia="Lucida Sans Unicode" w:cs="Mangal;Courier New"/>
          <w:b/>
          <w:b/>
          <w:bCs/>
          <w:spacing w:val="-1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b/>
          <w:bCs/>
          <w:spacing w:val="-1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  Положением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ым постановлением Администрации муниципального  района от 13.05.2020 № 724,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Утвердить прилагаемый базовый норматив затрат на оказание  услуг физическим и (или) юридическим лицам на 2021 год и плановый период 2022 и 2023 годов  муниципального бюджетного учреждения «Административное управление городским хозяйством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color w:val="000000"/>
          <w:sz w:val="28"/>
          <w:szCs w:val="28"/>
        </w:rPr>
        <w:t>Постановление вступает в силу с даты подписания  и распространяется при формировании муниципального задания на оказание муниципальных услуг (выполнение работ) и расчете объема финансового обеспечения выполнения муниципального задания на 2021 год, начиная с муниципального задания на 2021 год и на плановый период 2022 и 2023 годов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Разместить постановление на официальном сайте в информационно-телекоммуникационной сети «Интернет» Администрации Старорусского муниципального района, а также на официальном сайте по размещению информации о государственных и муниципальных учреждениях (www.bus.gov.ru).</w:t>
      </w:r>
    </w:p>
    <w:p>
      <w:pPr>
        <w:pStyle w:val="Normal"/>
        <w:spacing w:before="720" w:after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Глава муниципального района            А.Р. Розбаум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720" w:after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УТВЕРЖДЕН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21 №</w:t>
            </w:r>
            <w:r>
              <w:rPr>
                <w:sz w:val="28"/>
                <w:szCs w:val="28"/>
                <w:lang w:val="en-US"/>
              </w:rPr>
              <w:t xml:space="preserve"> 4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Базовый норматив затрат на оказание услуг физическим и (или) юридическим лицам на 2021 год и плановый период 2022 и 2023 годов МБУ «Административное управление городским хозяйством»</w:t>
      </w:r>
    </w:p>
    <w:p>
      <w:pPr>
        <w:pStyle w:val="Normal"/>
        <w:tabs>
          <w:tab w:val="clear" w:pos="720"/>
          <w:tab w:val="left" w:pos="12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62"/>
        <w:gridCol w:w="10"/>
        <w:gridCol w:w="1854"/>
        <w:gridCol w:w="1854"/>
        <w:gridCol w:w="1358"/>
        <w:gridCol w:w="1262"/>
        <w:gridCol w:w="1088"/>
        <w:gridCol w:w="1204"/>
        <w:gridCol w:w="1041"/>
        <w:gridCol w:w="1285"/>
        <w:gridCol w:w="14"/>
        <w:gridCol w:w="9"/>
      </w:tblGrid>
      <w:tr>
        <w:trPr>
          <w:trHeight w:val="669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 непосредственно связанный с оказанием муниципальной услуги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 на общехозяйственные нужды на оказание муниципальной услуг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траты на услугу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услуг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 на единицу услуги</w:t>
            </w:r>
          </w:p>
        </w:tc>
      </w:tr>
      <w:tr>
        <w:trPr>
          <w:trHeight w:val="16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работников непосредственно связанных с оказанием муниципальной услуг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з/плату работников непосредственно связанных с оказанием муниципальной услуг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работников,  которые  не прини-мают непосредственного участия в оказании услуг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з/плату работников,  которые не принимают непосредственного участия в оказании услуг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-</w:t>
            </w:r>
          </w:p>
          <w:p>
            <w:pPr>
              <w:pStyle w:val="Normal"/>
              <w:jc w:val="center"/>
              <w:rPr/>
            </w:pPr>
            <w:r>
              <w:rPr/>
              <w:t>ные затра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-</w:t>
            </w:r>
          </w:p>
          <w:p>
            <w:pPr>
              <w:pStyle w:val="Normal"/>
              <w:jc w:val="center"/>
              <w:rPr/>
            </w:pPr>
            <w:r>
              <w:rPr/>
              <w:t>нальные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9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0,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ъектов озелен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2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9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рриторий городских кладби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9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 чистоте территории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4,5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32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тка объектов дорожного хозяй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женерно-транспортных сооруж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 текущий ремонт и обеспечение коммунальной услугой нераспределенных жилых и нежилых помещ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9,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ъектов монументального искус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4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9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0,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ъектов озелен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рриторий городских кладби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9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 чистоте территории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9,7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32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тка объектов дорожного хозяй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женерно-транспортных сооруж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 текущий ремонт и обеспечение коммунальной услугой нераспределенных жилых и нежилых помещ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ъектов монументального искус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9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0,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ъектов озелен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территорий городских кладби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9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в чистоте территории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8,44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32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ъектов дорожного хозяй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тка объектов дорожного хозяй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6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нженерно-транспортных сооруж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, текущий ремонт и обеспечение коммунальной услугой нераспределенных жилых и нежилых помещ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ъектов монументального искус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,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2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0:00Z</dcterms:created>
  <dc:creator>buh</dc:creator>
  <dc:description/>
  <cp:keywords/>
  <dc:language>en-US</dc:language>
  <cp:lastModifiedBy>Михайлова Олеся Георгиевна</cp:lastModifiedBy>
  <cp:lastPrinted>2021-01-19T17:07:00Z</cp:lastPrinted>
  <dcterms:modified xsi:type="dcterms:W3CDTF">2021-01-19T14:07:00Z</dcterms:modified>
  <cp:revision>4</cp:revision>
  <dc:subject/>
  <dc:title>Директору Старорусского</dc:title>
</cp:coreProperties>
</file>