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1.2021 №</w:t>
      </w:r>
      <w:r>
        <w:rPr>
          <w:sz w:val="28"/>
          <w:szCs w:val="28"/>
          <w:lang w:val="en-US"/>
        </w:rPr>
        <w:t xml:space="preserve"> 106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  <w:lang w:eastAsia="en-US"/>
        </w:rPr>
        <w:t>проведении открытого конкурса по отбору управляющих организаций для управления многоквартирными домами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 частью 4 статьи 161 Жилищного кодекса Российской Федерации, постановлением Правительства Российской Федерации от             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yle17"/>
        <w:ind w:firstLine="700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Провести открытый конкурс по отбору  управляющих организаций для управления многоквартирными домами, расположенными  по адресам: 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г.Старая Русса, ул.Зеленая, д. 9;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г.Старая Русса, ул.Кириллова, д. 6;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г.Старая Русса, ул.Клубная, д. 24;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г.Старая Русса, ул.Поперечная, д. 46/16;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г.Старая Русса, мкр.Сомровая роща, д. 1а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городская  область, г.Старая Русса, ул. Якутских Стрелков, д. 17б.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ar-SA"/>
        </w:rPr>
        <w:t>Утвердить извещение и конкурсную документацию по отбору управляющих организаций для управления многоквартирными домами.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  <w:lang w:eastAsia="ar-SA"/>
        </w:rPr>
        <w:t xml:space="preserve">Информацию о проведении конкурса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sz w:val="28"/>
            <w:szCs w:val="28"/>
            <w:lang w:eastAsia="ar-SA"/>
          </w:rPr>
          <w:t>www.torgi.gov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pBdr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>4.Разместить постановление на официальном сайте Администрации Старорусского муниципального района в информационно-телекоммуника-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>Главы администрации          В.Н. Ульян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sz w:val="28"/>
      <w:szCs w:val="28"/>
      <w:lang w:val="ru-RU"/>
    </w:rPr>
  </w:style>
  <w:style w:type="character" w:styleId="WW8Num41z0">
    <w:name w:val="WW8Num41z0"/>
    <w:qFormat/>
    <w:rPr>
      <w:sz w:val="28"/>
      <w:szCs w:val="28"/>
      <w:lang w:val="ru-RU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4:00Z</dcterms:created>
  <dc:creator>buh</dc:creator>
  <dc:description/>
  <cp:keywords/>
  <dc:language>en-US</dc:language>
  <cp:lastModifiedBy>Михайлова Олеся Георгиевна</cp:lastModifiedBy>
  <cp:lastPrinted>2021-01-28T12:07:00Z</cp:lastPrinted>
  <dcterms:modified xsi:type="dcterms:W3CDTF">2021-01-28T09:07:00Z</dcterms:modified>
  <cp:revision>4</cp:revision>
  <dc:subject/>
  <dc:title>Директору Старорусского</dc:title>
</cp:coreProperties>
</file>