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.02.</w:t>
      </w:r>
      <w:r>
        <w:rPr>
          <w:sz w:val="28"/>
          <w:szCs w:val="28"/>
        </w:rPr>
        <w:t>2021 №</w:t>
      </w:r>
      <w:r>
        <w:rPr>
          <w:sz w:val="28"/>
          <w:szCs w:val="28"/>
          <w:lang w:val="en-US"/>
        </w:rPr>
        <w:t xml:space="preserve"> 254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kern w:val="2"/>
          <w:sz w:val="28"/>
          <w:szCs w:val="22"/>
        </w:rPr>
      </w:pPr>
      <w:r>
        <w:rPr>
          <w:b/>
          <w:color w:val="000000"/>
          <w:kern w:val="2"/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  <w:t>О проведении общественных обсу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               № 131-ФЗ «Об общих принципах организации местного самоуправления              в Российской Федерации»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>1.Организовать и провести общественные обсуждения по вопросу выбора эскизного решения знака «Въездная стела», расположенного при въезде в город Старая Русса по автодороге 49К15 (со стороны п. Шимск), 10 марта 2021 года в 17 час. 00 мин в большом зале здания Администрации Старорусского муниципального района.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>2.Консультации по вопросу общественных обсуждений проводятся                с 8.30 по 17.30 заведующим отделом архитектуры и градостроительства комитета строительства, жилищно-коммунального хозяйства и имущественных отношений Администрации Старорусского муниципального района Пети-ной А.В., телефон 8(81652) 2-23-54, кабинет 6.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>Предложения и замечания, касающиеся вопроса, можно направлять посредством официального сайта, в письменной форме в адрес организатора общественных обсуждений с 24 февраля 2021 года по 09 марта 2021 года.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>3.Назначить ответственным за организацию общественных обсуждений заведующего отделом архитектуры и градостроительства комитета строительства, жилищно-коммунального хозяйства и имущественных отношений Администрации Старорусского муниципального района Петину А.В.</w:t>
      </w:r>
    </w:p>
    <w:p>
      <w:pPr>
        <w:pStyle w:val="Normal"/>
        <w:autoSpaceDE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outlineLvl w:val="0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outlineLvl w:val="0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outlineLvl w:val="0"/>
        <w:rPr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    А.Р. Розбаум</w:t>
      </w:r>
      <w:r>
        <w:rPr>
          <w:rFonts w:eastAsia="Lucida Sans Unicode"/>
          <w:sz w:val="28"/>
          <w:szCs w:val="28"/>
          <w:lang w:bidi="hi-IN"/>
        </w:rPr>
        <w:t xml:space="preserve">  </w:t>
      </w:r>
    </w:p>
    <w:p>
      <w:pPr>
        <w:pStyle w:val="Normal"/>
        <w:autoSpaceDE w:val="false"/>
        <w:spacing w:lineRule="atLeast" w:line="34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End w:id="0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WW8Num36z0">
    <w:name w:val="WW8Num36z0"/>
    <w:qFormat/>
    <w:rPr>
      <w:sz w:val="28"/>
      <w:szCs w:val="28"/>
      <w:lang w:val="ru-RU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Mangal"/>
      <w:b/>
    </w:rPr>
  </w:style>
  <w:style w:type="character" w:styleId="WW8Num40z0">
    <w:name w:val="WW8Num4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5:00Z</dcterms:created>
  <dc:creator>buh</dc:creator>
  <dc:description/>
  <cp:keywords/>
  <dc:language>en-US</dc:language>
  <cp:lastModifiedBy>Васина Маргарита Николаевна</cp:lastModifiedBy>
  <cp:lastPrinted>2021-02-18T15:17:00Z</cp:lastPrinted>
  <dcterms:modified xsi:type="dcterms:W3CDTF">2021-02-18T12:18:00Z</dcterms:modified>
  <cp:revision>6</cp:revision>
  <dc:subject/>
  <dc:title>Директору Старорусского</dc:title>
</cp:coreProperties>
</file>