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3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3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3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335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ind w:hanging="10"/>
        <w:jc w:val="both"/>
        <w:rPr>
          <w:b/>
          <w:b/>
          <w:color w:val="000000"/>
          <w:sz w:val="28"/>
          <w:szCs w:val="28"/>
          <w:lang w:eastAsia="en-US"/>
        </w:rPr>
      </w:pPr>
      <w:bookmarkStart w:id="0" w:name="sub_1"/>
      <w:bookmarkEnd w:id="0"/>
      <w:r>
        <w:rPr>
          <w:b/>
          <w:color w:val="000000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б утверждении бюджетного прогноз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Старорусского муниципального района на период до 2026 года</w:t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муниципального района от 31.12.2015 №1953 «Об утверждении Порядка разработки и утверждения бюджетного прогноза на долгосрочный период»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бюджетный прогноз Старорусского муниципального района на период до 2026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0.04.2017 № 726 «Об утверждении бюджетного прогноза Старорусского муниципального района на период до 2022 год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18 № 278 «О внесении изменений в бюджетный прогноз Старорусского муниципального района на период до 2022 год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2.2019 № 175 «О внесении изменений в бюджетный прогноз Старорусского муниципального района на период до 2022 год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2.2020 № 191 «О внесении изменений в бюджетный прогноз Старорусского муниципального района на период до 2022 год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360"/>
        <w:jc w:val="both"/>
        <w:outlineLvl w:val="0"/>
        <w:rPr/>
      </w:pPr>
      <w:r>
        <w:rPr>
          <w:sz w:val="28"/>
          <w:szCs w:val="28"/>
        </w:rPr>
        <w:tab/>
        <w:t>3.Опубликовать постановление в периодическом печатном издании-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>Глава муниципального района         А.Р. Розбаум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pBdr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" w:name="sub_1"/>
      <w:bookmarkStart w:id="2" w:name="sub_1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</w:t>
            </w:r>
            <w:r>
              <w:rPr>
                <w:sz w:val="28"/>
                <w:szCs w:val="28"/>
                <w:lang w:val="en-US"/>
              </w:rPr>
              <w:t>3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1 №</w:t>
            </w:r>
            <w:r>
              <w:rPr>
                <w:sz w:val="28"/>
                <w:szCs w:val="28"/>
                <w:lang w:val="en-US"/>
              </w:rPr>
              <w:t xml:space="preserve"> 335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 на период до 202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Бюджетный прогноз Старорусского муниципального района на период до 2026 года (далее  бюджетный прогноз) разработан на основе отдельных показателей прогноза социально-экономического развития Старорусского муниципального района на период до 2024 года с учетом основных направлений бюджетной, налоговой и долговой политики Старорус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долгосрочного бюджетного планирования в Старорусском муниципальном районе является обеспечение предсказуемости динамики доходов консолидированного бюджета Старорусского муниципального района, бюджета Старорусского муниципального района и бюджета города Старая Русса, что позволяет оценивать долгосрочные тенденции изменений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Старорус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я уровня и качества жизни населения Старорус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сновные итоги социально-экономического развития Старорусского муниципального района и итоги исполнения консолидированного бюджета, бюджетов Старорусского муниципального района и города Старая Русса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На территории муниципального района осуществляют свою деятельность 487 хозяйствующих субъектов; зарегистрировано 956 индивидуальных предпринимател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реализация товаров собственного производства по                  крупным и средним организациям обрабатывающих производств составила 6791,2 млн. рублей или 83,0% к 2018 году, снижение объёмов реализации продукции связано с сокращением производства и реализации на ведущем предприятии района АО «123 АРЗ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бъем инвестиций в основной капитал за 2019 год - 429,3 млн. рублей, 47,3% к 2018 году (в сопоставимых ценах).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изводство основных видов сельскохозяйственной продукции в хо</w:t>
        <w:softHyphen/>
        <w:t>зяйствах всех категорий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скота и птицы на убой в живом весе - 478,2 тонны или 78,4% к 2018 году;</w:t>
      </w:r>
    </w:p>
    <w:p>
      <w:pPr>
        <w:pStyle w:val="Normal"/>
        <w:spacing w:lineRule="atLeast" w:line="360"/>
        <w:ind w:firstLine="72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молока - 4907,5 тонны, 105,3% к 2018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яиц - 2610 тыс. штук, 98,0% к 2018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картофеля - 11279,0 тонн, 89,1% к 2018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овощей - 8158,5 тонн, 74,8% к 2018 году;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рна - 3793,5 тонн в весе после доработки или в 8,0 раз больше, чем в 2018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введено в эксплуатацию 11,5 тыс. кв. метров жилья или 106,0% к 2018 году. Ввод в эксплуатацию жилых домов в расчёте на 1000 человек населения за 2019 год составил 272,9 кв. 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борот розничной торговли за 2019 год составил 6,1 млрд. рублей,  99,8% к 2018 году (в сопоставимы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Платные услуги населению - 0,9 млрд. рублей или 67,3% к 2018 году (в фактически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Среднемесячная заработная плата одного работника в экономике района (по крупным и средним организациям) в 2019 году составила 34849,6 руб</w:t>
        <w:softHyphen/>
        <w:t>лей, темп роста 100,1% к 2018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На конец декабря 2019 года уровень официально регистрируемой орга</w:t>
        <w:softHyphen/>
        <w:t>нами службы занятости безработицы по району составил 0,9%(от занятых в экономике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на территории муниципального района родилося 313 детей или 95,1% к 2018 году. Коэффициент рождаемости составил 7,5 родившихся на 1000 человек населения. Коэффициент смертности составил 18,6 умерших на 1000 человек населения, умерло 770 человек;</w:t>
      </w:r>
      <w:r>
        <w:rPr>
          <w:sz w:val="28"/>
          <w:szCs w:val="28"/>
        </w:rPr>
        <w:t xml:space="preserve"> превышение смертности над рождаемостью составило 2,5 раз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За 2019 год миграционное сальдо составило (- 139) человека, на территорию муниципального района прибыло 1757 человек, выбыло 1896 человек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За 2019 год доходы консолидированного бюджета составили                     1177994,1 тыс. рублей (к 2018 году – 95,6 %), в том числе налоговые и неналоговые доходы – 458836,1 тыс. рублей (109,0%). Расходы консолидированного бюджета исполнены за январь – декабрь 2019 года в сумме                    1257462,3 тыс. рублей, что на 4,3% выше аналогичного периода 2018 год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доходы бюджета муниципального района за 2019 год составили   868926,5 тыс. рублей (к 2018 году -  85,7%), из них налоговые и неналоговые доходы – 328629,8 тыс. рублей (рост к 2018 году 13,5%)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федерального и областного бюджетов составили 540296,7 тыс. рублей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района произведены в сумме 886278,7 тыс. рублей, что на 12,9% ниже, чем в 2018 году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ибольший вес в расходах бюджета муниципального района составляют расходы на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– 543545,7 тыс. рублей (61,3%);</w:t>
      </w:r>
    </w:p>
    <w:p>
      <w:pPr>
        <w:pStyle w:val="Normal"/>
        <w:spacing w:lineRule="atLeas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у – 68349,9 тыс. рублей (7,7%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ую политику – 66591,6 тыс. рублей (7,5%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о итогам 2019 года бюджет муниципального района исполнен с дефицитом 17352,2 тыс. рублей.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ходы бюджета города Старая Русса за 2019 год составили       249664,5 тыс. рублей, из них налоговые и неналоговые доходы –                97459,4 тыс. рублей. Безвозмездные поступления – 152205,1 тыс. рублей.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ходы бюджета города Старая Русса произведены в сумме 308564,5 тыс. рублей. Наибольший вес в расходах составили расходы на: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жилищно-коммунальное хозяйство – 169161,5 тыс. рублей (54,8 %);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циональную экономику – 121325,8 тыс. рублей (39,3%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о итогам 2019 года бюджет города Старая Русса исполнен с дефицитом 58900,1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Муниципальный долг Старорусского муниципального района по                состоянию на 01 января 2020 года составил 198069,4 тыс. рублей                     (60,27%  от объема налоговых и неналоговых доходов бюджета муниципального района на 2019 год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Из общего объема муниципального долга задолженность по бюджетным кредитам составила 27569,4 тыс. рублей (13,3%), задолженность по кредитам банков – 170500,0 тыс. рублей (86,7%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Муниципальный долг города Старая Русса по состоянию на 01 января 2020 года составил 9 678,2 тыс. рублей (9,93 % от объема налоговых и неналоговых доходов бюджета города на 2019 год) – задолженность по коммерческим кредита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Текущие характеристики социально-экономического развития Старорусского муниципального района, консолидированного бюджета, бюджетов Старорусского муниципального района и города Старая Русс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На территории муниципального района осуществляют свою деятельность 442 хозяйствующих субъекта; зарегистрировано 849 индивидуальных предпринимате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реализация товаров собственного производства по крупным и средним организациям обрабатывающих производств составила     5928,6 млн. рублей или 87,3% к 2019 году, снижение объёмов реализации продукции связано с сокращением производства и реализации на ведущем предприятии района АО «123 АРЗ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бъем инвестиций в основной капитал в 2020 году (по оценке) ожидается в сумме 420,0 млн. рублей, 97,8% к 2019 году (в фактических ценах).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изводство основных видов сельскохозяйственной продукции в хо</w:t>
        <w:softHyphen/>
        <w:t>зяйствах всех категорий: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кота и птицы на убой в живом весе - 453,5 тонны или 80,0% к 2019 го-</w:t>
      </w:r>
    </w:p>
    <w:p>
      <w:pPr>
        <w:pStyle w:val="Normal"/>
        <w:spacing w:lineRule="atLeast" w:line="360"/>
        <w:ind w:firstLine="72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ind w:firstLine="72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</w:t>
      </w:r>
    </w:p>
    <w:p>
      <w:pPr>
        <w:pStyle w:val="Normal"/>
        <w:spacing w:lineRule="atLeast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молока - 4872,2 тонны, 99,3; к 2019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яиц - 2542 тыс. штук, 97,4% к 2019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картофеля - 9700,0 тонн, 86,3% к 2019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овощей - 12800,0 тонн, 157,1% к 2019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зерна - 6729,0 тонн в весе после доработки, 185,5% к 2019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введено в эксплуатацию 11,2 тыс. кв. метров жилья или 92,2% к 2019 году. Ввод в эксплуатацию жилых домов в расчёте на 1000 человек населения за 2020 год составил 272,0 кв. 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борот розничной торговли за 2020 год составил 6,0 млрд. рублей,   95,0% к 2019 году (в сопоставимы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Платные услуги населению - 0,8 млрд. рублей или 85,9%  к 2019 году (в фактически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Среднемесячная заработная плата одного работника в экономике района (по крупным и средним организациям) в 2020 году составила 35795,6 руб</w:t>
        <w:softHyphen/>
        <w:t>лей, темп роста 103,0% к 2019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На конец декабря 2020 года уровень официально регистрируемой орга</w:t>
        <w:softHyphen/>
        <w:t>нами службы занятости безработицы по району составил 2,1 процента (от занятых в экономике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на территории муниципального района родилось 294 ребенка или 94,0% к 2019 году. Коэффициент рождаемости составил   7,1 родившихся на 1000 человек населения. Коэффициент смертности составил 20,5 умерших на 1000 человек населения, умерло 849 человек;</w:t>
      </w:r>
      <w:r>
        <w:rPr>
          <w:sz w:val="28"/>
          <w:szCs w:val="28"/>
        </w:rPr>
        <w:t xml:space="preserve"> превышение смертности над рождаемостью составило 2,9 раз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 11 месяцев 2020 года миграционное сальдо составило (+28) человек, на территорию муниципального района прибыло 1756 человек, выбыло                   1728 человек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За 2020 год доходы консолидированного бюджета составили                      1373729,3 тыс. рублей (к 2019 году – 116,6 %), в том числе налоговые и неналоговые доходы – 467411,2 тыс. рублей (34%). Расходы консолидированного бюджета исполнены за январь – декабрь 2020 года в сумме 1352895,3 тыс. рублей, что на 7,5% выше аналогичного периода 2019 год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доходы бюджета муниципального района за 2020 год составили    928765,4 тыс. рублей (к 2019 году - 107 %), из них налоговые и неналоговые доходы 320058,9 тыс. рублей (к 2019 году - 97 %)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федерального и областного бюджетов составили 606385,6 тыс. рублей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района произведены в сумме 945996,1 тыс. рублей, что на 6,7% выше, чем в 2019 году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ибольший вес в расходах бюджета муниципального района составляют расходы на:</w:t>
      </w:r>
    </w:p>
    <w:p>
      <w:pPr>
        <w:pStyle w:val="Normal"/>
        <w:spacing w:lineRule="atLeas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567888,4 тыс. рублей (60%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ую политику – 250143,1 тыс. рублей (7,9%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о итогам 2020 года бюджет муниципального района исполнен с дефицитом 17230,7 тыс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Доходы бюджета города Старая Русса за 2020 год составили                   397653,4 тыс. рублей, из них налоговые и неналоговые доходы –                       119711,1 тыс. рублей. Безвозмездные поступления - 277942,4 тыс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Расходы бюджета города Старая Русса произведены в сумме   361836,2 тыс. рублей. Наибольший вес в расходах составили расходы на: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жилищно-коммунальное хозяйство – 213192, тыс. рублей (58,9 %);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циональную экономику – 131128,4 тыс. рублей (36,2 %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о итогам 2020 года бюджет города Старая Русса исполнен с профицитом 35817,3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Муниципальный долг Старорусского муниципального района по состоянию на 01 января 2021 года составил 220069,4 тыс. рублей (68,8 %                       от объема налоговых и неналоговых доходов бюджета муниципального района на 2020 год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Из общего объема муниципального долга задолженность по бюджетным кредитам составила 27569,4 тыс. рублей (%), задолженность по кредитам банков – 192500 тыс. рублей (%)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  <w:t>3.Основные подходы к формированию налоговой, бюджетной и долговой политики Старорусского муниципального района на долгосрочный период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Старорусского муниципального района на период до 2026 год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тарорус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долгосрочный период основными направлениями работы должны стать мероприятия, обеспечивающие бюджетную устойчивость и общую стабильность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целом долгосрочная политика по формированию доходов бюджета будет основана на следующих подходах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ршенствование налогового законодательства Старорусского муниципального района в целях недопущения снижения бюджетных доходов консолидированного бюджета, бюджетов муниципального района и города Старая Русса при соблюдении паритета интересов инвесторов и бюджет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установление правила, в  соответствии с  которым  налоговые льготы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приниматься на временной основе с требованием об обязательно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е эффективности по итогам их примен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лучшение качества налогового администрирования путем координа-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ции действий органов местного самоуправления Старорусского муниципального района с налоговыми органами и другими главными администраторами доходов консолидированного бюджета, бюджетов муниципального района и города Старая Русса по контролю за достоверностью начисления налоговых доходов консолидированного бюджета, бюджетов муниципального района и города Старая Русса, своевременностью их перечис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овышение эффективности управления муниципальной собственностью Старорусского муниципального района и увеличение доходов от ее использова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 Старорусского муниципального района, при поддержании благоприятных условий для экономического роста и притока инвестиц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формировании и реализации бюджетной политики Старорусского муниципального района на период до 2026 года необходимо исходить из решения следующих основных задач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бюджетных параметров исходя из необходимости без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го исполнения действующих расходных обязательств Старорусского муниципального района, в том числе с учетом их оптимизации и повышения эффективности использования финансовых ресурсов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снижение рисков неисполнения первоочередных и социально -  значимых обязательств Старорусского муниципального района, недопущение принятия расходных обязательств Старорусского муниципального района, не обеспеченных доходными источникам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овышение эффективности бюджетных расходов на основе оценки достигнутых результатов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вых показателей, определенных муниципальными программами Старорус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интеграция процессов стратегического прогнозированного и бюджетного планирова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витие системы внутреннего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предварительного и последующего финансового контрол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>при реализации процедур проведения закупок товаров, работ, услуг для обес-печения муниципальных нужд Старорус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открытости и прозрачности муниципальных финансов Старорусского   муниципального  района, в  том  числе  за  счет публикации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>«Бюджет для граждан» к проектам решений и решений о бюджете на очередной финансовый год и на плановый период, а также к проектам и решениям об исполнении бюджето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Старорусского муниципального района на период до 2026 года будет направлена 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 и полное исполнение долговых обязательств Старорусского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оддержания объема муниципального долга Старорусского муниципального района в пределах, установленных федеральным законодательством, и в соответствии с решениями о бюджете на очередной финансовый год и на плановый период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обеспечение поддержания расходов на обслуживание муниципального долга Старорусского муниципального района в пределах, установленных федеральным законодательством, и в соответствии с решениями о бюджете на очередной финансовый год и на плановый перио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изацию стоимости обслуживания муниципального долга Старорусского муниципального район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держание объема долговой нагрузки на бюджет на экономически безопасном уровне с учетом всех возможных рисков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рогноз основных характеристик консолидированного бюджета,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Старорусского муниципального района и города Старая Русс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изводство ВРП в основных ценах соответствующих лет по                      прогнозной оценке достигнет к 2026 году 10275,0 млн. рублей и вырастет на 17,3 % по сравнению с 2020 годом (в фактических ценах).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фере промышленности, при сокращении объемов производства                        в 2020 году; в 2021-2026 годах предприятия обрабатывающих производств планируют темпы роста от 1 до 5 %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  <w:t>Рост инвестиций в основной капитал в 2021 году и снижение в 2022 году и далее связано с производственной программой ведущего предприятия района «АО 123 АРЗ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</w:rPr>
        <w:tab/>
        <w:t xml:space="preserve">В 2020 году введено 11,2 тыс. кв. метров жилья, темп роста –                     92,2 </w:t>
      </w:r>
      <w:r>
        <w:rPr>
          <w:rFonts w:eastAsia="Arial Unicode MS"/>
          <w:color w:val="000000"/>
          <w:sz w:val="28"/>
          <w:szCs w:val="28"/>
        </w:rPr>
        <w:t>% к 2019 году</w:t>
      </w:r>
      <w:r>
        <w:rPr>
          <w:sz w:val="28"/>
          <w:szCs w:val="28"/>
        </w:rPr>
        <w:t xml:space="preserve">.  В среднесрочной перспективе 2021-2026 годов планируется вводить 12,4 тыс. кв. метров жилья ежегодно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hi-IN"/>
        </w:rPr>
        <w:tab/>
      </w:r>
      <w:r>
        <w:rPr>
          <w:sz w:val="28"/>
          <w:szCs w:val="28"/>
        </w:rPr>
        <w:t xml:space="preserve">Оборот розничной торговли и общественного питания в 2021 году ожидается в сумме 6,4 млрд. рублей, что превышает показатель 2020 года на 4,9 %. Рост товарооборота и оборота общественного питания до 2026 года планируется увеличить от 2 до 5 % в год (в фактических ценах)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Объем платных услуг населению до 2026 года - 103-106 </w:t>
      </w:r>
      <w:r>
        <w:rPr>
          <w:rFonts w:eastAsia="Arial Unicode MS"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(в фактических ценах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реднемесячная заработная плата одного работника в экономике рай-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на  (по крупным  и  средним  организациям) на среднесрочную перспективу</w:t>
      </w:r>
    </w:p>
    <w:p>
      <w:pPr>
        <w:pStyle w:val="Normal"/>
        <w:spacing w:lineRule="atLeas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ланируется увеличение от 2 до 5 </w:t>
      </w:r>
      <w:r>
        <w:rPr>
          <w:rFonts w:eastAsia="Arial Unicode MS"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ежегодно.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енность населения муниципального района к 2026 году по сравнению с численностью на 01.01.2020 сократится на 2,8 тыс. человек и составит к концу 2026 года – 38,4 тыс. человек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алоговые и неналоговые доходы консолидированного бюджета в среднесрочной перспективе составят: 2021 год – 474418,1 тыс. рублей,                      2022 год – 490235,6 тыс. рублей, 2023 год – 486659,4 тыс. рублей.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бюджета муниципального района в среднесрочной перспективе составят: 2021 год – 355935,3 тыс. рублей,                  2022 год – 370477,9 тыс. рублей, 2023 год – 366443,8 тыс. рублей.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тся, что объем безвозмездных поступлений составит в           2021 году – 558326,1 тыс. рублей, в 2022 году – 410519,8 тыс. рублей,                    2023 году – 408201,2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прогнозируемого периода налоговые и неналоговые доходы консолидированного бюджета увеличатся по сравнению с 2021 годом на              15,4 % и составят 547425,7 тыс. рублей. Налоговые и неналоговые доходы бюджета муниципального района увеличатся по сравнению с 2021 годом на 15,8 % и составят 412199,5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консолидированного бюджета в среднесрочной перспективе составят: 2021 год – 1284267,7 тыс. рублей, 2022 год – 930346,7 тыс. рублей, 2023 год – 920778,1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 оценке расходы бюджета муниципального района должны составить в 2021 году – 935805,3 тыс. рублей, в 2022 году – 784240,1 тыс. рублей, в 2023 году – 781447,5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онцу прогнозируемого периода ожидается снижение объема расходов консолидированного бюджета по сравнению с 2021 годом на 19,4 % и составят 1035750,1 тыс. рублей, расходов бюджета муниципального района - на 6,1 % и составят 879022,2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>Налоговые и неналоговые доходы бюджета города Старая Русса в среднесрочной перспективе составят: 2021 год – 93360,7 тыс. рублей,                   2022 год – 94286,6 тыс. рублей, 2023 год – 94266,1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концу прогнозируемого периода налоговые и неналоговые доходы бюджета города Старая Русса увеличатся по сравнению с 2021 годом на 13,6 % и составят 106036,5 тыс. рубле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ланируется, что объем безвозмездных поступлений составит в       2021 году – 203762,2 тыс. рублей, в 2022 году – 16881,6 тыс. рублей, 2023 году – 9647,6 тыс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о оценке расходы бюджета города Старая Русса должны составить в 2021 году – 306458,9 тыс. рублей, в 2022 году – 111168,2 тыс. рублей, в                  2023 году – 103913,7 тыс. рублей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концу  прогнозируемого  периода  расходы  бюджета города Старая </w:t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Русса уменьшатся по сравнению с 2021 годом на 61,9 % и составят                    116888,8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жидаемый объем муниципального долга Старорусского муници-пального района на 01 января 2027 года составит 217569,3 тыс. рублей                 (52,8 %  от объема налоговых и неналоговых доходов бюджета муниципального района).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/>
        <w:t xml:space="preserve">  </w:t>
      </w:r>
    </w:p>
    <w:tbl>
      <w:tblPr>
        <w:tblW w:w="3479" w:type="dxa"/>
        <w:jc w:val="left"/>
        <w:tblInd w:w="1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>
          <w:trHeight w:val="699" w:hRule="atLeast"/>
        </w:trPr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56" w:before="0" w:after="1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гноза социально-экономического развития муниципаль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бразования Старорусский муниципальный район на период до 202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9"/>
        <w:gridCol w:w="1537"/>
        <w:gridCol w:w="1536"/>
        <w:gridCol w:w="1675"/>
        <w:gridCol w:w="1397"/>
        <w:gridCol w:w="1537"/>
        <w:gridCol w:w="146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регион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(в основных ц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лет), млн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76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7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5,0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регион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 в % к предыдущему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питал (</w:t>
            </w:r>
            <w:r>
              <w:rPr>
                <w:rFonts w:cs="Arial"/>
                <w:sz w:val="24"/>
                <w:szCs w:val="24"/>
              </w:rPr>
              <w:t>без субъектов малого и среднего предпринимательства и объема инвестиций, не наблюдаемых прямыми статистическими методами</w:t>
            </w:r>
            <w:r>
              <w:rPr>
                <w:sz w:val="24"/>
                <w:szCs w:val="24"/>
              </w:rPr>
              <w:t>), млн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реднегодовая), тыс.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9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консолидированного бюджета Старорус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4581"/>
        <w:gridCol w:w="1388"/>
        <w:gridCol w:w="1449"/>
        <w:gridCol w:w="1448"/>
        <w:gridCol w:w="1449"/>
        <w:gridCol w:w="1580"/>
        <w:gridCol w:w="14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15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0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7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55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9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3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0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7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88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6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0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3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5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1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51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6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8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2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6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8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2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от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6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8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5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9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3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57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1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4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0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50,1</w:t>
            </w:r>
          </w:p>
        </w:tc>
      </w:tr>
      <w:tr>
        <w:trPr>
          <w:trHeight w:val="15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7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2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77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целевых поступлений от других бюджетов бюджет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и от государственной корпорации - Фонда с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формированию жилищно-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6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8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2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5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7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фицита/направление профиц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кредиты креди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5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7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,7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bookmarkStart w:id="3" w:name="P335"/>
      <w:bookmarkEnd w:id="3"/>
      <w:r>
        <w:rPr>
          <w:sz w:val="24"/>
          <w:szCs w:val="24"/>
        </w:rPr>
        <w:t>Основные показатели бюджета Старорусского муниципальн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йон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4544"/>
        <w:gridCol w:w="1377"/>
        <w:gridCol w:w="1437"/>
        <w:gridCol w:w="1437"/>
        <w:gridCol w:w="1436"/>
        <w:gridCol w:w="1434"/>
        <w:gridCol w:w="139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6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99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6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5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70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6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4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9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5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8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00,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6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7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3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2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97,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20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2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1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0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20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2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1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0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о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5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5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9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23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57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0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4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4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0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22,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7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2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9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3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9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9,2</w:t>
            </w:r>
          </w:p>
        </w:tc>
      </w:tr>
      <w:tr>
        <w:trPr>
          <w:trHeight w:val="10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целевых поступлений от других бюджетов бюджет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5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1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4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4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0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1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фицита (-) /профицита (+),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дефицита/направление профици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редиты креди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7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,8</w:t>
            </w:r>
          </w:p>
        </w:tc>
      </w:tr>
      <w:tr>
        <w:trPr>
          <w:trHeight w:val="5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долг Старорус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на конец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6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6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6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6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69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ошение муниципального долга Старорусского муниципального района к объему доходов бюджета муниципального района без учета безвозмездных поступлений,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8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bookmarkStart w:id="4" w:name="P535"/>
      <w:bookmarkEnd w:id="4"/>
      <w:r>
        <w:rPr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рорусского муниципального район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4951"/>
        <w:gridCol w:w="1367"/>
        <w:gridCol w:w="1424"/>
        <w:gridCol w:w="1425"/>
        <w:gridCol w:w="1428"/>
        <w:gridCol w:w="1417"/>
        <w:gridCol w:w="1395"/>
      </w:tblGrid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_Hlk466901228"/>
            <w:bookmarkEnd w:id="5"/>
            <w:r>
              <w:rPr>
                <w:sz w:val="24"/>
                <w:szCs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тарорус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0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4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4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22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 Старорус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5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2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8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4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7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0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41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41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1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5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7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4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6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6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4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_Hlk466896658"/>
            <w:bookmarkEnd w:id="6"/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)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7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х условий граждан и повы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жилищно-коммун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тарорусском муниципальном райо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(2014-2023 годы)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ми финансами Старорусского муниципального района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6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1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6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1,8</w:t>
            </w:r>
          </w:p>
        </w:tc>
      </w:tr>
      <w:tr>
        <w:trPr>
          <w:trHeight w:val="11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системы управления и распоряжения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-имущественным комплексом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информационного общества и формирование электронного муниципалитета в Старорусск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м районе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го развития Старорус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Градостроительство и территориальное план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, терроризма и экстремиз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территории Старорусского муниципального района на 2018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Старорусского района до 2025 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сходов на реализацию муниципальных программ Старорусского муниципального района в общем объеме расходов бюджета Старорус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йона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5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епрограммные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5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6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сходов на непрограммные направления деятельности в общем объеме расходов бюджета Старорус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1080" w:hanging="0"/>
        <w:rPr/>
      </w:pPr>
      <w:r>
        <w:rPr>
          <w:sz w:val="24"/>
          <w:szCs w:val="24"/>
        </w:rPr>
        <w:t>*Показатели финансового обеспечения муниципальных программ Старорусского муниципального района в период, выходящий за пределами срока действия муниципальных программ Старорусского муниципального района, определены исходя из прогнозируемых объемов бюджетных ассигнований бюджета Старорусского муниципального района.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1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прогноза социально-экономического развит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муниципального образования город Старая Русса на период до 2026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среднегодовая)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ъем отгруженных товаров соб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изводства, выполненных работ и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обственными силами: обрабатывающее производство, млн.рублей/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45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период до 202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города Старая Русс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733"/>
        <w:gridCol w:w="1548"/>
        <w:gridCol w:w="1287"/>
        <w:gridCol w:w="1560"/>
        <w:gridCol w:w="1353"/>
        <w:gridCol w:w="1441"/>
        <w:gridCol w:w="13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5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8,8</w:t>
            </w:r>
          </w:p>
        </w:tc>
      </w:tr>
      <w:tr>
        <w:trPr>
          <w:trHeight w:val="1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9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8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фицита (-) /профицита (+)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: кредиты кредит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долг Старорусского муниципального района (бюджет города) на конец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ошение муниципального долга Старорусского муниципального района (бюджет города) к объему доходов бюджета города Старая Русса без учета безвозмездных поступлений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1006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spacing w:lineRule="auto" w:line="256" w:before="0" w:after="160"/>
        <w:jc w:val="center"/>
        <w:rPr/>
      </w:pPr>
      <w:r>
        <w:rPr/>
        <w:t>__________________________________________</w:t>
      </w:r>
    </w:p>
    <w:tbl>
      <w:tblPr>
        <w:tblW w:w="283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tabs>
                <w:tab w:val="clear" w:pos="720"/>
                <w:tab w:val="left" w:pos="6313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арая Русс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6103"/>
        <w:gridCol w:w="1182"/>
        <w:gridCol w:w="1062"/>
        <w:gridCol w:w="1242"/>
        <w:gridCol w:w="1115"/>
        <w:gridCol w:w="1218"/>
        <w:gridCol w:w="11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Старая Русса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5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6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5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4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82,7</w:t>
            </w:r>
          </w:p>
        </w:tc>
      </w:tr>
      <w:tr>
        <w:trPr>
          <w:trHeight w:val="4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униципаль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Старая Ру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9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8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20,1</w:t>
            </w:r>
          </w:p>
        </w:tc>
      </w:tr>
      <w:tr>
        <w:trPr>
          <w:trHeight w:val="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влечение молодежи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ую практику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 в муниципальном образовании город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и повыш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чества жилищно-коммунальных услуг в муниципальном образовании города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рганизация благоустройства территории и содержание объектов внешнего благоустройства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7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48,4</w:t>
            </w:r>
          </w:p>
        </w:tc>
      </w:tr>
      <w:tr>
        <w:trPr>
          <w:trHeight w:val="6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и содержание автомобильных дорог местного значения в муниципальном образовании город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6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9,6</w:t>
            </w:r>
          </w:p>
        </w:tc>
      </w:tr>
      <w:tr>
        <w:trPr>
          <w:trHeight w:val="11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муниципального образования город Старая Русса от чрезвычайных ситуаций природного и техног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, обеспечение пожарной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ных объектах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4</w:t>
            </w:r>
          </w:p>
        </w:tc>
      </w:tr>
      <w:tr>
        <w:trPr>
          <w:trHeight w:val="6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город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6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на территории муниципального образования город Старая Русса на 2014-2023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7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иватизация и управление муниципальным имуществом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4</w:t>
            </w:r>
          </w:p>
        </w:tc>
      </w:tr>
      <w:tr>
        <w:trPr>
          <w:trHeight w:val="6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туристской деятельности в муниципальном образовании город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здание и восстановление воинских захоронений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я город Старая Ру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на реализацию муниципальных программ города Старая Русса в общем объеме расходов бюджета города Старая Русса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епрограммные направления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сходов на непрограммные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в общем объеме расходов бюджета города Старая Русса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*Показатели финансового обеспечения муниципальных программ муниципального образования город Старая русса в период, выходящий за пределами срока действия муниципальных программ, определены исходя из прогнозируемых объемов бюджетных ассигнований бюджета города Старая Русса.</w:t>
      </w:r>
    </w:p>
    <w:p>
      <w:pPr>
        <w:pStyle w:val="Normal"/>
        <w:tabs>
          <w:tab w:val="clear" w:pos="720"/>
          <w:tab w:val="left" w:pos="8807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40z0">
    <w:name w:val="WW8Num40z0"/>
    <w:qFormat/>
    <w:rPr>
      <w:sz w:val="28"/>
      <w:szCs w:val="28"/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Mangal"/>
      <w:b/>
    </w:rPr>
  </w:style>
  <w:style w:type="character" w:styleId="WW8Num44z0">
    <w:name w:val="WW8Num4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eastAsia="Times New Roman"/>
      <w:b/>
      <w:sz w:val="32"/>
    </w:rPr>
  </w:style>
  <w:style w:type="character" w:styleId="411">
    <w:name w:val="Заголовок 4 Знак1"/>
    <w:qFormat/>
    <w:rPr>
      <w:b/>
      <w:sz w:val="24"/>
      <w:lang w:val="en-US"/>
    </w:rPr>
  </w:style>
  <w:style w:type="character" w:styleId="91">
    <w:name w:val="Заголовок 9 Знак1"/>
    <w:qFormat/>
    <w:rPr>
      <w:b/>
      <w:sz w:val="24"/>
    </w:rPr>
  </w:style>
  <w:style w:type="character" w:styleId="13">
    <w:name w:val="Верхний колонтитул Знак1"/>
    <w:qFormat/>
    <w:rPr/>
  </w:style>
  <w:style w:type="character" w:styleId="14">
    <w:name w:val="Текст сноски Знак1"/>
    <w:qFormat/>
    <w:rPr/>
  </w:style>
  <w:style w:type="character" w:styleId="15">
    <w:name w:val="Текст примечания Знак1"/>
    <w:qFormat/>
    <w:rPr>
      <w:lang w:val="zh-CN" w:eastAsia="zh-CN"/>
    </w:rPr>
  </w:style>
  <w:style w:type="character" w:styleId="Style17">
    <w:name w:val="Название объекта Знак"/>
    <w:qFormat/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/>
    </w:rPr>
  </w:style>
  <w:style w:type="character" w:styleId="Style19">
    <w:name w:val="знак сноски"/>
    <w:qFormat/>
    <w:rPr>
      <w:vertAlign w:val="superscript"/>
    </w:rPr>
  </w:style>
  <w:style w:type="character" w:styleId="Per1">
    <w:name w:val="per1"/>
    <w:qFormat/>
    <w:rPr>
      <w:b/>
      <w:bCs/>
      <w:color w:val="5C5836"/>
      <w:sz w:val="20"/>
      <w:szCs w:val="20"/>
      <w:u w:val="none"/>
    </w:rPr>
  </w:style>
  <w:style w:type="character" w:styleId="Prim1">
    <w:name w:val="prim1"/>
    <w:qFormat/>
    <w:rPr>
      <w:color w:val="5C5836"/>
      <w:sz w:val="16"/>
      <w:szCs w:val="16"/>
    </w:rPr>
  </w:style>
  <w:style w:type="character" w:styleId="Style20">
    <w:name w:val="Символ нумерации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51">
    <w:name w:val="Список 5"/>
    <w:basedOn w:val="Normal"/>
    <w:qFormat/>
    <w:pPr>
      <w:spacing w:lineRule="auto" w:line="256" w:before="0" w:after="160"/>
      <w:ind w:left="1415" w:hanging="283"/>
    </w:pPr>
    <w:rPr>
      <w:sz w:val="24"/>
      <w:szCs w:val="24"/>
    </w:rPr>
  </w:style>
  <w:style w:type="paragraph" w:styleId="Style34">
    <w:name w:val="Текст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Style35">
    <w:name w:val="Название объекта"/>
    <w:basedOn w:val="Normal"/>
    <w:next w:val="Normal"/>
    <w:qFormat/>
    <w:pPr>
      <w:spacing w:lineRule="auto" w:line="256" w:before="0" w:after="160"/>
      <w:jc w:val="center"/>
    </w:pPr>
    <w:rPr>
      <w:sz w:val="24"/>
    </w:rPr>
  </w:style>
  <w:style w:type="paragraph" w:styleId="Style36">
    <w:name w:val="Текст примечания"/>
    <w:basedOn w:val="Normal"/>
    <w:qFormat/>
    <w:pPr>
      <w:spacing w:lineRule="auto" w:line="256" w:before="0" w:after="160"/>
    </w:pPr>
    <w:rPr>
      <w:lang w:val="zh-CN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</w:pPr>
    <w:rPr/>
  </w:style>
  <w:style w:type="paragraph" w:styleId="Subtitle">
    <w:name w:val="Subtitle"/>
    <w:basedOn w:val="Normal"/>
    <w:next w:val="TextBody"/>
    <w:qFormat/>
    <w:pPr>
      <w:spacing w:lineRule="auto" w:line="256" w:before="0" w:after="60"/>
      <w:jc w:val="center"/>
    </w:pPr>
    <w:rPr>
      <w:rFonts w:ascii="Arial" w:hAnsi="Arial" w:cs="Arial"/>
      <w:sz w:val="24"/>
      <w:szCs w:val="24"/>
    </w:rPr>
  </w:style>
  <w:style w:type="paragraph" w:styleId="26">
    <w:name w:val="Список 2"/>
    <w:basedOn w:val="Normal"/>
    <w:qFormat/>
    <w:pPr>
      <w:spacing w:lineRule="auto" w:line="256" w:before="0" w:after="160"/>
      <w:ind w:left="566" w:hanging="283"/>
    </w:pPr>
    <w:rPr/>
  </w:style>
  <w:style w:type="paragraph" w:styleId="18">
    <w:name w:val="Знак1"/>
    <w:basedOn w:val="Normal"/>
    <w:qFormat/>
    <w:pPr>
      <w:spacing w:lineRule="auto" w:line="256" w:before="100" w:after="100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38">
    <w:name w:val="Заголовок"/>
    <w:basedOn w:val="Normal"/>
    <w:next w:val="TextBody"/>
    <w:qFormat/>
    <w:pPr>
      <w:keepNext w:val="true"/>
      <w:spacing w:lineRule="auto" w:line="256"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56"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56" w:before="0" w:after="160"/>
    </w:pPr>
    <w:rPr>
      <w:rFonts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4640" w:leader="none"/>
      </w:tabs>
      <w:spacing w:lineRule="auto" w:line="256" w:before="0" w:after="160"/>
      <w:ind w:firstLine="709"/>
      <w:jc w:val="both"/>
    </w:pPr>
    <w:rPr>
      <w:sz w:val="28"/>
    </w:rPr>
  </w:style>
  <w:style w:type="paragraph" w:styleId="113">
    <w:name w:val="Текст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spacing w:lineRule="auto" w:line="256" w:before="0" w:after="160"/>
      <w:ind w:left="1415" w:hanging="283"/>
    </w:pPr>
    <w:rPr>
      <w:sz w:val="24"/>
      <w:szCs w:val="24"/>
    </w:rPr>
  </w:style>
  <w:style w:type="paragraph" w:styleId="114">
    <w:name w:val="Стиль1"/>
    <w:basedOn w:val="Normal"/>
    <w:next w:val="511"/>
    <w:qFormat/>
    <w:pPr>
      <w:spacing w:lineRule="auto" w:line="256" w:before="0" w:after="160"/>
      <w:ind w:left="360" w:hanging="0"/>
      <w:jc w:val="both"/>
    </w:pPr>
    <w:rPr>
      <w:sz w:val="28"/>
      <w:szCs w:val="24"/>
    </w:rPr>
  </w:style>
  <w:style w:type="paragraph" w:styleId="213">
    <w:name w:val="Основной текст 21"/>
    <w:basedOn w:val="Normal"/>
    <w:qFormat/>
    <w:pPr>
      <w:autoSpaceDE w:val="false"/>
      <w:spacing w:lineRule="auto" w:line="256" w:before="0" w:after="16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56"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 w:before="0" w:after="160"/>
      <w:ind w:firstLine="709"/>
      <w:jc w:val="both"/>
    </w:pPr>
    <w:rPr>
      <w:spacing w:val="-4"/>
      <w:sz w:val="28"/>
    </w:rPr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spacing w:lineRule="auto" w:line="256" w:before="0" w:after="16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15">
    <w:name w:val="Название объекта1"/>
    <w:basedOn w:val="Normal"/>
    <w:next w:val="Normal"/>
    <w:qFormat/>
    <w:pPr>
      <w:spacing w:lineRule="auto" w:line="256" w:before="0" w:after="160"/>
      <w:jc w:val="center"/>
    </w:pPr>
    <w:rPr>
      <w:sz w:val="24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lineRule="auto" w:line="256" w:before="120" w:after="160"/>
    </w:pPr>
    <w:rPr>
      <w:rFonts w:ascii="Arial" w:hAnsi="Arial" w:cs="Arial"/>
      <w:sz w:val="24"/>
    </w:rPr>
  </w:style>
  <w:style w:type="paragraph" w:styleId="Style41">
    <w:name w:val="текст сноски"/>
    <w:basedOn w:val="Normal"/>
    <w:qFormat/>
    <w:pPr>
      <w:widowControl w:val="false"/>
      <w:overflowPunct w:val="false"/>
      <w:autoSpaceDE w:val="false"/>
      <w:spacing w:lineRule="auto" w:line="256" w:before="0" w:after="160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 w:before="0" w:after="160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lineRule="auto" w:line="256" w:before="280" w:after="280"/>
    </w:pPr>
    <w:rPr>
      <w:sz w:val="24"/>
      <w:szCs w:val="24"/>
    </w:rPr>
  </w:style>
  <w:style w:type="paragraph" w:styleId="117">
    <w:name w:val="Текст примечания1"/>
    <w:basedOn w:val="Normal"/>
    <w:qFormat/>
    <w:pPr>
      <w:spacing w:lineRule="auto" w:line="256" w:before="0" w:after="160"/>
    </w:pPr>
    <w:rPr>
      <w:lang w:val="zh-CN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  <w:spacing w:lineRule="auto" w:line="256" w:before="0" w:after="160"/>
    </w:pPr>
    <w:rPr/>
  </w:style>
  <w:style w:type="paragraph" w:styleId="214">
    <w:name w:val="Список 21"/>
    <w:basedOn w:val="Normal"/>
    <w:qFormat/>
    <w:pPr>
      <w:spacing w:lineRule="auto" w:line="256" w:before="0" w:after="160"/>
      <w:ind w:left="566" w:hanging="283"/>
    </w:pPr>
    <w:rPr/>
  </w:style>
  <w:style w:type="paragraph" w:styleId="Style4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56" w:before="0" w:after="160"/>
    </w:pPr>
    <w:rPr>
      <w:rFonts w:ascii="Courier New" w:hAnsi="Courier New" w:cs="Courier New"/>
    </w:rPr>
  </w:style>
  <w:style w:type="paragraph" w:styleId="27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43">
    <w:name w:val="Содержимое таблицы"/>
    <w:basedOn w:val="Normal"/>
    <w:qFormat/>
    <w:pPr>
      <w:suppressLineNumbers/>
      <w:spacing w:lineRule="auto" w:line="256" w:before="0" w:after="160"/>
    </w:pPr>
    <w:rPr>
      <w:sz w:val="24"/>
      <w:szCs w:val="24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tabs>
        <w:tab w:val="clear" w:pos="720"/>
        <w:tab w:val="left" w:pos="1140" w:leader="none"/>
      </w:tabs>
      <w:spacing w:lineRule="auto" w:line="256" w:before="0" w:after="160"/>
    </w:pPr>
    <w:rPr>
      <w:sz w:val="28"/>
    </w:rPr>
  </w:style>
  <w:style w:type="paragraph" w:styleId="11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4:00Z</dcterms:created>
  <dc:creator>buh</dc:creator>
  <dc:description/>
  <cp:keywords/>
  <dc:language>en-US</dc:language>
  <cp:lastModifiedBy>Васина Маргарита Николаевна</cp:lastModifiedBy>
  <cp:lastPrinted>2021-03-04T10:51:00Z</cp:lastPrinted>
  <dcterms:modified xsi:type="dcterms:W3CDTF">2021-03-04T07:51:00Z</dcterms:modified>
  <cp:revision>21</cp:revision>
  <dc:subject/>
  <dc:title>Директору Старорусского</dc:title>
</cp:coreProperties>
</file>