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3.2021 №</w:t>
      </w:r>
      <w:r>
        <w:rPr>
          <w:sz w:val="28"/>
          <w:szCs w:val="28"/>
          <w:lang w:val="en-US"/>
        </w:rPr>
        <w:t xml:space="preserve"> 340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создании </w:t>
      </w:r>
      <w:r>
        <w:rPr>
          <w:b/>
          <w:bCs/>
          <w:kern w:val="2"/>
          <w:sz w:val="28"/>
          <w:szCs w:val="28"/>
          <w:lang w:bidi="hi-IN"/>
        </w:rPr>
        <w:t>межведомственной комиссии по оказанию содействия добровольному переселению на территорию Старорусского муниципального района соотечественников, проживающих за рубежом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 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en-US"/>
        </w:rPr>
        <w:t xml:space="preserve">В целях обеспечения эффективной реализации на территории Старорусского муниципального района мероприятий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5 годы, утвержденной постановлением Правительства Новгородской области от 18.03.2019 № 92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cs="Times New Roman"/>
          <w:sz w:val="28"/>
          <w:szCs w:val="28"/>
        </w:rPr>
        <w:t>1.Создать межведомственную комиссию п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казанию содействия добровольному переселению на территорию Старорусского муниципального района соотечественников, проживающих за рубежом, и утвердить прилагаемый соста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3.2021 №</w:t>
            </w:r>
            <w:r>
              <w:rPr>
                <w:sz w:val="28"/>
                <w:szCs w:val="28"/>
                <w:lang w:val="en-US"/>
              </w:rPr>
              <w:t xml:space="preserve"> 340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jc w:val="center"/>
        <w:rPr>
          <w:rFonts w:eastAsia="Lucida Sans Unicode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Соста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межведомственной комиссии по оказанию содействия добровольному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переселению на территорию 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соотечественников, проживающих за рубежом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 New"/>
          <w:b/>
          <w:kern w:val="2"/>
          <w:sz w:val="26"/>
          <w:szCs w:val="26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Розбаум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редседатель комитета инвестиционного и цифрового развития Администрации муниципального района, за-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Тонко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ведующий отделом по экономике и предпринимате-льству комитета инвестиционного и цифрового разви-тия Администрации муниципального района, секре-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орчак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редседатель комитета строительства, жилищно-ком-мунального хозяйства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ром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занятости населения города Старая Русса ГОКУ «Центр занятости населения Новгородс-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по вопросам миграции М</w:t>
            </w:r>
            <w:r>
              <w:rPr>
                <w:color w:val="000000"/>
                <w:kern w:val="2"/>
                <w:sz w:val="28"/>
                <w:szCs w:val="28"/>
                <w:lang w:eastAsia="ar-SA" w:bidi="hi-IN"/>
              </w:rPr>
              <w:t>О МВД России «Старорусский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Котов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ведующий отделом правового обеспечения Адми-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Малыше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ведущий специалист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Сиротк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/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отдела социальной защиты Старорусского района Управления по предоставлению социальных выплат ГОКУ «Центр социального обслуживания и выплат» (по согласованию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8:00Z</dcterms:created>
  <dc:creator>buh</dc:creator>
  <dc:description/>
  <cp:keywords/>
  <dc:language>en-US</dc:language>
  <cp:lastModifiedBy>Михайлова Олеся Георгиевна</cp:lastModifiedBy>
  <cp:lastPrinted>2021-03-04T17:30:00Z</cp:lastPrinted>
  <dcterms:modified xsi:type="dcterms:W3CDTF">2021-03-04T14:30:00Z</dcterms:modified>
  <cp:revision>4</cp:revision>
  <dc:subject/>
  <dc:title>Директору Старорусского</dc:title>
</cp:coreProperties>
</file>