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2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021 №</w:t>
      </w:r>
      <w:r>
        <w:rPr>
          <w:sz w:val="28"/>
          <w:szCs w:val="28"/>
          <w:lang w:val="en-US"/>
        </w:rPr>
        <w:t xml:space="preserve"> 378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jc w:val="center"/>
        <w:rPr>
          <w:rFonts w:eastAsia="MS Mincho;MS Gothic"/>
          <w:b/>
          <w:b/>
          <w:bCs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</w:r>
      <w:bookmarkStart w:id="0" w:name="sub_1"/>
      <w:bookmarkStart w:id="1" w:name="sub_1"/>
      <w:bookmarkEnd w:id="1"/>
    </w:p>
    <w:p>
      <w:pPr>
        <w:pStyle w:val="Normal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MS Mincho;MS Gothic"/>
          <w:b/>
          <w:bCs/>
          <w:sz w:val="28"/>
          <w:szCs w:val="28"/>
          <w:lang w:eastAsia="zh-CN"/>
        </w:rPr>
        <w:t xml:space="preserve">Об </w:t>
      </w:r>
      <w:r>
        <w:rPr>
          <w:rFonts w:eastAsia="SimSun;宋体" w:cs="Mangal;Courier New"/>
          <w:b/>
          <w:bCs/>
          <w:kern w:val="2"/>
          <w:sz w:val="28"/>
          <w:szCs w:val="28"/>
          <w:lang w:eastAsia="zh-CN" w:bidi="hi-IN"/>
        </w:rPr>
        <w:t>установлении публичного сервитута</w:t>
      </w:r>
      <w:r>
        <w:rPr>
          <w:rFonts w:eastAsia="MS Mincho;MS Gothic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240"/>
        <w:jc w:val="center"/>
        <w:outlineLvl w:val="0"/>
        <w:rPr>
          <w:rFonts w:eastAsia="MS Mincho;MS Gothi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MS Mincho;MS Gothic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240"/>
        <w:jc w:val="center"/>
        <w:outlineLvl w:val="0"/>
        <w:rPr>
          <w:rFonts w:eastAsia="MS Mincho;MS Gothic"/>
          <w:b/>
          <w:b/>
          <w:bCs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120" w:after="0"/>
        <w:jc w:val="both"/>
        <w:rPr/>
      </w:pPr>
      <w:r>
        <w:rPr>
          <w:rFonts w:eastAsia="SimSun;宋体"/>
          <w:b/>
          <w:sz w:val="28"/>
          <w:szCs w:val="28"/>
          <w:lang w:eastAsia="zh-CN"/>
        </w:rPr>
        <w:tab/>
      </w:r>
      <w:r>
        <w:rPr>
          <w:rFonts w:eastAsia="SimSun;宋体"/>
          <w:sz w:val="28"/>
          <w:szCs w:val="28"/>
        </w:rPr>
        <w:t>В соответствии с подпунктом 1 стать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 Федерации», приказом Министерства экономического развития Российской Федерац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на основании хода-тайства публичного акционерного общества «Межрегиональная распределительная сетевая компания Северо-Запада» (далее  ПАО «МРСК Северо-За-пада») Администрация Старорусского муниципального района</w:t>
      </w:r>
      <w:r>
        <w:rPr>
          <w:rFonts w:eastAsia="SimSun;宋体"/>
          <w:b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ab/>
      </w:r>
      <w:r>
        <w:rPr>
          <w:rFonts w:eastAsia="SimSun;宋体"/>
          <w:sz w:val="28"/>
          <w:szCs w:val="28"/>
        </w:rPr>
        <w:t>1.</w:t>
      </w:r>
      <w:r>
        <w:rPr>
          <w:rFonts w:eastAsia="SimSun;宋体"/>
          <w:kern w:val="2"/>
          <w:sz w:val="28"/>
          <w:szCs w:val="28"/>
          <w:lang w:eastAsia="zh-CN" w:bidi="hi-IN"/>
        </w:rPr>
        <w:t>Установить в пользу ПАО «МРСК Северо-Запада» (ИНН 7802312751, ОГРН 1047855175785) публичный сервитут и утвердить границы публичного сервитута согласно прилагаемым схемам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b/>
          <w:sz w:val="28"/>
          <w:szCs w:val="28"/>
        </w:rPr>
        <w:tab/>
      </w:r>
      <w:r>
        <w:rPr>
          <w:rFonts w:eastAsia="SimSun;宋体"/>
          <w:sz w:val="28"/>
          <w:szCs w:val="28"/>
        </w:rPr>
        <w:t>1.1.О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бъекта электросетевого хозяйства - </w:t>
      </w:r>
      <w:r>
        <w:rPr>
          <w:rFonts w:eastAsia="SimSun;宋体"/>
          <w:sz w:val="28"/>
          <w:szCs w:val="28"/>
        </w:rPr>
        <w:t xml:space="preserve">«КТП-100 кВА Нагаткино 5» 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b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части земель в кадастровых кварталах 53:17:0170901, 53:17:0170902, государственная собственность на которые не разграничена, расположенных по адресу: Новгородская область, Старорусский муниципальный район, Новосельское сельское поселение, д. Нагаткино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 xml:space="preserve">части </w:t>
      </w:r>
      <w:r>
        <w:rPr>
          <w:rFonts w:eastAsia="SimSun;宋体"/>
          <w:kern w:val="2"/>
          <w:sz w:val="28"/>
          <w:szCs w:val="28"/>
        </w:rPr>
        <w:t xml:space="preserve">земельного участка с кадастровым номером 53:17:0170901:135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обл. Новгородская, р-н Старорусский, с/п Новосе-льское, д.Нагаткино, на земельном участке расположено сооружение - автомобильная дорога, подъезд к д Нагатк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>части земельного участка с кадастровым номером 53:17:0170902:80, расположенного по адресу:</w:t>
      </w:r>
      <w:r>
        <w:rPr>
          <w:rFonts w:eastAsia="Arial Unicode MS" w:cs="Mangal;Courier New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 New"/>
          <w:kern w:val="2"/>
          <w:sz w:val="28"/>
          <w:szCs w:val="28"/>
          <w:shd w:fill="FFFFFF" w:val="clear"/>
          <w:lang w:eastAsia="zh-CN" w:bidi="hi-IN"/>
        </w:rPr>
        <w:t xml:space="preserve">Новгородская область, р-н Старорусский, с/п Но-восельское, д.Нагаткино, ул. Молодежная, д.22; 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eastAsia="Arial Unicode MS" w:cs="Mangal;Courier New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Arial Unicode MS" w:cs="Mangal;Courier New"/>
          <w:kern w:val="2"/>
          <w:sz w:val="24"/>
          <w:szCs w:val="24"/>
          <w:shd w:fill="FFFFFF" w:val="clear"/>
          <w:lang w:eastAsia="zh-CN" w:bidi="hi-IN"/>
        </w:rPr>
        <w:t>2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 New"/>
          <w:kern w:val="2"/>
          <w:sz w:val="28"/>
          <w:szCs w:val="28"/>
          <w:shd w:fill="FFFFFF" w:val="clear"/>
          <w:lang w:eastAsia="zh-CN" w:bidi="hi-IN"/>
        </w:rPr>
        <w:t>общей площадью испрашиваемого публичного сервитута 449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</w:rPr>
        <w:tab/>
        <w:t>1.2.О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бъекта электросетевого хозяйства – «КТП-63 кВА Нагаткино 4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</w:rPr>
        <w:t>ч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асти  земель  в  кадастровом  квартале  53:17:0170901, государственная собственность на которые не разграничена, расположенных по адресу: Новгородская область, Старорусский муниципальный район, Наговское сельское поселение, д.Нагаткин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земельного участка с кадастровым номером 53:17:0170901:169, расположенного по адресу: </w:t>
      </w:r>
      <w:r>
        <w:rPr>
          <w:rFonts w:eastAsia="SimSun;宋体"/>
          <w:sz w:val="28"/>
          <w:szCs w:val="28"/>
          <w:shd w:fill="FFFFFF" w:val="clear"/>
          <w:lang w:eastAsia="zh-CN" w:bidi="hi-IN"/>
        </w:rPr>
        <w:t xml:space="preserve">Новгородская область, р-н Старорусский, с/п Новосельское, д.Нагаткино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shd w:fill="FFFFFF" w:val="clear"/>
          <w:lang w:eastAsia="zh-CN" w:bidi="hi-IN"/>
        </w:rPr>
        <w:tab/>
        <w:t>общей площадью испрашиваемого публичного сервитута 444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/>
          <w:kern w:val="2"/>
          <w:sz w:val="28"/>
          <w:szCs w:val="28"/>
          <w:lang w:eastAsia="zh-CN" w:bidi="hi-IN"/>
        </w:rPr>
        <w:t>1.3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бъекта электросетевого хозяйства – «КТП-100 кВА Нагаткино-2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части земель в кадастровом квартале 53:17:0172234, государственная собственность на которые не разграничена, расположенных по адресу: Новгородская область, Старорусский муниципальный район, Наговское сельское поселение, д.Нагаткино;</w:t>
      </w:r>
      <w:r>
        <w:rPr>
          <w:rFonts w:eastAsia="SimSun;宋体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sz w:val="28"/>
          <w:szCs w:val="28"/>
        </w:rPr>
        <w:tab/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части земельного участка с кадастровым номером 53:17:0172234:10, расположенного по адресу:</w:t>
      </w:r>
      <w:r>
        <w:rPr>
          <w:rFonts w:eastAsia="SimSun;宋体" w:cs="Calibri" w:ascii="Calibri" w:hAnsi="Calibri"/>
          <w:color w:val="000000"/>
          <w:shd w:fill="FFFFFF" w:val="clear"/>
        </w:rPr>
        <w:t xml:space="preserve"> </w:t>
      </w:r>
      <w:r>
        <w:rPr>
          <w:rFonts w:eastAsia="SimSun;宋体"/>
          <w:sz w:val="28"/>
          <w:szCs w:val="28"/>
          <w:shd w:fill="FFFFFF" w:val="clear"/>
          <w:lang w:eastAsia="zh-CN" w:bidi="hi-IN"/>
        </w:rPr>
        <w:t>Новгородская область, р-н Старорусский, с/п Новосельское, д Нагаткин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бщей площадью испрашиваемого публичного сервитута 460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</w:rPr>
        <w:tab/>
      </w:r>
      <w:r>
        <w:rPr>
          <w:rFonts w:eastAsia="SimSun;宋体"/>
          <w:kern w:val="2"/>
          <w:sz w:val="28"/>
          <w:szCs w:val="28"/>
          <w:lang w:eastAsia="zh-CN" w:bidi="hi-IN"/>
        </w:rPr>
        <w:t>1.4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бъекта электросетевого хозяйства – «КТП-160 кВА Нагаткино 3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ых кварталах 53:17:0170902; 53:17:0172211, государственная собственность на которые не разграничена, расположенных по адресу: Новгородская область, Старорусский муниципальный район, Наговское сельское поселение, д.Нагаткино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  <w:shd w:fill="FFFFFF" w:val="clear"/>
          <w:lang w:eastAsia="zh-CN" w:bidi="hi-IN"/>
        </w:rPr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ab/>
      </w:r>
      <w:r>
        <w:rPr>
          <w:rFonts w:eastAsia="SimSun;宋体"/>
          <w:kern w:val="2"/>
          <w:sz w:val="28"/>
          <w:szCs w:val="28"/>
          <w:lang w:eastAsia="zh-CN" w:bidi="hi-IN"/>
        </w:rPr>
        <w:t>земельного участка с кадастровым номером 53:17:0170902:107, расположенного по адресу:</w:t>
      </w:r>
      <w:r>
        <w:rPr>
          <w:rFonts w:eastAsia="SimSun;宋体" w:cs="Calibri" w:ascii="Calibri" w:hAnsi="Calibri"/>
          <w:color w:val="000000"/>
          <w:shd w:fill="FFFFFF" w:val="clear"/>
        </w:rPr>
        <w:t xml:space="preserve"> </w:t>
      </w:r>
      <w:r>
        <w:rPr>
          <w:rFonts w:eastAsia="SimSun;宋体"/>
          <w:sz w:val="28"/>
          <w:szCs w:val="28"/>
          <w:shd w:fill="FFFFFF" w:val="clear"/>
          <w:lang w:eastAsia="zh-CN" w:bidi="hi-IN"/>
        </w:rPr>
        <w:t>Новгородская область, р-н Старорусский, с/п Новосельское, д.Нагаткин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бщей площадью испрашиваемого публичного сервитута 447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  <w:t>1.5</w:t>
      </w:r>
      <w:r>
        <w:rPr>
          <w:rFonts w:eastAsia="SimSun;宋体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бъекта электросетевого хозяйства – «КТП-160 кВА Нагаткино 1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части земель в кадастровом квартале 53:17:0170903, государственная собственность на которые не разграничена, расположенных по адресу: Новгородская область, Старорусский муниципальный район, Наговское сельское поселение, д. Нагаткин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ab/>
      </w:r>
      <w:r>
        <w:rPr>
          <w:rFonts w:eastAsia="SimSun;宋体"/>
          <w:kern w:val="2"/>
          <w:sz w:val="28"/>
          <w:szCs w:val="28"/>
          <w:lang w:eastAsia="zh-CN" w:bidi="hi-IN"/>
        </w:rPr>
        <w:t>земельного участка с кадастровым номером 53:17:0170903:63, расположенного по адресу:</w:t>
      </w:r>
      <w:r>
        <w:rPr>
          <w:rFonts w:eastAsia="SimSun;宋体" w:cs="Calibri" w:ascii="Calibri" w:hAnsi="Calibri"/>
          <w:color w:val="000000"/>
          <w:shd w:fill="FFFFFF" w:val="clear"/>
        </w:rPr>
        <w:t xml:space="preserve"> </w:t>
      </w:r>
      <w:r>
        <w:rPr>
          <w:rFonts w:eastAsia="SimSun;宋体"/>
          <w:sz w:val="28"/>
          <w:szCs w:val="28"/>
          <w:shd w:fill="FFFFFF" w:val="clear"/>
          <w:lang w:eastAsia="zh-CN" w:bidi="hi-IN"/>
        </w:rPr>
        <w:t>Новгородская область, р-н Старорусский, с/п Новосельское, д.Нагаткино</w:t>
      </w:r>
      <w:r>
        <w:rPr>
          <w:rFonts w:eastAsia="SimSun;宋体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общей площадью испрашиваемого публичного сервитута 475 кв.м.;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  <w:t>1.6.О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бъекта электросетевого хозяйства – «КТП-63 кВА Чернышово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ab/>
        <w:t>части  земель  в  кадастровом  квартале  53:17:0171801, государственная собственность на которые не разграничена, расположенных по адресу: Новгородская область, Старорусский муниципальный район, Новосельское сельское поселение, д.Чернышово;</w:t>
      </w:r>
      <w:r>
        <w:rPr>
          <w:rFonts w:eastAsia="SimSun;宋体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земельного участка с кадастровым номером 53:17:0171801:15, расположенного по адресу: Новгородская область, р-н Старорусский, с/п Новосельское, д. Черныш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общей площадью испрашиваемого публичного сервитута 457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/>
          <w:kern w:val="2"/>
          <w:sz w:val="28"/>
          <w:szCs w:val="28"/>
          <w:lang w:eastAsia="zh-CN" w:bidi="hi-IN"/>
        </w:rPr>
        <w:t>1.7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бъекта электросетевого хозяйства – «КТП-160 кВА  № 2 Новосе-льский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ab/>
        <w:t>части земель в кадастровом квартале 53:17:0171003, государственная собственность на которые не разграничена, расположенных по адресу: Новгородская область, Старорусский муниципальный район, Новосельское сельское поселение, п. Новосельский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земельного участка с кадастровым номером 53:17:0171003:655, расположенного по адресу:</w:t>
      </w:r>
      <w:r>
        <w:rPr>
          <w:rFonts w:eastAsia="SimSun;宋体" w:cs="Calibri" w:ascii="Calibri" w:hAnsi="Calibri"/>
          <w:color w:val="000000"/>
          <w:shd w:fill="FFFFFF" w:val="clear"/>
        </w:rPr>
        <w:t xml:space="preserve"> </w:t>
      </w:r>
      <w:r>
        <w:rPr>
          <w:rFonts w:eastAsia="SimSun;宋体"/>
          <w:sz w:val="28"/>
          <w:szCs w:val="28"/>
          <w:shd w:fill="FFFFFF" w:val="clear"/>
          <w:lang w:eastAsia="zh-CN" w:bidi="hi-IN"/>
        </w:rPr>
        <w:t>Новгородская область, р-н Старорусский, с/п Новосельское, п.Новосельский;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  <w:t xml:space="preserve">части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земельного участка с кадастровым номером </w:t>
      </w:r>
      <w:r>
        <w:rPr>
          <w:rFonts w:eastAsia="SimSun;宋体"/>
          <w:sz w:val="28"/>
          <w:szCs w:val="28"/>
        </w:rPr>
        <w:t>53:17:0171003:671, расположенного по адресу: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sz w:val="28"/>
          <w:szCs w:val="28"/>
          <w:shd w:fill="FFFFFF" w:val="clear"/>
          <w:lang w:eastAsia="zh-CN" w:bidi="hi-IN"/>
        </w:rPr>
        <w:t>Новгородская область, р-н Старорусский, с/п Новосельское, п Новосельский, ул. Старорусская, уч. 6а</w:t>
      </w:r>
      <w:r>
        <w:rPr>
          <w:rFonts w:eastAsia="SimSun;宋体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общей площадью испрашиваемого публичного сервитута 455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</w:rPr>
        <w:tab/>
      </w:r>
      <w:r>
        <w:rPr>
          <w:rFonts w:eastAsia="SimSun;宋体"/>
          <w:kern w:val="2"/>
          <w:sz w:val="28"/>
          <w:szCs w:val="28"/>
          <w:lang w:eastAsia="zh-CN" w:bidi="hi-IN"/>
        </w:rPr>
        <w:t>1.8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бъекта электросетевого хозяйства – «КТП-160 кВА Новосельс-  кий 1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части земель в кадастровых кварталах 53:17:0172214,  53:17:0171001, государственная собственность на которые не разграничена,  расположенных по адресу: Новгородская область, Старорусский муниципальный район, Новосельское сельское поселение, пос. Новосельский</w:t>
      </w:r>
      <w:r>
        <w:rPr>
          <w:rFonts w:eastAsia="SimSun;宋体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земельного участка с кадастровым номером 53:17:0172214:18, расположенного по адресу: Новгородская область, р-н Старорусский, Новосельское сельское поселение, пос.Новосельский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53:17:0172214:16, расположенного по адресу: Новгородская область, Старорусский район, Новосельское сельское поселение, пос. Новосельский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общей площадью испрашиваемого публичного сервитута 459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1.9.О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бъекта электросетевого хозяйства – «КТП-160 кВА Яблоново 2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части земель в кадастровом квартале 53:17:0171601, государственная собственность на которые  не  разграничена, расположенных по адресу: Новгородская  область, Старорусский муниципальный район, Новосельское сель-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rFonts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/>
          <w:kern w:val="2"/>
          <w:sz w:val="24"/>
          <w:szCs w:val="24"/>
          <w:lang w:eastAsia="zh-CN" w:bidi="hi-IN"/>
        </w:rPr>
        <w:t>4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ское поселение, д.Садовая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ab/>
      </w:r>
      <w:r>
        <w:rPr>
          <w:rFonts w:eastAsia="SimSun;宋体"/>
          <w:kern w:val="2"/>
          <w:sz w:val="28"/>
          <w:szCs w:val="28"/>
          <w:lang w:eastAsia="zh-CN" w:bidi="hi-IN"/>
        </w:rPr>
        <w:t>земельного участка с кадастровым номером 53:17:0171601:68, расположенного по адресу: Новгородская область, р-н Старорусский, с/п Новосельское, д. Садовая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общей площадью испрашиваемого публичного сервитута 453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</w:rPr>
        <w:tab/>
      </w:r>
      <w:r>
        <w:rPr>
          <w:rFonts w:eastAsia="SimSun;宋体"/>
          <w:kern w:val="2"/>
          <w:sz w:val="28"/>
          <w:szCs w:val="28"/>
          <w:lang w:eastAsia="zh-CN" w:bidi="hi-IN"/>
        </w:rPr>
        <w:t>1.10.О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бъекта электросетевого хозяйства – «КТП-100 кВА Яблоново 1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части земель в кадастровом квартале 53:17:0172001, государственная собственность на которые не разграничена, расположенных по адресу: Новгородская область, Старорусский муниципальный район, Новосельское сельское поселение, д.Яблон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/>
          <w:kern w:val="2"/>
          <w:sz w:val="28"/>
          <w:szCs w:val="28"/>
          <w:lang w:eastAsia="zh-CN" w:bidi="hi-IN"/>
        </w:rPr>
        <w:t>земельного участка с кадастровым номером 53:17:0172001:132, расположенного по адресу</w:t>
      </w:r>
      <w:r>
        <w:rPr>
          <w:rFonts w:eastAsia="SimSun;宋体"/>
          <w:sz w:val="28"/>
          <w:szCs w:val="28"/>
          <w:shd w:fill="FFFFFF" w:val="clear"/>
          <w:lang w:eastAsia="zh-CN" w:bidi="hi-IN"/>
        </w:rPr>
        <w:t>: Новгородская область, р-н Старорусский, с/п Новосельское, д.Яблоново;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sz w:val="28"/>
          <w:szCs w:val="28"/>
        </w:rPr>
        <w:tab/>
        <w:t xml:space="preserve">части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земельного участка с кадастровым номером </w:t>
      </w:r>
      <w:r>
        <w:rPr>
          <w:rFonts w:eastAsia="SimSun;宋体"/>
          <w:sz w:val="28"/>
          <w:szCs w:val="28"/>
        </w:rPr>
        <w:t>53:17:0172001:139, расположенного по адресу:</w:t>
      </w:r>
      <w:r>
        <w:rPr>
          <w:rFonts w:eastAsia="SimSun;宋体" w:cs="Calibri" w:ascii="Calibri" w:hAnsi="Calibri"/>
          <w:color w:val="000000"/>
          <w:shd w:fill="FFFFFF" w:val="clear"/>
        </w:rPr>
        <w:t xml:space="preserve"> </w:t>
      </w:r>
      <w:r>
        <w:rPr>
          <w:rFonts w:eastAsia="SimSun;宋体"/>
          <w:sz w:val="28"/>
          <w:szCs w:val="28"/>
          <w:shd w:fill="FFFFFF" w:val="clear"/>
          <w:lang w:eastAsia="zh-CN" w:bidi="hi-IN"/>
        </w:rPr>
        <w:t>Российская Федерация, Новгородская область, Старорусский район, Новосельское сельское поселение, д. Яблоново, учас-ток 4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shd w:fill="FFFFFF" w:val="clear"/>
          <w:lang w:eastAsia="zh-CN" w:bidi="hi-IN"/>
        </w:rPr>
        <w:tab/>
      </w:r>
      <w:r>
        <w:rPr>
          <w:rFonts w:eastAsia="SimSun;宋体"/>
          <w:kern w:val="2"/>
          <w:sz w:val="28"/>
          <w:szCs w:val="28"/>
          <w:lang w:eastAsia="zh-CN" w:bidi="hi-IN"/>
        </w:rPr>
        <w:t>общей площадью испрашиваемого публичного сервитута 466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/>
          <w:kern w:val="2"/>
          <w:sz w:val="28"/>
          <w:szCs w:val="28"/>
          <w:lang w:eastAsia="zh-CN" w:bidi="hi-IN"/>
        </w:rPr>
        <w:t>1.11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бъекта электросетевого хозяйства – «КТП-40 кВА Новосельс- кий 3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части земель в кадастровом квартале 53:17:0171003, государственная собственность на которые не разграничена, расположенных по адресу: Новгородская область, Старорусский муниципальный район, Новосельское сельское поселение, пос. Новосельский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общей площадью испрашиваемого публичного сервитута 476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/>
          <w:kern w:val="2"/>
          <w:sz w:val="28"/>
          <w:szCs w:val="28"/>
          <w:lang w:eastAsia="zh-CN" w:bidi="hi-IN"/>
        </w:rPr>
        <w:t>1.12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бъекта электросетевого хозяйства – «КТП-100 кВА Марфино 2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части земель в кадастровых кварталах 53:17:0170801, 53:17:0172204, государственная собственность на которые не разграничена, расположенных по адресу: Новгородская область, Старорусский муниципальный район, Новосельское сельское поселение, д.Марфино</w:t>
      </w:r>
      <w:r>
        <w:rPr>
          <w:rFonts w:eastAsia="SimSun;宋体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53:17:0170801:5, рас-положенного по адресу: Новгородская область, Старорусский район, Новосельское сельское поселение, д.Марфино, на земельном участке расположено здание - жилой дом 12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sz w:val="28"/>
          <w:szCs w:val="28"/>
        </w:rPr>
        <w:tab/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земельного участка с кадастровым номером </w:t>
      </w:r>
      <w:r>
        <w:rPr>
          <w:rFonts w:eastAsia="SimSun;宋体"/>
          <w:sz w:val="28"/>
          <w:szCs w:val="28"/>
        </w:rPr>
        <w:t>53:17:0172204:17, располо-женного по адресу:</w:t>
      </w:r>
      <w:r>
        <w:rPr>
          <w:rFonts w:eastAsia="SimSun;宋体" w:cs="Calibri" w:ascii="Calibri" w:hAnsi="Calibri"/>
          <w:color w:val="000000"/>
          <w:shd w:fill="FFFFFF" w:val="clear"/>
        </w:rPr>
        <w:t xml:space="preserve"> </w:t>
      </w:r>
      <w:r>
        <w:rPr>
          <w:rFonts w:eastAsia="SimSun;宋体"/>
          <w:sz w:val="28"/>
          <w:szCs w:val="28"/>
          <w:shd w:fill="FFFFFF" w:val="clear"/>
          <w:lang w:eastAsia="zh-CN" w:bidi="hi-IN"/>
        </w:rPr>
        <w:t>Новгородская область, р-н Старорусский, с/п Новосельско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бщей площадью испрашиваемого публичного сервитута 449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</w:rPr>
        <w:tab/>
      </w:r>
      <w:r>
        <w:rPr>
          <w:rFonts w:eastAsia="SimSun;宋体"/>
          <w:kern w:val="2"/>
          <w:sz w:val="28"/>
          <w:szCs w:val="28"/>
          <w:lang w:eastAsia="zh-CN" w:bidi="hi-IN"/>
        </w:rPr>
        <w:t>1.13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бъекта электросетевого хозяйства – «КТП-250 кВА Марфино 1» в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rFonts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/>
          <w:kern w:val="2"/>
          <w:sz w:val="24"/>
          <w:szCs w:val="24"/>
          <w:lang w:eastAsia="zh-CN" w:bidi="hi-IN"/>
        </w:rPr>
        <w:t>5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части земель в кадастровом квартале 53:17:0170801, государственная собственность на которые не разграничена, расположенных по адресу: Новгородская область, Старорусский муниципальный район, Новосельское сельское поселение, д.Марфино;</w:t>
      </w:r>
      <w:r>
        <w:rPr>
          <w:rFonts w:eastAsia="SimSun;宋体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sz w:val="28"/>
          <w:szCs w:val="28"/>
        </w:rPr>
        <w:tab/>
      </w:r>
      <w:r>
        <w:rPr>
          <w:rFonts w:eastAsia="SimSun;宋体"/>
          <w:kern w:val="2"/>
          <w:sz w:val="28"/>
          <w:szCs w:val="28"/>
          <w:lang w:eastAsia="zh-CN" w:bidi="hi-IN"/>
        </w:rPr>
        <w:t>земельного участка с кадастровым номером 53:17:0170801:89, расположенного по адресу</w:t>
      </w:r>
      <w:r>
        <w:rPr>
          <w:rFonts w:eastAsia="SimSun;宋体"/>
          <w:sz w:val="28"/>
          <w:szCs w:val="28"/>
          <w:shd w:fill="FFFFFF" w:val="clear"/>
          <w:lang w:eastAsia="zh-CN" w:bidi="hi-IN"/>
        </w:rPr>
        <w:t>: Новгородская область, р-н Старорусский, с/п Новосельское, д.Марфин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sz w:val="28"/>
          <w:szCs w:val="28"/>
          <w:shd w:fill="FFFFFF" w:val="clear"/>
          <w:lang w:eastAsia="zh-CN" w:bidi="hi-IN"/>
        </w:rPr>
        <w:t xml:space="preserve">части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земельного участка с кадастровым номером </w:t>
      </w:r>
      <w:r>
        <w:rPr>
          <w:rFonts w:eastAsia="SimSun;宋体"/>
          <w:sz w:val="28"/>
          <w:szCs w:val="28"/>
          <w:shd w:fill="FFFFFF" w:val="clear"/>
          <w:lang w:eastAsia="zh-CN" w:bidi="hi-IN"/>
        </w:rPr>
        <w:t xml:space="preserve">53:17:0170801:30,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Новгородская область, Старорусский муниципальный район, Новосельское сельское поселени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ab/>
      </w:r>
      <w:r>
        <w:rPr>
          <w:rFonts w:eastAsia="SimSun;宋体"/>
          <w:kern w:val="2"/>
          <w:sz w:val="28"/>
          <w:szCs w:val="28"/>
          <w:lang w:eastAsia="zh-CN" w:bidi="hi-IN"/>
        </w:rPr>
        <w:t>общей площадью испрашиваемого публичного сервитута 469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14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бъекта электросетевого хозяйства – «КТП-100 кВА Васильевщина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части земель в кадастровом квартале 53:17:0170201, государственная собственность на которые не разграничена, расположенных по адресу: Новгородская область, Старорусский муниципальный район, Новосельское сельское поселение, д.Васильевщин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земельного участка с кадастровым номером 53:17:0170201:80, расположенного по адресу:</w:t>
      </w:r>
      <w:r>
        <w:rPr>
          <w:rFonts w:eastAsia="SimSun;宋体" w:cs="Calibri" w:ascii="Calibri" w:hAnsi="Calibri"/>
          <w:color w:val="000000"/>
          <w:shd w:fill="FFFFFF" w:val="clear"/>
        </w:rPr>
        <w:t xml:space="preserve"> </w:t>
      </w:r>
      <w:r>
        <w:rPr>
          <w:rFonts w:eastAsia="SimSun;宋体"/>
          <w:sz w:val="28"/>
          <w:szCs w:val="28"/>
          <w:shd w:fill="FFFFFF" w:val="clear"/>
          <w:lang w:eastAsia="zh-CN" w:bidi="hi-IN"/>
        </w:rPr>
        <w:t>Новгородская область, р-н Старорусский, с/п Новосельс-кое, д.Васильевщин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бщей площадью испрашиваемого публичного сервитута 420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/>
          <w:kern w:val="2"/>
          <w:sz w:val="28"/>
          <w:szCs w:val="28"/>
          <w:lang w:eastAsia="zh-CN" w:bidi="hi-IN"/>
        </w:rPr>
        <w:t>1.15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бъекта электросетевого хозяйства – «СТП «Подцепочье» 40 кВА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части земель в кадастровом квартале 53:17:0172216, государственная собственность на которые не разграничена, расположенных по адресу: Новгородская область, Старорусский муниципальный район, Новосельское сельское поселение, д.Подцепочь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земельного участка с кадастровым номером 53:17:0172216:4, расположенного по адресу: </w:t>
      </w:r>
      <w:r>
        <w:rPr>
          <w:rFonts w:eastAsia="SimSun;宋体"/>
          <w:sz w:val="28"/>
          <w:szCs w:val="28"/>
          <w:shd w:fill="FFFFFF" w:val="clear"/>
          <w:lang w:eastAsia="zh-CN" w:bidi="hi-IN"/>
        </w:rPr>
        <w:t>обл. Новгородская, р-н Старорусский, с/п Новосельско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бщей площадью испрашиваемого публичного сервитута 420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/>
          <w:kern w:val="2"/>
          <w:sz w:val="28"/>
          <w:szCs w:val="28"/>
          <w:lang w:eastAsia="zh-CN" w:bidi="hi-IN"/>
        </w:rPr>
        <w:t>1.16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бъекта электросетевого хозяйства – «КТП-160 кВА Подцепочье» в отношении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части земель в кадастровом квартале 53:17:0171301, государственная собственность на которые не разграничена, расположенных по адресу: Новгородская область, Старорусский муниципальный район, Новосельское сельское поселение, д.Подцепочь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ab/>
      </w:r>
      <w:r>
        <w:rPr>
          <w:rFonts w:eastAsia="SimSun;宋体"/>
          <w:kern w:val="2"/>
          <w:sz w:val="28"/>
          <w:szCs w:val="28"/>
          <w:lang w:eastAsia="zh-CN" w:bidi="hi-IN"/>
        </w:rPr>
        <w:t>земельного участка с кадастровым номером 53:17:0171301:106, расположенного по адресу: Новгородская область, р-н Старорусский, с/п Новосельское, д.Подцепочь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6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бщей площадью испрашиваемого публичного сервитута 455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/>
          <w:kern w:val="2"/>
          <w:sz w:val="28"/>
          <w:szCs w:val="28"/>
          <w:lang w:eastAsia="zh-CN" w:bidi="hi-IN"/>
        </w:rPr>
        <w:t>1.17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бъекта электросетевого хозяйства – «КТП-100 кВА д. Медведово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части земель в кадастровых кварталах  53:17:0131101, 53:17:0131924, государственная собственность на которые не разграничена, расположенных по адресу: Новгородская область, Старорусский муниципальный район, Новосельское сельское поселение, д. Медвед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земельного участка с кадастровым номером 53:17:0131101:93, расположенного по адресу: Н</w:t>
      </w:r>
      <w:r>
        <w:rPr>
          <w:rFonts w:eastAsia="SimSun;宋体"/>
          <w:sz w:val="28"/>
          <w:szCs w:val="28"/>
          <w:shd w:fill="FFFFFF" w:val="clear"/>
          <w:lang w:eastAsia="zh-CN" w:bidi="hi-IN"/>
        </w:rPr>
        <w:t>овгородская область, р-н Старорусский, с/п Новосельское, д.Медвед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общей площадью испрашиваемого публичного сервитута 457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1.18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бъекта электросетевого хозяйства – «КТП-25 кВА Севриково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части земель в кадастровом квартале 53:17:0131918, государственная собственность на которые не разграничена, расположенных по адресу: Новгородская область, Старорусский муниципальный район, Новосельское сельское поселение, д.Медвед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земельного участка с кадастровым номером 53:17:0131918:15, расположенного по адресу: Н</w:t>
      </w:r>
      <w:r>
        <w:rPr>
          <w:rFonts w:eastAsia="SimSun;宋体"/>
          <w:sz w:val="28"/>
          <w:szCs w:val="28"/>
          <w:shd w:fill="FFFFFF" w:val="clear"/>
          <w:lang w:eastAsia="zh-CN" w:bidi="hi-IN"/>
        </w:rPr>
        <w:t>овгородская область, р-н Старорусский, с/п Новосельско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 xml:space="preserve">общей площадью испрашиваемого публичного сервитута 452 кв.м.; </w:t>
      </w:r>
      <w:r>
        <w:rPr>
          <w:rFonts w:eastAsia="SimSun;宋体"/>
          <w:sz w:val="28"/>
          <w:szCs w:val="28"/>
        </w:rPr>
        <w:tab/>
      </w:r>
      <w:r>
        <w:rPr>
          <w:rFonts w:eastAsia="SimSun;宋体"/>
          <w:kern w:val="2"/>
          <w:sz w:val="28"/>
          <w:szCs w:val="28"/>
          <w:lang w:eastAsia="zh-CN" w:bidi="hi-IN"/>
        </w:rPr>
        <w:t>1.19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бъекта электросетевого хозяйства – «КТП-25 кВА  Глухая Горушка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части земель в кадастровом квартале 53:17:0130401, государственная собственность на которые не разграничена, расположенных по адресу: Новгородская область, Старорусский муниципальный район, Новосельское сельское поселение, д.Глухая Горушк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земельного участка с кадастровым номером 53:17:0130401:33, расположенного по адресу: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shd w:fill="FFFFFF" w:val="clear"/>
          <w:lang w:eastAsia="zh-CN" w:bidi="hi-IN"/>
        </w:rPr>
        <w:t>Новгородская область, р-н Старорусский, Новосельское сельское поселение, д.Глухая Горушк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shd w:fill="FFFFFF" w:val="clear"/>
          <w:lang w:eastAsia="zh-CN" w:bidi="hi-IN"/>
        </w:rPr>
        <w:tab/>
        <w:t>общей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площадью испрашиваемого публичного сервитута 447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</w:rPr>
        <w:tab/>
      </w:r>
      <w:r>
        <w:rPr>
          <w:rFonts w:eastAsia="SimSun;宋体"/>
          <w:kern w:val="2"/>
          <w:sz w:val="28"/>
          <w:szCs w:val="28"/>
          <w:lang w:eastAsia="zh-CN" w:bidi="hi-IN"/>
        </w:rPr>
        <w:t>1.20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бъекта электросетевого хозяйства – «СТП-5 кВА  Каменка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части земель в кадастровом квартале 53:17:0130801, государственная собственность на которые не разграничена, расположенных по адресу: Новгородская область, Старорусский муниципальный район, Новосельское сельское поселение, д.Каменка</w:t>
      </w:r>
      <w:r>
        <w:rPr>
          <w:rFonts w:eastAsia="SimSun;宋体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общей площадью испрашиваемого публичного сервитута 408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</w:rPr>
        <w:tab/>
      </w:r>
      <w:r>
        <w:rPr>
          <w:rFonts w:eastAsia="SimSun;宋体"/>
          <w:kern w:val="2"/>
          <w:sz w:val="28"/>
          <w:szCs w:val="28"/>
          <w:lang w:eastAsia="zh-CN" w:bidi="hi-IN"/>
        </w:rPr>
        <w:t>1.21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бъекта электросетевого хозяйства – «КТП-100 кВА Бор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части  земель  в  кадастровом  квартале  53:17:0130101, государственная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rFonts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/>
          <w:kern w:val="2"/>
          <w:sz w:val="24"/>
          <w:szCs w:val="24"/>
          <w:lang w:eastAsia="zh-CN" w:bidi="hi-IN"/>
        </w:rPr>
        <w:t>7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собственность на которые не разграничена, расположенных по адресу: Новгородская область, Старорусский муниципальный район, Новосельское сельское поселение, д. Бор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земельного участка с кадастровым номером 53:17:0130101:29, располо-женного по адресу: Российская Федерация, Новгородская область, Старорусский муниципальный район, Новосельское сельское поселение, деревня Бор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общей площадью испрашиваемого публичного сервитута 456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/>
          <w:kern w:val="2"/>
          <w:sz w:val="28"/>
          <w:szCs w:val="28"/>
          <w:lang w:eastAsia="zh-CN" w:bidi="hi-IN"/>
        </w:rPr>
        <w:t>1.22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бъекта электросетевого хозяйства – «КТП-100 кВА Ратча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ab/>
        <w:t>части земель в кадастровом квартале 53:17:0131301, государственная собственность на которые не разграничена, расположенных по адресу: Новгородская область, Старорусский муниципальный район, Новосельское сельское поселение, д.Ратч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53:17:0131301:37, расположенного по адресу: Новгородская область, р-н Старорусский, Новосе-льское сельское поселение, д. Ратч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</w:r>
      <w:r>
        <w:rPr>
          <w:rFonts w:eastAsia="SimSun;宋体"/>
          <w:kern w:val="2"/>
          <w:sz w:val="28"/>
          <w:szCs w:val="28"/>
          <w:lang w:eastAsia="zh-CN" w:bidi="hi-IN"/>
        </w:rPr>
        <w:t>общей площадью испрашиваемого публичного сервитута 451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</w:rPr>
        <w:tab/>
      </w:r>
      <w:r>
        <w:rPr>
          <w:rFonts w:eastAsia="SimSun;宋体"/>
          <w:kern w:val="2"/>
          <w:sz w:val="28"/>
          <w:szCs w:val="28"/>
          <w:lang w:eastAsia="zh-CN" w:bidi="hi-IN"/>
        </w:rPr>
        <w:t>1.23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бъекта электросетевого хозяйства – «КТП-400 кВА Пробужде-ние 1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части земель в кадастровом квартале 53:17:0131201, государственная собственность на которые не разграничена, расположенных по адресу: Новгородская область, Старорусский муниципальный район, Новосельское с/п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земельного участка с кадастровым номером 53:17:0131201:351, расположенного по адресу: Новгородская область, р-н Старорусский, с/п Новосельское, д.Пробуждени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бщей площадью испрашиваемого публичного сервитута 454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</w:rPr>
        <w:tab/>
      </w:r>
      <w:r>
        <w:rPr>
          <w:rFonts w:eastAsia="SimSun;宋体"/>
          <w:kern w:val="2"/>
          <w:sz w:val="28"/>
          <w:szCs w:val="28"/>
          <w:lang w:eastAsia="zh-CN" w:bidi="hi-IN"/>
        </w:rPr>
        <w:t>1.24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бъекта электросетевого хозяйства – «КТП-160 кВА Лосытино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части земель в кадастровом квартале 53:17:0131001, государственная собственность на которые не разграничена, расположенных по адресу: Новгородская область, Старорусский муниципальный район, Новосельское сельское поселение, д.Лосытин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земельного участка с кадастровым номером 53:17:0131001:81, расположенного по адресу: Новгородская область, р-н Старорусский, Новосельское сельское поселение, д.Лосытин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общей площадью испрашиваемого публичного сервитута 456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/>
          <w:kern w:val="2"/>
          <w:sz w:val="28"/>
          <w:szCs w:val="28"/>
          <w:lang w:eastAsia="zh-CN" w:bidi="hi-IN"/>
        </w:rPr>
        <w:t>1.25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бъекта электросетевого хозяйства – «ВЛ-0,4 кВ н.п. Марфино» в отношении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ab/>
        <w:t>части земель в кадастровом квартале 53:17:0172204, государственная собственность  на которые  не разграничена, расположенных по адресу: Новгородская  область, Старорусский муниципальный район, Новосельское сель-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rFonts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/>
          <w:kern w:val="2"/>
          <w:sz w:val="24"/>
          <w:szCs w:val="24"/>
          <w:lang w:eastAsia="zh-CN" w:bidi="hi-IN"/>
        </w:rPr>
        <w:t>8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ское поселени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ab/>
      </w:r>
      <w:r>
        <w:rPr>
          <w:rFonts w:eastAsia="SimSun;宋体"/>
          <w:kern w:val="2"/>
          <w:sz w:val="28"/>
          <w:szCs w:val="28"/>
          <w:lang w:eastAsia="zh-CN" w:bidi="hi-IN"/>
        </w:rPr>
        <w:t>земельного участка с кадастровым номером 53:17:0172204:14, расположенного по адресу: Новгородская область, р-н Старорусский, с/п Новосельско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земельного участка с кадастровым номером 53:17:0172204:13, расположенного по адресу: Новгородская область, р-н Старорусский, Новосельское с/п Новосельское;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 xml:space="preserve">части земельного участка с кадастровым номером 53:17:0000000:4060, расположенного по адресу: </w:t>
      </w:r>
      <w:r>
        <w:rPr>
          <w:rFonts w:eastAsia="SimSun;宋体"/>
          <w:sz w:val="28"/>
          <w:szCs w:val="28"/>
          <w:shd w:fill="FFFFFF" w:val="clear"/>
          <w:lang w:eastAsia="zh-CN" w:bidi="hi-IN"/>
        </w:rPr>
        <w:t>Российская Федерация, Новгородская обл., Старорусский м.р-н., Новосельское с.п., з/у 369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бщей площадью испрашиваемого публичного сервитута 39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26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бъекта электросетевого хозяйства – «ВЛ-0,4 кВ н.п. Большая Ко-зона 3» в отношении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  <w:shd w:fill="FFFFFF" w:val="clear"/>
          <w:lang w:eastAsia="zh-CN" w:bidi="hi-IN"/>
        </w:rPr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квартале 53:17:0220101, государственная собственность на которые не разграничена, расположенных по адресу: Новгородская область, Старорусский муниципальный район, Новосельское  сельское поселение, д. Большая Козона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ab/>
        <w:t xml:space="preserve">части </w:t>
      </w:r>
      <w:r>
        <w:rPr>
          <w:rFonts w:eastAsia="SimSun;宋体"/>
          <w:kern w:val="2"/>
          <w:sz w:val="28"/>
          <w:szCs w:val="28"/>
          <w:lang w:eastAsia="zh-CN" w:bidi="hi-IN"/>
        </w:rPr>
        <w:t>земельного участка с кадастровым номером 53:17:0220101:467, расположенного по адресу: Новгородская область, р-н Старорусский, с/п Новосельское, д.Большая Козона, ул.Рябиновая, уч.74;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</w:t>
      </w:r>
      <w:r>
        <w:rPr>
          <w:rFonts w:eastAsia="SimSun;宋体"/>
          <w:kern w:val="2"/>
          <w:sz w:val="28"/>
          <w:szCs w:val="28"/>
          <w:lang w:eastAsia="zh-CN" w:bidi="hi-IN"/>
        </w:rPr>
        <w:t>земельного участка с кадастровым номером 53:17:0220101:245, расположенного по адресу: Новгородская область, р-н Старорусский, с/п Новосельское, д. Большая Козона, ул. Рябиновая, д.66;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</w:t>
      </w:r>
      <w:r>
        <w:rPr>
          <w:rFonts w:eastAsia="SimSun;宋体"/>
          <w:kern w:val="2"/>
          <w:sz w:val="28"/>
          <w:szCs w:val="28"/>
          <w:lang w:eastAsia="zh-CN" w:bidi="hi-IN"/>
        </w:rPr>
        <w:t>земельного участка с кадастровым номером 53:17:0220101:58, расположенного по адресу: Новгородская область, р-н Старорусский, с/п Новосельское, д. Большая Козона , ул. Рябиновая, д.68;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ab/>
        <w:t xml:space="preserve">части </w:t>
      </w:r>
      <w:r>
        <w:rPr>
          <w:rFonts w:eastAsia="SimSun;宋体"/>
          <w:kern w:val="2"/>
          <w:sz w:val="28"/>
          <w:szCs w:val="28"/>
          <w:lang w:eastAsia="zh-CN" w:bidi="hi-IN"/>
        </w:rPr>
        <w:t>земельного участка с кадастровым номером 53:17:0220101:18, расположенного по адресу: Новгородская область, р-н Старорусский, с/п Новосельское, д. Большая Козона , ул. Рябиновая, жилой дом № 46;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</w:t>
      </w:r>
      <w:r>
        <w:rPr>
          <w:rFonts w:eastAsia="SimSun;宋体"/>
          <w:kern w:val="2"/>
          <w:sz w:val="28"/>
          <w:szCs w:val="28"/>
          <w:lang w:eastAsia="zh-CN" w:bidi="hi-IN"/>
        </w:rPr>
        <w:t>земельного участка с кадастровым номером 53:17:0220101:490, расположенного по адресу: Новгородская область, р-н Старорусский, с/п Новосельское, д. Большая Козона , ул. Рябиновая, д.45;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</w:t>
      </w:r>
      <w:r>
        <w:rPr>
          <w:rFonts w:eastAsia="SimSun;宋体"/>
          <w:kern w:val="2"/>
          <w:sz w:val="28"/>
          <w:szCs w:val="28"/>
          <w:lang w:eastAsia="zh-CN" w:bidi="hi-IN"/>
        </w:rPr>
        <w:t>земельного участка с кадастровым номером 53:17:0220101:50, расположенного по адресу: Новгородская область, р-н Старорусский, с/п Новосельское, д. Большая Козона , ул. Рябиновая, д.44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</w:t>
      </w:r>
      <w:r>
        <w:rPr>
          <w:rFonts w:eastAsia="SimSun;宋体"/>
          <w:kern w:val="2"/>
          <w:sz w:val="28"/>
          <w:szCs w:val="28"/>
          <w:lang w:eastAsia="zh-CN" w:bidi="hi-IN"/>
        </w:rPr>
        <w:t>земельного участка с кадастровым номером 53:17:0220101:227, расположенного по адресу: Новгородская область, р-н Старорусский, с/п Новосельское, д. Большая Козона, ул. Рябиновая, зем.уч.43;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</w:t>
      </w:r>
      <w:r>
        <w:rPr>
          <w:rFonts w:eastAsia="SimSun;宋体"/>
          <w:kern w:val="2"/>
          <w:sz w:val="28"/>
          <w:szCs w:val="28"/>
          <w:lang w:eastAsia="zh-CN" w:bidi="hi-IN"/>
        </w:rPr>
        <w:t>земельного участка с кадастровым номером 53:17:0220101:45, расположенного по адресу: Новгородская область, р-н Старорусский, с/п Новосельское, д. Большая Козона, ул. Рябиновая, д.42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9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</w:t>
      </w:r>
      <w:r>
        <w:rPr>
          <w:rFonts w:eastAsia="SimSun;宋体"/>
          <w:kern w:val="2"/>
          <w:sz w:val="28"/>
          <w:szCs w:val="28"/>
          <w:lang w:eastAsia="zh-CN" w:bidi="hi-IN"/>
        </w:rPr>
        <w:t>земельного участка с кадастровым номером 53:17:0220101:116, расположенного по адресу: Новгородская область, р-н Старорусский, с/п Новосельское, д. Большая Козона, ул.Сосновая, д.41;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</w:t>
      </w:r>
      <w:r>
        <w:rPr>
          <w:rFonts w:eastAsia="SimSun;宋体"/>
          <w:kern w:val="2"/>
          <w:sz w:val="28"/>
          <w:szCs w:val="28"/>
          <w:lang w:eastAsia="zh-CN" w:bidi="hi-IN"/>
        </w:rPr>
        <w:t>земельного участка с кадастровым номером 53:17:0220101:474, расположенного по адресу: Новгородская область, р-н Старорусский, с/п Новосельское, д. Большая Козона, ул. Береговая, уч.70;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</w:t>
      </w:r>
      <w:r>
        <w:rPr>
          <w:rFonts w:eastAsia="SimSun;宋体"/>
          <w:kern w:val="2"/>
          <w:sz w:val="28"/>
          <w:szCs w:val="28"/>
          <w:lang w:eastAsia="zh-CN" w:bidi="hi-IN"/>
        </w:rPr>
        <w:t>земельного участка с кадастровым номером 53:17:0220101:477, расположенного по адресу: Новгородская область, р-н Старорусский, с/п Новосельское, д.Большая Козона, ул.Береговая, уч.66;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</w:t>
      </w:r>
      <w:r>
        <w:rPr>
          <w:rFonts w:eastAsia="SimSun;宋体"/>
          <w:kern w:val="2"/>
          <w:sz w:val="28"/>
          <w:szCs w:val="28"/>
          <w:lang w:eastAsia="zh-CN" w:bidi="hi-IN"/>
        </w:rPr>
        <w:t>земельного участка с кадастровым номером 53:17:0220101:118, расположенного по адресу: Новгородская область, р-н Старорусский, с/п Новосельское, д. Большая Козона, ул. Полевая, жилой дом № 64;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</w:t>
      </w:r>
      <w:r>
        <w:rPr>
          <w:rFonts w:eastAsia="SimSun;宋体"/>
          <w:kern w:val="2"/>
          <w:sz w:val="28"/>
          <w:szCs w:val="28"/>
          <w:lang w:eastAsia="zh-CN" w:bidi="hi-IN"/>
        </w:rPr>
        <w:t>земельного участка с кадастровым номером 53:17:0220101:283, расположенного по адресу: Новгородская область, р-н Старорусский, с/п Новосельское, д. Большая Козона, ул. Полевая, д.53а;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</w:t>
      </w:r>
      <w:r>
        <w:rPr>
          <w:rFonts w:eastAsia="SimSun;宋体"/>
          <w:kern w:val="2"/>
          <w:sz w:val="28"/>
          <w:szCs w:val="28"/>
          <w:lang w:eastAsia="zh-CN" w:bidi="hi-IN"/>
        </w:rPr>
        <w:t>земельного участка с кадастровым номером 53:17:0220101:475, расположенного по адресу: Новгородская область, р-н Старорусский, с/п Новосельское, ул.Полевая, д.51а;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</w:t>
      </w:r>
      <w:r>
        <w:rPr>
          <w:rFonts w:eastAsia="SimSun;宋体"/>
          <w:kern w:val="2"/>
          <w:sz w:val="28"/>
          <w:szCs w:val="28"/>
          <w:lang w:eastAsia="zh-CN" w:bidi="hi-IN"/>
        </w:rPr>
        <w:t>земельного участка с кадастровым номером 53:17:0220101:92, расположенного по адресу: Новгородская область, р-н Старорусский, с/п Новосельское, д.Большая Козона, ул.Полевая, д.50;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</w:t>
      </w:r>
      <w:r>
        <w:rPr>
          <w:rFonts w:eastAsia="SimSun;宋体"/>
          <w:kern w:val="2"/>
          <w:sz w:val="28"/>
          <w:szCs w:val="28"/>
          <w:lang w:eastAsia="zh-CN" w:bidi="hi-IN"/>
        </w:rPr>
        <w:t>земельного участка с кадастровым номером 53:17:0220101:5, расположенного по адресу: Новгородская область, р-н Старорусский, с/п Новосельское, д.Большая Козона,  ул.Рябиновая, д.49;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общей площадью испрашиваемого публичного сервитута 7151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1.27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бъекта электросетевого хозяйства – «ВИЛ-0,4 кВ от ВЛ-0,4 КТП Большая Козона» (отпайка), в отношении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части земель в кадастровом квартале 53:17:0220101, государственная собственность на которые не разграничена, расположенных по адресу: Новгородская область, Старорусский муниципальный район, Новосельское се-льское поселение, д.Большая Козона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</w:t>
      </w:r>
      <w:r>
        <w:rPr>
          <w:rFonts w:eastAsia="SimSun;宋体"/>
          <w:kern w:val="2"/>
          <w:sz w:val="28"/>
          <w:szCs w:val="28"/>
          <w:lang w:eastAsia="zh-CN" w:bidi="hi-IN"/>
        </w:rPr>
        <w:t>земельного участка с кадастровым номером 53:17:0220101:117, расположенного по адресу: Новгородская область, р-н Старорусский, с/п Новосельское, д.Большая Козона, д.53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</w:r>
      <w:r>
        <w:rPr>
          <w:rFonts w:eastAsia="SimSun;宋体"/>
          <w:sz w:val="28"/>
          <w:szCs w:val="28"/>
        </w:rPr>
        <w:t xml:space="preserve">части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земельного участка с кадастровым номером 53:17:0000000:225, расположенного по адресу: Новгородская область, р-н Старорусский, с/п Новосельское, д.Большая Козона, ул.Береговая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</w:r>
      <w:r>
        <w:rPr>
          <w:rFonts w:eastAsia="SimSun;宋体"/>
          <w:sz w:val="28"/>
          <w:szCs w:val="28"/>
        </w:rPr>
        <w:t xml:space="preserve">части </w:t>
      </w:r>
      <w:r>
        <w:rPr>
          <w:rFonts w:eastAsia="SimSun;宋体"/>
          <w:kern w:val="2"/>
          <w:sz w:val="28"/>
          <w:szCs w:val="28"/>
          <w:lang w:eastAsia="zh-CN" w:bidi="hi-IN"/>
        </w:rPr>
        <w:t>земельного участка с кадастровым номером 53:17:0220101:262, расположенного по адресу: Новгородская область, р-н Старорусский, с/п Новосельское, д. Большая Козона, ул. Полевая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</w:rPr>
        <w:t xml:space="preserve">части </w:t>
      </w:r>
      <w:r>
        <w:rPr>
          <w:rFonts w:eastAsia="SimSun;宋体"/>
          <w:kern w:val="2"/>
          <w:sz w:val="28"/>
          <w:szCs w:val="28"/>
          <w:lang w:eastAsia="zh-CN" w:bidi="hi-IN"/>
        </w:rPr>
        <w:t>земельного  участка  с  кадастровым  номером 53:17:0220101:282,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10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расположенного по адресу: Новгородская область, р-н Старорусский, с/п Новосельское, д. Большая Козона,  ул. Полевая, д. 71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</w:r>
      <w:r>
        <w:rPr>
          <w:rFonts w:eastAsia="SimSun;宋体"/>
          <w:sz w:val="28"/>
          <w:szCs w:val="28"/>
        </w:rPr>
        <w:t xml:space="preserve">части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земельного участка с кадастровым номером 53:17:0220101:204, расположенного по адресу: Новгородская область, р-н Старорусский, с/п Новосельское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</w:r>
      <w:r>
        <w:rPr>
          <w:rFonts w:eastAsia="SimSun;宋体"/>
          <w:sz w:val="28"/>
          <w:szCs w:val="28"/>
        </w:rPr>
        <w:t xml:space="preserve">части </w:t>
      </w:r>
      <w:r>
        <w:rPr>
          <w:rFonts w:eastAsia="SimSun;宋体"/>
          <w:kern w:val="2"/>
          <w:sz w:val="28"/>
          <w:szCs w:val="28"/>
          <w:lang w:eastAsia="zh-CN" w:bidi="hi-IN"/>
        </w:rPr>
        <w:t>земельного участка с кадастровым номером 53:17:0220101:500, расположенного по адресу: Новгородская область, р-н Старорусский, с/п Новосельское, д.Большая Козона, ул.Полевая, зем. участок 53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общей площадью испрашиваемого публичного сервитута 382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1.28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Объекта электросетевого хозяйства </w:t>
      </w:r>
      <w:r>
        <w:rPr>
          <w:rFonts w:eastAsia="SimSun;宋体"/>
          <w:kern w:val="2"/>
          <w:sz w:val="28"/>
          <w:szCs w:val="28"/>
          <w:lang w:eastAsia="zh-CN" w:bidi="hi-IN"/>
        </w:rPr>
        <w:t>«ВИЛ-0,4 кВ от ВЛ-0,4 КТП Медведово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ых кварталах 53:17:0131101,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53:17:0131924,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родская область, Старорусский муниципальный район, Новосельское  сельское поселение, д.Медвед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земельного участка с кадастровым номером 53:17:0131101:43, расположенного по адресу: Новгородская область, р-н Старорусский, с/п Новосельское, д. Медвед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общей площадью испрашиваемого публичного сервитута 1626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1.29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Объекта электросетевого хозяйства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«КТП-250 кВА Шейкино 2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квартале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53:17:0091701,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родская область, Старорусский муниципальный район, Великосельское  сельское поселение, д. Шейкин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 xml:space="preserve">земельного участка с кадастровым номером 53:17:0091701:41, расположенного по адресу: Новгородская область, р-н Старорусский, с/п Великосельское, д. Шейкино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53:17:0091701:18, расположенного по адресу: Новгородская область, р-н Старорусский, с/п Великосельское, д. Шейкино, на земельном участке расположено здание - зерносушилка, 14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 xml:space="preserve">общей площадью испрашиваемого публичного сервитута 460 кв.м.;    </w:t>
        <w:tab/>
        <w:t>1.30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Объекта электросетевого хозяйства </w:t>
      </w:r>
      <w:r>
        <w:rPr>
          <w:rFonts w:eastAsia="SimSun;宋体"/>
          <w:kern w:val="2"/>
          <w:sz w:val="28"/>
          <w:szCs w:val="28"/>
          <w:lang w:eastAsia="zh-CN" w:bidi="hi-IN"/>
        </w:rPr>
        <w:t>«КТП-25 кВА Шейкино 1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ab/>
        <w:t xml:space="preserve">части земель в кадастровом квартале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53:17:0091701,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-родская область, Старорусский муниципальный район, Великосельское  сельское поселение, д. Шейкин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земельного участка с кадастровым номером 53:17:0091701:42, расположенного по адресу: Новгородская область, р-н Старорусский, с/п Великосель-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11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ское, д. Шейкино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земельного участка с кадастровым номером 53:17:0091701:41, расположенного по адресу: Новгородская область, р-н Старорусский, с/п Великосельское, д. Шейкин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бщей площадью испрашиваемого публичного сервитута 455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1.31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Объекта электросетевого хозяйства </w:t>
      </w:r>
      <w:r>
        <w:rPr>
          <w:rFonts w:eastAsia="SimSun;宋体"/>
          <w:kern w:val="2"/>
          <w:sz w:val="28"/>
          <w:szCs w:val="28"/>
          <w:lang w:eastAsia="zh-CN" w:bidi="hi-IN"/>
        </w:rPr>
        <w:t>«КТП-160 кВА Б.Боры школа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квартале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53:17:0090202,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родская область, Старорусский муниципальный район, Великосельское  сельское поселение, д. Большие Боры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земельного участка с кадастровым номером  53:17:0090202:135, расположенного по адресу: Новгородская область, р-н Старорусский, с/п Великосельское, д.Большие Боры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бщей площадью испрашиваемого публичного сервитута 450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32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Объекта электросетевого хозяйства </w:t>
      </w:r>
      <w:r>
        <w:rPr>
          <w:rFonts w:eastAsia="SimSun;宋体"/>
          <w:kern w:val="2"/>
          <w:sz w:val="28"/>
          <w:szCs w:val="28"/>
          <w:lang w:eastAsia="zh-CN" w:bidi="hi-IN"/>
        </w:rPr>
        <w:t>«КТП-40 кВА Голузино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»,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квартале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53:17:0091904,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родская область, Старорусский муниципальный район, Великосельское  сельское поселение, д. Голузин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земельного участка с кадастровым номером  53:17:0091904:6, расположенного по адресу: Новгородская область, р-н Старорусский, с/п Великосельское, д.Голузин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бщей площадью испрашиваемого публичного сервитута 468,98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1.33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бъекта электросетевого хозяйства «</w:t>
      </w:r>
      <w:r>
        <w:rPr>
          <w:rFonts w:eastAsia="SimSun;宋体"/>
          <w:kern w:val="2"/>
          <w:sz w:val="28"/>
          <w:szCs w:val="28"/>
          <w:lang w:eastAsia="zh-CN" w:bidi="hi-IN"/>
        </w:rPr>
        <w:t>КТП-250 кВА Шейкино 3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ab/>
        <w:t xml:space="preserve">части земель в кадастровых кварталах 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53:17:0091701, 53:17:0091907, 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родская область, Старорусский муниципальный район, Великосельское сельское поселение, д.Шейкин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земельного участка с кадастровым номером 53:17:0091701:43, расположенного по адресу: Новгородская область, р-н Старорусский, с/п Великосельско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земельного участка с кадастровым номером 53:17:0091907:4, расположенного по адресу: Новгородская область, р-н Старорусский, с/п Великосельско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общей площадью испрашиваемого публичного сервитута 458 кв.м.;    </w:t>
        <w:tab/>
        <w:t>1.34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бъекта электросетевого хозяйства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«КТП-100 кВА Бела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 земель  в  кадастровом  квартале 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53:17:0091905,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rFonts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/>
          <w:kern w:val="2"/>
          <w:sz w:val="24"/>
          <w:szCs w:val="24"/>
          <w:lang w:eastAsia="zh-CN" w:bidi="hi-IN"/>
        </w:rPr>
        <w:t>12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собственность на которые не разграничена, расположенных по адресу: Новгородская область, Старорусский муниципальный район, Великосельское  сельское поселение, д. Бел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/>
          <w:kern w:val="2"/>
          <w:sz w:val="28"/>
          <w:szCs w:val="28"/>
          <w:lang w:eastAsia="zh-CN" w:bidi="hi-IN"/>
        </w:rPr>
        <w:t>земельного участка с кадастровым номером 53:17:0091905:28, расположенного по адресу: Новгородская область, р-н Старорусский, с/п Великосельско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общей площадью испрашиваемого публичного сервитута 456,76 кв.м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35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бъекта электросетевого хозяйства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«КТП-40 кВА Марково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квартале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53:17:0091904,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родская область, Старорусский муниципальный район, Великосельское  се-льское поселени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 xml:space="preserve">земельного участка с кадастровым номером 53:17:0091904:7, расположенного по адресу: Новгородская область, р-н Старорусский, с/п Великосельское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земельного участка с кадастровым номером 53:17:0091907:5, расположенного по адресу: Новгородская область, р-н Старорусский, с/п Великосельско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общей площадью испрашиваемого публичного сервитута 447,16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1.36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Объекта электросетевого хозяйства </w:t>
      </w:r>
      <w:r>
        <w:rPr>
          <w:rFonts w:eastAsia="SimSun;宋体"/>
          <w:kern w:val="2"/>
          <w:sz w:val="28"/>
          <w:szCs w:val="28"/>
          <w:lang w:eastAsia="zh-CN" w:bidi="hi-IN"/>
        </w:rPr>
        <w:t>«КТП-30 кВА Харино»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-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квартале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53:17:0021901,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родская область, Старорусский муниципальный район, Великосельское  сельское поселение, д.Харин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земельного участка с кадастровым номером 53:17:0021901:28, расположенного по адресу: Новгородская область, р-н Старорусский, с/п Великосельское, д. Харин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общей площадью испрашиваемого публичного сервитута 447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1.37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Объекта электросетевого хозяйства </w:t>
      </w:r>
      <w:r>
        <w:rPr>
          <w:rFonts w:eastAsia="SimSun;宋体"/>
          <w:kern w:val="2"/>
          <w:sz w:val="28"/>
          <w:szCs w:val="28"/>
          <w:lang w:eastAsia="zh-CN" w:bidi="hi-IN"/>
        </w:rPr>
        <w:t>«КТП-60 кВА Фларево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квартале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53:17:0021801,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родская область, Старорусский муниципальный район, Великосельское  се-льское поселение, д.Фларе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земельного участка с кадастровым номером 53:17:0021801:70, располо-женного по адресу: Новгородская область, р-н Старорусский, с/п Великосельское, д.Фларе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общей площадью испрашиваемого публичного сервитута 452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38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Объекта  электросетевого  хозяйства  </w:t>
      </w:r>
      <w:r>
        <w:rPr>
          <w:rFonts w:eastAsia="SimSun;宋体"/>
          <w:kern w:val="2"/>
          <w:sz w:val="28"/>
          <w:szCs w:val="28"/>
          <w:lang w:eastAsia="zh-CN" w:bidi="hi-IN"/>
        </w:rPr>
        <w:t>«КТП-30  кВА Пустошка 1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в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rFonts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/>
          <w:kern w:val="2"/>
          <w:sz w:val="24"/>
          <w:szCs w:val="24"/>
          <w:lang w:eastAsia="zh-CN" w:bidi="hi-IN"/>
        </w:rPr>
        <w:t>13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квартале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53:17:0021401,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родская область, Старорусский муниципальный район, Великосельское  сельское поселение, д. Пустошк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53:17:0021401:4, расположенного по адресу: Новгородская область, р-н Старорусский, с/п Великосельское, д. Пустошка, д. 1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земельного участка с кадастровым номером 53:17:0021401:5, расположенного по адресу: Новгородская область, р-н Старорусский, с/п Великосельское, д. Пустошк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общей площадью испрашиваемого публичного сервитута 460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1.39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бъекта электросетевого хозяйства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«КТП-63 кВА Астрилово 1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квартале 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53:17:0020101, 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родская область, Старорусский муниципальный район, Великосельское  сельское поселение, д. Астрил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земельного участка с кадастровым номером 53:17:0020101:296, расположенного по адресу: Новгородская область, р-н Старорусский, с/п Великосельское, д.Астрил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части земельного участка с кадастровым номером 53:17:0020101:63, расположенного по адресу: Новгородская область, р-н Старорусский, с/п Великосельское, д.Астрил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 xml:space="preserve">общей площадью испрашиваемого публичного сервитута 446 кв.м.;    </w:t>
        <w:tab/>
        <w:t>1.40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бъекта электросетевого хозяйства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«КТП-100 кВА Кривец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квартале 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53:17:0020101, 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родская область, Старорусский муниципальный район, Великосельское  се-льское поселение, д. Кривец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земельного участка с кадастровым номером  53:17:0020701:113, расположенного по адресу: Новгородская область, р-н Старорусский, с/п Великосельское, д.Кривец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общей площадью испрашиваемого публичного сервитута 447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41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Объекта электросетевого хозяйства </w:t>
      </w:r>
      <w:r>
        <w:rPr>
          <w:rFonts w:eastAsia="SimSun;宋体"/>
          <w:kern w:val="2"/>
          <w:sz w:val="28"/>
          <w:szCs w:val="28"/>
          <w:lang w:eastAsia="zh-CN" w:bidi="hi-IN"/>
        </w:rPr>
        <w:t>«КТП-100 кВА Новинки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квартале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53:17:0020901,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родская область, Старорусский муниципальный район, Великосельское  се-льское поселение, д.Новинки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14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земельного участка с кадастровым номером 53:17:0020901:14, расположенного по адресу: Новгородская область, р-н Старорусский, с/п Великосельское, д. Новинки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общей площадью испрашиваемого публичного сервитута 462 кв.м.;    </w:t>
        <w:tab/>
        <w:t>1.42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Объекта электросетевого хозяйства </w:t>
      </w:r>
      <w:r>
        <w:rPr>
          <w:rFonts w:eastAsia="SimSun;宋体"/>
          <w:kern w:val="2"/>
          <w:sz w:val="28"/>
          <w:szCs w:val="28"/>
          <w:lang w:eastAsia="zh-CN" w:bidi="hi-IN"/>
        </w:rPr>
        <w:t>«КТП-63 кВА Пашниково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квартале 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53:17:0021101, 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родская область, Старорусский муниципальный район, Великосельское  се-льское поселение, д.Пашник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части земельного участка с кадастровым номером 53:17:0021101:10, расположенного по адресу: Новгородская область, р-н Старорусский, с/п Великосельское, д.Пашник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53:17:0021101:6, расположенного по адресу: Новгородская область, р-н Старорусский, с/п Великосельское, д.Пашниково, дом 4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53:17:0021101:70, расположенного по адресу: Новгородская область, р-н Старорусский, с/п Великосельское, д. Пашниково, дом 4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</w:t>
      </w:r>
      <w:r>
        <w:rPr>
          <w:rFonts w:eastAsia="SimSun;宋体"/>
          <w:kern w:val="2"/>
          <w:sz w:val="28"/>
          <w:szCs w:val="28"/>
          <w:lang w:eastAsia="zh-CN" w:bidi="hi-IN"/>
        </w:rPr>
        <w:t>общей площадью испрашиваемого публичного сервитута 451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1.43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Объекта электросетевого хозяйства </w:t>
      </w:r>
      <w:r>
        <w:rPr>
          <w:rFonts w:eastAsia="SimSun;宋体"/>
          <w:kern w:val="2"/>
          <w:sz w:val="28"/>
          <w:szCs w:val="28"/>
          <w:lang w:eastAsia="zh-CN" w:bidi="hi-IN"/>
        </w:rPr>
        <w:t>«КТП-160 кВА Астрилово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квартале 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53:17:0020101, 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родская область, Старорусский муниципальный район, Великосельское  сельское поселение, д.Астрил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53:17:0020101:256, расположенного по адресу: Новгородская область, р-н Старорусский, с/п Великосельское, д.Астрил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53:17:0020101:316, расположенного по адресу: Новгородская область, р-н Старорусский, с/п Великосельское, д.Астрил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53:17:0020101:100, расположенного по адресу: Новгородская область, р-н Старорусский, с/п Великосельское, д. Астрил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 xml:space="preserve">общей площадью испрашиваемого публичного сервитута 458 кв.м.;    </w:t>
        <w:tab/>
        <w:t>1.44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бъекта электросетевого хозяйства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«КТП-250 кВА Астрилово 4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квартале 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53:17:0020101, 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родская  область, Старорусский муниципальный район, Великосельское се-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rFonts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/>
          <w:kern w:val="2"/>
          <w:sz w:val="24"/>
          <w:szCs w:val="24"/>
          <w:lang w:eastAsia="zh-CN" w:bidi="hi-IN"/>
        </w:rPr>
        <w:t>15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льское поселение, д. Астрил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земельного участка с кадастровым номером   53:17:0020101:259, расположенного по адресу: Новгородская область, р-н Старорусский, с/п Великосельское, д. Астрил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общей площадью испрашиваемого публичного сервитута 488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1.45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Объекта электросетевого хозяйства </w:t>
      </w:r>
      <w:r>
        <w:rPr>
          <w:rFonts w:eastAsia="SimSun;宋体"/>
          <w:kern w:val="2"/>
          <w:sz w:val="28"/>
          <w:szCs w:val="28"/>
          <w:lang w:eastAsia="zh-CN" w:bidi="hi-IN"/>
        </w:rPr>
        <w:t>«КТП-250 кВА Астрилово 2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ab/>
        <w:t xml:space="preserve">части земель в кадастровом квартале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53:17:0020101,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родская область, Старорусский муниципальный район, Великосельское  сельское поселение, д.Астрил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земельного участка с кадастровым номером 53:17:0020101:257, расположенного по адресу: Новгородская область, р-н Старорусский, с/п Великосельское, д.Астрил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общей площадью испрашиваемого публичного сервитута 488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1.46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бъекта электросетевого хозяйства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«КТП-20 кВА Новая Деревня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квартале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53:17:,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родская область, Старорусский муниципальный район, Великосельское  сельское поселени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земельного участка с кадастровым номером 53:17:0022222:3, расположенного по адресу: Новгородская область, р-н Старорусский, с/п Великосельско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общей площадью испрашиваемого публичного сервитута 453 кв.м.;    </w:t>
        <w:tab/>
        <w:t>1.47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Объекта электросетевого хозяйства </w:t>
      </w:r>
      <w:r>
        <w:rPr>
          <w:rFonts w:eastAsia="SimSun;宋体"/>
          <w:kern w:val="2"/>
          <w:sz w:val="28"/>
          <w:szCs w:val="28"/>
          <w:lang w:eastAsia="zh-CN" w:bidi="hi-IN"/>
        </w:rPr>
        <w:t>«КТП-63 кВА Петрухново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квартале 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53:17:0021201, 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родская область, Старорусский муниципальный район, Великосельское  сельское поселение, д.Петрухн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земельного участка с кадастровым номером 53:17:0021201:55, расположенного по адресу: Новгородская область, р-н Старорусский, с/п Великосельское, д. Петрухн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 xml:space="preserve">общей площадью испрашиваемого публичного сервитута 454 кв.м.;    </w:t>
        <w:tab/>
        <w:t>1.48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Объекта электросетевого хозяйства </w:t>
      </w:r>
      <w:r>
        <w:rPr>
          <w:rFonts w:eastAsia="SimSun;宋体"/>
          <w:kern w:val="2"/>
          <w:sz w:val="28"/>
          <w:szCs w:val="28"/>
          <w:lang w:eastAsia="zh-CN" w:bidi="hi-IN"/>
        </w:rPr>
        <w:t>«КТП-100 кВА Корчевка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квартале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53:17:0020801,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родская область, Старорусский муниципальный район, Великосельское  сельское поселение, д.Корчевк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16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земельного участка с кадастровым номером  53:17:0020801:60, расположенного по адресу: Новгородская область, р-н Старорусский, с/п Великосельское, д. Корчевк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земельного участка с кадастровым номером 53:17:0020801:28, расположенного по адресу: Новгородская область, р-н Старорусский, с/п Великосельское, д. Корчевк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общей площадью испрашиваемого публичного сервитута 458 кв.м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1.49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Объекта электросетевого хозяйства </w:t>
      </w:r>
      <w:r>
        <w:rPr>
          <w:rFonts w:eastAsia="SimSun;宋体"/>
          <w:kern w:val="2"/>
          <w:sz w:val="28"/>
          <w:szCs w:val="28"/>
          <w:lang w:eastAsia="zh-CN" w:bidi="hi-IN"/>
        </w:rPr>
        <w:t>«КТП-10 кВА Сысоново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  <w:t xml:space="preserve">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квартале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53:17:0022001,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родская область, Старорусский муниципальный район, Великосельское  сельское поселение, д.Сысон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земельного участка с кадастровым номером  53:17:0022001:29, располо-женного по адресу: Новгородская область, р-н Старорусский, с/п Великосельское, д.Сысон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 53:17:0022001:14, расположенного по адресу: Новгородская область, р-н Старорусский, с/п Великосельское, д.Сысон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бщей площадью испрашиваемого публичного сервитута 462 кв.м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50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бъекта электросетевого хозяйства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«КТП-63 кВА Кобякино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  <w:t xml:space="preserve">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квартале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53:17:0090801,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родская область, Старорусский муниципальный район, Великосельское  се-льское поселение, д.Кобякин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земельного участка с кадастровым номером  53:17:0090801:125, расположенного по адресу: Новгородская область, р-н Старорусский, с/п Великосельское, д.Кобякин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бщей площадью испрашиваемого публичного сервитута 452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51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Объекта электросетевого хозяйства </w:t>
      </w:r>
      <w:r>
        <w:rPr>
          <w:rFonts w:eastAsia="SimSun;宋体"/>
          <w:kern w:val="2"/>
          <w:sz w:val="28"/>
          <w:szCs w:val="28"/>
          <w:lang w:eastAsia="zh-CN" w:bidi="hi-IN"/>
        </w:rPr>
        <w:t>«КТП-250 кВА Березка 3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квартале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53:17:0030201,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родская область, Старорусский муниципальный район, Великосельское  сельское поселение, д.Березк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земельного участка с кадастровым номером  53:17:0030201:188, расположенного по адресу: Новгородская область, р-н Старорусский, с/п Великосельское, д.Березк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бщей площадью испрашиваемого публичного сервитута 506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52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бъекта  электросетевого  хозяйства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 «ВЛ-0,4 кВ нп Переволока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в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rFonts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/>
          <w:kern w:val="2"/>
          <w:sz w:val="24"/>
          <w:szCs w:val="24"/>
          <w:lang w:eastAsia="zh-CN" w:bidi="hi-IN"/>
        </w:rPr>
        <w:t>17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тношении</w:t>
      </w:r>
      <w:r>
        <w:rPr>
          <w:rFonts w:eastAsia="SimSun;宋体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ых кварталах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53:17:0220801, 53:17:0201201, 57:17:0201001, 53:17:0200701, 53:17:0221703, 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государственная собственность на которые не разграничена, расположенных по адресу: Новгородская область, Старорусский муниципальный район, Великосельское  сельское поселение, д.Переволока, д.Кочериново, д.Кондратово, д.Ивановское, д.Косино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 xml:space="preserve">части земельного участка с кадастровым номером  53:17:0201001:112, расположенного по адресу: Новгородская область, р-н Старорусский, с/п Великосельское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53:17:0000000:3719, расположенного по адресу: Новгородская область, р-н Старорусский, с/п Ива-новское, д.Кондратово, ул.Речная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 53:17:0000000:3717, расположенного по адресу: Новгородская область, р-н Старорусский, с/п Ива-новское, д.Кондратово, ул.Речная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 53:17:0000000:3718, расположенного по адресу: Новгородская область, р-н Старорусский, с/п Ива-новское, д.Кондратово, ул.Речная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 53:17:0220801:172, расположенного по адресу: Новгородская область, р-н Старорусский, с/п Ива-новское, д.Кондратово, ул.Садовая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53:17:0200701:23, расположенного по адресу: Новгородская область, р-н Старорусский, с/п Ива-новское, д.Ивановско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 53:17:0220801:156, расположенного по адресу: Новгородская область, р-н Старорусский, д.Конд-ратово, ул.Речная, дом 40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53:17:0201001:79, расположенного по адресу: Новгородская область, р-н Старорусский, с/п Великосельское, д.Переволок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53:17:0221703:86, расположенного по адресу: Новгородская область, р-н Старорусский, с/п Ива-новское, д.Кондрат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 53:17:0221703:62, расположенного по адресу: Новгородская область, р-н Старорусский, с/п Ива-новское, д.Кондрат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 53:17:0221703:66, расположенного по адресу: Новгородская область, р-н Старорусский, с/п Ива-новское, д.Кондрат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 земельного  участка  с  кадастровым  номером 53:17:0221703: 68, расположенного по адресу: Новгородская область, р-н Старорусский, с/п Ива-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18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новское, д. Кондрат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53:17:0221703:71, расположенного по адресу: Новгородская область, р-н Старорусский, с/п Ива-новское, д.Кондрат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53:17:0200701:27, расположенного по адресу: Новгородская область, р-н Старорусский, с/п Великосельское, д.Косино, уч.4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53:17:0000000:2814, расположенного по адресу: Новгородская область, р-н Старорусский, с/п Ива-новское, д.Кондратово, ул.Речная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53:17:0201201:59, расположенного по адресу: Новгородская область, р-н Старорусский, с/п Великосельское, д.Переволочк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53:17:0000000:3635, расположенного по адресу: Новгородская область, р-н Старорусский, с/п Ива-новское, д.Кондрат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53:17:0200701:12, расположенного по адресу: Новгородская область, р-н Старорусский, с/п Великосельское, д.Косин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53:17:0200701:1, расположенного по адресу: Новгородская область, р-н Старорусский, с/п Великосельское, д.Косино, д.4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53:17:0200701:13, расположенного по адресу: Новгородская область, р-н Старорусский, с/п Великосельское, д.Косин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части земельного участка с кадастровым номером 53:17:0200701:14, расположенного по адресу: Новгородская область, р-н Старорусский, с/п Великосельское, д.Косин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53:17:0220801:5, расположенного по адресу: Новгородская область, р-н Старорусский, с/п Ивановское, д.Кондрат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части земельного участка с кадастровым номером 53:17:0220801:51, расположенного по адресу: Новгородская область, р-н Старорусский, с/п Ива-новское, д.Кондратово, ул.Речная, д.52б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 53:17:0220801:152, расположенного по адресу: Новгородская область, р-н Старорусский, с/п Ива-новское, д.Кондратово, ул.Садовая, д.14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 земельного участка с кадастровым номером  53:17:0220801:71, расположенного по адресу: Новгородская область, р-н Старорусский, с/п Ива-новское, д.Кондратово, ул.Речная, д.52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части  земельного  участка  с  кадастровым номером 53:17:0220801:102,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19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расположенного по адресу: Новгородская область, р-н Старорусский, с/п Ива-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новское, д.Кондратово, ул.Садовая, уч.34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 53:17:0220801:114, расположенного по адресу: Новгородская область, р-н Старорусский, с/п Ива-новское, д.Кондратово, ул.Речная, д.52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 53:17:0220801:131, расположенного по адресу: Новгородская область, р-н Старорусский, с/п Ива-новское, д.Кондратово, ул.Речная, д.44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53:17:0220801:132, расположенного по адресу: Новгородская область, р-н Старорусский, с/п Ива-новское, д.Кондратово, ул.Речная, д.38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53:17:0220801:133, расположенного по адресу: Новгородская область, р-н Старорусский, с/п Ива-новское, д.Кондратово, ул.Речная, д.46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53:17:0220801:136,  расположенного по адресу: Новгородская область, р-н Старорусский, с/п Ива-новское, д.Кондратово, ул.Речная, д.55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53:17:0220801:7, рас-положенного по адресу: Новгородская область, р-н Старорусский, д.Кондра-т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 53:17:0220801:116, расположенного по адресу: Новгородская область, р-н Старорусский,  д. Кондратово, ул.Садовая, д.26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 53:17:0220801:21, расположенного по адресу: Новгородская область, р-н Старорусский,  д. Кондрат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53:17:0220801:27, расположенного по адресу: Новгородская область, р-н Старорусский, с/п Ива-новское, д.Кондрат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 53:17:0220801:45, расположенного по адресу: Новгородская область, р-н Старорусский, с/п Ива-новское, д.Кондратово, ул.Речная, д.56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53:17:0220801:50, расположенного по адресу: Новгородская область, р-н Старорусский, с/п Ива-новское, д.Кондрат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53:17:0220801:2, рас-положенного по адресу: Новгородская область, р-н Старорусский, с/п Ивановское, д.Кондратово, ул.Речная, з/у 68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 53:17:0220801:, расположенного по адресу: Новгородская область, р-н Старорусский, с/п Ива-новское, д.Кондратово, ул.Садовая, д.10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20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части земельного участка с кадастровым номером 53:17:0220801:11, расположенного по адресу: Новгородская область, р-н Старорусский, с/п Ива-новское, д.Кондратово, ул.Речная, д.61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53:17:0220801:176, расположенного по адресу: Новгородская область, р-н Старорусский, с/п Ива-новское, д.Кондратово, ул.Речная, уч.59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 53:17:0220801:126, расположенного по адресу: Новгородская область, р-н Старорусский, с/п Ива-новское, д.Кондратово, ул.Речная, д.53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53:17:0220801:61, расположенного по адресу: Новгородская область, р-н Старорусский, с/п Ива-новское, д.Кондратово, ул.Речная, д. 51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 53:17:0220801:384, расположенного по адресу: Новгородская область, р-н Старорусский, с/п Ивановское, д. Кондратово, ул. Речная,  земельный участок 49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 53:17:0220801:163, расположенного по адресу: Новгородская область, р-н Старорусский, с/п Ивановское, д. Кондратово, ул. Садовая, земельный участок 22 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 53:17:0201201:15, расположенного по адресу: Новгородская область, р-н Старорусский, с/п Великосельское, д. Переволока, д. 21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 53:17:0201201:40, расположенного по адресу: Новгородская область, р-н Старорусский, с/п Ива-новское, д.Кондрат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 xml:space="preserve">части земельного участка с кадастровым номером 53:17:0000000:62, расположенного по адресу: </w:t>
      </w:r>
      <w:r>
        <w:rPr>
          <w:rFonts w:eastAsia="SimSun;宋体"/>
          <w:sz w:val="28"/>
          <w:szCs w:val="28"/>
          <w:shd w:fill="FFFFFF" w:val="clear"/>
          <w:lang w:eastAsia="zh-CN" w:bidi="hi-IN"/>
        </w:rPr>
        <w:t>Новгородская обл, р-н Старорусский, с/п Великосельское, на земельном участке расположено сооружение -, автомобильная дорога, подъезд к д.Косин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 53:17:0201201:4, расположенного по адресу: Новгородская область, р-н Старорусский, с/п Великосельское, д. Переволок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53:17:0200701:25, расположенного по адресу: Новгородская область, р-н Старорусский, с/п Великосельское, д. Косино, участок 3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общей площадью испрашиваемого публичного сервитута 13119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1.53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Объекта электросетевого хозяйства </w:t>
      </w:r>
      <w:r>
        <w:rPr>
          <w:rFonts w:eastAsia="SimSun;宋体"/>
          <w:kern w:val="2"/>
          <w:sz w:val="28"/>
          <w:szCs w:val="28"/>
          <w:lang w:eastAsia="zh-CN" w:bidi="hi-IN"/>
        </w:rPr>
        <w:t>КТП-160 кВА Подоложь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квартале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53:17:0051409,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родская область, Старорусский муниципальный район, Наговское  сельское поселени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21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земельного участка с кадастровым номером  53:17:0051409:15, расположенного по адресу: Новгородская область, р-н Старорусский, с/п Наговско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53:17:0051409:16, расположенного по адресу: Новгородская область, р-н Старорусский, с/п Наговско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общей площадью испрашиваемого публичного сервитута 502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54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бъекта электросетевого хозяйства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«ЗТП-2х400кВА Буреги (лит.Е) помещ. 50,4 кв.м. нежилое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квартале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53:17:0050204, 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родская область, Старорусский муниципальный район, Наговское  сельское поселени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земельного участка с кадастровым номером  53:17:0050204:57, расположенного по адресу: Новгородская область, р-н Старорусский, с/п Наговское, д. Буреги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53:17:0050204:22, расположенного по адресу: Новгородская область, р-н Старорусский, с/п Наговское, д. Буреги, ул. Школьная, д.23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общей площадью испрашиваемого публичного сервитута 661,12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55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Объекта электросетевого хозяйства </w:t>
      </w:r>
      <w:r>
        <w:rPr>
          <w:rFonts w:eastAsia="SimSun;宋体"/>
          <w:kern w:val="2"/>
          <w:sz w:val="28"/>
          <w:szCs w:val="28"/>
          <w:lang w:eastAsia="zh-CN" w:bidi="hi-IN"/>
        </w:rPr>
        <w:t>«КТП-400 кВА Ретле 2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квартале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53:17:0051405,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государственная собственность на которые не разграничена, расположенных по адресу: Новгородская область, Старорусский муниципальный район, Новосельское  сельское поселение, д. Ретле, </w:t>
      </w:r>
      <w:r>
        <w:rPr>
          <w:rFonts w:eastAsia="SimSun;宋体"/>
          <w:kern w:val="2"/>
          <w:sz w:val="28"/>
          <w:szCs w:val="28"/>
          <w:lang w:eastAsia="zh-CN" w:bidi="hi-IN"/>
        </w:rPr>
        <w:t>общей площадью испрашиваемого публичного сервитута 472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56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Объекта электросетевого хозяйства </w:t>
      </w:r>
      <w:r>
        <w:rPr>
          <w:rFonts w:eastAsia="SimSun;宋体"/>
          <w:kern w:val="2"/>
          <w:sz w:val="28"/>
          <w:szCs w:val="28"/>
          <w:lang w:eastAsia="zh-CN" w:bidi="hi-IN"/>
        </w:rPr>
        <w:t>«КТП-250 кВА Ретле 1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квартале 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53:17:0051201, 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родская область, Старорусский муниципальный район, Новосельское  сельское поселение, д. Ретл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земельного участка с кадастровым номером  53:17:0051201:141, расположенного по адресу: Новгородская область, р-н Старорусский, с/п Наговское, д. Ретле, ул. Вишневая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земельного участка с кадастровым номером  53:17:0051201:142, расположенного по адресу: Новгородская область, р-н Старорусский, с/п Наговское, д. Ретле, ул. Вишневая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53:17:0051201:2, расположенного  по адресу: Новгородская область, р-н Старорусский, с/п Наговское, д. Ретле, ул. Вишневая, на земельном  участке  расположено здание –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22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жилой дом 1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общей площадью испрашиваемого публичного сервитута 445,2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57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бъекта электросетевого хозяйства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«КТП-100 кВА Пустошь 1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квартале 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53:17:0051102, 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родская область, Старорусский муниципальный район, Наговское  сельское поселение, д. Пустошь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земельного участка с кадастровым номером 53:17:0051102:99, расположенного по адресу: Новгородская область, Старорусский  р-н, д. Пустошь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общей площадью испрашиваемого публичного сервитута 525,69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58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бъекта электросетевого хозяйства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«КТП-250 кВА Пустошь 2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ых кварталах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53:17:0051403, 53:17:0051101,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родская область, Старорусский муниципальный район, Наговское  сельское поселение, д.Пустошь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земельного участка с кадастровым номером </w:t>
      </w:r>
      <w:r>
        <w:rPr>
          <w:rFonts w:eastAsia="SimSun;宋体"/>
          <w:kern w:val="2"/>
          <w:sz w:val="28"/>
          <w:szCs w:val="28"/>
          <w:lang w:eastAsia="zh-CN" w:bidi="hi-IN"/>
        </w:rPr>
        <w:t>53:17:0051403:54, расположенного по адресу: Новгородская область, Старорусский  р-н, д. Пустошь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общей площадью испрашиваемого публичного сервитута 498,96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59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бъекта электросетевого хозяйства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«КТП-40 кВА Валтошино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квартале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53:17:0050301,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родская область, Старорусский муниципальный район, Наговское  сельское поселение, д. Валтошин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земельного участка с кадастровым номером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53:17:0050301:81, расположенного по адресу: Новгородская область, Старорусский  р-н, Наговское с/п, Пустошь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 xml:space="preserve"> общей площадью испрашиваемого публичного сервитута 477,58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60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Объекта электросетевого хозяйства </w:t>
      </w:r>
      <w:r>
        <w:rPr>
          <w:rFonts w:eastAsia="SimSun;宋体"/>
          <w:kern w:val="2"/>
          <w:sz w:val="28"/>
          <w:szCs w:val="28"/>
          <w:lang w:eastAsia="zh-CN" w:bidi="hi-IN"/>
        </w:rPr>
        <w:t>«КТП-63 кВА Бахмутово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квартале 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53:17:0050101, 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родская область, Старорусский муниципальный район, Наговское  сельское поселение, д. Бахмут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земельного участка с кадастровым номером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53:17:0050101:64, расположенного по адресу: Новгородская область, Старорусский  р-н, Наговское с/п, д. Бахмут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 xml:space="preserve"> общей площадью испрашиваемого публичного сервитута 463 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1.61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бъекта  электросетевого  хозяйства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«КТП-20  кВА Деревик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-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rFonts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/>
          <w:kern w:val="2"/>
          <w:sz w:val="24"/>
          <w:szCs w:val="24"/>
          <w:lang w:eastAsia="zh-CN" w:bidi="hi-IN"/>
        </w:rPr>
        <w:t>23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квартале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53:17:0050501,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родская область, Старорусский муниципальный район, Наговское  сельское поселение, д.Деревик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земельного участка с кадастровым номером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53:17:0050501:24, расположенного по адресу: Новгородская область, Старорусский  р-н, Наговское с/п, д. Деревик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общей площадью испрашиваемого публичного сервитута 484,71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62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бъекта электросетевого хозяйства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«КТП-160 кВА Псижа 2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квартале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53:17:0051001,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родская область, Старорусский муниципальный район, д.Псиж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 xml:space="preserve">части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земельного участка с кадастровым номером </w:t>
      </w:r>
      <w:r>
        <w:rPr>
          <w:rFonts w:eastAsia="SimSun;宋体"/>
          <w:kern w:val="2"/>
          <w:sz w:val="28"/>
          <w:szCs w:val="28"/>
          <w:lang w:eastAsia="zh-CN" w:bidi="hi-IN"/>
        </w:rPr>
        <w:t>53:17:0051001:14, расположенного по адресу: Новгородская область, Старорусский  р-н, д.Пси-ж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земельного участка с кадастровым номером </w:t>
      </w:r>
      <w:r>
        <w:rPr>
          <w:rFonts w:eastAsia="SimSun;宋体"/>
          <w:kern w:val="2"/>
          <w:sz w:val="28"/>
          <w:szCs w:val="28"/>
          <w:lang w:eastAsia="zh-CN" w:bidi="hi-IN"/>
        </w:rPr>
        <w:t>53:17:0051001:158, расположенного по адресу: Новгородская область, Старорусский  р-н, д. Псиж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 xml:space="preserve">общей площадью испрашиваемого публичного сервитута 514 кв.м.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63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бъекта электросетевого хозяйства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«КТП-63 кВА Отока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квартале 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53:17:0050801, 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государственная собственность на которые не разграничена, расположенных по адресу: Новгородская область, Старорусский муниципальный район, Наговское с/п,                  д. Отока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земельного участка с кадастровым номером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53:17:0050801:83, располо-женного по адресу: Новгородская область, Старорусский  р-н, Наговское с/п, д.Отока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 xml:space="preserve">части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земельного участка с кадастровым номером </w:t>
      </w:r>
      <w:r>
        <w:rPr>
          <w:rFonts w:eastAsia="SimSun;宋体"/>
          <w:kern w:val="2"/>
          <w:sz w:val="28"/>
          <w:szCs w:val="28"/>
          <w:lang w:eastAsia="zh-CN" w:bidi="hi-IN"/>
        </w:rPr>
        <w:t>53:17:0050801:17, расположенного по адресу: Новгородская область, Старорусский  р-н, Наговское с/п, д.Отока, на земельном участке расположено здание - жилой дом 21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бщей площадью испрашиваемого публичного сервитута 471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64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Объекта электросетевого хозяйства </w:t>
      </w:r>
      <w:r>
        <w:rPr>
          <w:rFonts w:eastAsia="SimSun;宋体"/>
          <w:kern w:val="2"/>
          <w:sz w:val="28"/>
          <w:szCs w:val="28"/>
          <w:lang w:eastAsia="zh-CN" w:bidi="hi-IN"/>
        </w:rPr>
        <w:t>«КТП-230 кВА Липецко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квартале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53:17:0050701,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родская область, Старорусский муниципальный район, Наговское с/п,              д.Липецк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земельного участка с кадастровым номером 53:17:0050701:75, расположенного  по адресу: Новгородская область, Старорусский  р-н,  Наговское с/п,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24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д. Липецк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общей площадью испрашиваемого публичного сервитута 491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65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Объекта электросетевого хозяйства </w:t>
      </w:r>
      <w:r>
        <w:rPr>
          <w:rFonts w:eastAsia="SimSun;宋体"/>
          <w:kern w:val="2"/>
          <w:sz w:val="28"/>
          <w:szCs w:val="28"/>
          <w:lang w:eastAsia="zh-CN" w:bidi="hi-IN"/>
        </w:rPr>
        <w:t>«КТП-160 кВА Буреги 5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квартале 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53:17:0050204, 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родская область, Старорусский муниципальный район, Наговское с/п,                  д. Буреги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 xml:space="preserve">части земельного участка с кадастровым номером 53:17:0050204:1, рас-положенного по адресу: Новгородская область, Старорусский  р-н, Наговское с/п, д.Буреги, ул.Зеленая, д.23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земельного участка с кадастровым номером 53:17:0050204:119, расположенного по адресу: Новгородская область, Старорусский  р-н, Наговс-     кое с/п, д.Буреги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общей площадью испрашиваемого публичного сервитута 458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66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бъекта электросетевого хозяйства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«КТП-160 кВА Буреги 6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квартале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53:17:0050204,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родская область, Старорусский муниципальный район, Наговское  сельское поселение, д. Буреги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земельного участка с кадастровым номером 53:17:0050204:22, расположенного по адресу: Новгородская обл., р-н Старорусский, с/п Наговское,                   д.Буреги, ул.Школьная, д.23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бщей площадью испрашиваемого публичного сервитута 457,0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67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бъекта электросетевого хозяйства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«КТП-40 кВА Крекша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-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квартале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53:17:0110401,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родская область, Старорусский муниципальный район, Наговское  сельское поселение, д.Крекша;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 xml:space="preserve">земельного участка с кадастровым номером 53:17:0110401:88, расположенного по адресу: Новгородская область, Старорусский  р-н, Наговское с/п, д. Крекша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 xml:space="preserve">земельного участка с кадастровым номером 53:17:0110401:87, расположенного по адресу: Новгородская область, Старорусский  р-н, Наговское с/п, д. Крекша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общей площадью испрашиваемого публичного сервитута 478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68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бъекта электросетевого хозяйства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«КТП-100 кВА Вересково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 земель  в  кадастровом  квартале 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53:17:0180910,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rFonts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/>
          <w:kern w:val="2"/>
          <w:sz w:val="24"/>
          <w:szCs w:val="24"/>
          <w:lang w:eastAsia="zh-CN" w:bidi="hi-IN"/>
        </w:rPr>
        <w:t>25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собственность на которые не разграничена, расположенных по адресу: Новго-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родская область, Старорусский муниципальный район, Наговское  сельское поселение, д.Вереск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ab/>
      </w:r>
      <w:r>
        <w:rPr>
          <w:rFonts w:eastAsia="SimSun;宋体"/>
          <w:kern w:val="2"/>
          <w:sz w:val="28"/>
          <w:szCs w:val="28"/>
          <w:lang w:eastAsia="zh-CN" w:bidi="hi-IN"/>
        </w:rPr>
        <w:t>земельного участка с кадастровым номером 53:17:0180910:3, расположенного по адресу: Новгородская область, Старорусский  р-н, Наговское с/п, д.Вереск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ab/>
      </w:r>
      <w:r>
        <w:rPr>
          <w:rFonts w:eastAsia="SimSun;宋体"/>
          <w:kern w:val="2"/>
          <w:sz w:val="28"/>
          <w:szCs w:val="28"/>
          <w:lang w:eastAsia="zh-CN" w:bidi="hi-IN"/>
        </w:rPr>
        <w:t>общей площадью испрашиваемого публичного сервитута 494,0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ab/>
      </w:r>
      <w:r>
        <w:rPr>
          <w:rFonts w:eastAsia="SimSun;宋体"/>
          <w:kern w:val="2"/>
          <w:sz w:val="28"/>
          <w:szCs w:val="28"/>
          <w:lang w:eastAsia="zh-CN" w:bidi="hi-IN"/>
        </w:rPr>
        <w:t>1.69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Объекта электросетевого хозяйства </w:t>
      </w:r>
      <w:r>
        <w:rPr>
          <w:rFonts w:eastAsia="SimSun;宋体"/>
          <w:kern w:val="2"/>
          <w:sz w:val="28"/>
          <w:szCs w:val="28"/>
          <w:lang w:eastAsia="zh-CN" w:bidi="hi-IN"/>
        </w:rPr>
        <w:t>«КТП-160 кВА Шишиморово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квартале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53:17:0180927,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родская область, Старорусский муниципальный район, Наговское сельское поселение, д.Шишимор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земельного участка с кадастровым номером 53:17:0180927:1, расположенного по адресу: Новгородская область, Старорусский  р-н, Наговское с/п, д. Шишимор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общей площадью испрашиваемого публичного сервитута 461,0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70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бъекта электросетевого хозяйства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«КТП-400 кВА д. Лукино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квартале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53:17:0180501,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-родская область, Старорусский муниципальный район, Наговское  сельское поселение, д.Лукин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ab/>
      </w:r>
      <w:r>
        <w:rPr>
          <w:rFonts w:eastAsia="SimSun;宋体"/>
          <w:kern w:val="2"/>
          <w:sz w:val="28"/>
          <w:szCs w:val="28"/>
          <w:lang w:eastAsia="zh-CN" w:bidi="hi-IN"/>
        </w:rPr>
        <w:t>земельного участка с кадастровым номером 53:17:0180501:85, располо-женного по адресу: Новгородская область, Старорусский  р-н, Наговское с/п, д.Лукин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общей площадью испрашиваемого публичного сервитута 507,0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71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бъекта электросетевого хозяйства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«КТП-25 кВА Малое Орехово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квартале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53:17:0161536,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родская область, Старорусский муниципальный район, Наговское  сельское поселение, д.Малое Орех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земельного участка с кадастровым номером 53:17:0161536:6, расположенного по адресу: Новгородская область, Старорусский  р-н, Наговское с/п, д.Малое Орех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бщей площадью испрашиваемого публичного сервитута 488,0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72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бъекта электросетевого хозяйства»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КТП-60 кВА Большое Орехово 1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квартале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53:17:0161536,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-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rFonts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/>
          <w:kern w:val="2"/>
          <w:sz w:val="24"/>
          <w:szCs w:val="24"/>
          <w:lang w:eastAsia="zh-CN" w:bidi="hi-IN"/>
        </w:rPr>
        <w:t>26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родская   область, Старорусский  муниципальный  район, Наговское  сельское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поселени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ab/>
      </w:r>
      <w:r>
        <w:rPr>
          <w:rFonts w:eastAsia="SimSun;宋体"/>
          <w:kern w:val="2"/>
          <w:sz w:val="28"/>
          <w:szCs w:val="28"/>
          <w:lang w:eastAsia="zh-CN" w:bidi="hi-IN"/>
        </w:rPr>
        <w:t>земельного участка с кадастровым номером 53:17:0161536:5, расположенного по адресу: Новгородская область, Старорусский  р-н, Наговское с/п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ab/>
      </w:r>
      <w:r>
        <w:rPr>
          <w:rFonts w:eastAsia="SimSun;宋体"/>
          <w:kern w:val="2"/>
          <w:sz w:val="28"/>
          <w:szCs w:val="28"/>
          <w:lang w:eastAsia="zh-CN" w:bidi="hi-IN"/>
        </w:rPr>
        <w:t>общей площадью испрашиваемого публичного сервитута 465,0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ab/>
      </w:r>
      <w:r>
        <w:rPr>
          <w:rFonts w:eastAsia="SimSun;宋体"/>
          <w:kern w:val="2"/>
          <w:sz w:val="28"/>
          <w:szCs w:val="28"/>
          <w:lang w:eastAsia="zh-CN" w:bidi="hi-IN"/>
        </w:rPr>
        <w:t>1.73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Объекта электросетевого хозяйства </w:t>
      </w:r>
      <w:r>
        <w:rPr>
          <w:rFonts w:eastAsia="SimSun;宋体"/>
          <w:kern w:val="2"/>
          <w:sz w:val="28"/>
          <w:szCs w:val="28"/>
          <w:lang w:eastAsia="zh-CN" w:bidi="hi-IN"/>
        </w:rPr>
        <w:t>«КТП-160 кВА Вороново 6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квартале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53:17:0180102,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родская область, Старорусский муниципальный район, Наговское  сельское поселени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земельного участка с кадастровым номером 53:17:0180102:32, расположенного по адресу: Новгородская область, Старорусский  р-н, Наговское с/п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общей площадью испрашиваемого публичного сервитута 466,0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74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бъекта электросетевого хозяйства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«КТП-250 кВА Вороново 4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  <w:t xml:space="preserve">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квартале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53:17:0180101,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родская область, Старорусский муниципальный район, Наговское  сельское поселени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земельного участка с кадастровым номером 53:17:0180101:163, расположенного по адресу: Новгородская область, Старорусский  р-н, Наговс-          кое с/п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общей площадью испрашиваемого публичного сервитута 486,0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75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бъекта электросетевого хозяйства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«КТП-160 кВА Вороново 2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квартале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53:17:0180101,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родская область, Старорусский муниципальный район, Наговское сельское поселени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земельного участка с кадастровым номером 53:17:0180101:158, расположенного по адресу: Новгородская область, Старорусский  р-н, Наговс-            кое с/п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бщей площадью испрашиваемого публичного сервитута 476,0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76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бъекта электросетевого хозяйства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«КТП-400 кВА Вороново 1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квартале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53:17:0180935,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родская область, Старорусский муниципальный район, Наговское  сельское поселени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27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земельного участка с кадастровым номером 53:17:0180935:3, расположенного по адресу: Новгородская  область, Старорусский  р-н, Наговское  с/п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земельного участка с кадастровым номером 53:17:0180935:4, расположенного по адресу: Новгородская область, Старорусский  р-н, Наговское с/п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общей площадью испрашиваемого публичного сервитута 519,0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77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бъекта электросетевого хозяйства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«КТП-250 кВА Большое Учно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квартале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53:17:0180201,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родская область, Старорусский муниципальный район, Наговское  сельское поселение,д. Большое Учн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ab/>
      </w:r>
      <w:r>
        <w:rPr>
          <w:rFonts w:eastAsia="SimSun;宋体"/>
          <w:kern w:val="2"/>
          <w:sz w:val="28"/>
          <w:szCs w:val="28"/>
          <w:lang w:eastAsia="zh-CN" w:bidi="hi-IN"/>
        </w:rPr>
        <w:t>земельного участка с кадастровым номером 53:17:0180201:139, расположенного по адресу: Новгородская область, Старорусский  р-н, Наговское с/п, д.Большое Учн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общей площадью испрашиваемого публичного сервитута 492,0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78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бъекта электросетевого хозяйства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«КТП-250 кВА Нагово 2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ых кварталах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53:17:0160804, 53:17:0160801, 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родская область, Старорусский муниципальный район, Наговское  сельское поселение, д. Наг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ab/>
      </w:r>
      <w:r>
        <w:rPr>
          <w:rFonts w:eastAsia="SimSun;宋体"/>
          <w:kern w:val="2"/>
          <w:sz w:val="28"/>
          <w:szCs w:val="28"/>
          <w:lang w:eastAsia="zh-CN" w:bidi="hi-IN"/>
        </w:rPr>
        <w:t>земельного участка с кадастровым номером 53:17:0160804:27, расположенного по адресу: Новгородская область, Старорусский  р-н, Наговское с/п, д. Наг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бщей площадью испрашиваемого публичного сервитута 481,0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79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бъекта электросетевого хозяйства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«КТП-160 кВА Нагово 1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квартале 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53:17:0160802, 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родская область, Старорусский муниципальный район, Наговское  сельское поселени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земельного участка с кадастровым номером 53:17:0160802:129, расположенного по адресу: Новгородская область, Старорусский  р-н, Наговс-               кое с/п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бщей площадью испрашиваемого публичного сервитута 477,0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80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бъекта электросетевого хозяйства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«КТП-63 кВА Рашуча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-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квартале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53:17:0161201,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-родская область, Старорусский муниципальный район, Наговское  сельское поселение, д.Рашуч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28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земельного  участка  с кадастровым номером 53:17:0161201:51, расположенного по адресу: Новгородская  область, Старорусский  р-н, Наговс-            кое с/п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д.Рашуч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ab/>
      </w:r>
      <w:r>
        <w:rPr>
          <w:rFonts w:eastAsia="SimSun;宋体"/>
          <w:kern w:val="2"/>
          <w:sz w:val="28"/>
          <w:szCs w:val="28"/>
          <w:lang w:eastAsia="zh-CN" w:bidi="hi-IN"/>
        </w:rPr>
        <w:t>общей площадью испрашиваемого публичного сервитута 491,0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ab/>
      </w:r>
      <w:r>
        <w:rPr>
          <w:rFonts w:eastAsia="SimSun;宋体"/>
          <w:kern w:val="2"/>
          <w:sz w:val="28"/>
          <w:szCs w:val="28"/>
          <w:lang w:eastAsia="zh-CN" w:bidi="hi-IN"/>
        </w:rPr>
        <w:t>1.81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Объекта электросетевого хозяйства </w:t>
      </w:r>
      <w:r>
        <w:rPr>
          <w:rFonts w:eastAsia="SimSun;宋体"/>
          <w:kern w:val="2"/>
          <w:sz w:val="28"/>
          <w:szCs w:val="28"/>
          <w:lang w:eastAsia="zh-CN" w:bidi="hi-IN"/>
        </w:rPr>
        <w:t>«КТП-160 кВА Нагово 6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, в кадастровом квартале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53:17:0160801,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родская область, Старорусский муниципальный район, Наговское  сельское поселени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земельного участка с кадастровым номером 53:17:0160801:113, расположенного по адресу: Новгородская область, Старорусский  р-н, Наговское с/п, д. Наг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бщей площадью испрашиваемого публичного сервитута 475,0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82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бъекта электросетевого хозяйства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«КТП-160 кВА Нагово РТС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квартале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53:17:0160805,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родская область, Старорусский муниципальный район, Наговское  сельское поселение, д.Наг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ab/>
      </w:r>
      <w:r>
        <w:rPr>
          <w:rFonts w:eastAsia="SimSun;宋体"/>
          <w:kern w:val="2"/>
          <w:sz w:val="28"/>
          <w:szCs w:val="28"/>
          <w:lang w:eastAsia="zh-CN" w:bidi="hi-IN"/>
        </w:rPr>
        <w:t>земельного участка с кадастровым номером 53:17:0160805:38, расположенного по адресу: Новгородская область, Старорусский  р-н, Наговское с/п, д.Наг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бщей площадью испрашиваемого публичного сервитута 491,0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83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Объекта электросетевого хозяйства </w:t>
      </w:r>
      <w:r>
        <w:rPr>
          <w:rFonts w:eastAsia="SimSun;宋体"/>
          <w:kern w:val="2"/>
          <w:sz w:val="28"/>
          <w:szCs w:val="28"/>
          <w:lang w:eastAsia="zh-CN" w:bidi="hi-IN"/>
        </w:rPr>
        <w:t>КТП-160 кВА Буреги 3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квартале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53:17:0051430,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родская область, Старорусский муниципальный район, Наговское  сельское поселение, д.Буреги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53:17:0000000:3606, расположенного по адресу: Новгородская область, Старорусский  р-н, Наговское с/п, д. Буреги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земельного участка с кадастровым номером 53:17:0051430:27, расположенного по адресу: Новгородская область, Старорусский  р-н, Наговс-           кое с/п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общей площадью испрашиваемого публичного сервитута 475,7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84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бъекта электросетевого хозяйства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«КТП-400 кВА Буреги 9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ых кварталах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53:17:0051430, 53:17:0050201, 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государственная  собственность  на которые не разграничена, расположенных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rFonts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/>
          <w:kern w:val="2"/>
          <w:sz w:val="24"/>
          <w:szCs w:val="24"/>
          <w:lang w:eastAsia="zh-CN" w:bidi="hi-IN"/>
        </w:rPr>
        <w:t>29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по адресу: Новгородская область, Старорусский муниципальный район, Наговское сельское поселени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части земельного участка с кадастровым номером 53:17:0000000:3606, расположенного по адресу: Новгородская область, Старорусский  р-н, Наговское с/п, д. Буреги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земельного участка с кадастровым номером 53:17:0050201:319, расположенном по адресу: Новгородская область, Старорусский  р-н, Наговс-            кое с/п, д.Буреги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общей площадью испрашиваемого публичного сервитута 473,75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85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бъекта электросетевого хозяйства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«КТП-250 кВА Буреги 1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квартале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53:17:0050202,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родская область, Старорусский муниципальный район, Наговское  сельское поселени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</w:t>
      </w:r>
      <w:r>
        <w:rPr>
          <w:rFonts w:eastAsia="SimSun;宋体"/>
          <w:kern w:val="2"/>
          <w:sz w:val="28"/>
          <w:szCs w:val="28"/>
          <w:lang w:eastAsia="zh-CN" w:bidi="hi-IN"/>
        </w:rPr>
        <w:t>земельного участка с кадастровым номером 53:17:0050202:25, расположенного по адресу: Новгородская область, Старорусский  р-н, Наговс-кое с/п, д.Буреги, ул.Соборная, уч. 8б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земельного участка с кадастровым номером 53:17:0050202:98, расположенного по адресу: Новгородская область, Старорусский  р-н, Наговское с/п, д. Буреги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общей площадью испрашиваемого публичного сервитута 499,1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86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Объекта электросетевого хозяйства </w:t>
      </w:r>
      <w:r>
        <w:rPr>
          <w:rFonts w:eastAsia="SimSun;宋体"/>
          <w:kern w:val="2"/>
          <w:sz w:val="28"/>
          <w:szCs w:val="28"/>
          <w:lang w:eastAsia="zh-CN" w:bidi="hi-IN"/>
        </w:rPr>
        <w:t>«КТП-60 кВА Горка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квартале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53:17:0050401,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государственная собственность на которые не разграничена, расположенных по адресу: Новго-родская область, Старорусский муниципальный район, Наговское  сельское поселение, д.Горка; 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земельного участка с кадастровым номером 53:17:0050401:141, расположенного по адресу: Новгородская область, Старорусский  р-н, Наговское с/п, д. Горк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53:17:0050401:18, расположенного по адресу: Новгородская область, Старорусский  р-н, Наговское с/п, д. Горка, д. 14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общей площадью испрашиваемого публичного сервитута 473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87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бъекта электросетевого хозяйства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«КТП-160 кВА Большой Ужин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квартале 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53:17:0040201,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-родская область, Старорусский муниципальный район, Наговское сельское поселение, д.Большой Ужин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30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земельного участка с кадастровым номером 53:17:0040201:190, рас-положенного  по  адресу: Новгородская  область,  Старорусский   р-н, Наговс-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кое с/п, д.Большой Ужин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общей площадью испрашиваемого публичного сервитута 462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1.88.«КТП-250 кВА Борисово 1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квартале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53:17:0040103,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родская область, Старорусский муниципальный район, Наговское  сельское поселение, д.Борис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 xml:space="preserve">земельного участка с кадастровым номером  53:17:0040103:147, расположенного по адресу: Новгородская область, Старорусский район, Наговс- кое с/п, д.Борисово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53:17:0040103:44, расположенного по адресу: Новгородская область, Старорусский  р-н, Наговское с/п, д.Борисово, ул.Советская, д.26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53:17:0040103:45, расположенного по адресу: Новгородская область, Старорусский  р-н, Наговское с/п, д. Борисово, ул. Советская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общей площадью испрашиваемого публичного сервитута 473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89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Объекта электросетевого хозяйства </w:t>
      </w:r>
      <w:r>
        <w:rPr>
          <w:rFonts w:eastAsia="SimSun;宋体"/>
          <w:kern w:val="2"/>
          <w:sz w:val="28"/>
          <w:szCs w:val="28"/>
          <w:lang w:eastAsia="zh-CN" w:bidi="hi-IN"/>
        </w:rPr>
        <w:t>«КТП-250 кВА Борисово 2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квартале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53:17:0040102,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родская область, Старорусский муниципальный район, Наговское  сельское поселение, д.Борис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земельного участка с кадастровым номером 53:17:0040102:223, расположенного по адресу: Новгородская область, Старорусский район, Наговс- кое с/п, д.Борис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53:17:0040102:22, расположенного по адресу: Новгородская область, Старорусский  р-н, Наговс-кое с/п, д.Бориосово, ул.Заречная, д.34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общей площадью испрашиваемого публичного сервитута 475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</w:t>
      </w:r>
      <w:r>
        <w:rPr>
          <w:rFonts w:eastAsia="SimSun;宋体"/>
          <w:kern w:val="2"/>
          <w:sz w:val="28"/>
          <w:szCs w:val="28"/>
          <w:lang w:eastAsia="zh-CN" w:bidi="hi-IN"/>
        </w:rPr>
        <w:tab/>
        <w:t>1.90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бъекта электросетевого хозяйства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«КТП-250 кВА Борисово 3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квартале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53:17:0040103,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родская область, Старорусский муниципальный район, Наговское  сельское поселение, д.Борис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земельного участка с кадастровым номером 53:17:0040103:146, расположенного по адресу: Новгородская область, Старорусский  р-н, Наговс-     кое с/п, д. Борис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31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бщей площадью испрашиваемого публичного сервитута 523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91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Объекта электросетевого хозяйства </w:t>
      </w:r>
      <w:r>
        <w:rPr>
          <w:rFonts w:eastAsia="SimSun;宋体"/>
          <w:kern w:val="2"/>
          <w:sz w:val="28"/>
          <w:szCs w:val="28"/>
          <w:lang w:eastAsia="zh-CN" w:bidi="hi-IN"/>
        </w:rPr>
        <w:t>«КТП-100 кВА Иванцево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квартале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53:17:0040831,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родская область, Старорусский муниципальный район, Наговское  сельское поселение, д.Иванце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земельного участка с кадастровым номером 53:17:0040831:42, располо-женного по адресу: Новгородская область, Старорусский  р-н, Наговское с/п, д. Иванце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общей площадью испрашиваемого публичного сервитута 452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92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бъекта электросетевого хозяйства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«КТП-250 кВА Заднее Поле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квартале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53:17:0040702,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родская область, Старорусский муниципальный район, Наговское  сельское поселение, д.Устрек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земельного участка с кадастровым номером 53:17:0040702:167, расположенного по адресу: Новгородская область, Наговское сельское поселени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53:17:0040702:153, расположенного по адресу: Новгородская область, Старорусский  р-н, Наговское с/п, д. Устрека, ул. Якутская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53:17:0040702:96, расположенного по адресу: Новгородская область, Старорусский  р-н, Наговское с/п, д. Устрека, ул. Якутская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53:17:0040702:116, расположенного по адресу: Новгородская область, Старорусский  р-н, Наговское с/п, д.Устрека, ул.Якутская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бщей площадью испрашиваемого публичного сервитута 463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93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Объекта электросетевого хозяйства </w:t>
      </w:r>
      <w:r>
        <w:rPr>
          <w:rFonts w:eastAsia="SimSun;宋体"/>
          <w:kern w:val="2"/>
          <w:sz w:val="28"/>
          <w:szCs w:val="28"/>
          <w:lang w:eastAsia="zh-CN" w:bidi="hi-IN"/>
        </w:rPr>
        <w:t>«СТП-63 кВА Ст. Солобско Сад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ых кварталах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53:17:0051427, 53:17:0051434, 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родская область, Старорусский муниципальный район, Наговское сельское поселени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53:17:0051427:27, расположенного по адресу: Новгородская область, Старорусский район, Наговское с/п, д.Ретл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части земельного участка с кадастровым номером 53:17:0000000:51, расположенного по адресу: Новгородская область, Старорусский  р-н, Наговское с/п,  на  земельном  участке   расположено  сооружение  -, автомобильная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32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дорога Солобско-Устрека-Борис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 xml:space="preserve">общей площадью испрашиваемого публичного сервитута 420 кв.м.,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94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Объекта электросетевого хозяйства </w:t>
      </w:r>
      <w:r>
        <w:rPr>
          <w:rFonts w:eastAsia="SimSun;宋体"/>
          <w:kern w:val="2"/>
          <w:sz w:val="28"/>
          <w:szCs w:val="28"/>
          <w:lang w:eastAsia="zh-CN" w:bidi="hi-IN"/>
        </w:rPr>
        <w:t>«КТП-160 кВА Буреги 2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квартале 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53:17:000050203,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родская область, Старорусский муниципальный район, Наговское  сельское поселение, д.Буреги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земельного участка с кадастровым номером 53:17:0050203:101, расположенного по адресу: Новгородская область, Старорусский район, Наговс- кое с/п, д. Буреги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бщей площадью испрашиваемого публичного сервитута 455,29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95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бъекта электросетевого хозяйства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«ВЛ-0,4 кВ д. Горбы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квартале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53:17:0190801,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-родская область, Старорусский муниципальный район, Медниковское  сельс-кое поселени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53:17:0190801:5, рас-положенного по адресу: Новгородская область, Старорусский район, Медниковское с/п, д. Малые Горбы, д. 24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53:17:0190801:36, расположенного по адресу: Новгородская область, Старорусский  р-н, Медниковское с/п, д.Малые Горбы, д.19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части земельного участка с кадастровым номером 53:17:0190801:35, расположенного по адресу: Новгородская область, Старорусский  р-н, Медниковское с/п, д.Малые Горбы, д.4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 xml:space="preserve">земельного участка с кадастровым номером 53:17:0190801:68, располо-женного по адресу: Новгородская область, Старорусский  р-н, Медниковс- кое с/п, д.Малые Горбы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общей площадью испрашиваемого публичного сервитута 2485 кв.м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96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бъекта электросетевого хозяйства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«КТП-30 кВА  д. Матасово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 квартале 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53:17:0121817, 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государственная собственность на которые не разграничена, расположенных по адресу: Новгородская область, Старорусский муниципальный район, Залучское  сельское поселение; 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 xml:space="preserve">части земельного участка с кадастровым номером 53:17:0121817:5, рас-положенного по адресу: </w:t>
      </w:r>
      <w:r>
        <w:rPr>
          <w:rFonts w:eastAsia="SimSun;宋体"/>
          <w:sz w:val="28"/>
          <w:szCs w:val="28"/>
          <w:shd w:fill="FFFFFF" w:val="clear"/>
          <w:lang w:eastAsia="zh-CN" w:bidi="hi-IN"/>
        </w:rPr>
        <w:t>обл. Новгородская, р-н Старорусский, Старорусское лесничество, Залучское участковое лесничество, лесные квартала № 237, 251, 252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33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части земельного участка с кадастровым номером 53:17:0121817:4, рас-положенного по адресу: Новгородская область, Старорусский  р-н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общей площадью испрашиваемого публичного сервитута 431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1.97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Объекта электросетевого хозяйства </w:t>
      </w:r>
      <w:r>
        <w:rPr>
          <w:rFonts w:eastAsia="SimSun;宋体"/>
          <w:kern w:val="2"/>
          <w:sz w:val="28"/>
          <w:szCs w:val="28"/>
          <w:lang w:eastAsia="zh-CN" w:bidi="hi-IN"/>
        </w:rPr>
        <w:t>«КТП-160 кВА Пустошка 5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квартале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53:17:0120502,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родская область, Старорусский муниципальный район, Залучское  сельское поселение, д.Пустошк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земельного участка с кадастровым номером 53:17:0120502:231, расположенного по адресу: Новгородская область, Старорусский район, Залучское с/п, д.Пустошк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бщей площадью испрашиваемого публичного сервитута 494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1.98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Объекта электросетевого хозяйства </w:t>
      </w:r>
      <w:r>
        <w:rPr>
          <w:rFonts w:eastAsia="SimSun;宋体"/>
          <w:kern w:val="2"/>
          <w:sz w:val="28"/>
          <w:szCs w:val="28"/>
          <w:lang w:eastAsia="zh-CN" w:bidi="hi-IN"/>
        </w:rPr>
        <w:t>«КТП-63 кВА Абрамово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квартале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53:17:0121820,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родская область, Старорусский муниципальный район, Залучское  сельское поселени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ab/>
        <w:t xml:space="preserve"> части </w:t>
      </w:r>
      <w:r>
        <w:rPr>
          <w:rFonts w:eastAsia="SimSun;宋体"/>
          <w:kern w:val="2"/>
          <w:sz w:val="28"/>
          <w:szCs w:val="28"/>
          <w:lang w:eastAsia="zh-CN" w:bidi="hi-IN"/>
        </w:rPr>
        <w:t>земельного участка с кадастровым номером 53:17:0121820:37, расположенного по адресу: Новгородская область, Старорусский район, Залучское с/п, с.Залучье, ул.Победы, д.28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общей площадью испрашиваемого публичного сервитута 438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99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бъекта электросетевого хозяйства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«КТП-63 кВА Пустошка 3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квартале 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53:17:0121301,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родская область, Старорусский муниципальный район, Залучское  сельское поселение, д.Пустошк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земельного участка с кадастровым номером 53:17:0121301:104, расположенного по адресу: Новгородская область, Старорусский район, Залучс- кое с/п, д. Пустошк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общей площадью испрашиваемого публичного сервитута 454 кв.м.,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100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Объекта электросетевого хозяйства </w:t>
      </w:r>
      <w:r>
        <w:rPr>
          <w:rFonts w:eastAsia="SimSun;宋体"/>
          <w:kern w:val="2"/>
          <w:sz w:val="28"/>
          <w:szCs w:val="28"/>
          <w:lang w:eastAsia="zh-CN" w:bidi="hi-IN"/>
        </w:rPr>
        <w:t>«КТП-100 кВА Залучье 2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квартале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53:17:0120601,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родская область, Старорусский муниципальный район, Залучское  сельское поселение, с.Залучь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земельного участка с кадастровым номером 53:17:0120601:94, располо-женного  по  адресу:  Новгородская  область,  Старорусский  район, Залучское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34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с/п, с.Залучь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общей площадью испрашиваемого публичного сервитута 456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101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бъекта электросетевого хозяйства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«КТП-250 кВА п. Залучский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квартале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53:17:0120505,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-родская область, Старорусский муниципальный район, Залучское  сельское поселение, с.Залучь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земельного участка с кадастровым номером 53:17:0120505:148, расположенного по адресу: Новгородская область, Старорусский район, Залучс- кое с/п, с.Залучь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общей площадью испрашиваемого публичного сервитута 491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102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бъекта электросетевого хозяйства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«КТП-63 кВА Рыто»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квартале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53:17:0230301,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родская область, Старорусский муниципальный район, Залучское  сельское поселение, д.Рыт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земельного участка с кадастровым номером 53:17:0230301:, расположенного по адресу: Новгородская область, Старорусский район, Залучс-             кое с/п, сд. Рыт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общей площадью испрашиваемого публичного сервитута 451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103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Объекта электросетевого хозяйства </w:t>
      </w:r>
      <w:r>
        <w:rPr>
          <w:rFonts w:eastAsia="SimSun;宋体"/>
          <w:kern w:val="2"/>
          <w:sz w:val="28"/>
          <w:szCs w:val="28"/>
          <w:lang w:eastAsia="zh-CN" w:bidi="hi-IN"/>
        </w:rPr>
        <w:t>«КТП-63 кВА Местцы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квартале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53:17:0230201,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-родская область, Старорусский муниципальный район, Залучское  сельское поселение, д.Местцы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земельного участка с кадастровым номером 53:17:0230201:45, расположенного по адресу: Новгородская область, Старорусский район, Залучс-            кое с/п, д.Местцы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бщей площадью испрашиваемого публичного сервитута 457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104.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Объекта электросетевого хозяйства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«КТП-30 кВА Гарь»,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части земель в кадастровом квартале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53:17:0120401,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государственная собственность на которые не разграничена, расположенных по адресу: Новгородская область, Старорусский муниципальный район, Залучское  сельское поселение, д.Гарь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земельного участка с кадастровым номером 53:17:0120401:23, располо-женного по адресу: Новгородская область, Старорусский район, Залучс-          кое с/п, д. Гарь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35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бщей площадью испрашиваемого публичного сервитута 455 кв.м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2.Цель   установления   публичного  сервитута –   размещение  объектов  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SimSun;宋体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электросетевого хозяйства в соответствии с пунктом 1 настоящего постанов-ления, согласно пункту 1 статьи 39.37 Земельного кодекса Российской Феде-рации, пункту 3 статьи 3.6 Федерального закона от 25 октября 2001 года           № 137-ФЗ «О введении в действие Земельного кодекса Российской Федера-ции»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3.Срок публичного сервитута – 49 лет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4.Порядок установления зон с особыми условиями использования тер-риторий и содержание ограничений прав на земельные участки в границах таких зон установлены постановлением Правительства Российской Федера-ции от 24 февраля 2009 года № 160 «О порядке установления охранных зон объектов электросетевого хозяйства и особых условий использования земе-льных участков, расположенных в границах таких зон»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5.Плата за публичный сервитут на основании пунктов 3, 4 статьи 3.6 Федерального закона от 25 октября 2001 года</w:t>
      </w:r>
      <w:r>
        <w:rPr>
          <w:rFonts w:eastAsia="SimSun;宋体"/>
          <w:color w:val="FF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№ 137-ФЗ «О введении в дейст-вие Земельного кодекса Российской Федерации» не устанавливается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6.ПАО «МРСК Северо-Запада» обязано привести земельный участок в состояние пригодное для его использования в соответствии с разрешенным использованием, снести инженерное сооружение, размещенное на основании публичного сервитута, в срок не позднее чем три месяца </w:t>
      </w:r>
      <w:r>
        <w:rPr>
          <w:rFonts w:eastAsia="SimSun;宋体"/>
          <w:sz w:val="28"/>
          <w:szCs w:val="28"/>
        </w:rPr>
        <w:t>после завершения строительства, капитального или текущего ремонта, реконструкции, эксп-луатации, консервации, сноса инженерного сооружения, для размещения ко-торого был установлен публичный сервитут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7.Опубликовать постановление в периодическом печатном издании –          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Интернет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» (</w:t>
      </w:r>
      <w:hyperlink r:id="rId3"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val="en-US" w:eastAsia="zh-CN" w:bidi="hi-IN"/>
          </w:rPr>
          <w:t>www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eastAsia="zh-CN" w:bidi="hi-IN"/>
          </w:rPr>
          <w:t>.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val="en-US" w:eastAsia="zh-CN" w:bidi="hi-IN"/>
          </w:rPr>
          <w:t>admrussa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eastAsia="zh-CN" w:bidi="hi-IN"/>
          </w:rPr>
          <w:t>.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val="en-US" w:eastAsia="zh-CN" w:bidi="hi-IN"/>
          </w:rPr>
          <w:t>ru</w:t>
        </w:r>
      </w:hyperlink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)</w:t>
      </w:r>
      <w:r>
        <w:rPr>
          <w:rFonts w:eastAsia="SimSun;宋体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jc w:val="both"/>
        <w:rPr/>
      </w:pPr>
      <w:r>
        <w:rPr>
          <w:rFonts w:eastAsia="SimSun;宋体"/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SimSun;宋体"/>
          <w:b/>
          <w:sz w:val="28"/>
          <w:szCs w:val="28"/>
        </w:rPr>
        <w:t>Главы администрации           В.Н. Ульянов</w:t>
      </w:r>
    </w:p>
    <w:p>
      <w:pPr>
        <w:pStyle w:val="Normal"/>
        <w:jc w:val="both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spacing w:lineRule="exact" w:line="24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20"/>
          <w:tab w:val="left" w:pos="6900" w:leader="none"/>
        </w:tabs>
        <w:spacing w:lineRule="exact" w:line="24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20"/>
          <w:tab w:val="left" w:pos="6900" w:leader="none"/>
        </w:tabs>
        <w:spacing w:lineRule="exact" w:line="24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  <w:bookmarkStart w:id="2" w:name="sub_1"/>
      <w:bookmarkStart w:id="3" w:name="sub_1"/>
      <w:bookmarkEnd w:id="3"/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0">
    <w:name w:val="WW8Num5z0"/>
    <w:qFormat/>
    <w:rPr/>
  </w:style>
  <w:style w:type="character" w:styleId="WW8Num13z0">
    <w:name w:val="WW8Num13z0"/>
    <w:qFormat/>
    <w:rPr>
      <w:sz w:val="28"/>
      <w:szCs w:val="28"/>
      <w:lang w:val="ru-RU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sz w:val="28"/>
      <w:szCs w:val="28"/>
      <w:lang w:val="ru-RU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  <w:lang w:val="ru-RU"/>
    </w:rPr>
  </w:style>
  <w:style w:type="character" w:styleId="WW8Num41z0">
    <w:name w:val="WW8Num41z0"/>
    <w:qFormat/>
    <w:rPr>
      <w:sz w:val="28"/>
      <w:szCs w:val="28"/>
      <w:lang w:val="ru-RU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Mangal;Courier New"/>
      <w:b/>
    </w:rPr>
  </w:style>
  <w:style w:type="character" w:styleId="WW8Num45z0">
    <w:name w:val="WW8Num45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12">
    <w:name w:val="Заголовок 1 Знак"/>
    <w:qFormat/>
    <w:rPr>
      <w:b/>
      <w:sz w:val="3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sz w:val="24"/>
    </w:rPr>
  </w:style>
  <w:style w:type="character" w:styleId="41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AbsatzStandardschriftart1">
    <w:name w:val="WW-Absatz-Standardschriftart1"/>
    <w:qFormat/>
    <w:rPr/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1z7">
    <w:name w:val="WW8Num1z7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Style6">
    <w:name w:val="Нижний колонтитул Знак"/>
    <w:qFormat/>
    <w:rPr>
      <w:sz w:val="24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Название Знак"/>
    <w:qFormat/>
    <w:rPr>
      <w:b/>
      <w:sz w:val="28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с отступом 2 Знак"/>
    <w:qFormat/>
    <w:rPr>
      <w:b/>
      <w:sz w:val="40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11">
    <w:name w:val="Основной текст 2 Знак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5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eastAsia="SimSun;宋体"/>
      <w:sz w:val="16"/>
      <w:szCs w:val="16"/>
      <w:lang w:eastAsia="zh-C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15:00Z</dcterms:created>
  <dc:creator>buh</dc:creator>
  <dc:description/>
  <cp:keywords/>
  <dc:language>en-US</dc:language>
  <cp:lastModifiedBy>Михайлова Олеся Георгиевна</cp:lastModifiedBy>
  <cp:lastPrinted>2021-03-15T11:11:00Z</cp:lastPrinted>
  <dcterms:modified xsi:type="dcterms:W3CDTF">2021-03-15T08:25:00Z</dcterms:modified>
  <cp:revision>14</cp:revision>
  <dc:subject/>
  <dc:title>Директору Старорусского</dc:title>
</cp:coreProperties>
</file>