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23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30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2021 № 802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jc w:val="center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 xml:space="preserve">Об </w:t>
      </w:r>
      <w:r>
        <w:rPr>
          <w:rFonts w:eastAsia="SimSun;宋体" w:cs="Mangal;Courier"/>
          <w:b/>
          <w:bCs/>
          <w:kern w:val="2"/>
          <w:sz w:val="28"/>
          <w:szCs w:val="28"/>
          <w:lang w:eastAsia="zh-CN" w:bidi="hi-IN"/>
        </w:rPr>
        <w:t>установлении публичного сервитута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center"/>
        <w:outlineLvl w:val="0"/>
        <w:rPr>
          <w:rFonts w:eastAsia="MS Mincho;MS Gothi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MS Mincho;MS Gothi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center"/>
        <w:outlineLvl w:val="0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spacing w:lineRule="exact" w:line="240"/>
        <w:jc w:val="center"/>
        <w:outlineLvl w:val="0"/>
        <w:rPr>
          <w:rFonts w:eastAsia="MS Mincho;MS Gothic"/>
          <w:b/>
          <w:b/>
          <w:bCs/>
          <w:sz w:val="28"/>
          <w:szCs w:val="28"/>
          <w:lang w:eastAsia="zh-CN"/>
        </w:rPr>
      </w:pPr>
      <w:r>
        <w:rPr>
          <w:rFonts w:eastAsia="MS Mincho;MS Gothic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120" w:after="0"/>
        <w:jc w:val="both"/>
        <w:rPr/>
      </w:pPr>
      <w:r>
        <w:rPr>
          <w:rFonts w:eastAsia="SimSun;宋体"/>
          <w:b/>
          <w:sz w:val="28"/>
          <w:szCs w:val="28"/>
          <w:lang w:eastAsia="zh-CN"/>
        </w:rPr>
        <w:tab/>
      </w:r>
      <w:r>
        <w:rPr>
          <w:rFonts w:eastAsia="SimSun;宋体"/>
          <w:sz w:val="28"/>
          <w:szCs w:val="28"/>
        </w:rPr>
        <w:t>В соответствии с подпунктом 1 стать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 Федерации», приказом Министерства экономического развития Российской Федерации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, на основании ходатайства публичного акционерного общества «Межрегиональная распределитель-ная сетевая компания Северо-Запада» (далее  ПАО «МРСК Северо-Запада») Администрация Старорусского муниципального района</w:t>
      </w:r>
      <w:r>
        <w:rPr>
          <w:rFonts w:eastAsia="SimSun;宋体"/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ab/>
      </w:r>
      <w:r>
        <w:rPr>
          <w:rFonts w:eastAsia="SimSun;宋体"/>
          <w:sz w:val="28"/>
          <w:szCs w:val="28"/>
        </w:rPr>
        <w:t>1.</w:t>
      </w:r>
      <w:r>
        <w:rPr>
          <w:rFonts w:eastAsia="SimSun;宋体"/>
          <w:kern w:val="2"/>
          <w:sz w:val="28"/>
          <w:szCs w:val="28"/>
          <w:lang w:eastAsia="zh-CN" w:bidi="hi-IN"/>
        </w:rPr>
        <w:t>Установить в пользу ПАО «МРСК Северо-Запада» (ИНН 7802312751, ОГРН 1047855175785) публичный сервитут, и утвердить границы публичного сервитута согласно прилагаемым схемам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b/>
          <w:sz w:val="28"/>
          <w:szCs w:val="28"/>
        </w:rPr>
        <w:tab/>
      </w:r>
      <w:r>
        <w:rPr>
          <w:rFonts w:eastAsia="SimSun;宋体"/>
          <w:sz w:val="28"/>
          <w:szCs w:val="28"/>
        </w:rPr>
        <w:t>1.1.О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 xml:space="preserve">бъекта электросетевого хозяйства - </w:t>
      </w:r>
      <w:r>
        <w:rPr>
          <w:rFonts w:eastAsia="SimSun;宋体"/>
          <w:sz w:val="28"/>
          <w:szCs w:val="28"/>
        </w:rPr>
        <w:t xml:space="preserve">«ВЛ-0,4 кВ нп Нагаткино»  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b/>
          <w:sz w:val="28"/>
          <w:szCs w:val="28"/>
        </w:rPr>
        <w:tab/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ых кварталах 53:17:0172211, 53:17:0172234, 53:17:0170902, 53:17:0170601, 53:17:0170903, 53:17:0170901, 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сельское поселение, д.Нагаткино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части </w:t>
      </w:r>
      <w:r>
        <w:rPr>
          <w:rFonts w:eastAsia="SimSun;宋体"/>
          <w:kern w:val="2"/>
          <w:sz w:val="28"/>
          <w:szCs w:val="28"/>
        </w:rPr>
        <w:t xml:space="preserve">земельного участка с кадастровым номером 53:17:0170901:64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с/п Новосельское, д.Нагатк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0901:120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 xml:space="preserve">обл. Новгородская, р-н Старорусский, д. Нага-ткино, дом 11а;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Arial Unicode MS" w:cs="Mangal;Courier"/>
          <w:kern w:val="2"/>
          <w:sz w:val="24"/>
          <w:szCs w:val="24"/>
          <w:lang w:eastAsia="zh-CN" w:bidi="hi-IN"/>
        </w:rPr>
      </w:pPr>
      <w:r>
        <w:rPr>
          <w:rFonts w:eastAsia="Arial Unicode MS" w:cs="Mangal;Courier"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0903:47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Нагат-кино, дом 18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0601:17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Лисьи Горки, дом 3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0903:11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Но-восельское, д. Нагатк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0903:24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Но-восельское, д. Нагатк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0903:48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Но-восельское, д. Нагаткино, дом 10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0901:135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с\п Но-восельское, д. Нагаткино, на земельном участке расположено сооружение- автомобильная дорога, подъезд к д. Нагатк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0601:7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Ново-сельское, д. Лисьи Горки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0901:17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Российская Федерация, Новгородская обл., Ста-рорусский м. р-н, Новосельское с. п., д. Нагаткино, ул. Дружная, з/у 6 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0901:69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Ново-сельское, д. Нагаткино, ул. Молодежная, д.17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2211:6, рас-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0903:30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Ново-сельское сельское поселение, д. Нагаткино, д. 34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0903:8, рас-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Нагаткино, д.16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0901:2, рас-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Новосель-ское, д. Нагатк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0902:80, расположенного 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 Но-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Arial Unicode MS" w:cs="Mangal;Courier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Arial Unicode MS" w:cs="Mangal;Courier"/>
          <w:kern w:val="2"/>
          <w:sz w:val="24"/>
          <w:szCs w:val="24"/>
          <w:shd w:fill="FFFFFF" w:val="clear"/>
          <w:lang w:eastAsia="zh-CN" w:bidi="hi-IN"/>
        </w:rPr>
        <w:t>3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восельское, д. Нагаткино, ул. Молодежная, д. 22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0901:78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Ново-сельское сельское поселение, д. Нагаткино, ул. Молодежна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0901:76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Ново-сельское, д. Нагаткино, ул. Молодежная, д.21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2211:1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Ново-сель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0601:1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 xml:space="preserve">Новгородская область, р-н Старорусский, с/п Но-                     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восельское, д. Лисьи Горки, д. 17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0903:49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Старорусский район, Но-восельское сельское поселение, д. Нагаткино, на земельном участке распо-ложено здание - многоквартирный жилой дом 2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0601:23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Новосель-ское сельское поселение, земельный участок расположен в юго-восточной части кадастрового квартал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2211:11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Ново-сельское, земельный участок расположен в западной части кадастрового квартал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0901:169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-восельское, д. Нагатк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0601:26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Ново-сельское, д. Лисьи Горки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0903:63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-восельское, д. Нагатк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0903:64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-восельское, д. Нагатк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земельного участка с кадастровым номером </w:t>
      </w:r>
      <w:r>
        <w:rPr>
          <w:rFonts w:eastAsia="SimSun;宋体"/>
          <w:sz w:val="28"/>
          <w:szCs w:val="28"/>
        </w:rPr>
        <w:t>53:17:0170902:107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-восельское, д. Нагатк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земельного  участка с кадастровым номером </w:t>
      </w:r>
      <w:r>
        <w:rPr>
          <w:rFonts w:eastAsia="SimSun;宋体"/>
          <w:sz w:val="28"/>
          <w:szCs w:val="28"/>
        </w:rPr>
        <w:t>53:17:0172234:10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-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Arial Unicode MS" w:cs="Mangal;Courier"/>
          <w:kern w:val="2"/>
          <w:sz w:val="24"/>
          <w:szCs w:val="24"/>
          <w:lang w:eastAsia="zh-CN" w:bidi="hi-IN"/>
        </w:rPr>
      </w:pPr>
      <w:r>
        <w:rPr>
          <w:rFonts w:eastAsia="Arial Unicode MS" w:cs="Mangal;Courier"/>
          <w:kern w:val="2"/>
          <w:sz w:val="24"/>
          <w:szCs w:val="24"/>
          <w:lang w:eastAsia="zh-CN" w:bidi="hi-IN"/>
        </w:rPr>
        <w:t>4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во-сельское, д. Нагаткино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0903:66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-восельское, д. Нагатк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00000:3623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-восельское, д. Нагатк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0901:173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Россия, Новгородская область, р-н Старорусский, с/п Новосельское, д. Нагаткино, ул. Дружна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0903:69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-восельское, д. Нагаткино, д.36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00000:4128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Российская Федерация, Новгородская область, Старорусский муниципальный район, Новосельское сельское поселение, де-ревня Нагаткино, земельный участок 1г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0902:23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-восельское, д. Нагатк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0901:71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-восельское, д. Нагатк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щей площадью испрашиваемого публичного сервитута 15645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  <w:t>1.2.О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бъекта электросетевого хозяйства – «ВЛ-0,4 кВ нп Марфино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ч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асти  земель  в  кадастровых  кварталах  53:17:0170101, 53:17:0172205,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53:17:0171501, 53:17:0172204, 53:17:0170801, 53:17:0172208, 53:17:0172207, 53:17:0171201, государственная собственность на которые не разграничена, расположенных по адресу: Новгородская область, Старорусский муниципаль-ный район, Новосельское сельское поселение, д.Марфино, д.Аринино, д.Пен-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части </w:t>
      </w:r>
      <w:r>
        <w:rPr>
          <w:rFonts w:eastAsia="SimSun;宋体"/>
          <w:kern w:val="2"/>
          <w:sz w:val="28"/>
          <w:szCs w:val="28"/>
        </w:rPr>
        <w:t xml:space="preserve">земельного участка с кадастровым номером </w:t>
      </w:r>
      <w:r>
        <w:rPr>
          <w:rFonts w:eastAsia="SimSun;宋体"/>
          <w:sz w:val="28"/>
          <w:szCs w:val="28"/>
        </w:rPr>
        <w:t>53:17:0172204:16</w:t>
      </w:r>
      <w:r>
        <w:rPr>
          <w:rFonts w:eastAsia="SimSun;宋体"/>
          <w:kern w:val="2"/>
          <w:sz w:val="28"/>
          <w:szCs w:val="28"/>
        </w:rPr>
        <w:t xml:space="preserve">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асть, р-н Старорусский, Новосельское сельское поселение, д. Марф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00000:3601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 xml:space="preserve">Новгородская область, р-н Старорусский, с/п Новосельское, д. Марфино;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2205:11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-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Arial Unicode MS" w:cs="Mangal;Courier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Arial Unicode MS" w:cs="Mangal;Courier"/>
          <w:kern w:val="2"/>
          <w:sz w:val="24"/>
          <w:szCs w:val="24"/>
          <w:shd w:fill="FFFFFF" w:val="clear"/>
          <w:lang w:eastAsia="zh-CN" w:bidi="hi-IN"/>
        </w:rPr>
        <w:t>5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восельское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0801:10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Новосель-ское сельское поселение, д. Марфино. На земельном участке расположено здание - жилой дом 20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0801:6, рас-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д. Мар-фино, д. 6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2207:33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Старо-русское лесничество, Старорусское участковое лесничество, лесные квар-тала № 120, № 123, № 124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0101:9, рас-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Ново-сельское, д. Арин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1201:22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Пен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0801:21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Ново-сельское сельское поселение, д. Марфино, д. 1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1501:12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на земель-ном участке расположено сооружение - автомобильная дорога Марфино - Преплек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0801:30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на земель-ном участке расположено сооружение - автомобильная дорога Марфино - Преплек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0801:28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Мар-фино, рядом с домом № 30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0801:33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Новосель-ское сельское поселение, д. Марфино, на земельном участке расположено здание - жилой дом 22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0801:13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Ново-сельское, д. Марф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1201:24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Ново-сельское сельское поселение, д. Пен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Arial Unicode MS" w:cs="Mangal;Courier"/>
          <w:kern w:val="2"/>
          <w:sz w:val="24"/>
          <w:szCs w:val="24"/>
          <w:lang w:eastAsia="zh-CN" w:bidi="hi-IN"/>
        </w:rPr>
      </w:pPr>
      <w:r>
        <w:rPr>
          <w:rFonts w:eastAsia="Arial Unicode MS" w:cs="Mangal;Courier"/>
          <w:kern w:val="2"/>
          <w:sz w:val="24"/>
          <w:szCs w:val="24"/>
          <w:lang w:eastAsia="zh-CN" w:bidi="hi-IN"/>
        </w:rPr>
        <w:t>6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0101:7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д. Ари-н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0801:5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-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Старорусский район, Ново-сельское сельское поселение, д. Марфино, на земельном участке расположено здание - жилой дом 12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0801:90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-восельское, д. Марфино, уч. 12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2204:9, рас-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Новосель-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2207:39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восель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2208:42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Старорусский район, Но-восель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земельного участка с кадастровым номером </w:t>
      </w:r>
      <w:r>
        <w:rPr>
          <w:rFonts w:eastAsia="SimSun;宋体"/>
          <w:sz w:val="28"/>
          <w:szCs w:val="28"/>
        </w:rPr>
        <w:t>53:17:0170801:89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-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Новосельское сельское поселение, д.Марф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0101:61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Ново-сельское, д. Арин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1201:56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-восельское, д. Пен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2204:17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Ново-сель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1501:28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-восельское, д. Псковит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1501:30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с/п Ново-сельское, д. Псковитино, уч. 7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0801:9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Российская Федерация, Новгородская область, Старорусский муниципальный район, Новосельское сельское поселение, де-ревня Марфино, земельный участок 18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Arial Unicode MS" w:cs="Mangal;Courier"/>
          <w:kern w:val="2"/>
          <w:sz w:val="24"/>
          <w:szCs w:val="24"/>
          <w:lang w:eastAsia="zh-CN" w:bidi="hi-IN"/>
        </w:rPr>
      </w:pPr>
      <w:r>
        <w:rPr>
          <w:rFonts w:eastAsia="Arial Unicode MS" w:cs="Mangal;Courier"/>
          <w:kern w:val="2"/>
          <w:sz w:val="24"/>
          <w:szCs w:val="24"/>
          <w:lang w:eastAsia="zh-CN" w:bidi="hi-IN"/>
        </w:rPr>
        <w:t>7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eastAsia="SimSun;宋体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0801:14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Ново-сельское, д. Марфино, дом 30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shd w:fill="FFFFFF" w:val="clear"/>
          <w:lang w:eastAsia="zh-CN" w:bidi="hi-IN"/>
        </w:rPr>
        <w:tab/>
        <w:t>общей площадью испрашиваемого публичного сервитута 18202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1.3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– «ВЛ-0,4 кВ нп Василевщина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ых кварталах 53:17:0170201, 53:17:0172222, 53:17:0170501, 53:17:0172221, 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сельское поселение, д.Нагаткино, д.Клинково, д.Василевщина;</w:t>
      </w:r>
      <w:r>
        <w:rPr>
          <w:rFonts w:eastAsia="SimSun;宋体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</w:rPr>
      </w:pPr>
      <w:r>
        <w:rPr>
          <w:rFonts w:eastAsia="SimSun;宋体"/>
          <w:sz w:val="28"/>
          <w:szCs w:val="28"/>
        </w:rPr>
        <w:tab/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части </w:t>
      </w:r>
      <w:r>
        <w:rPr>
          <w:rFonts w:eastAsia="SimSun;宋体"/>
          <w:kern w:val="2"/>
          <w:sz w:val="28"/>
          <w:szCs w:val="28"/>
        </w:rPr>
        <w:t xml:space="preserve">земельного участка с кадастровым номером </w:t>
      </w:r>
      <w:r>
        <w:rPr>
          <w:rFonts w:eastAsia="SimSun;宋体"/>
          <w:sz w:val="28"/>
          <w:szCs w:val="28"/>
        </w:rPr>
        <w:t>53:17:0170201:79</w:t>
      </w:r>
      <w:r>
        <w:rPr>
          <w:rFonts w:eastAsia="SimSun;宋体"/>
          <w:kern w:val="2"/>
          <w:sz w:val="28"/>
          <w:szCs w:val="28"/>
        </w:rPr>
        <w:t xml:space="preserve">, расположенного по адресу: </w:t>
      </w:r>
      <w:r>
        <w:rPr>
          <w:rFonts w:eastAsia="SimSun;宋体"/>
          <w:sz w:val="28"/>
          <w:szCs w:val="28"/>
          <w:shd w:fill="FFFFFF" w:val="clear"/>
        </w:rPr>
        <w:t>Новгородская обл., р-н Старорусский, с/п Новосельское, д. Василевщин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земельного участка с кадастровым номером </w:t>
      </w:r>
      <w:r>
        <w:rPr>
          <w:rFonts w:eastAsia="SimSun;宋体"/>
          <w:sz w:val="28"/>
          <w:szCs w:val="28"/>
        </w:rPr>
        <w:t>53:17:0170201:80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-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 xml:space="preserve">Новгородская область, р-н Старорусский, с/п Ново-сельское, д. Марфино;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0201:20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-восель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0201:13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Ново-сельское сельское поселение, д. Василевщин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0201:12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Ново-сельское сельское поселени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2222:1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Ва-           сильевщина, за домом № 33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0501:3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Клин-ково, дом 1 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0501:26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-восельское, д. Клинков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2222:3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Ново-сельское сельское поселение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7064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1.4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– «ВЛ-0,4 кВ нп Подцепочье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8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 xml:space="preserve">части земель в кадастровых кварталах 53:17:0170701,53:17:0172219, 53:17:0171301, государственная собственность на которые не разграничена, расположенных по адресу: Новгородская область, Старорусский муниципальный район, Новосельское сельское поселение, д.Подцепочье, д.Маврино;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ab/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171301:16, расположенного по адресу:</w:t>
      </w:r>
      <w:r>
        <w:rPr>
          <w:rFonts w:eastAsia="SimSun;宋体" w:cs="Calibri" w:ascii="Calibri" w:hAnsi="Calibri"/>
          <w:color w:val="000000"/>
          <w:shd w:fill="FFFFFF" w:val="clear"/>
        </w:rPr>
        <w:t xml:space="preserve"> 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обл. Новгородская, р-н Старорусский, д. Подцепочье, дом 17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1301:8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Подце-почье, дом 5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1301:14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Ново-сельское сельское поселение, д. Подцепочь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1301:21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-восельское, д. Подцепочье, д.19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1301:22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Но-восельское, д. Подцепочье, д 21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1301:27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с/п Ново-сельское, д. Подцепочье, д.27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1301:24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Старорусский район,        д. Подцепочье, д. 25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00000:3597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-восельское, д. Подцепочь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1301:29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Ново-сельское сельское поселение, д. Подцепочье, д.4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1301:71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Подце-почье, дом 8 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71301:46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Российская Федерация, Новгородская область, Старорусский муниципальный район, Новосельское сельское поселение, деревня Подцепочье, земельный участок 22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земельного участка с кадастровым номером </w:t>
      </w:r>
      <w:r>
        <w:rPr>
          <w:rFonts w:eastAsia="SimSun;宋体"/>
          <w:sz w:val="28"/>
          <w:szCs w:val="28"/>
        </w:rPr>
        <w:t>53:17:0171301:33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-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д. Подце-почье, д. 10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Arial Unicode MS" w:cs="Mangal;Courier"/>
          <w:kern w:val="2"/>
          <w:sz w:val="24"/>
          <w:szCs w:val="24"/>
          <w:lang w:eastAsia="zh-CN" w:bidi="hi-IN"/>
        </w:rPr>
      </w:pPr>
      <w:r>
        <w:rPr>
          <w:rFonts w:eastAsia="Arial Unicode MS" w:cs="Mangal;Courier"/>
          <w:kern w:val="2"/>
          <w:sz w:val="24"/>
          <w:szCs w:val="24"/>
          <w:lang w:eastAsia="zh-CN" w:bidi="hi-IN"/>
        </w:rPr>
        <w:t>9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1301:47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с/п Ново-сельское, д. Подцепочье, д 29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1301:60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Подце-почь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1301:109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-восельское, д. Подцепочье, д.34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1301:65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Ново-сельское, д. Подцепочье. На земельном участке расположено здание - жилой дом 40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1301:106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-восельское, д. Подцепочь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2219:24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Российская Федерация, Новгородская область, Старорусский район, Новосельское сельское поселение, д. Подцепочье,                 з/у 41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0701:70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-восельское, д. Мавр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0701:28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Маврино, дом 4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0701:26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Маврино, дом 23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0701:27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Маврино, напротив дома № 23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0701:23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Новосельское, д. Маврин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0701:19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Маврино, в 20 метрах на юго-запад от дома 19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0701:17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Ново-сельское, д. Маврино, д.17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Arial Unicode MS" w:cs="Mangal;Courier"/>
          <w:kern w:val="2"/>
          <w:sz w:val="24"/>
          <w:szCs w:val="24"/>
          <w:lang w:eastAsia="zh-CN" w:bidi="hi-IN"/>
        </w:rPr>
      </w:pPr>
      <w:r>
        <w:rPr>
          <w:rFonts w:eastAsia="Arial Unicode MS" w:cs="Mangal;Courier"/>
          <w:kern w:val="2"/>
          <w:sz w:val="24"/>
          <w:szCs w:val="24"/>
          <w:lang w:eastAsia="zh-CN" w:bidi="hi-IN"/>
        </w:rPr>
        <w:t>10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70701:40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Ново-сельское, д. Маврино, участок № 2 «а»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10262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  <w:t>1.5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- «ВЛИ-0,4 кВ от Л-1 КТП «Медниково 6» (отпайка от опоры №18)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 xml:space="preserve">части земель в кадастровом квартале </w:t>
      </w:r>
      <w:r>
        <w:rPr>
          <w:rFonts w:eastAsia="SimSun;宋体"/>
          <w:sz w:val="28"/>
          <w:szCs w:val="28"/>
        </w:rPr>
        <w:t>53:17:0150205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, государственная собственность на которые не разграничена, расположенных по адресу: Новгородская область, Старорусский муниципальный район, Медниковское сельское поселение, д. Медников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ab/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земельного участка с кадастровым номером </w:t>
      </w:r>
      <w:r>
        <w:rPr>
          <w:rFonts w:eastAsia="SimSun;宋体"/>
          <w:sz w:val="28"/>
          <w:szCs w:val="28"/>
        </w:rPr>
        <w:t>53:17:0150205:188</w:t>
      </w:r>
      <w:r>
        <w:rPr>
          <w:rFonts w:eastAsia="SimSun;宋体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SimSun;宋体" w:cs="Calibri" w:ascii="Calibri" w:hAnsi="Calibri"/>
          <w:color w:val="000000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8"/>
          <w:shd w:fill="F8F9FA" w:val="clear"/>
        </w:rPr>
        <w:t>Новгородская обл., р-н Старорусский, Медниковское сельское поселение, д. Медниково, ул.Зеленая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5:34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Мед-никовское, д. Медниково, ул. Школьная, д.12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5:42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Медников-ское сельское поселение, д. Медниково, ул. Школьная, д. 10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354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  <w:t>1.6.О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бъекта электросетевого хозяйства - «</w:t>
      </w:r>
      <w:r>
        <w:rPr>
          <w:rFonts w:eastAsia="SimSun;宋体"/>
          <w:sz w:val="28"/>
          <w:szCs w:val="28"/>
        </w:rPr>
        <w:t>ВЛ-0,4 кВ нп Медниково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»                в отношении:</w:t>
      </w:r>
    </w:p>
    <w:p>
      <w:pPr>
        <w:pStyle w:val="Normal"/>
        <w:ind w:firstLine="709"/>
        <w:jc w:val="both"/>
        <w:rPr/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ab/>
        <w:t xml:space="preserve">части  земель  в  кадастровых  кварталах  </w:t>
      </w:r>
      <w:r>
        <w:rPr>
          <w:rFonts w:eastAsia="SimSun;宋体"/>
          <w:sz w:val="28"/>
          <w:szCs w:val="28"/>
        </w:rPr>
        <w:t>53:17:0150701, 53:17:0150201,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/>
          <w:sz w:val="28"/>
          <w:szCs w:val="28"/>
        </w:rPr>
        <w:t>53:17:0150207, 53:17:0150202, 53:17:0150206, 53:17:0150203, 53:17:0150208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, государственная собственность на которые не разграничена, расположенных по адресу: Новгородская область, Старорусский муниципальный район, Медниковское сельское поселение, д.Медниково;</w:t>
      </w:r>
      <w:r>
        <w:rPr>
          <w:rFonts w:eastAsia="SimSun;宋体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3:204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                        с/п Медниковское, д. Медниково, ул. Советска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части земельного участка с кадастровым номером 53:17:0150207:138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Российская Федерация, Новгородская обл., Ста-рорусский р-н, Медниковское с.п., д. Медниково, ул.Советская, з/у № 4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3:70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Медни-ково, ул. Советская, дом 28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7:47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Медни-ковское, д. Медниково, ул. Советская, д 20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1:73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Медни-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Arial Unicode MS" w:cs="Mangal;Courier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Arial Unicode MS" w:cs="Mangal;Courier"/>
          <w:kern w:val="2"/>
          <w:sz w:val="24"/>
          <w:szCs w:val="24"/>
          <w:shd w:fill="FFFFFF" w:val="clear"/>
          <w:lang w:eastAsia="zh-CN" w:bidi="hi-IN"/>
        </w:rPr>
        <w:t>11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ково, ул. Советская, дом 81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2:24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Мед-никовское, д. Медниково, пер. Совхозный, на земельном участке расположено здание - жилой дом 5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00000:92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с/п Медни-ковское, на земельном участке расположено сооружение- автомобильная дор-ога «Медниково-Соболево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1:63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Мед-никовское, д. Медниково, ул. Мелиоративная, д.13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земельного участка с кадастровым номером </w:t>
      </w:r>
      <w:r>
        <w:rPr>
          <w:rFonts w:eastAsia="SimSun;宋体"/>
          <w:sz w:val="28"/>
          <w:szCs w:val="28"/>
        </w:rPr>
        <w:t>53:17:0150202:25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-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Медниково, пер. Совхозный, дом 6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1:59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Медни-ковское, д. Медниково, ул. Мелиоративная, дом 8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2:28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Медни-ковское, д. Медниково, пер. Совхозный, д.7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00000:91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с/п Медни-ковское, на земельном участке расположено сооружение - автомобильная до-рога «Медниково-Соболево»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3:69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Мед-никовское, д. Медниково, ул. Советская, на земельном участке расположено здание - жилой дом 26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1:69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Мед-никовское, д. Медниково, ул. Мелиоративная, д.10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1:110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Мед-никовское, д. Медниково, ул. Советская, д.95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1:13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Медни-ковское, д. Медниково, ул. Советская, на земельном участке расположено зда-ние - жилой дом 75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3:73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Медни-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Arial Unicode MS" w:cs="Mangal;Courier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Arial Unicode MS" w:cs="Mangal;Courier"/>
          <w:kern w:val="2"/>
          <w:sz w:val="24"/>
          <w:szCs w:val="24"/>
          <w:shd w:fill="FFFFFF" w:val="clear"/>
          <w:lang w:eastAsia="zh-CN" w:bidi="hi-IN"/>
        </w:rPr>
        <w:t>12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ково, ул. Советская, дом 32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6:3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Медни-ково, ул. Советская, дом 21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6:21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Медни-ково, ул. Советская, дом 31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6:55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Медни-ково, ул. Советская, дом 19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2:26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Медни-ковское, д. Медниково, пер. Совхозный, д. 8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3:75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Медни-ковское сельское поселение, д. Медниково, ул. Советская, на земельном уча-стке расположено здание - жилой дом 22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7:19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Медни-ково, ул. Советская, д.8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7:28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Медни-ково, ул. Советская, д.16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7:26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Медни-ковское, д. Медниково, ул. Советская, д.14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3:31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обл. Новгородская область, р-н Старорусский, Медниковское сельское поселение, д. Медниково, ул. Советская, д. 30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1:22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Медниковское, д. Медниково, ул. Советская, д. 97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1:1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Медниковское, д. Медниково, ул. Юбилейна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1:2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Мед-никовское, д. Медниково, ул. Юбилейная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6:17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Мед-никовское, д. Медниково, ул. Советская, дом 47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Arial Unicode MS" w:cs="Mangal;Courier"/>
          <w:kern w:val="2"/>
          <w:sz w:val="24"/>
          <w:szCs w:val="24"/>
          <w:lang w:eastAsia="zh-CN" w:bidi="hi-IN"/>
        </w:rPr>
      </w:pPr>
      <w:r>
        <w:rPr>
          <w:rFonts w:eastAsia="Arial Unicode MS" w:cs="Mangal;Courier"/>
          <w:kern w:val="2"/>
          <w:sz w:val="24"/>
          <w:szCs w:val="24"/>
          <w:lang w:eastAsia="zh-CN" w:bidi="hi-IN"/>
        </w:rPr>
        <w:t>13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7:44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Мед-никовское, д. Медниково, ул. Советская, на земельном участке расположено здание - жилой дом 4 б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6:26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Медни-ково, ул. Советская, дом 3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1:109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Медни-ковское, д. Медниково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7:22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Медни-ково, ул. Советская, д.6-2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8:20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Медни-ковское, д. Медниково, ул. Советская, д.2г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7:5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Медни-ковское сельское поселение, д. Медниково, ул. Советская, д. 34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7:2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Медниковское, д. Медниково, ул. Советская, д.38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1:245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Медниковское, д. Медниково, ул. Юбилейная, д.3а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6:112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Медниковское, д. Медниково, ул. Советская, д.43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1:229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Медниковское, д. Медниково, ул. Мелиоративная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1:228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Медни-ковское сельское поселение, д. Медниково, ул. Советска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00000:2724,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Медни-ковское сельское поселение, д. Медниково, пер. Совхозный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1:230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Медни-ковское, д. Медниково, ул. Юбилейная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Arial Unicode MS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6:110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Arial Unicode MS" w:cs="Mangal;Courier"/>
          <w:kern w:val="2"/>
          <w:sz w:val="24"/>
          <w:szCs w:val="24"/>
          <w:lang w:eastAsia="zh-CN" w:bidi="hi-IN"/>
        </w:rPr>
      </w:pPr>
      <w:r>
        <w:rPr>
          <w:rFonts w:eastAsia="Arial Unicode MS" w:cs="Mangal;Courier"/>
          <w:kern w:val="2"/>
          <w:sz w:val="24"/>
          <w:szCs w:val="24"/>
          <w:lang w:eastAsia="zh-CN" w:bidi="hi-IN"/>
        </w:rPr>
        <w:t>14</w:t>
      </w:r>
    </w:p>
    <w:p>
      <w:pPr>
        <w:pStyle w:val="Normal"/>
        <w:widowControl w:val="false"/>
        <w:suppressAutoHyphens w:val="true"/>
        <w:spacing w:lineRule="atLeast" w:line="360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>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Медниковское, д. Медниково, ул. Советская, д. 41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6:111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Медни-ковское, д. Медниково, ул. Советская, д.41а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7:10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Медни-ково, ул. Советская, д.4 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1:40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Медни-ково, ул. Юбилейна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701:56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Медни-ковское, д. Медниково, пер. Совхозный, уч. № 13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701:61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Медни-ковское, д. Медниково, пер. Совхозный, уч.15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701:59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Медников-ское сельское поселение, д. Медниково, пер.Совхозный, уч. № 18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701:62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Медни-ковское сельское поселение, д. Медниково, пер. Совхозный, уч. 20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201:48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Медни-ковское, д. Медниково, ул. Мелиоративная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150701:30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Медни-ковское, д. Медниково, ул. Советская, д. 1 «А»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17034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1.7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 - «</w:t>
      </w:r>
      <w:r>
        <w:rPr>
          <w:rFonts w:eastAsia="SimSun;宋体"/>
          <w:sz w:val="28"/>
          <w:szCs w:val="28"/>
        </w:rPr>
        <w:t>ВЛ-0,4 кВ д.Подоложь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ab/>
        <w:t>части земель в кадастровых кварталах 53:17:0050901, 53:17:0051409, государственная собственность на которые не разграничена, расположенных по адресу: Новгородская область, Старорусский муниципальный район, Наговское сельское поселение, д.Подоложь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земельного участка с кадастровым номером </w:t>
      </w:r>
      <w:r>
        <w:rPr>
          <w:rFonts w:eastAsia="SimSun;宋体"/>
          <w:sz w:val="28"/>
          <w:szCs w:val="28"/>
        </w:rPr>
        <w:t>53:17:0051409:15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-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Наговское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1409:16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На-говское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Arial Unicode MS" w:cs="Mangal;Courier"/>
          <w:kern w:val="2"/>
          <w:sz w:val="24"/>
          <w:szCs w:val="24"/>
          <w:lang w:eastAsia="zh-CN" w:bidi="hi-IN"/>
        </w:rPr>
      </w:pPr>
      <w:r>
        <w:rPr>
          <w:rFonts w:eastAsia="Arial Unicode MS" w:cs="Mangal;Courier"/>
          <w:kern w:val="2"/>
          <w:sz w:val="24"/>
          <w:szCs w:val="24"/>
          <w:lang w:eastAsia="zh-CN" w:bidi="hi-IN"/>
        </w:rPr>
        <w:t>15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0901:44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Нагов-ское, д. Подоложь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0901:20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На-говское, д. Подоложь, на земельном участке расположено здание - жилой                   дом 15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0901:29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Подо-ложь, д.27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0901:31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Нагов-ское, д. Подоложь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0901:21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Нагов-ское, д. Подоложь, д.17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0901:18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Нагов-ское, д. Подоложь, д.13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0901:51,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Нагов-ское, д. Подоложь, на земельном участке расположено здание - жилой дом 11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0901:13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д. По-доложь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0901:81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Старорусский район, На-говское сельское поселение, д. Подоложь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0901:200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Российская Федерация, Новгородская обл., Старо-русский м.р-н., Наговское с.п., д. Подоложь, з/у1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3369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1.8.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Объекта электросетевого хозяйства – «ВЛ-0,4 кВ д.Псижа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051001, государственная собственность на которые не разграничена,  расположенных по адресу: Новгородская область, Старорусский муниципальный район, Наговское сельское поселение, д.Псижа</w:t>
      </w:r>
      <w:r>
        <w:rPr>
          <w:rFonts w:eastAsia="SimSun;宋体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1001:35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Нагов-ское, д. Псижа, ул. Центральная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Arial Unicode MS" w:cs="Mangal;Courier"/>
          <w:kern w:val="2"/>
          <w:sz w:val="24"/>
          <w:szCs w:val="24"/>
          <w:lang w:eastAsia="zh-CN" w:bidi="hi-IN"/>
        </w:rPr>
      </w:pPr>
      <w:r>
        <w:rPr>
          <w:rFonts w:eastAsia="Arial Unicode MS" w:cs="Mangal;Courier"/>
          <w:kern w:val="2"/>
          <w:sz w:val="24"/>
          <w:szCs w:val="24"/>
          <w:lang w:eastAsia="zh-CN" w:bidi="hi-IN"/>
        </w:rPr>
        <w:t>16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1001:159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На-говское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1001:44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На-говское, д. Псижа, ул. Старая, д.3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1001:54,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 распо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На-говское, д. Псижа, ул. Старая, д.1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1001:16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с/п На-говское, д. Псижа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земельного участка с кадастровым номером </w:t>
      </w:r>
      <w:r>
        <w:rPr>
          <w:rFonts w:eastAsia="SimSun;宋体"/>
          <w:sz w:val="28"/>
          <w:szCs w:val="28"/>
        </w:rPr>
        <w:t>53:17:0051001:158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>, распо-ложенного по адресу:</w:t>
      </w:r>
      <w:r>
        <w:rPr>
          <w:rFonts w:eastAsia="Arial Unicode MS" w:cs="Mangal;Courier" w:ascii="Calibri" w:hAnsi="Calibri"/>
          <w:color w:val="000000"/>
          <w:kern w:val="2"/>
          <w:sz w:val="24"/>
          <w:szCs w:val="24"/>
          <w:shd w:fill="FFFFFF" w:val="clear"/>
          <w:lang w:eastAsia="zh-CN" w:bidi="hi-IN"/>
        </w:rPr>
        <w:t xml:space="preserve"> 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Наговское сельское поселение, д. Псиж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1001:4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Псижа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1001:3</w:t>
      </w:r>
      <w:r>
        <w:rPr>
          <w:rFonts w:eastAsia="SimSun;宋体"/>
          <w:kern w:val="2"/>
          <w:sz w:val="28"/>
          <w:szCs w:val="28"/>
          <w:lang w:eastAsia="zh-CN" w:bidi="hi-IN"/>
        </w:rPr>
        <w:t>, расположенного по адресу: обл. Новгородская, р-н Старорусский, д. Псиж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00000:82</w:t>
      </w:r>
      <w:r>
        <w:rPr>
          <w:rFonts w:eastAsia="SimSun;宋体"/>
          <w:kern w:val="2"/>
          <w:sz w:val="28"/>
          <w:szCs w:val="28"/>
          <w:lang w:eastAsia="zh-CN" w:bidi="hi-IN"/>
        </w:rPr>
        <w:t>, расположенного по адресу: обл. Новгородская, р-н Старорусский, д. Псиж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6464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1.9.О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бъекта электросетевого хозяйства - «</w:t>
      </w:r>
      <w:r>
        <w:rPr>
          <w:rFonts w:eastAsia="SimSun;宋体"/>
          <w:sz w:val="28"/>
          <w:szCs w:val="28"/>
        </w:rPr>
        <w:t>ВЛ-0,4 кВ нп Пустошь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 xml:space="preserve">части земель в кадастровых кварталах </w:t>
      </w:r>
      <w:r>
        <w:rPr>
          <w:rFonts w:eastAsia="SimSun;宋体"/>
          <w:sz w:val="28"/>
          <w:szCs w:val="28"/>
        </w:rPr>
        <w:t>53:17:0051101, 53:17:0051403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, государственная собственность на которые  не  разграничена, расположенных по адресу: Новгородская  область, Старорусский муниципальный район, Наговское сельское поселение, д.Пустошь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1101:37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Нагов-ское, д. Пустошь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1101:33</w:t>
      </w:r>
      <w:r>
        <w:rPr>
          <w:rFonts w:eastAsia="SimSun;宋体"/>
          <w:kern w:val="2"/>
          <w:sz w:val="28"/>
          <w:szCs w:val="28"/>
          <w:lang w:eastAsia="zh-CN" w:bidi="hi-IN"/>
        </w:rPr>
        <w:t>, расположенного по адресу: Новгородская область, р-н Старорусский, д. Пустошь, ул. Правобережная, д. 7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1101:84</w:t>
      </w:r>
      <w:r>
        <w:rPr>
          <w:rFonts w:eastAsia="SimSun;宋体"/>
          <w:kern w:val="2"/>
          <w:sz w:val="28"/>
          <w:szCs w:val="28"/>
          <w:lang w:eastAsia="zh-CN" w:bidi="hi-IN"/>
        </w:rPr>
        <w:t>, расположенного по адресу: обл. Новгородская, р-н Старорусский, д. Пустошь, ул. Правобережная, дом 8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1101:106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Пустошь, ул. Озерная, участок № 8а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 w:cs="Mangal;Courier"/>
          <w:kern w:val="2"/>
          <w:sz w:val="28"/>
          <w:szCs w:val="28"/>
          <w:lang w:eastAsia="zh-CN" w:bidi="hi-IN"/>
        </w:rPr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17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1101:3</w:t>
      </w:r>
      <w:r>
        <w:rPr>
          <w:rFonts w:eastAsia="SimSun;宋体"/>
          <w:kern w:val="2"/>
          <w:sz w:val="28"/>
          <w:szCs w:val="28"/>
          <w:lang w:eastAsia="zh-CN" w:bidi="hi-IN"/>
        </w:rPr>
        <w:t>, расположенного по адресу: обл. Новгородская, р-н Старорусский, д. Пустошь, ул. Озёрна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1101:84</w:t>
      </w:r>
      <w:r>
        <w:rPr>
          <w:rFonts w:eastAsia="SimSun;宋体"/>
          <w:kern w:val="2"/>
          <w:sz w:val="28"/>
          <w:szCs w:val="28"/>
          <w:lang w:eastAsia="zh-CN" w:bidi="hi-IN"/>
        </w:rPr>
        <w:t>, расположенного по адресу: обл. Новгородская, р-н Старорусский, д. Пустошь, ул. Правобережная, дом 8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1101:124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Новгородская обл., р-н Старорусский, с/п Нагов-ское, д. Пустошь, ул. Озёрная, д.19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1101:94</w:t>
      </w:r>
      <w:r>
        <w:rPr>
          <w:rFonts w:eastAsia="SimSun;宋体"/>
          <w:kern w:val="2"/>
          <w:sz w:val="28"/>
          <w:szCs w:val="28"/>
          <w:lang w:eastAsia="zh-CN" w:bidi="hi-IN"/>
        </w:rPr>
        <w:t>, расположенного по адресу: обл. Новгородская, р-н Старорусский, д. Пустошь, ул. Озёрная, дом 13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1101:100</w:t>
      </w:r>
      <w:r>
        <w:rPr>
          <w:rFonts w:eastAsia="SimSun;宋体"/>
          <w:kern w:val="2"/>
          <w:sz w:val="28"/>
          <w:szCs w:val="28"/>
          <w:lang w:eastAsia="zh-CN" w:bidi="hi-IN"/>
        </w:rPr>
        <w:t>, расположенного по адресу: обл. Новгородская, р-н Старорусский, д. Пустошь, ул. Правобережная, участок 6Б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1101:87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Пустошь, ул. Правобережная, дом 6 а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1101:176</w:t>
      </w:r>
      <w:r>
        <w:rPr>
          <w:rFonts w:eastAsia="SimSun;宋体"/>
          <w:kern w:val="2"/>
          <w:sz w:val="28"/>
          <w:szCs w:val="28"/>
          <w:lang w:eastAsia="zh-CN" w:bidi="hi-IN"/>
        </w:rPr>
        <w:t>, расположенного по адресу: обл. Новгородская, р-н Старорусский, д. Пус-тошь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1101:99</w:t>
      </w:r>
      <w:r>
        <w:rPr>
          <w:rFonts w:eastAsia="SimSun;宋体"/>
          <w:kern w:val="2"/>
          <w:sz w:val="28"/>
          <w:szCs w:val="28"/>
          <w:lang w:eastAsia="zh-CN" w:bidi="hi-IN"/>
        </w:rPr>
        <w:t>, расположенного по адресу: Новгородская область, р-н Старорусский, с/п Наговское, д. Пустошь, ул. Озёрная, д. 11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1101:68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обл. Новгородская, р-н Старорусский, д. Пустошь, ул. Озёрная, напротив дома 9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1101:55</w:t>
      </w:r>
      <w:r>
        <w:rPr>
          <w:rFonts w:eastAsia="SimSun;宋体"/>
          <w:kern w:val="2"/>
          <w:sz w:val="28"/>
          <w:szCs w:val="28"/>
          <w:lang w:eastAsia="zh-CN" w:bidi="hi-IN"/>
        </w:rPr>
        <w:t>, расположенного по адресу: обл. Новгородская, р-н Старорусский, д. Пустошь, ул. Озёрная, дом рядом с д.11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1101:109</w:t>
      </w:r>
      <w:r>
        <w:rPr>
          <w:rFonts w:eastAsia="SimSun;宋体"/>
          <w:kern w:val="2"/>
          <w:sz w:val="28"/>
          <w:szCs w:val="28"/>
          <w:lang w:eastAsia="zh-CN" w:bidi="hi-IN"/>
        </w:rPr>
        <w:t>, расположенного по адресу: Новгородская область, р-н Старорусский, с/п Наговское, д. Пустошь, ул. Озёрная, уч. 20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1101:81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,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Нагов-ское сельское поселение, д. Пустошь, ул. Озёрная, д. 20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1101:85</w:t>
      </w:r>
      <w:r>
        <w:rPr>
          <w:rFonts w:eastAsia="SimSun;宋体"/>
          <w:kern w:val="2"/>
          <w:sz w:val="28"/>
          <w:szCs w:val="28"/>
          <w:lang w:eastAsia="zh-CN" w:bidi="hi-IN"/>
        </w:rPr>
        <w:t>, расположенного по адресу: Новгородская область, р-н Старорусский, Наговское сельское поселение, д. Пустошь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1101:102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,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расположенного по адресу: Новгородская область, р-н Старорусский, Нагов-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18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ское сельское поселение, д. Пустошь, ул. Озёрная, уч.24а;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 w:cs="Mangal;Courier"/>
          <w:kern w:val="2"/>
          <w:sz w:val="28"/>
          <w:szCs w:val="28"/>
          <w:lang w:eastAsia="zh-CN" w:bidi="hi-IN"/>
        </w:rPr>
      </w:pP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1101:86,</w:t>
      </w:r>
      <w:r>
        <w:rPr>
          <w:rFonts w:eastAsia="Arial Unicode MS" w:cs="Mangal;Courier"/>
          <w:kern w:val="2"/>
          <w:sz w:val="28"/>
          <w:szCs w:val="28"/>
          <w:lang w:eastAsia="zh-CN" w:bidi="hi-IN"/>
        </w:rPr>
        <w:t xml:space="preserve"> расположенного по адресу: </w:t>
      </w:r>
      <w:r>
        <w:rPr>
          <w:rFonts w:eastAsia="Arial Unicode MS"/>
          <w:color w:val="000000"/>
          <w:kern w:val="2"/>
          <w:sz w:val="28"/>
          <w:szCs w:val="28"/>
          <w:shd w:fill="FFFFFF" w:val="clear"/>
          <w:lang w:eastAsia="zh-CN" w:bidi="hi-IN"/>
        </w:rPr>
        <w:t>Новгородская область, р-н Старорусский, Нагов-ское сельское поселение, д. Пустошь</w:t>
      </w:r>
      <w:r>
        <w:rPr>
          <w:rFonts w:eastAsia="Arial Unicode MS" w:cs="Mangal;Courier"/>
          <w:kern w:val="2"/>
          <w:sz w:val="28"/>
          <w:szCs w:val="28"/>
          <w:shd w:fill="FFFFFF" w:val="clear"/>
          <w:lang w:eastAsia="zh-CN" w:bidi="hi-IN"/>
        </w:rPr>
        <w:t>;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 xml:space="preserve">части земельного участка с кадастровым номером </w:t>
      </w:r>
      <w:r>
        <w:rPr>
          <w:rFonts w:eastAsia="SimSun;宋体"/>
          <w:sz w:val="28"/>
          <w:szCs w:val="28"/>
        </w:rPr>
        <w:t>53:17:0051101:90</w:t>
      </w:r>
      <w:r>
        <w:rPr>
          <w:rFonts w:eastAsia="SimSun;宋体"/>
          <w:kern w:val="2"/>
          <w:sz w:val="28"/>
          <w:szCs w:val="28"/>
          <w:lang w:eastAsia="zh-CN" w:bidi="hi-IN"/>
        </w:rPr>
        <w:t>, расположенного по адресу: обл. Новгородская, р-н Старорусский, д. Пустошь, ул. Озёрная, дом 26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земельного участка с кадастровым номером </w:t>
      </w:r>
      <w:r>
        <w:rPr>
          <w:rFonts w:eastAsia="SimSun;宋体"/>
          <w:sz w:val="28"/>
          <w:szCs w:val="28"/>
        </w:rPr>
        <w:t>53:17:0051403:54</w:t>
      </w:r>
      <w:r>
        <w:rPr>
          <w:rFonts w:eastAsia="SimSun;宋体"/>
          <w:kern w:val="2"/>
          <w:sz w:val="28"/>
          <w:szCs w:val="28"/>
          <w:lang w:eastAsia="zh-CN" w:bidi="hi-IN"/>
        </w:rPr>
        <w:t>, расположенного по адресу: Новгородская область, р-н Старорусский, Наговское сельское поселение, д. Пустошь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общей площадью испрашиваемого публичного сервитута 4262 кв.м.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1.10.О</w:t>
      </w:r>
      <w:r>
        <w:rPr>
          <w:rFonts w:eastAsia="SimSun;宋体" w:cs="Mangal;Courier"/>
          <w:kern w:val="2"/>
          <w:sz w:val="28"/>
          <w:szCs w:val="28"/>
          <w:lang w:eastAsia="zh-CN" w:bidi="hi-IN"/>
        </w:rPr>
        <w:t>бъекта электросетевого хозяйства - «ВЛ-0,4 кВ нп Дретено» в отношен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 w:cs="Mangal;Courier"/>
          <w:kern w:val="2"/>
          <w:sz w:val="28"/>
          <w:szCs w:val="28"/>
          <w:lang w:eastAsia="zh-CN" w:bidi="hi-IN"/>
        </w:rPr>
        <w:t>части земель в кадастровом квартале 53:17:0090501, государственная собственность на которые не разграничена, расположенных по адресу: Новгородская область, Старорусский муниципальный район, Великосельское сельское поселение, д.Дрете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sz w:val="28"/>
          <w:szCs w:val="28"/>
        </w:rPr>
        <w:t xml:space="preserve">части </w:t>
      </w:r>
      <w:r>
        <w:rPr>
          <w:rFonts w:eastAsia="SimSun;宋体"/>
          <w:kern w:val="2"/>
          <w:sz w:val="28"/>
          <w:szCs w:val="28"/>
          <w:lang w:eastAsia="zh-CN" w:bidi="hi-IN"/>
        </w:rPr>
        <w:t>земельного участка с кадастровым номером 53:17:0090501:44, расположенного по адресу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: Новгородская область, р-н Старорусский, Великосельское сельское поселение, д. Дретено;</w:t>
      </w:r>
      <w:r>
        <w:rPr>
          <w:rFonts w:eastAsia="SimSun;宋体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земельного участка с кадастровым номером </w:t>
      </w:r>
      <w:r>
        <w:rPr>
          <w:rFonts w:eastAsia="SimSun;宋体"/>
          <w:sz w:val="28"/>
          <w:szCs w:val="28"/>
        </w:rPr>
        <w:t>53:17:0090501:45, расположенного по адресу:</w:t>
      </w:r>
      <w:r>
        <w:rPr>
          <w:rFonts w:eastAsia="SimSun;宋体" w:cs="Calibri" w:ascii="Calibri" w:hAnsi="Calibri"/>
          <w:color w:val="000000"/>
          <w:shd w:fill="FFFFFF" w:val="clear"/>
        </w:rPr>
        <w:t xml:space="preserve"> </w:t>
      </w:r>
      <w:r>
        <w:rPr>
          <w:rFonts w:eastAsia="SimSun;宋体"/>
          <w:sz w:val="28"/>
          <w:szCs w:val="28"/>
          <w:shd w:fill="FFFFFF" w:val="clear"/>
          <w:lang w:eastAsia="zh-CN" w:bidi="hi-IN"/>
        </w:rPr>
        <w:t>Новгородская область, р-н Старорусский, Великосельское сельское поселение, д. Дретено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  <w:shd w:fill="FFFFFF" w:val="clear"/>
          <w:lang w:eastAsia="zh-CN" w:bidi="hi-IN"/>
        </w:rPr>
        <w:tab/>
      </w:r>
      <w:r>
        <w:rPr>
          <w:rFonts w:eastAsia="SimSun;宋体"/>
          <w:kern w:val="2"/>
          <w:sz w:val="28"/>
          <w:szCs w:val="28"/>
          <w:lang w:eastAsia="zh-CN" w:bidi="hi-IN"/>
        </w:rPr>
        <w:t>общей площадью испрашиваемого публичного сервитута 1656 кв.м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2.Цель   установления   публичного  сервитута –   размещение  объектов  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kern w:val="2"/>
          <w:sz w:val="28"/>
          <w:szCs w:val="28"/>
          <w:highlight w:val="yellow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электросетевого хозяйства в соответствии с пунктом 1 настоящего постанов-ления, согласно пункту 1 статьи 39.37 Земельного кодекса Российской Феде-рации, пункту 3 статьи 3.6 Федерального закона от 25 октября 2001 года           № 137-ФЗ «О введении в действие Земельного кодекса Российской Федера-ции»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3.Срок публичного сервитута - 49 лет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4.Порядок установления зон с особыми условиями использования тер-риторий и содержание ограничений прав на земельные участки в границах таких зон установлены постановлением Правительства Российской Федера-ции от 24 февраля 2009 года № 160 «О порядке установления охранных зон объектов электросетевого хозяйства и особых условий использования земе-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>5.Плата за публичный сервитут на основании пунктов 3, 4 статьи 3.6 Федерального закона от 25 октября 2001 года</w:t>
      </w:r>
      <w:r>
        <w:rPr>
          <w:rFonts w:eastAsia="SimSun;宋体"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zh-CN" w:bidi="hi-IN"/>
        </w:rPr>
        <w:t>№ 137-ФЗ «О введении в дейст-вие Земельного кодекса Российской Федерации» не устанавливается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6.ПАО «МРСК Северо-Запада» обязано привести земельный участок в 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  <w:t>19</w:t>
      </w:r>
    </w:p>
    <w:p>
      <w:pPr>
        <w:pStyle w:val="Normal"/>
        <w:widowControl w:val="false"/>
        <w:suppressAutoHyphens w:val="true"/>
        <w:spacing w:lineRule="atLeast" w:line="360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состояние пригодное для его использования в соответствии с разрешенным использованием, снести инженерное сооружение, размещенное на основании публичного сервитута, в срок не позднее чем три месяца </w:t>
      </w:r>
      <w:r>
        <w:rPr>
          <w:rFonts w:eastAsia="SimSun;宋体"/>
          <w:sz w:val="28"/>
          <w:szCs w:val="28"/>
        </w:rPr>
        <w:t>после завершения строительства, капитального или текущего ремонта, реконструкции, эксп-луатации, консервации, сноса инженерного сооружения, для размещения ко-торого был установлен публичный сервитут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7.Опубликовать постановление в периодическом печатном издании –           муниципальной газете «Русса-Информ» Старорусского муниципального  рай-она и на официальном сайте Администрации муниципального района в информационно-телекоммуникационной сети «Интернет</w:t>
      </w:r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» (</w:t>
      </w:r>
      <w:hyperlink r:id="rId3"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zh-CN" w:bidi="hi-IN"/>
          </w:rPr>
          <w:t>admrussa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eastAsia="zh-CN" w:bidi="hi-IN"/>
          </w:rPr>
          <w:t>.</w:t>
        </w:r>
        <w:r>
          <w:rPr>
            <w:rStyle w:val="InternetLink"/>
            <w:rFonts w:eastAsia="SimSun;宋体"/>
            <w:color w:val="000000"/>
            <w:kern w:val="2"/>
            <w:sz w:val="28"/>
            <w:szCs w:val="28"/>
            <w:lang w:val="en-US" w:eastAsia="zh-CN" w:bidi="hi-IN"/>
          </w:rPr>
          <w:t>ru</w:t>
        </w:r>
      </w:hyperlink>
      <w:r>
        <w:rPr>
          <w:rFonts w:eastAsia="SimSun;宋体"/>
          <w:color w:val="000000"/>
          <w:kern w:val="2"/>
          <w:sz w:val="28"/>
          <w:szCs w:val="28"/>
          <w:lang w:eastAsia="zh-CN" w:bidi="hi-IN"/>
        </w:rPr>
        <w:t>)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Первый заместитель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b/>
          <w:bCs/>
          <w:sz w:val="28"/>
          <w:szCs w:val="28"/>
          <w:lang w:eastAsia="zh-CN"/>
        </w:rPr>
        <w:t xml:space="preserve">Главы администрации       В.Н. Ульянов                                                                             </w:t>
      </w:r>
    </w:p>
    <w:p>
      <w:pPr>
        <w:pStyle w:val="Normal"/>
        <w:spacing w:lineRule="exact" w:line="240"/>
        <w:ind w:firstLine="709"/>
        <w:jc w:val="both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284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sz w:val="28"/>
      <w:szCs w:val="28"/>
      <w:lang w:val="ru-RU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sz w:val="28"/>
      <w:szCs w:val="28"/>
      <w:lang w:val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  <w:szCs w:val="28"/>
      <w:lang w:val="ru-RU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2">
    <w:name w:val="Заголовок 1 Знак"/>
    <w:qFormat/>
    <w:rPr>
      <w:b/>
      <w:sz w:val="32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sz w:val="24"/>
    </w:rPr>
  </w:style>
  <w:style w:type="character" w:styleId="41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sz w:val="3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Style7">
    <w:name w:val="Название Знак"/>
    <w:qFormat/>
    <w:rPr>
      <w:b/>
      <w:sz w:val="28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48"/>
      <w:szCs w:val="4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311">
    <w:name w:val="Заголовок 3 Знак1"/>
    <w:qFormat/>
    <w:rPr>
      <w:rFonts w:ascii="Times New Roman" w:hAnsi="Times New Roman" w:eastAsia="Times New Roman" w:cs="Times New Roman"/>
      <w:b/>
      <w:spacing w:val="100"/>
      <w:sz w:val="4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11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2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411">
    <w:name w:val="Заголовок 4 Знак1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5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15">
    <w:name w:val="Нижний колонтитул Знак1"/>
    <w:qFormat/>
    <w:rPr>
      <w:rFonts w:ascii="Times New Roman" w:hAnsi="Times New Roman" w:eastAsia="Calibri" w:cs="Times New Roman"/>
      <w:sz w:val="24"/>
      <w:szCs w:val="20"/>
    </w:rPr>
  </w:style>
  <w:style w:type="character" w:styleId="16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17">
    <w:name w:val="Основной текст Знак1"/>
    <w:qFormat/>
    <w:rPr>
      <w:rFonts w:ascii="Times New Roman" w:hAnsi="Times New Roman" w:eastAsia="Calibri" w:cs="Times New Roman"/>
      <w:sz w:val="24"/>
      <w:szCs w:val="20"/>
    </w:rPr>
  </w:style>
  <w:style w:type="character" w:styleId="18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213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9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52">
    <w:name w:val="Основной шрифт абзаца5"/>
    <w:qFormat/>
    <w:rPr/>
  </w:style>
  <w:style w:type="character" w:styleId="Style13">
    <w:name w:val="Основной текст_"/>
    <w:qFormat/>
    <w:rPr>
      <w:b/>
      <w:bCs/>
      <w:i/>
      <w:iCs/>
      <w:w w:val="40"/>
      <w:sz w:val="52"/>
      <w:szCs w:val="52"/>
      <w:shd w:fill="FFFFFF" w:val="clear"/>
    </w:rPr>
  </w:style>
  <w:style w:type="character" w:styleId="11pt0pt100">
    <w:name w:val="Основной текст + 11 pt;Не полужирный;Не курсив;Интервал 0 pt;Масштаб 100%"/>
    <w:qFormat/>
    <w:rPr>
      <w:rFonts w:ascii="Times New Roman" w:hAnsi="Times New Roman" w:eastAsia="Times New Roman" w:cs="Times New Roman"/>
      <w:b/>
      <w:bCs/>
      <w:i/>
      <w:i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21">
    <w:name w:val="Основной текст 2 Знак2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textAlignment w:val="baseline"/>
    </w:pPr>
    <w:rPr>
      <w:rFonts w:eastAsia="Times New Roman"/>
      <w:color w:val="00000A"/>
      <w:sz w:val="20"/>
      <w:szCs w:val="20"/>
      <w:lang w:bidi="ar-SA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4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Courier"/>
      <w:color w:val="auto"/>
      <w:kern w:val="2"/>
      <w:sz w:val="24"/>
      <w:szCs w:val="24"/>
      <w:lang w:val="ru-RU" w:eastAsia="zh-CN" w:bidi="hi-IN"/>
    </w:rPr>
  </w:style>
  <w:style w:type="paragraph" w:styleId="1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27">
    <w:name w:val="Заголовок"/>
    <w:basedOn w:val="Normal"/>
    <w:next w:val="TextBody"/>
    <w:qFormat/>
    <w:pPr>
      <w:ind w:firstLine="284"/>
      <w:jc w:val="center"/>
    </w:pPr>
    <w:rPr>
      <w:b/>
      <w:sz w:val="28"/>
      <w:lang w:eastAsia="zh-CN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26">
    <w:name w:val="Указатель2"/>
    <w:basedOn w:val="Normal"/>
    <w:qFormat/>
    <w:pPr>
      <w:suppressLineNumbers/>
    </w:pPr>
    <w:rPr>
      <w:rFonts w:cs="Mangal;Courier"/>
      <w:lang w:eastAsia="zh-C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suppressLineNumbers/>
    </w:pPr>
    <w:rPr>
      <w:rFonts w:cs="Mangal;Courier"/>
      <w:lang w:eastAsia="zh-CN"/>
    </w:rPr>
  </w:style>
  <w:style w:type="paragraph" w:styleId="214">
    <w:name w:val="Основной текст с отступом 21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13">
    <w:name w:val="Основной текст с отступом 31"/>
    <w:basedOn w:val="Normal"/>
    <w:qFormat/>
    <w:pPr>
      <w:ind w:firstLine="720"/>
      <w:jc w:val="both"/>
    </w:pPr>
    <w:rPr>
      <w:sz w:val="24"/>
      <w:lang w:eastAsia="zh-CN"/>
    </w:rPr>
  </w:style>
  <w:style w:type="paragraph" w:styleId="Style29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36">
    <w:name w:val="Указатель3"/>
    <w:basedOn w:val="Normal"/>
    <w:qFormat/>
    <w:pPr>
      <w:suppressLineNumbers/>
    </w:pPr>
    <w:rPr>
      <w:rFonts w:cs="Mangal;Courier"/>
      <w:lang w:eastAsia="zh-CN"/>
    </w:rPr>
  </w:style>
  <w:style w:type="paragraph" w:styleId="222">
    <w:name w:val="Основной текст с отступом 22"/>
    <w:basedOn w:val="Normal"/>
    <w:qFormat/>
    <w:pPr>
      <w:ind w:firstLine="284"/>
      <w:jc w:val="center"/>
    </w:pPr>
    <w:rPr>
      <w:b/>
      <w:sz w:val="40"/>
      <w:lang w:eastAsia="zh-CN"/>
    </w:rPr>
  </w:style>
  <w:style w:type="paragraph" w:styleId="322">
    <w:name w:val="Основной текст с отступом 32"/>
    <w:basedOn w:val="Normal"/>
    <w:qFormat/>
    <w:pPr>
      <w:ind w:firstLine="720"/>
      <w:jc w:val="both"/>
    </w:pPr>
    <w:rPr>
      <w:sz w:val="24"/>
      <w:lang w:eastAsia="zh-CN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WW">
    <w:name w:val="WW-Заголовок"/>
    <w:basedOn w:val="Normal"/>
    <w:next w:val="TextBody"/>
    <w:qFormat/>
    <w:pPr>
      <w:ind w:firstLine="284"/>
      <w:jc w:val="center"/>
    </w:pPr>
    <w:rPr>
      <w:b/>
      <w:sz w:val="28"/>
      <w:lang w:eastAsia="zh-CN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  <w:lang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  <w:textAlignment w:val="baseline"/>
    </w:pPr>
    <w:rPr>
      <w:rFonts w:ascii="Liberation Sans" w:hAnsi="Liberation Sans" w:eastAsia="Microsoft YaHei" w:cs="Liberation Sans"/>
      <w:color w:val="00000A"/>
      <w:sz w:val="28"/>
      <w:szCs w:val="28"/>
      <w:lang w:bidi="ar-SA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eastAsia="Times New Roman" w:cs="Times New Roman"/>
      <w:color w:val="00000A"/>
      <w:sz w:val="20"/>
      <w:szCs w:val="20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;Courier"/>
      <w:color w:val="00000A"/>
      <w:kern w:val="2"/>
      <w:sz w:val="24"/>
      <w:szCs w:val="24"/>
      <w:lang w:val="ru-RU" w:eastAsia="zh-CN" w:bidi="hi-IN"/>
    </w:rPr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atLeast" w:line="0" w:before="1020" w:after="200"/>
      <w:jc w:val="right"/>
    </w:pPr>
    <w:rPr>
      <w:b/>
      <w:bCs/>
      <w:i/>
      <w:iCs/>
      <w:w w:val="40"/>
      <w:sz w:val="52"/>
      <w:szCs w:val="52"/>
    </w:rPr>
  </w:style>
  <w:style w:type="paragraph" w:styleId="118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45:00Z</dcterms:created>
  <dc:creator>buh</dc:creator>
  <dc:description/>
  <cp:keywords/>
  <dc:language>en-US</dc:language>
  <cp:lastModifiedBy>Васина Маргарита Николаевна</cp:lastModifiedBy>
  <cp:lastPrinted>2021-05-11T10:43:00Z</cp:lastPrinted>
  <dcterms:modified xsi:type="dcterms:W3CDTF">2021-05-11T07:43:00Z</dcterms:modified>
  <cp:revision>13</cp:revision>
  <dc:subject/>
  <dc:title>Директору Старорусского</dc:title>
</cp:coreProperties>
</file>