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21 № 846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б </w:t>
      </w:r>
      <w:r>
        <w:rPr>
          <w:rFonts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MS Gothic"/>
          <w:bCs/>
          <w:sz w:val="28"/>
          <w:szCs w:val="28"/>
          <w:lang w:eastAsia="zh-CN"/>
        </w:rPr>
      </w:pPr>
      <w:r>
        <w:rPr>
          <w:rFonts w:eastAsia="MS Mincho;MS Gothic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общества с ограниченной ответственностью Старорусского района «Жилищное коммунальное хозяйство» (далее  ООО «Старорусское ЖКХ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новить в пользу ООО «Старорусское ЖКХ» (ИНН 5322015508, ОГРН 1185321004967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1.Объекта коммунального хозяйства – сети водоотведения, расположенного по адресу: Российская Федерация, Новгородская область, Старорусский муниципальный район, городское поселение город Старая Русса, г.Ста-рая Русса, ул.Тахирова, д.12, д.14, д.16, в отношении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24:0030132, государственная собственность на которые не разграничена, расположенных по адресу: Российская Федерация, Новгородская область, Старорусский муниципальный район, городское поселение город Старая Русса, г.Старая Русс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53:24:0000000:682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городское поселение город Старая Рус-са, город Старая Русса, земельный участок 3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30132:2026, расположенного 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городс-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shd w:fill="FFFFFF" w:val="clear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 xml:space="preserve">кое поселение город Старая Русса, г.Старая Русса, ул.Тахирова, уч. 12а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30132:83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городское поселение город Старая Русса, г. Старая Русса, ул. Тахирова, д. 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30132:21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городское поселение город Старая Русса, г. Старая Русса, ул. Крестецкая, д. 2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00000:6821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Тахирова, земельный участок 1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общей площадью испрашиваемого публичного сервитута 187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2.Объекта коммунального хозяйства – сети водоотведения, расположенного по адресу: Российская Федерация, Новгородская область, Старорусский муниципальный район, городское поселение город Старая Русса, г.Ста-рая Русса, от ж/д №18 по ул.Тахирова до ул.Александровская и ул.Тахирова, от ул.Александровская по ул.Тахирова до ул.Бетховена в отношении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>ч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асти  земель  в  кадастровом  квартале  53:24:0030132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униципальный район, городское поселение город Старая Русса, г.Старая Русса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24:0000000:6363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Российская Федерация, Новгородская область,       р-н Старорусский, городское поселение город Старая Русса, г.Старая Русса, ул.Бетхове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24:0000000:6821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 xml:space="preserve">Российская Федерация, Новгородская область, Старорусский муниципальный район, городское поселение город Старая Рус-са, город Старая Русса, улица Тахирова, земельный участок 1Д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24:0030122:16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городское поселение город Старая Русса, г.Старая Русса, ул. Некрасова, земельный участок 20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00000:6809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Тахирова, земельный участок 1П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00000:6824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земельный участок 3Д;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24:0030132:2026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городс-кое поселение город Старая Русса, г.Старая Русса, ул.Тахирова, уч.12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30132:103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Тахирова, земельный участок 12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24:0030132:25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городское поселение город Старая Русса, г. Старая Русса, ул. Тахирова, д. 1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  <w:t>общей площадью испрашиваемого публичного сервитута 1243 кв.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Цель   установления публичного  сервитута –   размещение  сетей во-доотведения и их частей в соответствии с пунктом 1 настоящего постанов-ления, согласно пункту 1 статьи 39.37 Земельного кодекса Российской Феде-рации, пункту 3 статьи 3.6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– 10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4.Плата за публичный сервитут на основании пунктов 3, 4 статьи 3.6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ООО «Старорусское ЖКХ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6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5:00Z</dcterms:created>
  <dc:creator>buh</dc:creator>
  <dc:description/>
  <cp:keywords/>
  <dc:language>en-US</dc:language>
  <cp:lastModifiedBy>Михайлова Олеся Георгиевна</cp:lastModifiedBy>
  <cp:lastPrinted>2021-05-14T14:33:00Z</cp:lastPrinted>
  <dcterms:modified xsi:type="dcterms:W3CDTF">2021-05-14T11:34:00Z</dcterms:modified>
  <cp:revision>4</cp:revision>
  <dc:subject/>
  <dc:title>Директору Старорусского</dc:title>
</cp:coreProperties>
</file>