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5.2021 № 860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О территориальных счетных комисс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Новгородской области от 01.02.2019 № 53 «О проведении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формирование комфортной городской среды»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8" w:right="-80" w:firstLine="700"/>
        <w:jc w:val="both"/>
        <w:textAlignment w:val="baseline"/>
        <w:rPr/>
      </w:pPr>
      <w:r>
        <w:rPr>
          <w:kern w:val="2"/>
          <w:sz w:val="28"/>
          <w:szCs w:val="22"/>
          <w:lang w:eastAsia="en-US"/>
        </w:rPr>
        <w:t>Утвердить</w:t>
      </w:r>
      <w:r>
        <w:rPr>
          <w:spacing w:val="1"/>
          <w:kern w:val="2"/>
          <w:sz w:val="28"/>
          <w:szCs w:val="22"/>
          <w:lang w:eastAsia="en-US"/>
        </w:rPr>
        <w:t xml:space="preserve"> </w:t>
      </w:r>
      <w:r>
        <w:rPr>
          <w:kern w:val="2"/>
          <w:sz w:val="28"/>
          <w:szCs w:val="22"/>
          <w:lang w:eastAsia="en-US"/>
        </w:rPr>
        <w:t>порядок</w:t>
      </w:r>
      <w:r>
        <w:rPr>
          <w:spacing w:val="1"/>
          <w:kern w:val="2"/>
          <w:sz w:val="28"/>
          <w:szCs w:val="22"/>
          <w:lang w:eastAsia="en-US"/>
        </w:rPr>
        <w:t xml:space="preserve"> </w:t>
      </w:r>
      <w:r>
        <w:rPr>
          <w:kern w:val="2"/>
          <w:sz w:val="28"/>
          <w:szCs w:val="22"/>
          <w:lang w:eastAsia="en-US"/>
        </w:rPr>
        <w:t>формирования и деятельности территориальной счетной комиссии для проведения рейтингового голосования по отбору общественных территорий, подлежащих в рамках реализации муниципальной программы «Формирование современной городской среды на 2018 - 2024 го-ды» благоустройст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</w:t>
      </w:r>
      <w:r>
        <w:rPr>
          <w:rFonts w:eastAsia="SimSun;宋体"/>
          <w:kern w:val="2"/>
          <w:sz w:val="28"/>
          <w:szCs w:val="28"/>
          <w:lang w:eastAsia="zh-CN"/>
        </w:rPr>
        <w:t>. Опубликовать постановление в периодическом печатном издании -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eastAsia="zh-CN"/>
        </w:rPr>
        <w:t xml:space="preserve">Глава муниципального района                                                  </w:t>
      </w:r>
      <w:r>
        <w:rPr/>
        <w:t>А.Р. Розбаум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18.05.2021 № 86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  <w:t>формирования и деятельности территориальной счетной комиссии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Times New Roman"/>
          <w:b/>
          <w:kern w:val="2"/>
          <w:sz w:val="28"/>
          <w:szCs w:val="22"/>
          <w:lang w:eastAsia="en-US"/>
        </w:rPr>
        <w:t xml:space="preserve"> </w:t>
      </w:r>
      <w:r>
        <w:rPr>
          <w:rFonts w:eastAsia="SimSun;宋体"/>
          <w:b/>
          <w:kern w:val="2"/>
          <w:sz w:val="28"/>
          <w:szCs w:val="22"/>
          <w:lang w:eastAsia="en-US"/>
        </w:rPr>
        <w:t xml:space="preserve">для проведения рейтингового голосования по отбору общественных </w:t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2"/>
          <w:lang w:eastAsia="en-US"/>
        </w:rPr>
        <w:t xml:space="preserve">территорий, подлежащих в рамках реализации муниципальной программы «Формирование современной городской среды </w:t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2"/>
          <w:lang w:eastAsia="en-US"/>
        </w:rPr>
        <w:t>на 2018 - 2024 годы» благоустройству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1.Территориальная сч</w:t>
      </w:r>
      <w:r>
        <w:rPr>
          <w:kern w:val="2"/>
          <w:sz w:val="28"/>
          <w:szCs w:val="28"/>
          <w:lang w:eastAsia="en-US"/>
        </w:rPr>
        <w:t>етная комиссия для проведения рейтингового голосования по отбору общественных территорий, подлежащих в рамках реализации муниципальной программы «Формирование современной город-ской среды на 2018 - 2024 годы»</w:t>
      </w:r>
      <w:r>
        <w:rPr>
          <w:kern w:val="2"/>
          <w:szCs w:val="22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благоустройству (далее  соответственно – территориальная счетная комиссия, рейтинговое голосование), создается в целях обеспечения проведения рейтингового голосования непосредственно на территориальных счетных участках и подведения итогов рейтингового голос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Территориальные счетные комиссии формируются общественной комиссией, состав которой утвержден постановлением Администрации муниципального района </w:t>
      </w:r>
      <w:r>
        <w:rPr>
          <w:sz w:val="28"/>
          <w:szCs w:val="28"/>
          <w:lang w:eastAsia="en-US"/>
        </w:rPr>
        <w:t xml:space="preserve">от 14.03.2017  № 336 </w:t>
      </w:r>
      <w:r>
        <w:rPr>
          <w:sz w:val="28"/>
          <w:szCs w:val="28"/>
        </w:rPr>
        <w:t xml:space="preserve">(далее - общественная комиссия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став территориальной счетной комиссии могут входить граждане Российской Федерации, достигшие возраста 18 лет на момент назначения, проживающие на территории города Старая Рус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В состав территориальной счетной комиссии могут входить представители политических партий и движений, общественных организаций, осуществляющих свою деятельность на территории города Старая Рус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Членами территориальной счетной комиссии не могут быть заинтересованные лиц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личественный состав территориальной счетной комиссии определяется общественной комиссией и должен быть не менее трех человек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3.В состав территориальной счетной комиссии входят председатель, секретарь, члены территориальной счетной комисс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/>
        </w:rPr>
        <w:t>4.Территориальная счетная комиссия осуществляет следующие функ-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зъясняет участнику голосования порядок заполнения бюллетеня. При этом участнику голосования разъясняется, что он имеет право проголосовать за одну общественную территор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ставляет список граждан, пришедших на территориальный счетный участок. Указанный список составляется членами территориальной счетной комиссии  непосредственно в  день  проведения  голосования на  основани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center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 xml:space="preserve">предъявляемых участниками голосования при получении бюллетеней доку-ментов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совместно с общественной комиссией обеспечивает подготовку место-положения территориального счетного участка для голосования, в том числе оборудует ящики для голосования, размещает информационные материалы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организует на территориальном счетном участке проведение голосова-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проводит подсчет голосов, устанавливает итоги голосования, состав-ляет протокол и передает его в общественную комиссию в течение одного дня со дня проведения голосова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ивает сохранность документов и их передачу в общественную комиссию в течение одного рабочего дня после завершения голос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 xml:space="preserve">5.Деятельность территориальной счетной комиссии осуществляется коллегиально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6.Территориальная счетная комиссия проводит заседания по мере не-обходимости. Решения на заседании территориальной счетной комиссии при-нимаются большинством голосов от присутствующих на заседании террито-риальной счетной комиссии членов комиссии. При равенстве голосов голос председателя территориальной счетной комиссии (председательствующего на заседании) является решающи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 xml:space="preserve">7.Не позднее, чем за один день до дня проведения голосования, об-щественной комиссией совместно с территориальной счетной комиссией должно быть подготовлено местоположение территориального счетного участка для проведения рейтингового голосования, а именно: в местополо-жении территориального счетного участка должны быть размещены ста-ционарные ящики для тайного голосования, места для тайного голосования, столы для членов территориальной счетной комиссии, выдающих бюллетени для голосования, информационные стенды с проектами общественных тер-риторий, вся необходимая для проведения голосования документация, вклю-чая готовый к заполнению список граждан, пришедших на территориальный счетный участок (список участников голосования) и необходимое количество бюллетеней для проведения голосования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8.В день проведения голосования председатель территориальной счет-ной комиссии организует работу территориальной счетной комиссии, отве-чает за порядок на территориальном счетном участке, контролирует соблю-дение порядка проведения голос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-венность за сохранность заполненных бюллете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9.Подсчет голосов участников голосования осуществляется в день, следующий за днем голос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. Ящики для голосования заклеиваются и скрепляю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дсчете голосов имеют право присутствовать </w:t>
      </w:r>
      <w:r>
        <w:rPr>
          <w:bCs/>
          <w:sz w:val="28"/>
          <w:szCs w:val="28"/>
        </w:rPr>
        <w:t>представители органов местного самоуправления муниципальных образований Старорусского района, общественных объединений, представители средств массовой инфор-мации</w:t>
      </w:r>
      <w:r>
        <w:rPr>
          <w:sz w:val="28"/>
          <w:szCs w:val="28"/>
        </w:rPr>
        <w:t>, иные лиц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Члены территориальной счетной комиссии вскрывают ящики для голосования и ящики с документацией после проверки неповрежденности пломб на ни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.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бюллетени погашаются путем отрезания нижнего левого угла, упаковываются в отдельный ящик (ящики), каждый из которых заклеивается и скрепляется подписью председателя территориальной счетной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бюллетени при подсчете голосов не учитываются. Недействительными считаются бюллетени, которые не содержат отметки в квадрате напротив общественной территории. Недействительные бюллетени подсчитываются и суммируются отдельно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1.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в отношении которой подано наибольшее количество предложений на этапе приема предлож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осле завершения подсчета голосов действительные и недействительные бюллетени упаковываются в отдельные пачки, мешки или коробки, на которых указываются адрес территориального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-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дателя территориальной сч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После проведения всех необходимых действий и подсчета голосов территориальная счетная комиссия устанавливает результаты голосования на своем территориальном счетном участке. Эти данные фиксируются в протоколе территориальной счетной комиссии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Территориальная счетная комиссия проводит итоговое заседание, на котором принимается решение об утверждении итогового протокола террито-риальной счетной комисс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Экземпляр итогового протокола территориальной счетной комиссии пе-редается председателем территориальной счетной комиссии в общественную комисси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>14.Полномочия территориальной счетной комиссии прекращаются пос-ле опубликования (обнародования) результатов голосования.</w:t>
      </w:r>
    </w:p>
    <w:p>
      <w:pPr>
        <w:pStyle w:val="Normal"/>
        <w:autoSpaceDE w:val="false"/>
        <w:spacing w:lineRule="atLeast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3:00Z</dcterms:created>
  <dc:creator>buh</dc:creator>
  <dc:description/>
  <cp:keywords/>
  <dc:language>en-US</dc:language>
  <cp:lastModifiedBy>Русакова Наталья Викторовна</cp:lastModifiedBy>
  <cp:lastPrinted>2021-05-17T16:50:00Z</cp:lastPrinted>
  <dcterms:modified xsi:type="dcterms:W3CDTF">2021-05-18T07:47:00Z</dcterms:modified>
  <cp:revision>8</cp:revision>
  <dc:subject/>
  <dc:title>Директору Старорусского</dc:title>
</cp:coreProperties>
</file>