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5.2021 № 875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rFonts w:eastAsia="SimSun;宋体"/>
          <w:sz w:val="28"/>
          <w:szCs w:val="28"/>
        </w:rPr>
        <w:tab/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 ПАО «МРСК Северо-За-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1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бъекта электросетевого хозяйства - </w:t>
      </w:r>
      <w:r>
        <w:rPr>
          <w:rFonts w:eastAsia="SimSun;宋体"/>
          <w:sz w:val="28"/>
          <w:szCs w:val="28"/>
        </w:rPr>
        <w:t xml:space="preserve">«ВЛИ-0,4 кВ от КПТ «Жилино-2» 250 кВА»  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sz w:val="28"/>
          <w:szCs w:val="28"/>
        </w:rPr>
        <w:t>53:17:0200501, 53:17:0201909, 53:17:0201920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-ный район, Великосельское сельское поселение, д. Жилин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201909:178</w:t>
      </w:r>
      <w:r>
        <w:rPr>
          <w:rFonts w:eastAsia="SimSun;宋体"/>
          <w:kern w:val="2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Вели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7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 xml:space="preserve">Новгородская область, р-н Старорусский, с/п Ве-ликосельское, д. Жилино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53:17:0201909:186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-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7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-               ли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24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-                   ли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21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7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-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22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23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23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7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7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6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6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6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6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3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6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6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7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7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2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7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8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9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8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8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2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201909:20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201909:16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9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  <w:t>4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15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09:20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20:16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920:12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елико-сельское, д. Жил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щей площадью испрашиваемого публичного сервитута 711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ab/>
        <w:t>1.2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</w:t>
      </w:r>
      <w:r>
        <w:rPr>
          <w:rFonts w:eastAsia="SimSun;宋体"/>
          <w:sz w:val="28"/>
          <w:szCs w:val="28"/>
        </w:rPr>
        <w:t>ВЛ-0,4 кВ Л-3 от КТП-1 «Старина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асти  земель  в  кадастровом  квартале  </w:t>
      </w:r>
      <w:r>
        <w:rPr>
          <w:rFonts w:eastAsia="SimSun;宋体"/>
          <w:sz w:val="28"/>
          <w:szCs w:val="28"/>
        </w:rPr>
        <w:t>53:17:0201401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, государственная собственность на которые не разграничена, расположенных по адресу: </w:t>
      </w:r>
      <w:r>
        <w:rPr>
          <w:rFonts w:eastAsia="SimSun;宋体"/>
          <w:sz w:val="28"/>
          <w:szCs w:val="28"/>
        </w:rPr>
        <w:t>Новгородская область, Старорусский муниципальный район, Великосельское сельское поселение, д. Старина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201401:73</w:t>
      </w:r>
      <w:r>
        <w:rPr>
          <w:rFonts w:eastAsia="SimSun;宋体"/>
          <w:kern w:val="2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 Старина, земельный участок расположен в центральной части кадастрового квартал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01401:4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 xml:space="preserve">Новгородская область, р-н Старорусский, Велико-сельское сельское поселение, на земельном участке расположено сооружение - автомобильная дорога подъезд к д. Старина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201401:7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район, Велико-сельское сельское поселение, д Стари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  <w:t>общей площадью испрашиваемого публичного сервитута 18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3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</w:t>
      </w:r>
      <w:r>
        <w:rPr>
          <w:rFonts w:eastAsia="SimSun;宋体"/>
          <w:sz w:val="28"/>
          <w:szCs w:val="28"/>
        </w:rPr>
        <w:t>КТП-100 кВА Березка 2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sz w:val="28"/>
          <w:szCs w:val="28"/>
        </w:rPr>
        <w:t>53:17:0031720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;</w:t>
      </w: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31720:4</w:t>
      </w:r>
      <w:r>
        <w:rPr>
          <w:rFonts w:eastAsia="SimSun;宋体"/>
          <w:kern w:val="2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Велик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45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4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</w:t>
      </w:r>
      <w:r>
        <w:rPr>
          <w:rFonts w:eastAsia="SimSun;宋体"/>
          <w:sz w:val="28"/>
          <w:szCs w:val="28"/>
        </w:rPr>
        <w:t>ВЛ-0,4 кВ нп Взвад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sz w:val="28"/>
          <w:szCs w:val="28"/>
        </w:rPr>
        <w:t>53:17:0060101, 53:17:0060102, 53:17:0060103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, государственная собственность на которые не разграничена, расположенных по адресу: Новгородская область, Старорусский муниципальный район, Взвадское сельское поселение, д.Взвад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60101:94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обл. Новгородская, р-н Старорусский, д. Взвад, ул. Центральная, дом 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1:6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Взвадское, д. Взвад, ул. Заводская, д. 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60101:36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Взвад-ское, д. Взвад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2:2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звад-ское, д. Взвад, ул. Центральная, д. 1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2:14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Взвад-ское сельское поселение, д. Взвад, ул. Центральная, уч. 18 "а"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2:15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звад-ское, д. Взвад, ул. Центральная, д. 1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2:1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звад-ское, д. Взвад, ул. Централь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2: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Взвад, ул.Заводская, дом 1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2:1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звад-ское, д. Взвад, ул. Заводская, д. 1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2:28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сельское поселение Взвадское, деревня Взвад, улица Центральная, земельный участок 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60103: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Взвад-ское, д. Взвад, ул. Заводская, д. 2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6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409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Взвадское сельское поселение, деревня Взвад, земельный участок 1дор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275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Взвадское сельское поселение, д. Взвад, ул. Завод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321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Взвадское, д. Взвад, ул. Зеле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546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5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</w:t>
      </w:r>
      <w:r>
        <w:rPr>
          <w:rFonts w:eastAsia="SimSun;宋体"/>
          <w:sz w:val="28"/>
          <w:szCs w:val="28"/>
        </w:rPr>
        <w:t>ВЛИ-0,4 кВ от СТП Подцепочье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sz w:val="28"/>
          <w:szCs w:val="28"/>
        </w:rPr>
        <w:t>53:17:0172216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части земельного участка с кадастровым номером 53:17:0172216:4, расположенного по адресу: обл. Новгородская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испрашиваемого публичного сервитута 38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6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– «</w:t>
      </w:r>
      <w:r>
        <w:rPr>
          <w:rFonts w:eastAsia="SimSun;宋体"/>
          <w:sz w:val="28"/>
          <w:szCs w:val="28"/>
        </w:rPr>
        <w:t>ВЛ-0,4кВ нп Большая Козона-5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ab/>
        <w:t xml:space="preserve">части  земель  в  кадастровом  квартале  </w:t>
      </w:r>
      <w:r>
        <w:rPr>
          <w:rFonts w:eastAsia="SimSun;宋体"/>
          <w:sz w:val="28"/>
          <w:szCs w:val="28"/>
        </w:rPr>
        <w:t>53:17:0220102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Большая Козона;</w:t>
      </w:r>
      <w:r>
        <w:rPr>
          <w:rFonts w:eastAsia="SimSun;宋体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2: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д. Большая Козона, ул. Центральная, на земельном участке расположено здание - жилой дом 4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2:1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Старорусский р-н, дер. Боль-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2:47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., Старо-русский м.р-н, Новосельское с.п., д. Большая Козона, Центральная ул.,                   з/у 46Б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2:47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 xml:space="preserve">Российская Федерация, Новгородская обл., Старо-русский   м.р-н,   Новосельское  с.п.,   д. Большая   Козона,  Центральная ул.,                   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  <w:t>7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з/у 46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2:48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Новосельское сельское поселение, деревня Большая Козона, улица Центральная, земельный участок 50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72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7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 - «</w:t>
      </w:r>
      <w:r>
        <w:rPr>
          <w:rFonts w:eastAsia="SimSun;宋体"/>
          <w:sz w:val="28"/>
          <w:szCs w:val="28"/>
        </w:rPr>
        <w:t>ВЛ-0,4 кВ нп Большая Козона-4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ab/>
        <w:t xml:space="preserve">части земель в кадастровом квартале </w:t>
      </w:r>
      <w:r>
        <w:rPr>
          <w:rFonts w:eastAsia="SimSun;宋体"/>
          <w:sz w:val="28"/>
          <w:szCs w:val="28"/>
        </w:rPr>
        <w:t>53:17:0220101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12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Большая Козона, ул. Старорусская, дом 9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270,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Большая Козона, ул. Старорусская, д. 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2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Большая Козона, ул. Старорусская, д.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3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Большая Козона, ул. Старорусская, дом 6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4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Большая Козо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5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Большая Козона, ул. Старорусская, д.2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1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Большая Козона, ул. Старорусская, дом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00000:225,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сельское сельское поселение, д. Большая Козона, ул. Берегов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321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муници-    пальный район, Новосельское сельское поселение, д. Большая Козон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776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8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 электросетевого  хозяйства - «</w:t>
      </w:r>
      <w:r>
        <w:rPr>
          <w:rFonts w:eastAsia="SimSun;宋体"/>
          <w:sz w:val="28"/>
          <w:szCs w:val="28"/>
        </w:rPr>
        <w:t xml:space="preserve">ВЛИ-0,4 кВ Л-2 от КТП-4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«Большая Козона»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sz w:val="28"/>
          <w:szCs w:val="28"/>
        </w:rPr>
        <w:t>53:17:0221720, 53:17:0220101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 расположенных по адресу: Новгородская область, Старорусский муниципальный район, Новосельское сельское поселение, д.Большая Козон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1720: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Большая Козона, ул. Заводская, д. 2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221720: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-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-ское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1720: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., Старо-русский м.р-н, с.п. Новосельское, д. Большая Козона, ул.Заводская, з/у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220101:126,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Большая Козона, ул. Старорусская, дом 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321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муници-пальный район, Новосельское сельское поселение, д. Большая Козон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92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9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</w:t>
      </w:r>
      <w:r>
        <w:rPr>
          <w:rFonts w:eastAsia="SimSun;宋体"/>
          <w:sz w:val="28"/>
          <w:szCs w:val="28"/>
        </w:rPr>
        <w:t>ВЛ-0,4 кВ нп Чириков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sz w:val="28"/>
          <w:szCs w:val="28"/>
        </w:rPr>
        <w:t>53:17:0171901, 53:17:0172201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 не  разграничена, расположенных по адресу: Новгородская  область, Старорусский муниципальный район, Новосельское сельское поселение, д.Чирик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Чириково, д. 27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48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д. Чир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40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., р-н Старорусский, с/п Новосельское, д. Чириково, на земельном участке расположено здание, жилой               дом 6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Чириково, д. 35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 земельного  участка  с  кадастровым  номером </w:t>
      </w:r>
      <w:r>
        <w:rPr>
          <w:rFonts w:eastAsia="SimSun;宋体"/>
          <w:sz w:val="28"/>
          <w:szCs w:val="28"/>
        </w:rPr>
        <w:t>53:17:0171901:10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9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асположенного по адресу: Новгородская обл., р-н Старорусский, Новосельское сельское поселение, д. Чириково, дом 4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64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., р-н Старорусский, с/п Новосельское, д. Чириково, уч. 45 «а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3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Чириково, д. 8б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52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., р-н Старорусский, с/п Новосельское, д. Чириково, на земельном участке расположено здани - жилой               дом 1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7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с/п Новосельское, д. Чириково, уч. 47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01:1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61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Новосельское сельское поселение, д. Чириково, д. 1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392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0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</w:t>
      </w:r>
      <w:r>
        <w:rPr>
          <w:rFonts w:eastAsia="SimSun;宋体"/>
          <w:sz w:val="28"/>
          <w:szCs w:val="28"/>
        </w:rPr>
        <w:t>ВЛИ-0,4 кВ Л-4 от КТП «Чириково»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sz w:val="28"/>
          <w:szCs w:val="28"/>
        </w:rPr>
        <w:t>53:17:0171901, 53:17:0172201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Чир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1901:119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: Новгородская обл., р-н Старорусский, с/п Новосельское, д. Чириково, ул. Береговая, уч. 6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17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ское, д. Чириково, ул. Береговая, уч. 7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27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ское, д. Чириково, ул. Береговая, уч. 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20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ское, д. Чириково, ул. Береговая, уч. 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 земельного  участка с  кадастровым номером </w:t>
      </w:r>
      <w:r>
        <w:rPr>
          <w:rFonts w:eastAsia="SimSun;宋体"/>
          <w:sz w:val="28"/>
          <w:szCs w:val="28"/>
        </w:rPr>
        <w:t xml:space="preserve">53:17:0171901:145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Новосельское сельское поселение, деревня Чириково, улица Береговая, земельный участок 1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23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ское, д. Чириково, ул. Береговая, уч. 1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18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ское, д. Чириково, ул. Береговая, уч. 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257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сельское поселение Новосельское, деревня Чириково, земельный участок 10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52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ское, д. Чириково, на земельном участке расположено здание - жилой дом 1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901:138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д. Чириково, д. 8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1695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11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</w:t>
      </w:r>
      <w:r>
        <w:rPr>
          <w:rFonts w:eastAsia="SimSun;宋体"/>
          <w:sz w:val="28"/>
          <w:szCs w:val="28"/>
        </w:rPr>
        <w:t>ВЛИ-0,4 кВ от ВЛИ-0,4 кВ КТП «Дачи» (отпайка)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sz w:val="28"/>
          <w:szCs w:val="28"/>
        </w:rPr>
        <w:t>53:17:0172107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00000:3602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: Новгородская область, р-н Старорусский, с/п Новосельское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200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12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 - «</w:t>
      </w:r>
      <w:r>
        <w:rPr>
          <w:rFonts w:eastAsia="SimSun;宋体"/>
          <w:sz w:val="28"/>
          <w:szCs w:val="28"/>
        </w:rPr>
        <w:t>ВЛИ-0,4 кВ от КТП «Дачи» 2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sz w:val="28"/>
          <w:szCs w:val="28"/>
        </w:rPr>
        <w:t>53:17:0172107, 53:17:0172126, 53:17:0172163, 53:17:0172139, 53:17:0172201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00000:3602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: Новгородская область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126:78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сдт. Дружба, д. 13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126:24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обл. Новгородская, р-н Старорусский, стд. Дружба, дом 13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126:8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сад. тов. Дружба, уч. 85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01:56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д. Чир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части земельного участка с кадастровым номером 53:17:0172201:7, расположенного по адресу: Новгородская обл.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11709 кв.м.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Цель   установления   публичного  сервитута –   размещение  объектов  </w:t>
      </w:r>
    </w:p>
    <w:p>
      <w:pPr>
        <w:pStyle w:val="Normal"/>
        <w:widowControl w:val="false"/>
        <w:suppressAutoHyphens w:val="true"/>
        <w:spacing w:lineRule="atLeast" w:line="380"/>
        <w:jc w:val="both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электросетевого хозяйства в соответствии с пунктом 1 настоящего постанов-ления, согласно пункту 1 статьи 39.37 Земельного кодекса Российской Феде-рации, пункту 3 статьи 3.6 Федерального закона от 25 октября 2001 года           № 137-ФЗ «О введении в действие Земельного кодекса Российской Федера-ции».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Срок публичного сервитута - 49 лет.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Порядок установления зон с особыми условиями использования тер-риторий и содержание ограничений прав на земельные участки в границах таких зон установлены постановлением Правительства Российской Федера-ции от 24 февраля 2009 года № 160 «О порядке установления охранных зон объектов электросетевого хозяйства и особых условий использования земе-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Плата за публичный сервитут на основании пунктов 3, 4 статьи 3.6 Федерального закона от 25 октября 2001 года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№ 137-ФЗ «О введении в дейст-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три месяца </w:t>
      </w:r>
      <w:r>
        <w:rPr>
          <w:rFonts w:eastAsia="SimSun;宋体"/>
          <w:sz w:val="28"/>
          <w:szCs w:val="28"/>
        </w:rPr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7.Опубликовать постановление в периодическом печатном издании –           муниципальной газете «Русса-Информ» Старорусского муниципального  рай-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SimSun;宋体"/>
          <w:b/>
          <w:sz w:val="28"/>
          <w:szCs w:val="28"/>
        </w:rPr>
        <w:t>Главы администрации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qFormat/>
    <w:rPr>
      <w:sz w:val="24"/>
    </w:rPr>
  </w:style>
  <w:style w:type="character" w:styleId="211">
    <w:name w:val="Основной текст 2 Знак1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1">
    <w:name w:val="Основной текст 2 Знак2"/>
    <w:qFormat/>
    <w:rPr/>
  </w:style>
  <w:style w:type="character" w:styleId="17">
    <w:name w:val="Нижний колонтитул Знак1"/>
    <w:qFormat/>
    <w:rPr/>
  </w:style>
  <w:style w:type="character" w:styleId="18">
    <w:name w:val="Основной текст Знак1"/>
    <w:qFormat/>
    <w:rPr/>
  </w:style>
  <w:style w:type="character" w:styleId="19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10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SimSun;宋体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2:00Z</dcterms:created>
  <dc:creator>buh</dc:creator>
  <dc:description/>
  <cp:keywords/>
  <dc:language>en-US</dc:language>
  <cp:lastModifiedBy>Васина Маргарита Николаевна</cp:lastModifiedBy>
  <cp:lastPrinted>2021-05-19T13:56:00Z</cp:lastPrinted>
  <dcterms:modified xsi:type="dcterms:W3CDTF">2021-05-19T10:56:00Z</dcterms:modified>
  <cp:revision>16</cp:revision>
  <dc:subject/>
  <dc:title>Директору Старорусского</dc:title>
</cp:coreProperties>
</file>