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p>
      <w:pPr>
        <w:pStyle w:val="Normal"/>
        <w:spacing w:lineRule="auto" w:line="192"/>
        <w:rPr>
          <w:b/>
          <w:b/>
          <w:spacing w:val="146"/>
          <w:sz w:val="40"/>
        </w:rPr>
      </w:pPr>
      <w:r>
        <w:rPr>
          <w:b/>
          <w:spacing w:val="146"/>
          <w:sz w:val="40"/>
        </w:rPr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6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о-общении лицами, замещающими  муниципальные должности и должности муниципальной служ-бы в органах местного самоуп-равления Старорусского муни-ципального района, о получении подарка в связи с их должност-ным положением или исполне-нием ими служебных (должност-ных) обязанностей, сдаче и оцен-ке подарка, реализации (выкупе) и зачислении средств, выделен-ных от реализации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27.02.2014</w:t>
      </w:r>
    </w:p>
    <w:p>
      <w:pPr>
        <w:pStyle w:val="Normal"/>
        <w:shd w:fill="FFFFFF" w:val="clear"/>
        <w:spacing w:lineRule="atLeas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</w:t>
      </w:r>
      <w:r>
        <w:rPr>
          <w:color w:val="111111"/>
          <w:sz w:val="28"/>
          <w:szCs w:val="28"/>
          <w:shd w:fill="FDFDFD" w:val="clear"/>
        </w:rPr>
        <w:t>575 Гражданского кодекса Российской     Федерации</w:t>
      </w:r>
      <w:r>
        <w:rPr>
          <w:rStyle w:val="Appleconvertedspace"/>
          <w:color w:val="111111"/>
          <w:sz w:val="28"/>
          <w:szCs w:val="28"/>
          <w:shd w:fill="FDFDFD" w:val="clear"/>
        </w:rPr>
        <w:t xml:space="preserve">, </w:t>
      </w:r>
      <w:r>
        <w:rPr>
          <w:sz w:val="28"/>
          <w:szCs w:val="28"/>
        </w:rPr>
        <w:t xml:space="preserve">частью 5 статьи 14 Федерального закона от 2 марта 2007 года    № 25-ФЗ «О муниципальной службе в Российской Федерации», </w:t>
      </w:r>
      <w:r>
        <w:rPr>
          <w:rStyle w:val="Appleconvertedspace"/>
          <w:color w:val="111111"/>
          <w:sz w:val="28"/>
          <w:szCs w:val="28"/>
          <w:shd w:fill="FDFDFD" w:val="clear"/>
        </w:rPr>
        <w:t xml:space="preserve">подпунктом 7 пункта 3 статьи 12.1. </w:t>
      </w:r>
      <w:r>
        <w:rPr>
          <w:sz w:val="28"/>
          <w:szCs w:val="28"/>
        </w:rPr>
        <w:t xml:space="preserve">Федерального закона от 25 декабря 2008 года              № 273-ФЗ «О противодействии коррупции», Дума Старорусского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cs="Tahoma"/>
          <w:kern w:val="2"/>
          <w:sz w:val="28"/>
          <w:szCs w:val="28"/>
          <w:lang w:eastAsia="en-US"/>
        </w:rPr>
        <w:tab/>
        <w:t>1.</w:t>
      </w:r>
      <w:r>
        <w:rPr>
          <w:sz w:val="28"/>
          <w:szCs w:val="28"/>
        </w:rPr>
        <w:t>Утвердить прилагаемое Положение о сообщении лицами, замещаю-щими муниципальные должности и должности муниципальной службы в ор-ганах местного самоуправления Старорус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-лизации (выкупе) и зачислении средств, выделенных от реал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Признать утратившим силу решение Думы Старорусского муници-пального района от 27.04.2012 № 154 «Об утверждении Правил передачи по-дарков, полученных лицами, замещающими муниципальные должности, ли-цами, замещающими должности муниципальной службы в органах местного самоуправления Старорусского муниципального района в связи с протоко-льными мероприятиями, служебными командировками и другими официаль-ными мероприятиям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 даты официального опублико-вания.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Опубликовать настоящее решение на официальном сайте Думы Ста-рорусского муниципального района в информационно-телекоммуникацион-ной сети «Интернет» (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duma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  <w:r>
        <w:rPr>
          <w:rFonts w:cs="Tahoma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720" w:after="0"/>
        <w:jc w:val="both"/>
        <w:rPr>
          <w:sz w:val="28"/>
          <w:szCs w:val="28"/>
        </w:rPr>
      </w:pPr>
      <w:r>
        <w:rPr>
          <w:rFonts w:cs="Tahoma"/>
          <w:b/>
          <w:kern w:val="2"/>
          <w:sz w:val="28"/>
          <w:szCs w:val="28"/>
          <w:lang w:eastAsia="en-US"/>
        </w:rPr>
        <w:t>Председатель Думы                                      Глава Старорусского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Старорусского муниципального               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suppressAutoHyphens w:val="true"/>
        <w:spacing w:lineRule="exact" w:line="240"/>
        <w:ind w:left="-284" w:hanging="0"/>
        <w:jc w:val="both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rFonts w:cs="Times New Roman"/>
          <w:b/>
          <w:kern w:val="2"/>
          <w:sz w:val="28"/>
          <w:szCs w:val="28"/>
          <w:lang w:eastAsia="en-US"/>
        </w:rPr>
        <w:t xml:space="preserve">                                 </w:t>
      </w:r>
      <w:r>
        <w:rPr>
          <w:rFonts w:cs="Tahoma"/>
          <w:b/>
          <w:kern w:val="2"/>
          <w:sz w:val="28"/>
          <w:szCs w:val="28"/>
          <w:lang w:eastAsia="en-US"/>
        </w:rPr>
        <w:t>Г.К.Мишагин                                           А.В.Быков</w:t>
      </w:r>
    </w:p>
    <w:p>
      <w:pPr>
        <w:pStyle w:val="Normal"/>
        <w:widowControl w:val="false"/>
        <w:suppressAutoHyphens w:val="true"/>
        <w:spacing w:lineRule="exact" w:line="240" w:before="720" w:after="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720" w:after="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7.02.201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  <w:r>
        <w:br w:type="page"/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ешением Думы Старорус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27.02.2014 № 347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сообщении лицами, замещающими муниципальные должности и должности муниципальной службы в органах местного са-моуправления Старорусского муниципального района, о получении по-дарка в связи с их должностным положением или исполнением ими слу-жебных (должностных) обязанностей, сдаче и оценке подарка, реализа-ции (выкупе) и зачислении средств, выделенных от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определяет порядок сообщения лицами, заме-щающими муниципальные должности (далее лица, замещающие муниципа-льные должности) и должности муниципальной службы (далее служащие) в органах местного самоуправления Старорусского муниципального района (далее муниципальный орган), о получении подарка в связи с протокольными мероприятиями, служебными командировками и другими официальными ме-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-жебными командировками и другими официальными мероприятиями» - по-дарок, полученный лицом, замещающим муниципальную должность, служа-щим, от физических (юридических) лиц, которые осуществляют дарение ис-ходя из должностного положения одаряемого или исполнения им служебных (должностных) обязанностей, за исключением канцелярских принадлежнос-тей, которые в рамках протокольных мероприятий, служебных командировок и других официальных мероприятий предоставлены каждому участнику ука-занных мероприятий в целях исполнения им своих служебных (должност-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служащим лично или через по-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-занностей в случаях, установленных федеральными законами и иными нор-мативными актами, определяющими особенности правового положения и специфику профессиональной служебной и трудовой деятельности указан-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Лица, замещающие муниципальные должности, служащие не вправе получать не предусмотренные законодательством Российской Федерации по-дарки от физических (юридических) лиц в связи с их должностным положе-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-полнением ими служебных (должностных) обязанностей муниципальный ор-ган, в которых указанные лица проходят муниципальную службу или осу-ществляют трудовую деятельность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Уведомление о получении подарка в связи с должностным положе-нием или исполнением служебных (должностных) обязанностей (далее уве-домление), составленное по форме, утвержденной приложением к 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-новлением Правительства Российской Федерации от 09 января 2014 года                   № 10, представляется не позднее 3 рабочих дней со дня получения подарка в управление Делами Администрации Старорусского муниципального района (далее уполномоченное структурное подразд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-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-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ведомление составляется в 2 экземплярах, один из которых возвра-щается лицу, представившему уведомление, с отметкой о регистрации, дру-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комисс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Подарок, стоимость которого подтверждается документами и превы-шает 3 тысячи рублей либо стоимость которого получившим его служащему неизвестна, сдается ответственному лицу управления Делами Администра-ции Старорусского муниципального района, которое принимает его на хра-нение по акту приема-передачи не позднее 5 рабочих дней со дня регистра-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Подарок, полученный лицом, замещающим муниципальную долж-ность, независимо от его стоимости, подлежит передаче на хранение в поряд-ке, предусмотренном пунктом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До передачи подарка по акту приема-передачи ответственность в со-ответствии с законодательством Российской Федерации за утрату или пов-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В целях принятия к бухгалтерскому учету подарка в порядке, уста-новленном законодательством Российской Федерации, определение его стои-мости проводится на основе рыночной цены, действующей на дату принятия к учету подарка, или цены на аналогичную материальную ценность в сопос-тавимых условиях с привлечением при необходимости комиссии. Сведения о рыночной цене подтверждаются документально, а при невозможности доку-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Управление Делами Администрации Старорусского муниципально-го района обеспечивает включение в установленном порядке принятого к бухгалтерскому учету подарка, стоимость которого превышает 3 тысячи руб-лей, в реестр имущества Старорус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Управление Делами Администрации Старорусского муниципально-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-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одарок, в отношении которого не поступило заявление, указанное в пункте 12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В случае нецелесообразности использования подарка руководителем муниципального органа принимается решение о реализации подарка и про-ведении оценки его стоимости для реализации (выкупа), осуществляемой уполномоченными государственными (муниципальными) органами и орга-низациями посредством проведения торгов в порядке, предусмотренном за-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>16.Оценка стоимости подарка для реализации (выкупа), предусмотрен-ная пунктами 13 и 15 настоящего Положения, осуществляется субъектами оценочной деятельности в соответствии с законодательством Российской Фе-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>17.В случае если подарок не выкуплен или не реализован, руководите-лем муниципального органа принимается решение о повторной реализации подарка, либо о его безвозмездной передаче на баланс благотворительной ор-ганизации, либо о его уничтожении в соответствии с законодательством Рос-сийской Федерации.</w:t>
      </w:r>
    </w:p>
    <w:p>
      <w:pPr>
        <w:pStyle w:val="Normal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18.Средства, вырученные от реализации (выкупа) подарка, зачисляются в доход бюджета Старорусского муниципального района в порядке, установ-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rStyle w:val="FontStyle20"/>
          <w:sz w:val="28"/>
          <w:szCs w:val="28"/>
        </w:rPr>
        <w:t>____________________________________________</w:t>
      </w:r>
    </w:p>
    <w:p>
      <w:pPr>
        <w:pStyle w:val="Normal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237">
    <w:altName w:val="MS PMincho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sz w:val="28"/>
      <w:szCs w:val="3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sz w:val="28"/>
      <w:szCs w:val="28"/>
    </w:rPr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>
      <w:sz w:val="28"/>
      <w:szCs w:val="28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1">
    <w:name w:val="Основной шрифт абзаца1"/>
    <w:qFormat/>
    <w:rPr/>
  </w:style>
  <w:style w:type="character" w:styleId="Iuu">
    <w:name w:val="„I„~„„„u„‚„~„u„„-„ƒ„ƒ„"/>
    <w:qFormat/>
    <w:rPr>
      <w:color w:val="000080"/>
      <w:u w:val="single"/>
    </w:rPr>
  </w:style>
  <w:style w:type="character" w:styleId="WWIuu">
    <w:name w:val="WW-„I„~„„„u„‚„~„u„„-„ƒ„ƒ„"/>
    <w:qFormat/>
    <w:rPr>
      <w:color w:val="000080"/>
      <w:u w:val="single"/>
    </w:rPr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1">
    <w:name w:val="WW-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font237;MS PMincho" w:hAnsi="font237;MS PMincho" w:eastAsia="font237;MS PMincho" w:cs="Mangal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"/>
    <w:basedOn w:val="Apxr"/>
    <w:next w:val="Style17"/>
    <w:qFormat/>
    <w:pPr>
      <w:keepNext w:val="true"/>
      <w:spacing w:before="240" w:after="120"/>
    </w:pPr>
    <w:rPr>
      <w:rFonts w:ascii="Arial" w:hAnsi="Arial" w:eastAsia="Mangal" w:cs="Microsoft YaHei"/>
      <w:sz w:val="28"/>
      <w:lang w:eastAsia="zh-CN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font237;MS PMincho" w:hAnsi="font237;MS PMincho" w:eastAsia="font237;MS PMincho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font237;MS PMincho" w:hAnsi="font237;MS PMincho" w:eastAsia="font237;MS PMincho" w:cs="Mangal"/>
      <w:kern w:val="2"/>
      <w:sz w:val="24"/>
      <w:szCs w:val="24"/>
      <w:lang w:eastAsia="zh-CN" w:bidi="hi-IN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Style17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P"/>
    <w:qFormat/>
    <w:pPr>
      <w:spacing w:before="0" w:after="120"/>
    </w:pPr>
    <w:rPr/>
  </w:style>
  <w:style w:type="paragraph" w:styleId="Style18">
    <w:name w:val="Ñïèñîê"/>
    <w:basedOn w:val="WW"/>
    <w:qFormat/>
    <w:pPr/>
    <w:rPr>
      <w:rFonts w:eastAsia="Mangal"/>
    </w:rPr>
  </w:style>
  <w:style w:type="paragraph" w:styleId="Style19">
    <w:name w:val="Íàçâàíèå"/>
    <w:basedOn w:val="P"/>
    <w:qFormat/>
    <w:pPr>
      <w:spacing w:before="120" w:after="120"/>
    </w:pPr>
    <w:rPr>
      <w:rFonts w:eastAsia="Mangal"/>
      <w:i/>
      <w:iCs/>
    </w:rPr>
  </w:style>
  <w:style w:type="paragraph" w:styleId="Style20">
    <w:name w:val="Óêàçàòåëü"/>
    <w:basedOn w:val="P"/>
    <w:qFormat/>
    <w:pPr/>
    <w:rPr>
      <w:rFonts w:eastAsia="Mangal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font237;MS PMincho" w:hAnsi="font237;MS PMincho" w:eastAsia="font237;MS PMincho" w:cs="font237;MS PMincho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"/>
    <w:basedOn w:val="Z"/>
    <w:qFormat/>
    <w:pPr>
      <w:spacing w:before="0" w:after="120"/>
    </w:pPr>
    <w:rPr/>
  </w:style>
  <w:style w:type="paragraph" w:styleId="WW2">
    <w:name w:val="WW-Ñïèñîê"/>
    <w:basedOn w:val="WW11"/>
    <w:qFormat/>
    <w:pPr/>
    <w:rPr>
      <w:rFonts w:cs="Mangal"/>
    </w:rPr>
  </w:style>
  <w:style w:type="paragraph" w:styleId="WW3">
    <w:name w:val="WW-Íàçâàíèå"/>
    <w:basedOn w:val="Z"/>
    <w:qFormat/>
    <w:pPr>
      <w:spacing w:before="120" w:after="120"/>
    </w:pPr>
    <w:rPr>
      <w:rFonts w:cs="Mangal"/>
      <w:i/>
      <w:iCs/>
    </w:rPr>
  </w:style>
  <w:style w:type="paragraph" w:styleId="WW4">
    <w:name w:val="WW-Óêàçàòåëü"/>
    <w:basedOn w:val="Z"/>
    <w:qFormat/>
    <w:pPr/>
    <w:rPr>
      <w:rFonts w:cs="Mangal"/>
    </w:rPr>
  </w:style>
  <w:style w:type="paragraph" w:styleId="WW12">
    <w:name w:val="WW-Ñïèñîê1"/>
    <w:basedOn w:val="Style17"/>
    <w:qFormat/>
    <w:pPr/>
    <w:rPr>
      <w:rFonts w:eastAsia="Mangal"/>
    </w:rPr>
  </w:style>
  <w:style w:type="paragraph" w:styleId="WW13">
    <w:name w:val="WW-Íàçâàíèå1"/>
    <w:basedOn w:val="Apxr"/>
    <w:qFormat/>
    <w:pPr>
      <w:spacing w:before="120" w:after="120"/>
    </w:pPr>
    <w:rPr>
      <w:rFonts w:eastAsia="Mangal"/>
      <w:i/>
      <w:iCs/>
      <w:lang w:eastAsia="zh-CN"/>
    </w:rPr>
  </w:style>
  <w:style w:type="paragraph" w:styleId="WW14">
    <w:name w:val="WW-Óêàçàòåëü1"/>
    <w:basedOn w:val="Apxr"/>
    <w:qFormat/>
    <w:pPr/>
    <w:rPr>
      <w:rFonts w:eastAsia="Mangal"/>
      <w:lang w:eastAsia="zh-C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sz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Олеся Георгиевна Михайлова</dc:creator>
  <dc:description/>
  <cp:keywords/>
  <dc:language>en-US</dc:language>
  <cp:lastModifiedBy>Фалина Любовь Николаевна</cp:lastModifiedBy>
  <cp:lastPrinted>2014-02-17T11:44:00Z</cp:lastPrinted>
  <dcterms:modified xsi:type="dcterms:W3CDTF">2014-02-17T07:46:00Z</dcterms:modified>
  <cp:revision>8</cp:revision>
  <dc:subject/>
  <dc:title/>
</cp:coreProperties>
</file>