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23 № 62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</w:t>
      </w:r>
      <w:r>
        <w:rPr>
          <w:b/>
          <w:sz w:val="28"/>
          <w:szCs w:val="28"/>
        </w:rPr>
        <w:t>утверждении Плана противодействия коррупции в                               Администрации Старорусского муниципального района                                    на 2023-2026 годы</w:t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ind w:right="141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В  соответствии  с пунктом 33 части 1 статьи 15 Федерального закона от 06 октября 2003 года № 131-ФЗ «Об общих принципах организации  местного самоуправления в Российской Федерации», Федеральным законом  от 25 декабря 2008 года  № 273-ФЗ «О противодействии  коррупции» Адми-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1.Утвердить прилагаемый План противодействия коррупции в Администрации Старорусского муниципального района на 2023-2026 годы (далее    План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2.Руководителям отраслевых органов Администрации муниципального района обеспечить реализацию мероприятий Плана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3.Информацию о ходе его реализации представлять в комитет организационной и кадровой политики Администрации муниципального района ежеквартально до 05 числа месяца, следующего за отчетным квартало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возложить на заместителя Главы администрации муниципального района Бобрукевич Л.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1.2023 № 62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на 2023-2026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л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д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вартал ежего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1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A8375546B5764E1366D2CEB56DC85E334AD4E4CF69B1441DE410953CDED9F560FF7885CB4C5D4448706A60651CAA3DAD150D8y8xFL" TargetMode="External"/><Relationship Id="rId4" Type="http://schemas.openxmlformats.org/officeDocument/2006/relationships/hyperlink" Target="consultantplus://offline/ref=FC9A8375546B5764E1366D2CEB56DC85E334AD4E4CF69B1441DE410953CDED9F560FF78D5FEBC0C155DF09A71B4FCBBCC6D351yDx0L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1:00Z</dcterms:created>
  <dc:creator>buh</dc:creator>
  <dc:description/>
  <cp:keywords/>
  <dc:language>en-US</dc:language>
  <cp:lastModifiedBy>Русакова Наталья Викторовна</cp:lastModifiedBy>
  <cp:lastPrinted>2023-01-17T11:17:00Z</cp:lastPrinted>
  <dcterms:modified xsi:type="dcterms:W3CDTF">2023-01-18T08:31:00Z</dcterms:modified>
  <cp:revision>3</cp:revision>
  <dc:subject/>
  <dc:title>Директору Старорусского</dc:title>
</cp:coreProperties>
</file>