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2.2022 № 379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2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шаний</w:t>
      </w:r>
      <w:r>
        <w:rPr>
          <w:rFonts w:eastAsia="SimSun;宋体"/>
          <w:b/>
          <w:bCs/>
          <w:sz w:val="28"/>
          <w:szCs w:val="28"/>
        </w:rPr>
        <w:t xml:space="preserve">   </w:t>
      </w:r>
      <w:r>
        <w:rPr>
          <w:rFonts w:eastAsia="SimSun;宋体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             № 190-ФЗ «О теплоснабжении», постановлением Правительства Российской Федерации от 22 февраля 2012 года № 154 «О требованиях к схемам теп-лоснабжения, порядку их разработки и утверждения», Уставом </w:t>
      </w:r>
      <w:r>
        <w:rPr>
          <w:bCs/>
          <w:sz w:val="28"/>
          <w:szCs w:val="28"/>
        </w:rPr>
        <w:t xml:space="preserve">Старорусского муниципального района, Уставом муниципального образования город Старая  Русса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-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</w:t>
      </w:r>
      <w:r>
        <w:rPr>
          <w:rFonts w:eastAsia="Lucida Sans Unicode"/>
          <w:kern w:val="2"/>
          <w:sz w:val="28"/>
          <w:szCs w:val="28"/>
          <w:lang w:eastAsia="zh-CN" w:bidi="hi-IN"/>
        </w:rPr>
        <w:t>.Назначить проведение публичных слушаний по проекту актуализированной схемы теплоснаб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OpenSymbol"/>
          <w:color w:val="000000"/>
          <w:sz w:val="28"/>
          <w:szCs w:val="28"/>
          <w:lang w:eastAsia="zh-CN"/>
        </w:rPr>
        <w:t>1.1.Залучского сельского поселения на 05 марта 2022 года в 09: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2.Взвадского сельского поселения на 05 марта 2022 года в 09:15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3.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Великосель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05 марта 2022 года в 09:3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4.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Иванов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05 марта 2022 года в 09:45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5.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Медников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05 марта 2022 года в 10:0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6.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Нагов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05 марта 2022 года в 10:15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7.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Новосельского сельского по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05 марта 2022 года в 10:30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8.Муниципального образования город Старая Русса на 05 марта                2022 года в 10:45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Провести публичные слушания в</w:t>
      </w:r>
      <w:r>
        <w:rPr>
          <w:sz w:val="28"/>
          <w:szCs w:val="28"/>
        </w:rPr>
        <w:t xml:space="preserve"> зале заседаний Администрации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по адресу: г. Старая Русса, Советская набережная, д.1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- председателя комитета строительства, жилищно-коммунального хозяйства и имущественных отношений Администрации муниципального района Горчакову Н.П., секретарём публичных слушаний - Родину Н.А., главного  специалиста  отдела жилищно-коммуналь-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jc w:val="center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ого хозяйства комитета строительства, жилищно-коммунального хозяйства и имущественных отношений Администрации муниципальн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64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4.Комитету строительства, жилищно-коммунального хозяйства и имущественных отношений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5.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муниципального района по адресу: Новгородская область, г. Старая Русса, Советская наб., д. 1, каб. 19 или на адрес электронной почты: </w:t>
      </w:r>
      <w:r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  <w:t>ogkh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@</w:t>
      </w:r>
      <w:r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Lucida Sans Unicode"/>
          <w:bCs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6</w:t>
      </w:r>
      <w:r>
        <w:rPr>
          <w:sz w:val="28"/>
          <w:szCs w:val="28"/>
          <w:lang w:eastAsia="zh-CN"/>
        </w:rPr>
        <w:t>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2:00Z</dcterms:created>
  <dc:creator>buh</dc:creator>
  <dc:description/>
  <cp:keywords/>
  <dc:language>en-US</dc:language>
  <cp:lastModifiedBy>Михайлова Олеся Георгиевна</cp:lastModifiedBy>
  <cp:lastPrinted>2022-02-25T15:48:00Z</cp:lastPrinted>
  <dcterms:modified xsi:type="dcterms:W3CDTF">2022-02-25T12:49:00Z</dcterms:modified>
  <cp:revision>4</cp:revision>
  <dc:subject/>
  <dc:title>Директору Старорусского</dc:title>
</cp:coreProperties>
</file>