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2.2022 № 342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нкте временного размещения эвакуируемого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становкой, сложившейся в результате эвакуации населения Донецкой и Луганской народных республик на территорию Российской Федерации, 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Определить пунктом временного размещения эвакуируемого населения Донецкой и Луганской народных республик на территории Старорусского муниципального района муниципальное автономное учреждение детский оздоровительный лагерь «Лесная сказк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Назначить начальником пункта временного размещения эвакуируемого населения и ответственным лицом за развертывание и устойчивое функционирование, директора муниципального автономного учреждения детский оздоровительный лагерь «Лесная сказка» Чистякова Г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первого за-местителя Главы администрации муниципального района Ульянова В.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before="720" w:after="12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Глава муниципального района          А.Р. Розбаум</w:t>
      </w:r>
    </w:p>
    <w:p>
      <w:pPr>
        <w:pStyle w:val="Normal"/>
        <w:spacing w:lineRule="exact" w:line="240" w:before="0" w:after="0"/>
        <w:contextualSpacing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2:00Z</dcterms:created>
  <dc:creator>buh</dc:creator>
  <dc:description/>
  <cp:keywords/>
  <dc:language>en-US</dc:language>
  <cp:lastModifiedBy>Михайлова Олеся Георгиевна</cp:lastModifiedBy>
  <cp:lastPrinted>2022-02-22T16:32:00Z</cp:lastPrinted>
  <dcterms:modified xsi:type="dcterms:W3CDTF">2022-02-22T13:32:00Z</dcterms:modified>
  <cp:revision>4</cp:revision>
  <dc:subject/>
  <dc:title>Директору Старорусского</dc:title>
</cp:coreProperties>
</file>