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22 № 165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spacing w:lineRule="exact" w:line="240"/>
        <w:ind w:right="141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outlineLvl w:val="1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bidi="hi-IN"/>
        </w:rPr>
      </w:pPr>
      <w:bookmarkStart w:id="0" w:name="_Hlk85465976"/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  <w:t>О</w:t>
      </w:r>
      <w:bookmarkEnd w:id="0"/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 признании утратившими силу постановлени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outlineLvl w:val="1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Администрации  муниципальн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Признать утратившими силу постановления Администрации муници-пального райо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от 07.05.2020 № 706 «Об утверждении Порядка оформления плановых (рейдовых) заданий и их содержания на проведение плановых (рейдовых) ос-мотров, обследований земельных участков при осуществлении муниципаль-ного земельного контрол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от 17.11.2017 № 2530 «Об утверждении Порядка осуществления муни-ципального жилищного контроля на территории муниципального образо-вания Старорусский муниципальный район и муниципального образования город Старая Русса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от 13.12.2019 № 1827 «О внесении изменений в Порядок осуществле-ния муниципального жилищного контроля на территории муниципального образования Старорусский муниципальный район и муниципального образо-вания город Старая Русса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от 28.04.2020 № 678 «О внесении изменения в Порядок осуществления муниципального жилищного контроля на территории муниципального об-разования Старорусский муниципальный район и муниципального образова-ния город Старая Русса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02.08.2018 № 1284 «Об утверждении порядка оформления и содер-жания заданий на проведение мероприятий по контролю без взаимодействия с юридическими лицами, индивидуальными предпринимателями и оформ-ления их результатов при осуществлении муниципального контроля на тер-ритории  муниципального  образования Старорусский муниципальный райо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муниципального образования город Старая Русс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и распространяется на правоотношения, возникшие с 01 ян-варя 2022 год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3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bidi="hi-IN"/>
        </w:rPr>
        <w:t>.Опубликовать постановление в периодическом печатном издании –               муниципальной газете «Русса-Информ» Старорусского муниципального             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Интернет» (</w:t>
      </w:r>
      <w:hyperlink r:id="rId3">
        <w:r>
          <w:rPr>
            <w:rStyle w:val="InternetLink"/>
            <w:rFonts w:eastAsia="SimSun;宋体" w:cs="Mangal;Courier New" w:ascii="Liberation Serif;Times New Roman" w:hAnsi="Liberation Serif;Times New Roman"/>
            <w:color w:val="000000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;Courier New" w:ascii="Liberation Serif;Times New Roman" w:hAnsi="Liberation Serif;Times New Roman"/>
            <w:color w:val="000000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;Courier New" w:ascii="Liberation Serif;Times New Roman" w:hAnsi="Liberation Serif;Times New Roman"/>
            <w:color w:val="000000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;Courier New" w:ascii="Liberation Serif;Times New Roman" w:hAnsi="Liberation Serif;Times New Roman"/>
            <w:color w:val="000000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;Courier New" w:ascii="Liberation Serif;Times New Roman" w:hAnsi="Liberation Serif;Times New Roman"/>
            <w:color w:val="000000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0"/>
        <w:ind w:left="431" w:hanging="431"/>
        <w:jc w:val="both"/>
        <w:rPr/>
      </w:pPr>
      <w:r>
        <w:rPr>
          <w:rFonts w:eastAsia="SimSun;宋体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spacing w:lineRule="exact" w:line="240"/>
        <w:ind w:right="141" w:hanging="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7:00Z</dcterms:created>
  <dc:creator>buh</dc:creator>
  <dc:description/>
  <cp:keywords/>
  <dc:language>en-US</dc:language>
  <cp:lastModifiedBy>Михайлова Олеся Георгиевна</cp:lastModifiedBy>
  <cp:lastPrinted>2022-02-01T14:07:00Z</cp:lastPrinted>
  <dcterms:modified xsi:type="dcterms:W3CDTF">2022-02-01T11:08:00Z</dcterms:modified>
  <cp:revision>4</cp:revision>
  <dc:subject/>
  <dc:title>Директору Старорусского</dc:title>
</cp:coreProperties>
</file>