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в  печать                  Н.В. Егорова                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4.2019  № 19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jc w:val="both"/>
        <w:rPr>
          <w:rFonts w:eastAsia="Lucida Sans Unicode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4.2019 № 410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района от 24.10.2016 № 1641 </w:t>
      </w:r>
    </w:p>
    <w:p>
      <w:pPr>
        <w:pStyle w:val="Normal"/>
        <w:suppressAutoHyphens w:val="false"/>
        <w:autoSpaceDE w:val="false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8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изменение в постановление Администрации муниципального района от 24.10.2016 № 1641 «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О созда-нии </w:t>
      </w:r>
      <w:r>
        <w:rPr>
          <w:kern w:val="2"/>
          <w:sz w:val="28"/>
          <w:szCs w:val="28"/>
          <w:lang w:eastAsia="ru-RU" w:bidi="hi-IN"/>
        </w:rPr>
        <w:t>межведомственной комиссии по оказанию содействия добровольному переселению на территорию Старорусского муниципального района соотечественников, проживающих за рубежом</w:t>
      </w:r>
      <w:r>
        <w:rPr>
          <w:sz w:val="28"/>
          <w:szCs w:val="28"/>
          <w:lang w:eastAsia="ru-RU"/>
        </w:rPr>
        <w:t>», изложив преамбулу в редакции:</w:t>
      </w:r>
    </w:p>
    <w:p>
      <w:pPr>
        <w:pStyle w:val="Normal"/>
        <w:suppressAutoHyphens w:val="false"/>
        <w:spacing w:lineRule="atLeast" w:line="38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«В целях обеспечения эффективной реализации на территории Старорусского муниципального района меро-приятий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-2021 годы, утвержденной постанов-лением Правительства Новгородской области от 18.03.2019 № 92».</w:t>
      </w:r>
    </w:p>
    <w:p>
      <w:pPr>
        <w:pStyle w:val="Normal"/>
        <w:suppressAutoHyphens w:val="false"/>
        <w:spacing w:lineRule="atLeast" w:line="38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Внести изменение в пункт 4.9. Положения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о межведомственной комиссии по оказанию содействия доброволь-ному переселению на территорию Старорусского муниципального района соотечественников, проживающих за рубежом, утвержденного  </w:t>
      </w:r>
      <w:r>
        <w:rPr>
          <w:sz w:val="28"/>
          <w:szCs w:val="28"/>
          <w:lang w:eastAsia="ru-RU"/>
        </w:rPr>
        <w:t>постановлением Администрации муниципального района от 24.10.2016 № 1641, заменив слова  «…экономический комитет…» на «…комитет по инвестиционному развитию…».</w:t>
      </w:r>
    </w:p>
    <w:p>
      <w:pPr>
        <w:pStyle w:val="Normal"/>
        <w:suppressAutoHyphens w:val="false"/>
        <w:spacing w:lineRule="atLeast" w:line="38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</w:t>
      </w:r>
      <w:r>
        <w:rPr>
          <w:sz w:val="28"/>
          <w:szCs w:val="28"/>
          <w:lang w:eastAsia="ru-RU"/>
        </w:rPr>
        <w:t xml:space="preserve">Внести изменение в состав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межведомственной комиссии по оказанию содействия добровольному переселению на территорию Старорусского муниципального района соотечественников, проживающих за рубежом, утверждённый постановлением </w:t>
      </w:r>
      <w:r>
        <w:rPr>
          <w:sz w:val="28"/>
          <w:szCs w:val="28"/>
          <w:lang w:eastAsia="ru-RU"/>
        </w:rPr>
        <w:t xml:space="preserve">Администрации муниципального района от 24.10.2016 № 1641, </w:t>
      </w:r>
      <w:r>
        <w:rPr>
          <w:rFonts w:eastAsia="Lucida Sans Unicode" w:cs="Mangal"/>
          <w:kern w:val="2"/>
          <w:sz w:val="28"/>
          <w:szCs w:val="28"/>
          <w:lang w:bidi="hi-IN"/>
        </w:rPr>
        <w:t>изложив его в прилагаемой редакции.</w:t>
      </w:r>
    </w:p>
    <w:p>
      <w:pPr>
        <w:pStyle w:val="Normal"/>
        <w:suppressAutoHyphens w:val="false"/>
        <w:spacing w:lineRule="atLeast" w:line="380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en-US"/>
        </w:rPr>
        <w:t>4.</w:t>
      </w:r>
      <w:r>
        <w:rPr>
          <w:color w:val="000000"/>
          <w:kern w:val="2"/>
          <w:sz w:val="28"/>
          <w:szCs w:val="28"/>
          <w:lang w:bidi="hi-IN"/>
        </w:rPr>
        <w:t xml:space="preserve">Опубликовать постановление </w:t>
      </w:r>
      <w:r>
        <w:rPr>
          <w:rFonts w:eastAsia="Arial"/>
          <w:sz w:val="28"/>
          <w:szCs w:val="28"/>
          <w:lang w:eastAsia="ar-SA"/>
        </w:rPr>
        <w:t>в периодическом печатном издании –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suppressAutoHyphens w:val="false"/>
        <w:spacing w:lineRule="atLeast" w:line="380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03.04.2019 № 410</w:t>
            </w:r>
          </w:p>
        </w:tc>
      </w:tr>
    </w:tbl>
    <w:p>
      <w:pPr>
        <w:pStyle w:val="Normal"/>
        <w:suppressAutoHyphens w:val="false"/>
        <w:spacing w:lineRule="atLeas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Состав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ежведомственной комиссии по оказанию содействия добровольному переселению на территорию Старорусского муниципального района соотечественников, проживающих за рубежом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6427"/>
      </w:tblGrid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Ананьев И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заместитель Главы администрации муниципаль-ного района, председатель комиссии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Иванова Е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председатель комитета по инвестиционному разви-тию Администрации муниципального района, за-меститель председателя комиссии 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Тонкова Н.Е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заведующий отделом по экономике и предприни-мательству комитета по инвестиционному разви-тию Администрации муниципального района, сек-ретарь комиссии</w:t>
            </w:r>
          </w:p>
        </w:tc>
      </w:tr>
    </w:tbl>
    <w:p>
      <w:pPr>
        <w:pStyle w:val="Normal"/>
        <w:widowControl w:val="false"/>
        <w:rPr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bidi="hi-IN"/>
        </w:rPr>
        <w:t>Члены комисс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6427"/>
      </w:tblGrid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Авдеева Н.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заведующий отделом сельского хозяйства и продо-вольствия Администрации муниципального района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Вялых И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редседатель комитета по управлению муници-пальным имуществом Администрации муници-пального района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Горчакова Н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редседатель комитета по строительству и жилищно-коммунальному хозяйству Администра-ции муниципального района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Котов Е.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заведующий юридическим отделом Администра-ции муниципального района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Громова Л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начальник отдела занятости населения города Ста-рая Русса ГОКУ «Центр занятости населения Нов-городской области» (по согласованию)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Насонова В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ведущий специалист Администрации муниципаль-ного района 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Сироткина Е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начальник отдела социальной защиты Старорус-ского района Управление по предоставлению со-циальных выплат ГОКУ «Центр социального об-служивания и выплат»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ешкова Г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начальник отдела по вопросам миграции М</w:t>
            </w:r>
            <w:r>
              <w:rPr>
                <w:color w:val="000000"/>
                <w:kern w:val="2"/>
                <w:sz w:val="28"/>
                <w:szCs w:val="28"/>
                <w:lang w:eastAsia="ar-SA" w:bidi="hi-IN"/>
              </w:rPr>
              <w:t>О МВД России «Старорусский» (по согласованию)</w:t>
            </w:r>
          </w:p>
        </w:tc>
      </w:tr>
    </w:tbl>
    <w:p>
      <w:pPr>
        <w:pStyle w:val="Normal"/>
        <w:suppressAutoHyphens w:val="false"/>
        <w:spacing w:lineRule="atLeast" w:line="38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муниципального района     А.Р. Розбаум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4.2019 № 411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>Об утверждении Плана мероприятий по оздоровлению муниципальных финансов                                     Старорусского муниципального района на 2019-2021 годы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Новгородской области от 01.10.2018 № 457 «Об утверждении Программы оздоровления государственных финансов Новгородской области на 2018-2021 годы»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Утвердить прилагаемый План мероприятий по оздоровлению муниципальных финансов Старорусского муниципального района на 2019-2021 годы» (далее - План)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Первому заместителю Главы администрации муниципального района, заместителям Главы администрации муниципального района, председателям комитетов Администрации муниципального района обеспечить выполнение мероприятий Плана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екомендовать Администрациям сельских поселений, входящим в состав муниципального района, обеспечить выполнение мероприятий Плана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Исполнителям Плана представлять информацию о ходе выполнения мероприятий Плана в комитет финансов Администрации муниципального района ежеквартально не позднее 10 числа месяца, следующего за отчетным периодом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Признать утратившими силу постановления Администрации муниципального района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.05.2014 № 651 «Об утверждении Плана мероприятий по увеличению доходов, оптимизации расходов консолидированного бюджета Старорусского муниципального района и совершенствованию долговой политики Старорусского муниципального района на 2014-2016 годы»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т 21.04.2015 № 514 «О внесении изменений в План мероприятий по увеличению доходов, оптимизации расхо-дов консолидированного бюджета Старорусского муниципального района и совершенствованию долговой политики Старорусского муниципального района на 2014-2016 годы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16 № 2200 «О внесении изменений в постановление Администрации муниципального района от 22.05.2014 № 651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6.2017 № 1107 «О внесении изменений в постановление Администрации муниципального района от 22.05.2014 № 651».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6.Опубликовать настоящее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admruss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 А.Р. Розбаум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03.04.2019 № 41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План мероприятий по оздоровлению муниципальных финансов                                                                       </w:t>
      </w:r>
      <w:r>
        <w:rPr/>
        <w:t>Старорусского муниципального района на 2019-2021 годы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057"/>
        <w:gridCol w:w="1134"/>
        <w:gridCol w:w="1701"/>
        <w:gridCol w:w="1559"/>
        <w:gridCol w:w="2188"/>
        <w:gridCol w:w="992"/>
        <w:gridCol w:w="993"/>
        <w:gridCol w:w="850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реализации (правовой акт, анали-тическ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лад и т.д.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ка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(показатель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Едини-ца из-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индикатора (показателя) по годам (бюджетный эффект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рост доходов консолидированного бюджета Старорус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оценки эффективности предоставленных (планируемых к предоставлению (пролонгации)) нормативными правовыми актами поселений налоговых льгот и пониженных ставок. Подготовка предложений по отмене неэффективных, невостребованных налоговых льгот и понижен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- 202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-годн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1 ию-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омитет финансов Администра-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-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-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налитичес-кий докла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рмативные право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ы по отмене налоговых льгот и пониженных став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тверждены нормативные правовые акты по отмене налоговых льгот и пони-женных 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отмене неэффективных налоговых льгот, устанавливаемых Совет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утатов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- 202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омитет финансов Администра-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-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-ции сельских поселений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ормативные правовые акты муниципаль-ных образований района по отмене налоговых льго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ы нормативные правовые акты муниципальных образований района по отмене налоговых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дополнительных поступлений в местные бюджеты от отмены налоговых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0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разм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числений в 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 бюджет города Старая Русса части прибыли муниципальных унитарных предприятий за 2019 - 2021 годы, остающейся после уплаты налог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 иных обязатель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ежей, до 35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- 202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ы, еже-годн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1 но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омитет финансов Администра-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-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митет по управлению муниципаль-ным имущест-вом Админист-рации муни-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соответст-вующая статья в решении Думы Старорус-ского муниципаль-ного района о бюдже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очередной финансовый год и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анов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цент отчислений в бюджеты муниципального района и города Старая Русса части прибыли муниципальных унитарных предприятий за 2019 - 2021 годы, остающейся после уплаты налогов и иных обязатель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объем дополнительных поступлений в консолидирован-ный бюджет Старорус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межведомственного взаимодействия органов местного самоуправления Старорусского 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налоговым органом, полицией и  отделом судебных приставов по выполнению мероприятий, направленных на повышение собираемости доходов, увеличение поступлений налогов в консолидированный бюджет Старорусского муниципального района, погашение недоимки: работа комиссии по мобилизации доходов в бюджет Старорусского муниципального района и легализ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теневой» заработ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- 202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оды, еже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митет финансов Администра-ции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налитичес-кий докла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объем дополнительных поступлений в консолидирован-ный бюджет Старорус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19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установлению эффективных ставок арендной платы за сдаваемое в аренду муниципальное имущ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митет по управлению муниципаль-ным имущест-вом Адми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становле-ние Адми-нистрации Старорусско-го муниципа-льн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становление Администрации Старорус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-пального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объем дополнительных доходов бюджета Старорусского 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сдачи в аренду или реализаци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работы по проверке муниципального имущества Старорусского муниципального района, выявлению неиспользуемого муниципального имущества Старорусского муниципального района, оптимизации структуры муниципального иму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ого муниципального района с целью обеспечения поступления дополнительных дох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сдачи в арен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л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к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митет по управлению муниципальным имуществом Администра-ции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налити-ческ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ла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ъектов муниципального имущества Старорусского муниципального района, в отношении которых проведена проверка фактического наличия, использования по назначению и сохр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ределение и размещение в информационно-телекоммуникационной сети «Интернет» перечня свободного муниципального имущества Старорусского муниципального района, планируем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сдаче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омитет по управлению муниципаль-ным имущест-вом Админист-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размещение на официаль-ном сайте комитета по управлению муниципаль-ным иму-ществом Администра-ции муници-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 информа-ционно-телекоммуникационной сети «Ин-терне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бюджетный эффект по разделу 1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тимизацию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служба</w:t>
            </w:r>
          </w:p>
        </w:tc>
      </w:tr>
      <w:tr>
        <w:trPr>
          <w:trHeight w:val="28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блюдение рекомендованного нормати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атной числе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ботников орган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рорус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правление Делами Администра-ции муниципа-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-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налити-ческ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ла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экономия средств консолидированно-го бюджета Старорусского муниципального района, полученная в результате соблюдения рекомендованного норматива штат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бюджетный эффект по подразделу 2.1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изация расх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содержание зданий и оплату коммунальных услуг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 образо-ванию Администра-ции муници-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экономия средств бюджета Старорусского муниципального района, полученная в результа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ючение энергосервисных контрактов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ит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 образованию Администра-ции муниципа-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ит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ультур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-ции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ключение энергосер-висных контрактов муниципаль-ными учреждения-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заключенных в текущем году энергосервисных контрак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нижение просроченной кредиторской задолженности в соответств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планом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«дорожной картой»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погашению (реструктуризации) просроченной кредиторской задолженности по бюджетны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-ции муниципа-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 образова-нию Админи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налитичес-кий докла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сни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росроченной кредиторской задолженности по бюджетным обязательствам консолидированно-го бюджета Старорусского муниципального района по сравнению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921"/>
        <w:gridCol w:w="62"/>
        <w:gridCol w:w="1072"/>
        <w:gridCol w:w="62"/>
        <w:gridCol w:w="1639"/>
        <w:gridCol w:w="62"/>
        <w:gridCol w:w="1417"/>
        <w:gridCol w:w="80"/>
        <w:gridCol w:w="2188"/>
        <w:gridCol w:w="992"/>
        <w:gridCol w:w="993"/>
        <w:gridCol w:w="850"/>
        <w:gridCol w:w="99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олидирован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Новгородской области в период 2018-2020 годов, утвержденным указом Губернато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т 17.04.2018 № 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страции муниципаль-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-ции сельских поселений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объе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асходов за счет рос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ов муниципальных учреждений от оказания платных услуг и иной приносящей дох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структурные подразделения Администра-ции муниципа-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-ции сельских поселений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налитичес-кий докла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доход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оказания платных услуг и иной приносящей доход деятель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объем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этих доход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предыд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бюджетный эффект по подразделу 2.2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8</w:t>
            </w:r>
          </w:p>
        </w:tc>
      </w:tr>
      <w:tr>
        <w:trPr>
          <w:trHeight w:val="8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ршенств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 закуп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Сокращение расходов бюджетов муниципального района и города Старая Русса на закупку товаров, работ, услуг для муниципальных нужд за счет проведения закупок конкурентными способ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структурные подразделения Администра-ции муниципа-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налитичес-кий докл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сокращение расходов бюджетов муниципального района и города Старая Русса на закупку товаров, работ, услуг для муници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841"/>
        <w:gridCol w:w="80"/>
        <w:gridCol w:w="62"/>
        <w:gridCol w:w="1072"/>
        <w:gridCol w:w="62"/>
        <w:gridCol w:w="1639"/>
        <w:gridCol w:w="62"/>
        <w:gridCol w:w="1417"/>
        <w:gridCol w:w="80"/>
        <w:gridCol w:w="62"/>
        <w:gridCol w:w="2126"/>
        <w:gridCol w:w="992"/>
        <w:gridCol w:w="993"/>
        <w:gridCol w:w="850"/>
        <w:gridCol w:w="99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ределения поставщиков (подрядчиков, исполнителей) с использованием информационной системы в сфере закупок Старорус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льных нуж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 счет проведения закупок конкурентными способами определения поставщик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подрядчиков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начальных (максимальных) цен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бюджетный эффект по подразделу 2.3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птимизация расход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предоставление субсидий юридическим лиц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рочи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1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еустановление расходных обязательств, не связанных с решением вопросов, отнесенных </w:t>
            </w:r>
            <w:hyperlink r:id="rId4">
              <w:r>
                <w:rPr>
                  <w:rStyle w:val="InternetLink"/>
                  <w:color w:val="000000"/>
                  <w:lang w:eastAsia="ru-RU"/>
                </w:rPr>
                <w:t>Конституцией</w:t>
              </w:r>
            </w:hyperlink>
            <w:r>
              <w:rPr>
                <w:color w:val="000000"/>
                <w:lang w:eastAsia="ru-RU"/>
              </w:rPr>
              <w:t xml:space="preserve"> Российской Ф</w:t>
            </w:r>
            <w:r>
              <w:rPr>
                <w:lang w:eastAsia="ru-RU"/>
              </w:rPr>
              <w:t xml:space="preserve">едерации и федеральными  и областными законами к полномочиям органов мест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н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дители средст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-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омитет финансов Администра-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-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налитичес-кий 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расходных обязательств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связа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решение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просов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несе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lang w:eastAsia="ru-RU"/>
                </w:rPr>
                <w:t>Конституцией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ссийской Федерации и федеральными и областными законами к полномочия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ганов мест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2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ередача объектов коммунальной инфраструктур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 концессию в соответствии с действующи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 - 2021 го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комитет по управлению муниципальным имуществом Администра-ции муниципа-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омитет по строительству и жилищно-коммунальному хозяйств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Администра-ции муниципа-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концессион-ные соглаше-ния в сфере жилищно-коммунально-го хозяйств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нцессио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оглашен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сфе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жилищно-коммун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хозяйства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 21 ию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2005 года № 115-ФЗ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«О концессионных соглаш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ТОГО бюджетный эффект по подразделу 2.4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ТОГО бюджетный эффект по разделу 2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8</w:t>
            </w:r>
          </w:p>
        </w:tc>
      </w:tr>
      <w:tr>
        <w:trPr>
          <w:trHeight w:val="13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ероприятия, направленные на сокращ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го дол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рорус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воевременное погашение и обслуживание долговых обязательств Старорусского муниципального района в соответствии со сроками заключе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униципаль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онтрактов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говоров и соглаш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2019 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 го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комитет финансов Администра-ции муници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аналитичес-кий докл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тсутствие просроченной задолженности по долговы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бязательств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тарорус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</w:t>
            </w:r>
          </w:p>
        </w:tc>
      </w:tr>
      <w:tr>
        <w:trPr>
          <w:trHeight w:val="527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Обеспечение поддержа-ния расходов на обслуживание муни-ципального долга Старорусского муни-ципального района в пределах, установленных федеральным зако-нодательством, и в соответств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решением Думы о бюджете на очередной финансовый год и на плановый пери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ит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Администра-ции муниципа-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ти-че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кл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я расходов на обслуживание муниципа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га Старорусского муниципального района в общем объеме расходов бюджета 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за исключением объема расходов, которые осуществляются за счет субвенций, предоставляемых из бюджетов бюджетной системы Российской Федерации)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экономия средств бюджета муниципального район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ученн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результа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3.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оведение аукционов в электронной форме среди кредитных организаций на заключение муниципальных контракт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митет финансов Администра-ции муни-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налитичес-кий докл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расходов на обслуживание муниципального долга Старорусского муниципального района в об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 оказан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анковских услуг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ковских кредит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е расходов бюджета 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 исключением объема расходов, которые осуществляются за счет субвенций, предоставляемых из бюджетов бюджетной системы Российской Федерации)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ониторинг текущ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туации по исполнению бюджета муниципального района с целью определения возможности досрочного погашения долговых обязательст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митет финансов Администра-ции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налитичес-кий докл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расходов на обслуживание муниципального долга Старорусского муниципального района в общем объеме расходов бюджета муниципального района (за исключением объема расходов, которые осуществляются за счет субвенций, предоставляемых из бюджетов бюджетной системы Российской Федерации)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выполнения условий реструктуризации задолженности Старорусского муниципального района пере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ластью по бюджетны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едитам, проведенной 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ии с Соглашением о предоставлении бюджету Старорусского муниципального района из областного бюджета бюджетного кредита для частичного покрытия дефицита бюджета Старорусского муниципального района от 13.07.20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02-32/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дефицита бюджета муниципального района на уровне не более 10 % от суммы дох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а муниципального района без учета безвозмездных поступлений за соответствующий финансовый год (дефицит бюджета муниципа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йона может превысить установленный показатель на сумму от снижения остатков средст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счетах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- 2021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ит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-ции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решение  Думы Старорус-ского муниципа-льного района о бюджете на текущ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овый год и на планов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ношение дефицита бюджета 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доходам бюджета муниципального района без учета безвозмездных поступлений за соответствующий финансовый год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бюджетный эффект по разделу 3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ный эффект по настоящему Плану (тыс. руб.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9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снижение просроченной кредиторской задолженности по бюджетным обязательствам консолидированного бюджета Старорусского муниципального района по сравнению с предыдущи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b/>
          <w:kern w:val="2"/>
          <w:sz w:val="28"/>
          <w:szCs w:val="28"/>
        </w:rPr>
        <w:t xml:space="preserve"> 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ahoma"/>
          <w:kern w:val="2"/>
          <w:sz w:val="20"/>
          <w:szCs w:val="22"/>
          <w:lang w:eastAsia="ru-RU"/>
        </w:rPr>
      </w:pPr>
      <w:r>
        <w:rPr>
          <w:rFonts w:eastAsia="Calibri" w:cs="Tahoma" w:ascii="Calibri" w:hAnsi="Calibri"/>
          <w:kern w:val="2"/>
          <w:sz w:val="20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4.2019 № 412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Порядок определения объема и условий  предоставления из бюджета муниципального района и бюджета города Старая Русса субсидий на иные цели муниципальным бюджетным 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>и автономным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чреждениям</w:t>
      </w:r>
    </w:p>
    <w:p>
      <w:pPr>
        <w:pStyle w:val="Normal"/>
        <w:suppressAutoHyphens w:val="false"/>
        <w:spacing w:lineRule="exact" w:line="240" w:before="24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Внести  в Порядок определения объема и условий предоставления из бюджета муниципального района и бюд-жета города Старая Русса субсидий на иные цели муниципальным бюджетным и автономным учреждениям, утверж-денный постановлением Администрации муниципального района от 27.05.2014 № 662 (далее - Порядок), следующие изменени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зложить пункт 1 Порядка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1.Настоящий Порядок определяет правила определения объема и условия предоставления из бюджета муниципального района и бюджета города Старая Русса муниципальным бюджетным и автономным учреждениям (далее – учреждения) субсидий на иные цели, не включаемые в субсидии учреждениям на финансовое обеспечение выполнения ими муниципального задания, рассчитанные с учетом нормативных затрат на оказание ими муниципаль-ных услуг физическим и (или) юридическим лицам и нормативных затрат на содержание муниципального имущест-ва.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Изложить пункт 5 Порядка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Субсидия предоставляется при условии заключения между учредителем и учреждением Соглашения о предоставлении из бюджета муниципального района (бюджета города Старая Русса) субсидии на иные цели по форме согласно приложениям № 1, № 2 к настоящему Порядку (далее – соглашение), в котором должны быть определены: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цель (-и) предоставления субсидии;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размер субсидии;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условия предоставления субсидии;</w:t>
      </w:r>
    </w:p>
    <w:p>
      <w:pPr>
        <w:pStyle w:val="Normal"/>
        <w:suppressAutoHyphens w:val="false"/>
        <w:autoSpaceDE w:val="false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роки и порядок представления отчета об использовании субсидии по форме согласно приложению № 3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тветственность учреждения за нецелевое использование субсидии.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Изложить приложения  № 1,  № 2 и  № 3 к  Порядку в  прилагаемой редакции.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Опубликовать постановление в периодическом печатном издании – муниципальной газете «Русса - 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8"/>
          <w:lang w:eastAsia="ru-RU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муниципального района     А.Р. Розбаум    </w:t>
      </w:r>
    </w:p>
    <w:p>
      <w:pPr>
        <w:pStyle w:val="Normal"/>
        <w:spacing w:before="120" w:after="0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Calibri" w:hAnsi="Calibri"/>
          <w:b/>
          <w:kern w:val="2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ahoma" w:ascii="Calibri" w:hAnsi="Calibri"/>
          <w:kern w:val="2"/>
          <w:sz w:val="20"/>
          <w:szCs w:val="22"/>
          <w:lang w:eastAsia="en-US"/>
        </w:rPr>
        <w:t xml:space="preserve">  </w:t>
      </w:r>
      <w:r>
        <w:rPr>
          <w:rFonts w:eastAsia="Calibri" w:cs="Tahoma" w:ascii="Calibri" w:hAnsi="Calibri"/>
          <w:kern w:val="2"/>
          <w:sz w:val="20"/>
          <w:szCs w:val="22"/>
          <w:lang w:eastAsia="en-US"/>
        </w:rPr>
        <w:t>Приложение № 1</w:t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 Порядку определения объема и ус-ловий предоставления из  бюджета муниципального района  и  бюджета города Старая Русса субсидий на иные цели муниципальным бюджет-ным и автономным учреждениям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  <w:lang w:eastAsia="ru-RU"/>
        </w:rPr>
      </w:pPr>
      <w:bookmarkStart w:id="2" w:name="Par102"/>
      <w:bookmarkEnd w:id="2"/>
      <w:r>
        <w:rPr>
          <w:b/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едоставлении из бюджета муниципального района 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бсидии на иные цели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_ 20___ года 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 местного  самоуправления,  структурного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дразделения Администрации муниципального района, осуществляющего функции и полномочия учредителя муниципального  бюджетного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автономного) учреждения (далее - Учредитель)), в лице руководителя 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, дата, номер нормативного правового акта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дной стороны,  и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муниципального бюджетного (автономного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 (далее - Учреждение)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руководителя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, дата, номер нормативного правового акта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другой  стороны, в дальнейшем именуемые Стороны, заключили настоящее Соглашение  о  порядке  и  условиях  предоставления из бюджета муниципального района  субсидии на иные цели (далее - субсиди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left="709" w:hanging="0"/>
        <w:jc w:val="center"/>
        <w:outlineLvl w:val="2"/>
        <w:rPr>
          <w:sz w:val="28"/>
          <w:szCs w:val="28"/>
          <w:lang w:eastAsia="ru-RU"/>
        </w:rPr>
      </w:pPr>
      <w:bookmarkStart w:id="3" w:name="Par126"/>
      <w:bookmarkEnd w:id="3"/>
      <w:r>
        <w:rPr>
          <w:sz w:val="28"/>
          <w:szCs w:val="28"/>
          <w:lang w:eastAsia="ru-RU"/>
        </w:rPr>
        <w:t>1.Предмет Соглаш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настоящего Соглашения является предоставление Учреждению в 20___ году субсидии н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цель (-и) предоставления субсиди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bookmarkStart w:id="4" w:name="Par130"/>
      <w:bookmarkEnd w:id="4"/>
      <w:r>
        <w:rPr>
          <w:sz w:val="28"/>
          <w:szCs w:val="28"/>
          <w:lang w:eastAsia="ru-RU"/>
        </w:rPr>
        <w:t>2.Права и обязанности Сторон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Учредитель обязуетс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1.Предоставлять в _________ году Учреждению субсидию в сумме _______________ в соответствии с направлениями расходования средств субсидии, указанными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T:%5C%D0%A3%D0%BF%D1%80%D0%B0%D0%B2%D0%BB%D0%B5%D0%BD%D0%B8%D0%B5%20%D0%94%D0%B5%D0%BB%D0%B0%D0%BC%D0%B8%5C%D0%92%D0%B0%D1%81%D0%B8%D0%BD%D0%B0%20%D0%9C.%D0%9D%5C%D0%98%D0%B7%D0%BC%D0%B5%D0%BD%D0%B5%D0%BD%D0%B8%D1%8F%20%D0%B2%20%D0%9F%D0%BE%D1%80%D1%8F%D0%B4%D0%BE%D0%BA%20-%D1%81%D1%83%D0%B1%D1%81%D0%B8%D0%B4%D0%B8%D0%B8%20%D0%BD%D0%B0%20%D0%B8%D0%BD%D1%8B%D0%B5%20%D1%86%D0%B5%D0%BB%D0%B8%5C%D0%98%D0%B7%D0%BC%D0%B5%D0%BD%D0%B5%D0%BD%D0%B8%D1%8F%20%D0%B2%20%D0%9F%D0%BE%D1%80%D1%8F%D0%B4%D0%BE%D0%BA%20-%D1%81%D1%83%D0%B1%D1%81%D0%B8%D0%B4%D0%B8%D0%B8%20%D0%BD%D0%B0%20%D0%B8%D0%BD%D1%8B%D0%B5%20%D1%86%D0%B5%D0%BB%D0%B8.doc" \l "Par14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разделе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2.Осуществлять финансирование субсидии в соответствии с кассовым планом исполнения бюджета муниципального района, а также в соответствии с направлениями расходования и сроками предоставления субсидии, указанными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T:%5C%D0%A3%D0%BF%D1%80%D0%B0%D0%B2%D0%BB%D0%B5%D0%BD%D0%B8%D0%B5%20%D0%94%D0%B5%D0%BB%D0%B0%D0%BC%D0%B8%5C%D0%92%D0%B0%D1%81%D0%B8%D0%BD%D0%B0%20%D0%9C.%D0%9D%5C%D0%98%D0%B7%D0%BC%D0%B5%D0%BD%D0%B5%D0%BD%D0%B8%D1%8F%20%D0%B2%20%D0%9F%D0%BE%D1%80%D1%8F%D0%B4%D0%BE%D0%BA%20-%D1%81%D1%83%D0%B1%D1%81%D0%B8%D0%B4%D0%B8%D0%B8%20%D0%BD%D0%B0%20%D0%B8%D0%BD%D1%8B%D0%B5%20%D1%86%D0%B5%D0%BB%D0%B8%5C%D0%98%D0%B7%D0%BC%D0%B5%D0%BD%D0%B5%D0%BD%D0%B8%D1%8F%20%D0%B2%20%D0%9F%D0%BE%D1%80%D1%8F%D0%B4%D0%BE%D0%BA%20-%D1%81%D1%83%D0%B1%D1%81%D0%B8%D0%B4%D0%B8%D0%B8%20%D0%BD%D0%B0%20%D0%B8%D0%BD%D1%8B%D0%B5%20%D1%86%D0%B5%D0%BB%D0%B8.doc" \l "Par14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разделе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Осуществлять контроль за соблюдением Учреждением цели (ей) и условий предоставления субсидии, установленных настоящим Соглашением, в том числе путем проведения плановых и внеплановых проверок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Учредитель вправе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Уточнять и дополнять Соглашение, в том числе сроки и объемы предоставления субсид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Изменять размер предоставляемой по настоящему Соглашению субсидии в случае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я или уменьшения объема ассигнований, предусмотренных в бюджете муниципального район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выявления дополнительной потребности Учреждения в финансировании иных целей при наличии соответст-вующих ассигнований в бюджете муниципального район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я невозможности осуществления расходов на предусмотренные цели в полном объеме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.2.3.Запрашивать у Учреждения информацию и документы, необходимые для осуществления контроля за соб-людением Учреждением цели (ей) и условий предоставления субсидии, установленных настоящим Соглашением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Учреждение обязуетс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1.Расходовать субсидию на цели, предусмотренные настоящим Соглашением, в соответствии с направле-ниями расходования и сроками предоставления субсидии, указанными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T:%5C%D0%A3%D0%BF%D1%80%D0%B0%D0%B2%D0%BB%D0%B5%D0%BD%D0%B8%D0%B5%20%D0%94%D0%B5%D0%BB%D0%B0%D0%BC%D0%B8%5C%D0%92%D0%B0%D1%81%D0%B8%D0%BD%D0%B0%20%D0%9C.%D0%9D%5C%D0%98%D0%B7%D0%BC%D0%B5%D0%BD%D0%B5%D0%BD%D0%B8%D1%8F%20%D0%B2%20%D0%9F%D0%BE%D1%80%D1%8F%D0%B4%D0%BE%D0%BA%20-%D1%81%D1%83%D0%B1%D1%81%D0%B8%D0%B4%D0%B8%D0%B8%20%D0%BD%D0%B0%20%D0%B8%D0%BD%D1%8B%D0%B5%20%D1%86%D0%B5%D0%BB%D0%B8%5C%D0%98%D0%B7%D0%BC%D0%B5%D0%BD%D0%B5%D0%BD%D0%B8%D1%8F%20%D0%B2%20%D0%9F%D0%BE%D1%80%D1%8F%D0%B4%D0%BE%D0%BA%20-%D1%81%D1%83%D0%B1%D1%81%D0%B8%D0%B4%D0%B8%D0%B8%20%D0%BD%D0%B0%20%D0%B8%D0%BD%D1%8B%D0%B5%20%D1%86%D0%B5%D0%BB%D0%B8.doc" \l "Par14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разделе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.3.2.Представлять Учредителю отчет об использовании субсидии в следующие сроки: _____________________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4.Направлять по запросу Учредителя документы и информацию, необходимые для осуществления контроля за соблюдением цели (ей) и условий предоставления субсидии, в соответствии с подпунктом 2.2.3. настоящего Соглаш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Учреждение вправе при необходимости обращаться к Учредителю с предложением о внесении изменений в Соглашение в случае выявления не-обходимости изменения объемов субсидии.</w:t>
      </w:r>
      <w:bookmarkStart w:id="5" w:name="Par148"/>
      <w:bookmarkEnd w:id="5"/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Направление расходования и сроки предоставления субсидии</w:t>
      </w:r>
    </w:p>
    <w:tbl>
      <w:tblPr>
        <w:tblW w:w="943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4248"/>
        <w:gridCol w:w="1985"/>
        <w:gridCol w:w="2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правление расход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тветственность Сторон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убсидии, использованные Учреждением не по целевому назначению, подлежат возврату в бюджет муниципального района в соответствии с законодательством Российской Федерации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Срок действия Соглаше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Соглашение вступает в силу с момента подписания обеими Сторонами и действует по 31 декабря _______ го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Заключительные положе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1. Прекращения деятельности Учреждения при реорганизации или ликвидац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2.Нарушения Учредителем цели (-ей) и условий предоставления субсидии, установленных настоящим Соглашением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Расторжение Соглашения осуществляется по соглашению Сторон и оформляется в виде дополнительного соглашения о расторжении настоящего Соглашения, за исключением расторжения в одностороннем порядке, предусмотренного пунктом 6.1. настоящего Соглаш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6.5.Настоящее Соглашение составлено в двух экземплярах, имеющих одинаковую юридическую силу, по одно-му экземпляру для каждой стороны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Д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ЖДЕНИ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Ч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ОП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ОП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П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ВЭ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ВЭ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  ___________          ____________ 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(ФИО)                 (подпись)                                     (ФИО)             (подпись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</w:t>
      </w:r>
      <w:r>
        <w:rPr>
          <w:lang w:eastAsia="ru-RU"/>
        </w:rPr>
        <w:t>МП.                                                                                     МП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1"/>
        <w:rPr/>
      </w:pPr>
      <w:bookmarkStart w:id="6" w:name="Par195"/>
      <w:bookmarkStart w:id="7" w:name="Par181"/>
      <w:bookmarkEnd w:id="6"/>
      <w:bookmarkEnd w:id="7"/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2</w:t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 Порядку определения объема и ус-ловий предоставления из бюджета муниципального района  и  бюджета города Старая Русса субсидий на иные цели муниципальным бюд-жетным и автономным учреждениям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eastAsia="ru-RU"/>
        </w:rPr>
        <w:t>Соглашение о предоставлении из бюджета города Старая Русса субсидии на иные цели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_ 20___ года 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наименование органа местного  самоуправления,  структурного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ения Администрации муниципального района, осуществляющего функции и полномочия учредителя муниципального  бюджетного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автономного) учреждения (далее - Учредитель)), в лице руководителя 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, дата, номер нормативного правового акта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дной стороны,  и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муниципального бюджетного (автономного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 (далее - Учреждение)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руководителя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, дата, номер нормативного правового акта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другой  стороны,  в  дальнейшем  именуемые  Стороны, заключили настоящее Соглашение  о  порядке  и  условиях  предоставления  из  бюджета города Старая Русса субсидии на иные цели (далее  субсиди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left="709" w:hanging="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едмет Соглаш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Предметом настоящего Соглашения является предоставление Учреждению в 20___ году субсидии н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цель (-и) предоставления субсиди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ава и обязанности Сторон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Учредитель обязу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1.Предоставлять в _________ году Учреждению субсидию в сумме _______________ в соответствии с направлениями расходования средств субсидии, указанными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T:%5C%D0%A3%D0%BF%D1%80%D0%B0%D0%B2%D0%BB%D0%B5%D0%BD%D0%B8%D0%B5%20%D0%94%D0%B5%D0%BB%D0%B0%D0%BC%D0%B8%5C%D0%92%D0%B0%D1%81%D0%B8%D0%BD%D0%B0%20%D0%9C.%D0%9D%5C%D0%98%D0%B7%D0%BC%D0%B5%D0%BD%D0%B5%D0%BD%D0%B8%D1%8F%20%D0%B2%20%D0%9F%D0%BE%D1%80%D1%8F%D0%B4%D0%BE%D0%BA%20-%D1%81%D1%83%D0%B1%D1%81%D0%B8%D0%B4%D0%B8%D0%B8%20%D0%BD%D0%B0%20%D0%B8%D0%BD%D1%8B%D0%B5%20%D1%86%D0%B5%D0%BB%D0%B8%5C%D0%98%D0%B7%D0%BC%D0%B5%D0%BD%D0%B5%D0%BD%D0%B8%D1%8F%20%D0%B2%20%D0%9F%D0%BE%D1%80%D1%8F%D0%B4%D0%BE%D0%BA%20-%D1%81%D1%83%D0%B1%D1%81%D0%B8%D0%B4%D0%B8%D0%B8%20%D0%BD%D0%B0%20%D0%B8%D0%BD%D1%8B%D0%B5%20%D1%86%D0%B5%D0%BB%D0%B8.doc" \l "Par14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разделе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2.Осуществлять финансирование субсидии в соответствии с кассовым планом исполнения бюджета города Старая Русса, а также в соответствии с направлениями расходования и сроками предоставления субсидии, указанными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T:%5C%D0%A3%D0%BF%D1%80%D0%B0%D0%B2%D0%BB%D0%B5%D0%BD%D0%B8%D0%B5%20%D0%94%D0%B5%D0%BB%D0%B0%D0%BC%D0%B8%5C%D0%92%D0%B0%D1%81%D0%B8%D0%BD%D0%B0%20%D0%9C.%D0%9D%5C%D0%98%D0%B7%D0%BC%D0%B5%D0%BD%D0%B5%D0%BD%D0%B8%D1%8F%20%D0%B2%20%D0%9F%D0%BE%D1%80%D1%8F%D0%B4%D0%BE%D0%BA%20-%D1%81%D1%83%D0%B1%D1%81%D0%B8%D0%B4%D0%B8%D0%B8%20%D0%BD%D0%B0%20%D0%B8%D0%BD%D1%8B%D0%B5%20%D1%86%D0%B5%D0%BB%D0%B8%5C%D0%98%D0%B7%D0%BC%D0%B5%D0%BD%D0%B5%D0%BD%D0%B8%D1%8F%20%D0%B2%20%D0%9F%D0%BE%D1%80%D1%8F%D0%B4%D0%BE%D0%BA%20-%D1%81%D1%83%D0%B1%D1%81%D0%B8%D0%B4%D0%B8%D0%B8%20%D0%BD%D0%B0%20%D0%B8%D0%BD%D1%8B%D0%B5%20%D1%86%D0%B5%D0%BB%D0%B8.doc" \l "Par14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разделе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Осуществлять контроль за соблюдением Учреждением цели (ей) и условий предоставления субсидии, установленных настоящим Соглашением, в том числе путем проведения плановых и внеплановых проверок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Учредитель вправе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Уточнять и дополнять Соглашение, в том числе сроки и объемы предоставления субсид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Изменять размер предоставляемой по настоящему Соглашению субсидии в случае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я или уменьшения объема ассигнований, предусмотренных в бюджете города Старая Русс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я дополнительной потребности Учреждения в финансировании иных целей при наличии соответствующих ассигнований в бюджете города Старая Русс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я невозможности осуществления расходов на предусмотренные цели в полном объеме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Запрашивать у Учреждения информацию и документы, необходимые для осуществления контроля за соблюдением Учреждением цели (ей) и условий предоставления субсидии, установленных настоящим Соглашением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Учреждение обязуетс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1.Расходовать субсидию на цели, предусмотренные настоящим Соглашением, в соответствии с направлениями расходования и сроками предоставления субсидии, указанными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T:%5C%D0%A3%D0%BF%D1%80%D0%B0%D0%B2%D0%BB%D0%B5%D0%BD%D0%B8%D0%B5%20%D0%94%D0%B5%D0%BB%D0%B0%D0%BC%D0%B8%5C%D0%92%D0%B0%D1%81%D0%B8%D0%BD%D0%B0%20%D0%9C.%D0%9D%5C%D0%98%D0%B7%D0%BC%D0%B5%D0%BD%D0%B5%D0%BD%D0%B8%D1%8F%20%D0%B2%20%D0%9F%D0%BE%D1%80%D1%8F%D0%B4%D0%BE%D0%BA%20-%D1%81%D1%83%D0%B1%D1%81%D0%B8%D0%B4%D0%B8%D0%B8%20%D0%BD%D0%B0%20%D0%B8%D0%BD%D1%8B%D0%B5%20%D1%86%D0%B5%D0%BB%D0%B8%5C%D0%98%D0%B7%D0%BC%D0%B5%D0%BD%D0%B5%D0%BD%D0%B8%D1%8F%20%D0%B2%20%D0%9F%D0%BE%D1%80%D1%8F%D0%B4%D0%BE%D0%BA%20-%D1%81%D1%83%D0%B1%D1%81%D0%B8%D0%B4%D0%B8%D0%B8%20%D0%BD%D0%B0%20%D0%B8%D0%BD%D1%8B%D0%B5%20%D1%86%D0%B5%D0%BB%D0%B8.doc" \l "Par14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разделе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Представлять Учредителю отчет об использовании субсидии в следующие сроки: 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4.Направлять по запросу Учредителя документы и информацию, необходимые для осуществления контроля за соблюдением цели (ей) и условий предоставления субсидии, в соответствии с подпунктом 2.2.3. настоящего Соглаш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Направление расходования и сроки предоставления субсиди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6"/>
        <w:gridCol w:w="4248"/>
        <w:gridCol w:w="1985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правление расход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оставл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тветственность Сторон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Субсидии, использованные Учреждением не по целевому назначению, подлежат возврату в бюджет города Старая Русса в соответствии с законодательством Российской Федерации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Срок действия Соглаше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Соглашение вступает в силу с момента подписания обеими Сторонами и действует по 31 декабря _______ го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Заключительные положе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1.Прекращения деятельности Учреждения при реорганизации или ликвидац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2.Нарушения Учредителем цели (-ей) и условий предоставления субсидии, установленных настоящим Соглашением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Расторжение Соглашения осуществляется по соглашению Сторон и оформляется в виде дополнительного соглашения о расторжении настоящего Соглашения, за исключением расторжения в одностороннем порядке, предусмотренного пунктом 6.1. настоящего Соглаш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д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ждени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ч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оп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оп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п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вэ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вэ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  ___________          ____________ 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(ФИО)                 (подпись)                                     (ФИО)             (подпись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</w:t>
      </w:r>
      <w:r>
        <w:rPr>
          <w:lang w:eastAsia="ru-RU"/>
        </w:rPr>
        <w:t>МП.                                                                                     МП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bookmarkStart w:id="8" w:name="Par218"/>
      <w:bookmarkEnd w:id="8"/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3</w:t>
      </w:r>
    </w:p>
    <w:tbl>
      <w:tblPr>
        <w:tblW w:w="481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 Порядку определения объема и ус-ловий предоставления из бюджета муниципального района  и  бюджета города Старая Русса субсидий на иные цели муниципальным бюджет-ным и автономным учреждениям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дата, № соглашения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bookmarkStart w:id="9" w:name="Par226"/>
      <w:bookmarkEnd w:id="9"/>
      <w:r>
        <w:rPr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/>
      </w:pPr>
      <w:r>
        <w:rPr>
          <w:b/>
          <w:sz w:val="28"/>
          <w:szCs w:val="28"/>
          <w:lang w:eastAsia="ru-RU"/>
        </w:rPr>
        <w:t>Отчет об использовании субсидии на иные цели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муниципального бюджетного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автономного) учреждения)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_____________________ 20____ года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ериод с начала года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2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выплат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исленные расход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ссовые расход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       ________________     _____________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(руководитель учреждения)                   (подпись)                 (ФИО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П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_____ 20___ год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______    __________    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главный бухгалтер или уполномоченное лицо)       (подпись)       (ФИО)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4.2019 № 413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Администрации муниципального района от 27.11.2015 № 1728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Внести изменение в Положение о создании координационного совета по разработке документов страте-гического планирования, утвержденное постановлением Администрации муниципального района от 27.11.2015               № 1728, заменив в  пункте 4.8. раздела 4 слова «...экономическим комитетом...» на «...комитетом по инвестиционному развитию..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Внести изменение в состав координационного совета по разработке документов стратегического плани-рования, утвержденный постановлением Администрации муниципального района от 27.11.2015 № 1728, изложив его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ar-SA"/>
        </w:rPr>
        <w:t>3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(</w:t>
      </w:r>
      <w:hyperlink r:id="rId8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rFonts w:eastAsia="Calibri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b/>
          <w:kern w:val="2"/>
          <w:sz w:val="28"/>
          <w:szCs w:val="28"/>
        </w:rPr>
        <w:t xml:space="preserve">Глава муниципального района       А.Р. Розбаум         </w:t>
      </w:r>
    </w:p>
    <w:p>
      <w:pPr>
        <w:pStyle w:val="Normal"/>
        <w:suppressAutoHyphens w:val="false"/>
        <w:spacing w:lineRule="exact" w:line="240" w:before="120" w:after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305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27.11.2015 №1728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(в редакции постановления                   Администрации муниципального района от 03.04.2019 № 413)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Состав координационного совета по разработке документов стратегического планирования</w:t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Розбаум А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Глава муниципального района, председатель коор-динационного сове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Ананьев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заместитель Главы администрации муниципаль-ного района, заместитель председателя координа-ционного сове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Тонкова Н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заведующий отделом по экономике и предприни-мательству комитета по инвестиционному разви-тию Администрации муниципального района, сек-ретарь координационного сов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Члены совета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Авдеева Н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заведующий отделом сельского хозяйства и про-довольствия Администрации муниципального рай-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Вялых И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председатель комитета по управлению муниципа-льным имуществом Администрации муниципаль-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Горчаков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председатель комитета по строительству и жи-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Дмитриев А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председатель комитета культуры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Егор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первый заместитель Главы администрации муни-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Ив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председатель комитета по инвестиционному разви-тию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Комарова Е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председатель комитета по образованию Админист-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Кост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заведующий отделом архитектуры и градостроите-льства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Котов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заведующий юридическим отделом Администра-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Кузьмин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председатель Думы Старорусского муниципа-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Куропаткина А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Пестрец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председатель комитета по физической культуре и спорту Администрации муниципального район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Ульяно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заместитель Главы администрации муниципаль-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Яковлев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ru-RU"/>
              </w:rPr>
              <w:t>управляющий Делами Администрации муниципа-льного район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4.04.2019 № 416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0"/>
          <w:lang w:eastAsia="ru-RU"/>
        </w:rPr>
        <w:t xml:space="preserve">Об инвестиционной деятельности на территории Старорусского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существляемой в форме капитальных вложе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областным от 28.03.2016 № 945-ОЗ «Об инвестиционной деятельности в Новгородской области и защите прав инвесторов», а также в целях привлечения инвестиций в экономику Старорусского муниципального района и поддержки реализации инвестиционных проектов, осуществляемых на территории Старорусского муниципального района, Администрация Старорусского муниципа-льного района </w:t>
      </w:r>
      <w:r>
        <w:rPr>
          <w:b/>
          <w:cap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tLeast" w:line="340"/>
        <w:ind w:firstLine="680"/>
        <w:jc w:val="both"/>
        <w:rPr/>
      </w:pPr>
      <w:r>
        <w:rPr>
          <w:sz w:val="28"/>
          <w:szCs w:val="28"/>
          <w:lang w:eastAsia="ru-RU"/>
        </w:rPr>
        <w:t xml:space="preserve">1.Утвердить прилагаемое Положение </w:t>
      </w:r>
      <w:r>
        <w:rPr>
          <w:sz w:val="28"/>
          <w:szCs w:val="20"/>
          <w:lang w:eastAsia="ru-RU"/>
        </w:rPr>
        <w:t>об инвестиционной деятельности на территории Старорусского муниципа-льного района, осуществляемой в форме капитальных влож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34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екомендовать органам местного самоуправления сельских поселений Старорусского муниципального района:</w:t>
      </w:r>
    </w:p>
    <w:p>
      <w:pPr>
        <w:pStyle w:val="Normal"/>
        <w:widowControl w:val="false"/>
        <w:suppressAutoHyphens w:val="false"/>
        <w:autoSpaceDE w:val="false"/>
        <w:spacing w:lineRule="atLeast" w:line="340"/>
        <w:ind w:firstLine="680"/>
        <w:jc w:val="both"/>
        <w:rPr/>
      </w:pPr>
      <w:r>
        <w:rPr>
          <w:sz w:val="28"/>
          <w:szCs w:val="28"/>
          <w:lang w:eastAsia="ru-RU"/>
        </w:rPr>
        <w:t>2.1.Участвовать совместно с Администрацией Старорусского муниципального района в сопровождении инвес-тиционных проектов, реализуемых на территории сельских поселений;</w:t>
      </w:r>
    </w:p>
    <w:p>
      <w:pPr>
        <w:pStyle w:val="Normal"/>
        <w:widowControl w:val="false"/>
        <w:suppressAutoHyphens w:val="false"/>
        <w:autoSpaceDE w:val="false"/>
        <w:spacing w:lineRule="atLeast" w:line="34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Представлять в комитет по инвестиционному развитию Администрации Старорусского муниципального района сведения об обратившихся инвесторах.</w:t>
      </w:r>
    </w:p>
    <w:p>
      <w:pPr>
        <w:pStyle w:val="Normal"/>
        <w:widowControl w:val="false"/>
        <w:suppressAutoHyphens w:val="false"/>
        <w:autoSpaceDE w:val="false"/>
        <w:spacing w:lineRule="atLeast" w:line="340"/>
        <w:ind w:firstLine="680"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rFonts w:cs="Calibri"/>
          <w:sz w:val="28"/>
          <w:szCs w:val="28"/>
        </w:rPr>
        <w:t>Опубликовать 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cs="Calibri"/>
          <w:color w:val="000000"/>
          <w:sz w:val="28"/>
          <w:szCs w:val="28"/>
        </w:rPr>
        <w:t>» (</w:t>
      </w:r>
      <w:hyperlink r:id="rId10"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color w:val="000000"/>
            <w:sz w:val="28"/>
            <w:szCs w:val="28"/>
          </w:rPr>
          <w:t>.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rFonts w:cs="Calibri"/>
            <w:color w:val="000000"/>
            <w:sz w:val="28"/>
            <w:szCs w:val="28"/>
          </w:rPr>
          <w:t>.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cs="Calibri"/>
          <w:color w:val="000000"/>
          <w:sz w:val="28"/>
          <w:szCs w:val="28"/>
        </w:rPr>
        <w:t>).</w:t>
      </w:r>
    </w:p>
    <w:p>
      <w:pPr>
        <w:pStyle w:val="Normal"/>
        <w:suppressAutoHyphens w:val="false"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Глава муниципального района      А.Р. Розбаум</w:t>
      </w:r>
    </w:p>
    <w:p>
      <w:pPr>
        <w:pStyle w:val="Normal"/>
        <w:suppressAutoHyphens w:val="false"/>
        <w:spacing w:lineRule="exact" w:line="240"/>
        <w:jc w:val="center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/>
        <w:t>УТВЕРЖДЕНО</w:t>
      </w:r>
    </w:p>
    <w:tbl>
      <w:tblPr>
        <w:tblW w:w="425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spacing w:lineRule="exact" w:line="240"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04.04.2019 № 416 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  <w:r>
        <w:rPr>
          <w:b/>
          <w:sz w:val="28"/>
          <w:szCs w:val="20"/>
          <w:lang w:eastAsia="ru-RU"/>
        </w:rPr>
        <w:t>об инвестиционной деятельности на территории Старорусского муниципального района, осуществляемой в форме капитальных влож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Положение об инвестиционной деятельности на территории Старорусского муниципального района, осуществляемой в форме капитальных вложений  (далее – Положение), определяет механизм взаимодействия органов местного самоуправления Старорусского муниципального района, органов местного самоуправления сельских поселений Старорусского муниципального района и субъектов инвестиционной деятельности (далее - субъекты инвестиционной деятельности) в рамках реализации инвестиционных проектов на территории Старорус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В Положении используются следующие основные поняти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инвестиционного проекта - юридическое или физическое лицо, обратившееся в Администрацию Старорусского муниципального района или Администрацию сельского поселения с намерением реализовать на территории Старорусского муниципального района инвестиционный проект (далее - инициатор проекта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сторы - субъекты инвестиционной деятельности, осуществляющие вложение собственных и (или) привлеченных средств в форме инвестиций и обеспечивающие их целевое использование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уполномоченный орган -  комитет по инвестиционному развитию Администрации Старорусского муниципаль-ного район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ение инвестиционного проекта - комплекс мероприятий, направленных на оказание инвестору организационной и консультационной поддержки в процессе реализации инвестиционного проект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ая инвестиционная площадка - незадействованная производственная площадь или земельный участок, предназначенные для размещения объектов капитальных вложений, создаваемых в результате реализации инвестиционного проект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инвестиционное намерение - заявление в соответствии с прилагаемой к настоящему Положению примерной формой (приложение 1 к Положению) о намерении реализовать инвестиционный проект на территории Старорусского муниципального района, содержащее информацию об инвестиционном проекте и требования к инвестиционной площадке для размещения проект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hyperlink w:anchor="P301">
        <w:r>
          <w:rPr>
            <w:rStyle w:val="InternetLink"/>
            <w:sz w:val="28"/>
            <w:szCs w:val="28"/>
            <w:lang w:eastAsia="ru-RU"/>
          </w:rPr>
          <w:t>соглашение</w:t>
        </w:r>
      </w:hyperlink>
      <w:r>
        <w:rPr>
          <w:sz w:val="28"/>
          <w:szCs w:val="28"/>
          <w:lang w:eastAsia="ru-RU"/>
        </w:rPr>
        <w:t xml:space="preserve"> о намерениях в сфере сотрудничества в реализации инвестиционного проекта на территории Старорусского муниципального района - соглашение в соответствии с прилагаемой к настоящему Положению примерной формой (приложение № 2 к настоящему Положению), регулирующее порядок взаимодействия субъектов инвестиционной деятельности в ходе реализации инвестиционного проекта, права и обязанности субъектов инвестиционной деятельности, а также их ответственность за неисполнение условий соглаш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Иные понятия, используемые в Порядке, применяются в том же значении, что и в Федеральном законе от         25 февраля 1999 года № 39-ФЗ «Об инвестиционной деятельности в Российской Федерации, осуществляемой в форме капитальных вложений» и областном законе от 28.03.2016 № 945-ОЗ «Об инвестиционной деятельности в Новгородс-кой области и защите прав инвесторов»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center"/>
        <w:rPr/>
      </w:pPr>
      <w:r>
        <w:rPr>
          <w:b/>
          <w:sz w:val="28"/>
          <w:szCs w:val="28"/>
          <w:lang w:eastAsia="ru-RU"/>
        </w:rPr>
        <w:t>2.Механизм взаимодействия субъектов инвестиционной деятельности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Основанием для начала сопровождения инвестиционного проекта является письменное обращение инициатора проекта непосредственно в Администрацию Старорусского муниципального района или Администрацию сельского поселения с целью реализации инвестиционного проекта на территории Старорус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Уполномоченный орган в течение 3 рабочих дней со дня регистрации обращения Администрацией Старорусского муниципального района или получения копии обращения из Администрации сельского поселения направляет для заполнения в адрес инициатора проект формы инвестиционного намер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екта в течение 3 рабочих дней с момента получения формы инвестиционного намерения заполняет форму инвестиционного наме-рения и направляет в уполномоченный орган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eastAsia="SimSun;宋体"/>
          <w:bCs/>
          <w:color w:val="0070C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</w:t>
      </w:r>
      <w:r>
        <w:rPr>
          <w:sz w:val="28"/>
          <w:szCs w:val="28"/>
          <w:lang w:eastAsia="ru-RU"/>
        </w:rPr>
        <w:t>В случае необходимости уполномоченный орган не позднее 5 рабочих дней после получения формы инвестиционного намерения организует подбор инвестиционных площадок, пригодных для размещения инвести-ционного проекта. Адресная работа с инвестором по определению места размещения инвестиционного проекта составляет не более 15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Уполномоченный орган совместно с инвестором организуют презентацию инвестиционного проекта с участием координационного совета при Главе муниципального района по совершенствованию инвестиционной дея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льности.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 Инициатор проекта за 3 рабочих дня до презентации проекта на координационном совете при Главе муниципального района по совершенствованию инвестиционной деятельности направляет в Администрацию Старорусского муниципального района проект соглашения о намерениях в сфере сотрудничества в реализации инвестиционного проекта на территории Старорусского муниципального района в соответствии с приложением № 2 к настоящему Положению (далее - проект Соглашения). К проекту Соглашения должен прилагаться комплект следующих документов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учредительных документов организации-инвестора (для юридического лица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 о государственной регистрации организации (индивидуального предпринимателя) и о постановке на учет в налоговых органах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анная руководителем организации (индивидуальным предпринимателем)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резентации инвестиционного проекта с изложением концепции инвестиционного проект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Координационный совет при Главе муниципального района по совершенствованию инвестиционной деятельности принимает решение о заключении соглашения о намерениях в сфере сотрудничества в реализации инвестиционного проекта на территории Старорус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7.Уполномоченный орган в течение 3 рабочих дней после принятия координационным советом при Главе муниципального района по совершенствованию инвестиционной деятельности решения о заключении соглашения  направляет подписанный Главой Старорусского муниципального района экземпляр соглашения инициатору проекта.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Копия подписанного соглашения направляется в Администрацию поселения, на территории которого планируется реализовать инвестиционный проект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Уполномоченный орган осуществляет сопровождение инвестиционного проекта путем организации консультационной поддержки в част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информации о возможных формах поддержки, на которые могут претендовать инвесторы в Старорусском муниципальном районе и Новгородской област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информации инвестору о свободных инвестиционных площадках, включенных в реестр свободных инвестиционных площадок Старорус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инициатора проекта и (или) инвестора информацией об инвестиционных площадках, а именно: транспортных схемах, кадровом потенциале и природных ресурсах в местах размещения инвестиционных площадок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осмотра инвестиционных площадок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ормы сопровождения инвестиционных проектов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Сопровождение инвестиционных проектов, реализуемых и планируемых к реализации на территории Старорусского муниципального района, осуществляется путем оказания организационной и консультационной поддержки инвестору, способствующей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ю сроков рассмотрения вопросов, возникающих в ходе реализации инвестиционного проект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му получению инвестором необходимых для реализации инвестиционного проекта согласований и разрешений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мероприят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Для оказания организационной и консультационной поддержки инвестиционных проектов уполномоченный орган может привлекать научные организации, консультационные и аудиторские фирмы и иные организац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Льготы, предоставляемые инвесторам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Льгота по земельному налогу предоставляется  в соответствии с Порядком предоставления льготы при осуществлении инвестиционной деятельности на территории города Старая Русс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Применение понижающего коэффициента для расчета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города Старая Русса и (или) Старорусского района, осуществляется в соответствии с Порядком применения понижающего коэффициента для расчета арендной платы за земельные участки при осуществлении инвестиционной деятельности на территории города Старая Русса и/или Старорус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4961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ind w:firstLine="720"/>
              <w:jc w:val="center"/>
              <w:outlineLvl w:val="1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 Положению об инвестиционной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 территории Старорусского муниципального района, осуществляемой в форме капитальных влож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0"/>
          <w:lang w:eastAsia="ru-RU"/>
        </w:rPr>
      </w:pPr>
      <w:bookmarkStart w:id="10" w:name="P101"/>
      <w:bookmarkEnd w:id="10"/>
      <w:r>
        <w:rPr>
          <w:b/>
          <w:sz w:val="22"/>
          <w:szCs w:val="20"/>
          <w:lang w:eastAsia="ru-RU"/>
        </w:rPr>
        <w:t>Инвестиционное намер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(примерная форма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1. Сведения об организации, представляющей инвестор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лное наименование юридического лица (индивидуального предпринимат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ата и место рег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Юрид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чтов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. Сведения об организации инвесторе (заказчике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лное наименование юридического лица (индивидуального предпринимат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ата и место рег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Юрид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чтов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бственники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одовой оборот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Численность сотруд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требители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ы, реализованные 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3. Руководитель проекта и контактные лиц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2"/>
        <w:gridCol w:w="2154"/>
        <w:gridCol w:w="2324"/>
        <w:gridCol w:w="24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ФИ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чтовый адре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лефон, факс, 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4. Суть проект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70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тадия проработки проек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5. Рамочные показатели проект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925"/>
        <w:gridCol w:w="1020"/>
        <w:gridCol w:w="366"/>
        <w:gridCol w:w="850"/>
        <w:gridCol w:w="15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создаваемого пред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едполагаемое месторасположение пред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ыпускаемая продукция (оказываемые услуги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озможные регионы сбыта продук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ланируемый объем инвестиц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 основным целям инвестир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ямые инвестиции (к прямым инвестициям относятся инвестиции, в результате которых инвестор получает долю в уставном капитале предприятия не менее 10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ртфельные инвестиции (инвестиции в ценные бумаги, формируемые в виде портфеля ценных бумаг). Портфельные инвестиции представляют собой пассивное владение ценными бумагами, например акциями компаний, облигациями и пр., и не предусматривает со стороны инвестора участия в оперативном управлении предприятием, выпустившим ценные бума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 срокам влож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раткосрочные (до одного год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еднесрочные (1 - 3 год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лгосрочные (свыше 3 - 5 ле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 форме собственности на инвестиционные ресурс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частны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осударственны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ностранны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мешанны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 основным целям 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 срокам вложения 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 форме собственности на инвестиционные ресурсы 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сточники финансирования намечаемой деятельности (собственные, заемные средства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личество занятых работник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83"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 иностранных работник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требность предприятия в сырье и материалах (объемы), использование местных сырьевых ресурсов (возможность, объемы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ок ввода в эксплуатацию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-я очеред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-я очередь и т.д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ок строитель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-я очеред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-я очередь и т.д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ок выхода на полную производственную мощ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ласс опасности намечаемой деятельност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змер санитарно-защитной зон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одовой оборот при выходе на полную производственную мощ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озможное влияние предприятия на окружающую среду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иды воздействия на компонен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кружающей среды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нгредиентов-загрязнит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загрязняющ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ще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(тонн в год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ходы производств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и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ъе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токсич-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пособы утилизаци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озможность аварийных ситуаций (вероятность, масштаб, продолжительность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6. Предварительные условия предоставления земельного участк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63"/>
        <w:gridCol w:w="1814"/>
        <w:gridCol w:w="254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Характеристика территории учас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лощад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Желаемая геометрия участ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личие зданий и сооружени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ребования к строениям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ребования к инфраструктуре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аз (куб. м/год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опление (Гкал/час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ар (бар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Электроэнергия (кВт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одоснабжение (куб. м/год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ребования к подъездным путям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едпочтительное право владения земельным участком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составления инвестиционного намерения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лжностное лицо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ственное за предоставленную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ю  ________________     ___________________       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должность                (Ф.И.О.)                  подпис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П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тактный телефон 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103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ind w:firstLine="720"/>
              <w:jc w:val="center"/>
              <w:outlineLvl w:val="1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 Положению об инвестиционной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 территории Старорусского муниципального района, осуществляемой в форме капитальных вложен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bookmarkStart w:id="11" w:name="P301"/>
      <w:bookmarkEnd w:id="11"/>
      <w:r>
        <w:rPr>
          <w:sz w:val="22"/>
          <w:szCs w:val="20"/>
          <w:lang w:eastAsia="ru-RU"/>
        </w:rPr>
        <w:t>Согла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 намерениях в сфере сотрудничества в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инвестиционного проекта на территории Старорус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(примерная форм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«____» __________ 20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ab/>
        <w:t>Администрация Старорусского муниципального района, именуемая в дальнейшем «Администрация», в лице _____________________________, действующего на основании __________________________________, с одной стороны, и __________________________________, именуемое в дальнейшем «Инвестор», в лице __________________________________, действующего на основании _________________________________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1. Предмет согла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1.1. Инвестор намеревается реализовать на территории Старорусского муниципального района инвестиционный проект по ____________________ (далее именуется – «Инвестиционный проект»)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1.2. В Инвестиционный проект предполагается вложить инвестиции в размере _________ млн. рублей, которые будут способствовать развитию производительных сил Старорусского муниципального района, созданию новых рабочих мест. Кроме того, в консолидированный бюджет Старорусского муниципального района поступят дополнительные доходы в виде уплачиваемых налог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. Намерения Сторон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.1. Администрация намерена: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.1.1.1.В предоставлении в соответствии с законодательством Российской Федерации земельного участка для реализации Инвестиционного проекта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.1.1.2.На переговорах с территориальными органами федеральных органов исполнительной власти Новгородской области, органами исполнительной власти Новгородской области, органами местного самоуправления, а также с организациями различных форм собственности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.1.1.3.При подготовке документации, необходимой для реализации Инвестиционного проекта на территории Старорус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.2.Инвестор намерен: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.2.1.Осуществить на территории Старорусского муниципального района строительство _______________ мощностью ________/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.2.2.При прочих равных условиях и с безусловным обязательством соблюдения антимонопольного законодательства привлекать для реализации Инвестиционного проекта преимущественно подрядные организации Старорусского муниципального района. Размещать заказы на изготовление и поставку оборудования, сырья и материалов соответствующих систем международных стандартов преимущественно на предприятиях Старорус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bookmarkStart w:id="12" w:name="P326"/>
      <w:bookmarkEnd w:id="12"/>
      <w:r>
        <w:rPr>
          <w:sz w:val="22"/>
          <w:szCs w:val="20"/>
          <w:lang w:eastAsia="ru-RU"/>
        </w:rPr>
        <w:t>2.2.3.Реализовать Инвестиционный проект в соответствии со следующим графиком работ: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до ___.___.20___ года представить в Администрацию Старорусского муниципального района технико-экономическое обоснование инвестиционного проекта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до ___.___.20___ 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 ___.___.20___ года приступить к строительству объе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до ___.___.20___ года завершить реализацию Инвестиционного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3. Порядок разрешения спор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3.1.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3.2.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3.3.Все споры, возникающие из настоящего соглашения, должны быть урегулированы путем переговор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4. Заключительны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4.1.Изменения и дополнения к настоящему соглашению должны быть совершены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4.2.Все заявления, уведомления или сообщения, сделанные в связи с настоящим Соглашением, должны направляться по месту нахождения Сторо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4.3.Соглашение составлено в двух экземплярах, по одному экземпляр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4.4.Настоящее соглашение вступает в силу с момента его подписания Сторон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4.5.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5.Место нахождения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я                                  Инвестор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8.04.2019 № 428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rFonts w:eastAsia="Lucida Sans Unicode"/>
          <w:b/>
          <w:sz w:val="28"/>
          <w:szCs w:val="28"/>
          <w:lang w:bidi="hi-IN"/>
        </w:rPr>
        <w:t xml:space="preserve"> внесении изменений в состав </w:t>
      </w:r>
      <w:r>
        <w:rPr>
          <w:rFonts w:eastAsia="Arial Unicode MS"/>
          <w:b/>
          <w:kern w:val="2"/>
          <w:sz w:val="28"/>
          <w:szCs w:val="28"/>
          <w:lang w:bidi="hi-IN"/>
        </w:rPr>
        <w:t>комиссии по принятию восстановленных территорий после проведения земляных работ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ab/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</w:t>
      </w:r>
      <w:r>
        <w:rPr>
          <w:kern w:val="2"/>
          <w:sz w:val="28"/>
          <w:szCs w:val="28"/>
          <w:lang w:eastAsia="en-US"/>
        </w:rPr>
        <w:t xml:space="preserve">Внести изменения в состав </w:t>
      </w:r>
      <w:r>
        <w:rPr>
          <w:rFonts w:eastAsia="Lucida Sans Unicode"/>
          <w:bCs/>
          <w:kern w:val="2"/>
          <w:sz w:val="28"/>
          <w:szCs w:val="28"/>
          <w:lang w:eastAsia="ru-RU"/>
        </w:rPr>
        <w:t>комиссии</w:t>
      </w:r>
      <w:r>
        <w:rPr>
          <w:rFonts w:eastAsia="Arial Unicode MS"/>
          <w:bCs/>
          <w:kern w:val="2"/>
          <w:sz w:val="28"/>
          <w:szCs w:val="28"/>
          <w:lang w:bidi="hi-IN"/>
        </w:rPr>
        <w:t xml:space="preserve"> по принятию восстановленных территорий после проведения земляных работ</w:t>
      </w:r>
      <w:r>
        <w:rPr>
          <w:bCs/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en-US"/>
        </w:rPr>
        <w:t>утвержденный постановлением Администрации муниципального района от 03.08.2018 № 1300, включив в качестве секретаря комиссии главного специалиста отдела жилищно-коммунального хозяйства комитета по строительству и жилищно-коммунальному хозяйству Администрации муниципального района Белову Е.А., исключив Оверина Ю.В.</w:t>
      </w:r>
      <w:r>
        <w:rPr>
          <w:rFonts w:eastAsia="MS Mincho;ＭＳ 明朝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ar-SA"/>
        </w:rPr>
        <w:t>2.</w:t>
      </w:r>
      <w:r>
        <w:rPr>
          <w:kern w:val="2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, на официальном сайте Администрации муниципального района в ин-формационно-телекоммуникационной сети «Интернет» (</w:t>
      </w:r>
      <w:hyperlink r:id="rId11">
        <w:r>
          <w:rPr>
            <w:rStyle w:val="InternetLink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en-US"/>
          </w:rPr>
          <w:t>ru</w:t>
        </w:r>
      </w:hyperlink>
      <w:r>
        <w:rPr>
          <w:kern w:val="2"/>
          <w:sz w:val="28"/>
          <w:szCs w:val="28"/>
          <w:lang w:eastAsia="en-US"/>
        </w:rPr>
        <w:t>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ucida Sans Unicode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8.04.2019 № 431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237" w:leader="none"/>
        </w:tabs>
        <w:suppressAutoHyphens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237" w:leader="none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Внести в административный регламент предоставления муниципальной услуги по зачислению в образовате-льную организацию, утвержденный постановлением Администрации муниципального района от 02.07.2014                   № 827, следующие изменения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зложить подпункт 2.7.1  пункта 2.7 раздела 2 в редакции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7.1.Путем межведомственного запроса могут быть получены следующие  сведения: 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 регистрации ребенка по месту жительства или по месту пребывания на закрепленной территории или доку-мент, содержащий сведения о регистрации ребенка по месту жи</w:t>
        <w:softHyphen/>
        <w:t>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государственной регистрации актов гражданского состояния, выданные органами записи актов гражданского состояния Российской Федерации или консульскими учреждениями Российской Федерации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Документы запрашиваются специалистами посредством системы межведомственного электронного взаимо-действия, в случае, если заявитель сам не  представил их по собственной инициативе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заявителем документов, указанных в настоящем подпункте, не является основанием для отказа заявителю в предоставлении муниципальной услуги.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Изложить пункт 3.1. раздела 3 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3.1.Предоставление муниципальной услуги включает в себя сле</w:t>
        <w:softHyphen/>
        <w:t>дующие административные процедуры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ем, регистрацию и проверку заявления о предоставлении муниципальной услуги и необходимых документов заявителя;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ого запроса в органы (организации), участвующие в предостав-лении муниципальной услуги;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en-US"/>
        </w:rPr>
        <w:t>рассмотрение заявления и представленных документов;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выдачу уведомления о результате предоставления муниципальной услуги.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Изложить пункт 3.3. раздела 3 в редакции: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bCs/>
          <w:color w:val="00000A"/>
          <w:sz w:val="28"/>
          <w:szCs w:val="28"/>
        </w:rPr>
        <w:t>3.3.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A"/>
          <w:sz w:val="28"/>
          <w:szCs w:val="28"/>
        </w:rPr>
        <w:t>3.3.1.Основанием для начала административной процедуры по формированию и направлению межведомст-венного запроса является непредставление заявителем документов, указанных в подпункте 2.7.1. пункта 2.7. нас-тоящего административного регламента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A"/>
          <w:sz w:val="28"/>
          <w:szCs w:val="28"/>
          <w:lang w:eastAsia="ru-RU"/>
        </w:rPr>
        <w:t>3.3.2.Указанные запросы и ответы на них направляются в форме электронного документа с использованием единой системы межведомственного электронного  взаимодействия, а в случае отсутствия у соответствующего  упол-номоченного органа доступа к единой системе межведомственного электронного взаимодействия - с использованием средств почтовой, факсимильной связи, электронной почты, посредством курьера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Arial"/>
          <w:bCs/>
          <w:color w:val="00000A"/>
          <w:sz w:val="28"/>
          <w:szCs w:val="28"/>
        </w:rPr>
        <w:t xml:space="preserve">3.3.3.Результатом административной процедуры является получение образовательной организацией доку-ментов, необходимых для предоставления </w:t>
      </w:r>
      <w:r>
        <w:rPr>
          <w:rFonts w:eastAsia="Arial"/>
          <w:color w:val="00000A"/>
          <w:sz w:val="28"/>
          <w:szCs w:val="28"/>
        </w:rPr>
        <w:t>муниципальной</w:t>
      </w:r>
      <w:r>
        <w:rPr>
          <w:rFonts w:eastAsia="Arial"/>
          <w:bCs/>
          <w:color w:val="00000A"/>
          <w:sz w:val="28"/>
          <w:szCs w:val="28"/>
        </w:rPr>
        <w:t xml:space="preserve"> услуги, и </w:t>
      </w:r>
      <w:r>
        <w:rPr>
          <w:rFonts w:eastAsia="Arial"/>
          <w:bCs/>
          <w:color w:val="000000"/>
          <w:sz w:val="28"/>
          <w:szCs w:val="28"/>
        </w:rPr>
        <w:t xml:space="preserve">формирование полного пакета документов. </w:t>
      </w:r>
      <w:r>
        <w:rPr>
          <w:color w:val="00000A"/>
          <w:sz w:val="28"/>
          <w:szCs w:val="28"/>
          <w:lang w:eastAsia="ru-RU"/>
        </w:rPr>
        <w:t>Время выполнения административной процедуры - 5 рабочих дней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1.4.Изложить пункт 3.4. раздела 3 в редакции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3.4.Рассмотрение заявления и представленных документов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Основанием для начала административной процедуры по рас</w:t>
        <w:softHyphen/>
        <w:t>смотрению заявления и документов являются зарегистрированные документы, переданные руководителю образовательной организации.</w:t>
      </w:r>
    </w:p>
    <w:p>
      <w:pPr>
        <w:pStyle w:val="Normal"/>
        <w:tabs>
          <w:tab w:val="clear" w:pos="708"/>
          <w:tab w:val="left" w:pos="-5954" w:leader="none"/>
        </w:tabs>
        <w:suppressAutoHyphens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Руководитель образовательной организации рассматривает пред</w:t>
        <w:softHyphen/>
        <w:t>ставленные документы на соответствие требованиям административного ре</w:t>
        <w:softHyphen/>
        <w:t>гламента, уточняет сведения о наличии (отсутствии) мест в образовательной организации.</w:t>
      </w:r>
    </w:p>
    <w:p>
      <w:pPr>
        <w:pStyle w:val="Normal"/>
        <w:tabs>
          <w:tab w:val="clear" w:pos="708"/>
          <w:tab w:val="left" w:pos="-5954" w:leader="none"/>
        </w:tabs>
        <w:suppressAutoHyphens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В случае соответствия  представленных документов всем требо</w:t>
        <w:softHyphen/>
        <w:t>ваниям, установленным настоящим административным регламентом, и нали</w:t>
        <w:softHyphen/>
        <w:t>чия свободных мест  в образовательной организации, руководитель готовит приказ о зачислении 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ind w:firstLine="720"/>
        <w:jc w:val="both"/>
        <w:rPr/>
      </w:pPr>
      <w:r>
        <w:rPr>
          <w:rFonts w:eastAsia="Calibri"/>
          <w:bCs/>
          <w:spacing w:val="-1"/>
          <w:sz w:val="28"/>
          <w:szCs w:val="28"/>
          <w:lang w:eastAsia="en-US"/>
        </w:rPr>
        <w:t>3.4.4.При приеме на свободные места детей, не проживающих на за</w:t>
        <w:softHyphen/>
        <w:t>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 в соответствии с законодательством Российской Федерации и нормативными правовыми актами субъек-тов Российской Федерации.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tLeast" w:line="360"/>
        <w:ind w:firstLine="720"/>
        <w:jc w:val="both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  <w:t>3.4.5.При наличии оснований, установленных  подпунктом 2.10.2. настоящего административного регламента, руководитель принимает реше</w:t>
        <w:softHyphen/>
        <w:t>ние об отказе в предоставлении  муниципальной услуги и готовит письменное уведомление  об отказе в зачислении в образовательную организацию.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tLeast" w:line="360"/>
        <w:ind w:firstLine="720"/>
        <w:jc w:val="both"/>
        <w:rPr/>
      </w:pPr>
      <w:r>
        <w:rPr>
          <w:rFonts w:eastAsia="Calibri"/>
          <w:bCs/>
          <w:spacing w:val="-1"/>
          <w:sz w:val="28"/>
          <w:szCs w:val="28"/>
          <w:lang w:eastAsia="en-US"/>
        </w:rPr>
        <w:t>3.4.6.</w:t>
      </w:r>
      <w:r>
        <w:rPr>
          <w:color w:val="000000"/>
          <w:sz w:val="28"/>
          <w:szCs w:val="28"/>
        </w:rPr>
        <w:t>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.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tLeast" w:line="360"/>
        <w:ind w:firstLine="720"/>
        <w:jc w:val="both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  <w:t xml:space="preserve">3.4.7.Результатом административной процедуры является принятие решения о предоставлении либо об отказе  в предоставлении муниципальной услуги. 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tLeast" w:line="360"/>
        <w:ind w:firstLine="720"/>
        <w:jc w:val="both"/>
        <w:rPr/>
      </w:pPr>
      <w:r>
        <w:rPr>
          <w:rFonts w:eastAsia="Calibri"/>
          <w:bCs/>
          <w:spacing w:val="-1"/>
          <w:sz w:val="28"/>
          <w:szCs w:val="28"/>
          <w:lang w:eastAsia="en-US"/>
        </w:rPr>
        <w:t xml:space="preserve">3.4.8.Срок  исполнения административной процедуры </w:t>
      </w:r>
      <w:r>
        <w:rPr>
          <w:rFonts w:eastAsia="Calibri"/>
          <w:sz w:val="28"/>
          <w:szCs w:val="28"/>
          <w:lang w:eastAsia="en-US"/>
        </w:rPr>
        <w:t>по рассмотре</w:t>
        <w:softHyphen/>
        <w:t>нию заявления и документов заявителя не должно превышать двух рабочих дней.»;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tLeast" w:line="360"/>
        <w:ind w:firstLine="720"/>
        <w:jc w:val="both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Дополнить раздел 3 пунктом 3.5.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3.5.Выдача уведомления о результате предоставления муниципальной услуги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5.1.Основанием для начала административной процедуры является  решение о зачислении (отказе в зачисле-нии) в образовательную организа</w:t>
        <w:softHyphen/>
        <w:t>цию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5.2</w:t>
      </w:r>
      <w:r>
        <w:rPr>
          <w:rFonts w:eastAsia="Calibri"/>
          <w:sz w:val="28"/>
          <w:szCs w:val="28"/>
          <w:lang w:eastAsia="ru-RU"/>
        </w:rPr>
        <w:t>.Руководитель образовательной организации направляет ответ за</w:t>
        <w:softHyphen/>
        <w:t xml:space="preserve">явителю, содержащий информацию о зачислении либо отказе в зачислении в образовательную  организацию  любым, удобным для заявителя способом.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5.3.Результатом  административной процедуры  является   направле</w:t>
        <w:softHyphen/>
        <w:t>ние ответа заявителю о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5.4.Время выполнения административной процедуры не должно  превышать один рабочий день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/>
        <w:t>1.6.Изложить приложение № 1 в редакции:</w:t>
      </w:r>
    </w:p>
    <w:tbl>
      <w:tblPr>
        <w:tblW w:w="382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exact" w:line="24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иложение № 1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 административному  регламенту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lang w:eastAsia="ru-RU"/>
              </w:rPr>
              <w:t>предоставления муниципальной услуги по зачислению в образова-тельную организацию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Информация о месте нахождения, номерах телефонов для справок, адресах  электронной почты, режиме работы и графике приема заинтересованных лиц в муниципальных образовательных организациях</w:t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613"/>
        <w:gridCol w:w="211"/>
        <w:gridCol w:w="1468"/>
        <w:gridCol w:w="1892"/>
        <w:gridCol w:w="2730"/>
        <w:gridCol w:w="838"/>
      </w:tblGrid>
      <w:tr>
        <w:trPr>
          <w:trHeight w:val="1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далее ОО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в соответств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уставом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Юридически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рес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mail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сайта О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фо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жим работы ОО/графи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ёма заинтересо-ванных лиц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олы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номное общеобразовательное учреждение «Средняя общеобразовательная школа № 2 им. Ф.М. Дос-тоевского с углуб-ленным изучение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ого языка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Старая Русса Новгор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01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Комсомольский, д. 1/3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enm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56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nm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eastAsia="ru-RU"/>
                </w:rPr>
                <w:t>http://www.5319sshkid.edusite.ru/</w:t>
              </w:r>
            </w:hyperlink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-24–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Егоров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ихайл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ельник –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скресенье –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ходной день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номное общеобразовательное учреждение «Средняя школа №5 с углубленным изучением химии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 биологии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тарая Русс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00, 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перечная, д. 4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s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str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ttp://5319sc5.edusite.ru/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 -50-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ордеева Елена 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Юрь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ельник –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бот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скресенье –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ходной день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8 с углубленным изучение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и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75200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естецкая, д.2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school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8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str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eastAsia="ru-RU"/>
                </w:rPr>
                <w:t>http://school8str.moy.su/</w:t>
              </w:r>
            </w:hyperlink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- 24-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Алексеева Вер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скресенье –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ходной день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номное общеобразовательное учреждение «Гимназия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тарая Русс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00, 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Александровская, д. 10; </w:t>
            </w:r>
            <w:hyperlink r:id="rId17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mtv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68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lis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ttp://гимназияср.рф/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- 73- 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атюшк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атьяна Вячес-лав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ельник –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бот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скресенье –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ходной день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Залучье» Старорусского района Новгор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24, Старорусский район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Залучье, ул. Советская, д. 29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programma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-29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eastAsia="ru-RU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zaluch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moy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su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/</w:t>
              </w:r>
            </w:hyperlink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 – 2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фимова Галина Михайл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ельник - пятниц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00 -  16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рыв на обед 13.00-14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ье – выходной день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Нагово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11, Старорусский район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Нагово, ул. Школьная, д.12, </w:t>
            </w:r>
            <w:hyperlink r:id="rId20">
              <w:r>
                <w:rPr>
                  <w:rStyle w:val="InternetLink"/>
                  <w:sz w:val="20"/>
                  <w:szCs w:val="20"/>
                  <w:lang w:eastAsia="ru-RU"/>
                </w:rPr>
                <w:t>nagovo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eastAsia="ru-RU"/>
                </w:rPr>
                <w:t>http://nagovo.edusite.ru/</w:t>
              </w:r>
            </w:hyperlink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5 – 3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аков Сергей Нико-лае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ельник - пятниц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30 -  17.3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рыв на обед 13.00-14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ье – выходной день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Сусолово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31, Старорусский район, д.Сусолово,д.28, </w:t>
            </w:r>
            <w:hyperlink r:id="rId22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susolov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eastAsia="ru-RU"/>
                </w:rPr>
                <w:t>http://www.1.5319ssusl.edusite.ru/</w:t>
              </w:r>
            </w:hyperlink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 – 1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Черцова Надежда Анатоль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едельник – пятниц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.30 -  17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рыв на обед 13.00-14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ье – выходной ден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втономное учреждение дополнительног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разования «Цент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ого творчества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 200, Новгородская област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. Старая Русса, наб.Глебова, д.1/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cdt-str2012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://zdtstr.edusite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-15-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лчина Нина Митро-фан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ельник - пятниц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.00 -  20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рыв на обед 13.00-14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ье – выходной день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567"/>
        <w:jc w:val="both"/>
        <w:rPr/>
      </w:pPr>
      <w:r>
        <w:rPr/>
        <w:tab/>
        <w:t>1.7.Изложить приложение № 3 в редакции:</w:t>
      </w:r>
    </w:p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SimSun;宋体" w:cs="Times New Roman CYR"/>
                <w:kern w:val="2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lang w:bidi="hi-IN"/>
              </w:rPr>
              <w:t>«Приложение №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SimSun;宋体" w:cs="Times New Roman CYR"/>
                <w:kern w:val="2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lang w:bidi="hi-IN"/>
              </w:rPr>
              <w:t>к   административному   регламент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eastAsia="SimSun;宋体" w:cs="Times New Roman CYR"/>
                <w:kern w:val="2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lang w:bidi="hi-IN"/>
              </w:rPr>
              <w:t>предоставления муниципальной ус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eastAsia="SimSun;宋体" w:cs="Times New Roman CYR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lang w:bidi="hi-IN"/>
              </w:rPr>
              <w:t>луги по зачислению в образователь-ную организацию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both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лок-схе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услуги по зачислению в образовательную организаци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exact" w:line="24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6125</wp:posOffset>
                </wp:positionH>
                <wp:positionV relativeFrom="paragraph">
                  <wp:posOffset>91440</wp:posOffset>
                </wp:positionV>
                <wp:extent cx="50006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гегистрация заявления о предоставлении муниципальной услуги и проверк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37.5pt;mso-wrap-distance-left:9.05pt;mso-wrap-distance-right:9.05pt;mso-wrap-distance-top:0pt;mso-wrap-distance-bottom:0pt;margin-top:7.2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гегистрация заявления о предоставлении муниципальной услуги и проверк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2785</wp:posOffset>
                </wp:positionH>
                <wp:positionV relativeFrom="paragraph">
                  <wp:posOffset>177165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5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6125</wp:posOffset>
                </wp:positionH>
                <wp:positionV relativeFrom="paragraph">
                  <wp:posOffset>186690</wp:posOffset>
                </wp:positionV>
                <wp:extent cx="50006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36pt;mso-wrap-distance-left:9.05pt;mso-wrap-distance-right:9.05pt;mso-wrap-distance-top:0pt;mso-wrap-distance-bottom:0pt;margin-top:14.7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3420</wp:posOffset>
                </wp:positionH>
                <wp:positionV relativeFrom="paragraph">
                  <wp:posOffset>177165</wp:posOffset>
                </wp:positionV>
                <wp:extent cx="63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8500</wp:posOffset>
                </wp:positionH>
                <wp:positionV relativeFrom="paragraph">
                  <wp:posOffset>-64770</wp:posOffset>
                </wp:positionV>
                <wp:extent cx="5010150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27.75pt;mso-wrap-distance-left:9.05pt;mso-wrap-distance-right:9.05pt;mso-wrap-distance-top:0pt;mso-wrap-distance-bottom:0pt;margin-top:-5.1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5475</wp:posOffset>
                </wp:positionH>
                <wp:positionV relativeFrom="paragraph">
                  <wp:posOffset>49530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00</wp:posOffset>
                </wp:positionH>
                <wp:positionV relativeFrom="paragraph">
                  <wp:posOffset>106680</wp:posOffset>
                </wp:positionV>
                <wp:extent cx="501015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2pt;mso-wrap-distance-left:9.05pt;mso-wrap-distance-right:9.05pt;mso-wrap-distance-top:0pt;mso-wrap-distance-bottom:0pt;margin-top:8.4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 результат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25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района     А.Р. Розбаум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8.04.2019 № 432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rFonts w:eastAsia="SimSun;宋体"/>
          <w:b/>
          <w:kern w:val="2"/>
          <w:sz w:val="28"/>
          <w:szCs w:val="28"/>
          <w:lang w:bidi="hi-IN"/>
        </w:rPr>
        <w:t xml:space="preserve">внесении изменений в </w:t>
      </w: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еречень должностей муниципальной службы, при назначении на которые граждане, и при замещении которых муниципальные служащие </w:t>
      </w:r>
      <w:r>
        <w:rPr>
          <w:rFonts w:eastAsia="Arial"/>
          <w:b/>
          <w:bCs/>
          <w:kern w:val="2"/>
          <w:sz w:val="28"/>
          <w:szCs w:val="28"/>
          <w:lang w:bidi="hi-IN"/>
        </w:rPr>
        <w:t xml:space="preserve">Администрации </w:t>
      </w:r>
      <w:r>
        <w:rPr>
          <w:rFonts w:eastAsia="SimSun;宋体"/>
          <w:b/>
          <w:bCs/>
          <w:kern w:val="2"/>
          <w:sz w:val="28"/>
          <w:szCs w:val="28"/>
          <w:lang w:bidi="hi-IN"/>
        </w:rPr>
        <w:t>Старорусского                             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                             имущественного характера своих супруги (супруга) и несовершеннолетних детей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>В связи с изменением штатного расписания</w:t>
      </w:r>
      <w:r>
        <w:rPr>
          <w:rFonts w:eastAsia="SimSun;宋体"/>
          <w:b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-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rFonts w:eastAsia="SimSun;宋体"/>
          <w:kern w:val="2"/>
          <w:sz w:val="28"/>
          <w:szCs w:val="28"/>
          <w:lang w:bidi="hi-IN"/>
        </w:rPr>
        <w:t xml:space="preserve">Внести изменения в Перечень должностей муниципальной службы, при назначении на которые граждане, и при замещении которых муниципальные служащие </w:t>
      </w:r>
      <w:r>
        <w:rPr>
          <w:rFonts w:eastAsia="Arial"/>
          <w:kern w:val="2"/>
          <w:sz w:val="28"/>
          <w:szCs w:val="28"/>
          <w:lang w:bidi="hi-IN"/>
        </w:rPr>
        <w:t xml:space="preserve">Администрации </w:t>
      </w:r>
      <w:r>
        <w:rPr>
          <w:rFonts w:eastAsia="SimSun;宋体"/>
          <w:kern w:val="2"/>
          <w:sz w:val="28"/>
          <w:szCs w:val="28"/>
          <w:lang w:bidi="hi-IN"/>
        </w:rPr>
        <w:t>Старорус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1.03.2014        № 282, изложив его в прилагаемой редакции.</w:t>
      </w:r>
    </w:p>
    <w:p>
      <w:pPr>
        <w:pStyle w:val="Normal"/>
        <w:suppressAutoHyphens w:val="false"/>
        <w:spacing w:lineRule="atLeast" w:line="36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2.</w:t>
      </w:r>
      <w:r>
        <w:rPr>
          <w:sz w:val="28"/>
          <w:szCs w:val="28"/>
          <w:lang w:eastAsia="en-US"/>
        </w:rPr>
        <w:t>Опубликовать постановление в периодическом печатном издании –  муниципальной газете «Русса-Информ» Старорусского муниципального   района и разместить на официальном сайте Администрации муниципального района в информационно-телекоммуникационной сети «Интернет» (</w:t>
      </w:r>
      <w:hyperlink r:id="rId26">
        <w:r>
          <w:rPr>
            <w:rStyle w:val="InternetLink"/>
            <w:sz w:val="28"/>
            <w:szCs w:val="28"/>
            <w:lang w:eastAsia="en-US"/>
          </w:rPr>
          <w:t>www. admrussa.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  <w:r>
        <w:br w:type="page"/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ru-RU" w:bidi="hi-IN"/>
        </w:rPr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т 11.03.2014 № 2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(в редакции постановления Администрации муниципального района от 08.04.2019 № 432)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240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spacing w:lineRule="exact" w:line="240"/>
        <w:ind w:firstLine="700"/>
        <w:jc w:val="center"/>
        <w:rPr>
          <w:sz w:val="20"/>
          <w:szCs w:val="20"/>
          <w:lang w:eastAsia="ru-RU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должностей муниципальной службы, при назначении на которые граждане, и при замещении которых муниципальные служащие Администрации Старорусского муниципального района обязаны </w:t>
      </w:r>
    </w:p>
    <w:p>
      <w:pPr>
        <w:pStyle w:val="Normal"/>
        <w:widowControl w:val="false"/>
        <w:spacing w:lineRule="exact" w:line="240"/>
        <w:ind w:firstLine="700"/>
        <w:jc w:val="center"/>
        <w:rPr>
          <w:sz w:val="20"/>
          <w:szCs w:val="20"/>
          <w:lang w:eastAsia="ru-RU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</w:t>
      </w:r>
    </w:p>
    <w:p>
      <w:pPr>
        <w:pStyle w:val="Normal"/>
        <w:widowControl w:val="false"/>
        <w:spacing w:lineRule="exact" w:line="240"/>
        <w:ind w:firstLine="700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супруги (супруга) и несовершеннолетних детей</w:t>
      </w:r>
    </w:p>
    <w:p>
      <w:pPr>
        <w:pStyle w:val="Normal"/>
        <w:widowControl w:val="false"/>
        <w:spacing w:lineRule="exact" w:line="240"/>
        <w:ind w:firstLine="700"/>
        <w:jc w:val="center"/>
        <w:rPr>
          <w:rFonts w:eastAsia="SimSun;宋体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/>
          <w:b/>
          <w:kern w:val="2"/>
          <w:sz w:val="20"/>
          <w:szCs w:val="20"/>
          <w:lang w:eastAsia="ru-RU" w:bidi="hi-IN"/>
        </w:rPr>
      </w:r>
    </w:p>
    <w:tbl>
      <w:tblPr>
        <w:tblW w:w="93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349"/>
        <w:gridCol w:w="51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lang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Наименование комитет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управления, отдел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Наименование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местители 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управление Дел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управляющий Делам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инвестиционному развитию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редседатель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аведующий отделом по экономике и предпринимательству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 отдела по экономике и предпринимательству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(в сфере предпринимательств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 инвестиционного развития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юридический отде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меститель заведующего отдел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отдел архитектуры и градостроительств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отдел по мобилизационной работе и защите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8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отдел контроля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меститель заведующего отдел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е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комитет культур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редседатель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заместитель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архивным отд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комитет по физической культур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и спорт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редседатель комите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комитет по строительству и          жилищно-коммунальному хозяйств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редседатель комите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меститель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 отдела жилищно-комму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н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ведущий специалист отдела жилищно-комму-н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 транспорта, энергетики и связ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 отдела транспорта, энерге-тики и связ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жилищным отдел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 жилищного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отдел сельск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и продовольств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е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комитет финанс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редседатель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аместитель председателя - заведующи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бюджетным отдел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меститель заведующего бюджетным отдел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е специалисты  бюджетного отдел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меститель председателя - заведующий отделом городского бюдже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 отдела городского бюдже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 по бюджетному учету,  отчетности и контролю – главный бухгалтер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аместитель заведующего отделом по бюджетному учету,  отчетности и контролю  главный специалист по бюджетному учету,  отчетности и контролю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 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 отдела доход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lang w:bidi="hi-IN"/>
              </w:rPr>
              <w:t>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комитет по управлению муниципальным имущество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редседатель комите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 управления и распоряже-ния муниципальными земельными ресурсам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главные специалисты отдела управления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распоряжения муниципальными земельным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ресурсам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ведущий специалист отдела управления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распоряжения муниципальными земельными ресурсам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 приватизации и управ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главные специалисты отдела приватизации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управления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аведующий отделом по организ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размещения заказов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ведущий специалист-юрисконсульт отдела п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организации размещения заказ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ведущий специалист отдела по организации размещения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комитет по образованию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редседатель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заместитель председателя комитета, заведующий отделом образования и молодежной поли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главные специалисты отдела образования и молодежной поли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аведующий отделом </w:t>
            </w:r>
            <w:r>
              <w:rPr>
                <w:rFonts w:eastAsia="SimSun;宋体"/>
                <w:i/>
                <w:iCs/>
                <w:kern w:val="2"/>
                <w:sz w:val="48"/>
                <w:szCs w:val="48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lang w:bidi="hi-IN"/>
              </w:rPr>
              <w:t xml:space="preserve">опеки и попечительств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главные специалисты отдела опеки и попечи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отдел записи актов гражданского состоя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ведущие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отдел по делам несовершеннолетних и защите их пра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заведующий отд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главный специалист по закуп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ведущий специалист (субвенция по охране труд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9.04.2019 № 439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 внесении изменений в Реестр муниципальных (государственных) услуг (функций), оказываемых (исполняемых) отраслевыми органами и структурными подразделениями                                                         Администрации Старорусского муниципального района, муниципальными учреждениям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60" w:before="600" w:after="0"/>
        <w:jc w:val="both"/>
        <w:textAlignment w:val="baseline"/>
        <w:outlineLvl w:val="0"/>
        <w:rPr/>
      </w:pPr>
      <w:r>
        <w:rPr>
          <w:rFonts w:eastAsia="Calibri"/>
          <w:b/>
          <w:kern w:val="2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я Старорусского муниципального района </w:t>
      </w:r>
      <w:r>
        <w:rPr>
          <w:rFonts w:eastAsia="Calibri"/>
          <w:b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>1.Внести в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Реестр муниципальных (государственных) услуг (функций), оказываемых (исполняемых) отраслевы-ми органами и структурными подразделениями Администрации Старорусского муниципального района, муниципаль-ными учреждениями, утвержденный постановлением Администрации муниципального района от 07.11.2011 № 1028, следующие изменения: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/>
      </w:pPr>
      <w:r>
        <w:rPr/>
        <w:t>1.1.Изложить пункт 1 раздела «Малый и средний бизнес, инвестиционные проекты. Муниципальная услуга» в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4"/>
        <w:gridCol w:w="3701"/>
        <w:gridCol w:w="2818"/>
        <w:gridCol w:w="3258"/>
        <w:gridCol w:w="3040"/>
        <w:gridCol w:w="665"/>
      </w:tblGrid>
      <w:tr>
        <w:trPr>
          <w:trHeight w:val="27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азание поддержки субъектам малого и среднего предприни-мательства в рамках реализации муниципальных програм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дел по экономике и предприни-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тельству комитета по инвестиционному развитию Админист-рации муниципаль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от 10.11.2015 № 1599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«Об утверждении административного регламента предоставления муниципальной услуги по оказанию поддержки субъектам малого и среднего предпринимательства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рамках реализации муниципальных программ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ункт 25 части 1 статьи 15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Федерального закона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 06 октября 2003 год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131-ФЗ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«Об общих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инципах организаци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естного самоуправле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Российской Федерации»;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статья 11 Федерального закона от 24 июня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07 года № 209-ФЗ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>«О развитии малого и среднего предпринима-тельства в Российской Федерации»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1.2.Изложить пункт 2 раздела «Торговля. Муниципальная услуга» </w:t>
      </w:r>
      <w:r>
        <w:rPr/>
        <w:t>в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4"/>
        <w:gridCol w:w="3701"/>
        <w:gridCol w:w="2818"/>
        <w:gridCol w:w="3258"/>
        <w:gridCol w:w="3040"/>
        <w:gridCol w:w="665"/>
      </w:tblGrid>
      <w:tr>
        <w:trPr>
          <w:trHeight w:val="27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ыдача разрешения на право организации розничного рын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дел по экономике и предпринимательству комитета по инвестиционному развитию Администрации муниципаль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становление Администрации муниципального района от 29.10.2015 № 1557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Об утверждении административно-го регламента предоставления муниципальной услуги по выдаче разрешения на право организации розничного рынк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ункт 18 части 1 статьи 15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Федерального закон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 06 октября 2003 год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131-ФЗ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Об общих принципа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организации местно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самоуправления в Российской Федерации»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textAlignment w:val="baseline"/>
        <w:rPr/>
      </w:pPr>
      <w:r>
        <w:rPr/>
        <w:tab/>
        <w:t>1.3.Изложить пункты 3-4 раздела «Архивный фонд. Муниципальные услуги» в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4"/>
        <w:gridCol w:w="3701"/>
        <w:gridCol w:w="2818"/>
        <w:gridCol w:w="3258"/>
        <w:gridCol w:w="3040"/>
        <w:gridCol w:w="665"/>
      </w:tblGrid>
      <w:tr>
        <w:trPr>
          <w:trHeight w:val="27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формление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>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рхивный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тдел комитета культуры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и муниципаль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 31.08.2015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1236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«Об утверждении администра-тивного регламент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 предоставлению муници-пальной услуг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 оформлению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 выдаче архивных справок, выписок и копий архивных документов юридически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 физическим лицам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ункт 1 части 3 статьи 4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едерального зако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 22 октября 2004 год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125-ФЗ «Об архив-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>ном деле в Российской Федерации»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едоставление архивных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кументов для пользователей в читальный зал муниципального архи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рхивный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тдел комитета культуры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и муниципаль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тановление Администрации муниципального района от 18.03.2016 № 331 «Об утверждении административ-ного регламента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о предостав-лению муници-пальной услуги «Предоставление архивных документов для пользователей в читальный зал муниципального архив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т 22 октября 2004 года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125-ФЗ «Об архивном деле в Российской Федерации»;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областной закон от 21.03.2005 № 441-ОЗ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«Об архивном деле в Новго-родской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ласти»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textAlignment w:val="baseline"/>
        <w:rPr/>
      </w:pPr>
      <w:r>
        <w:rPr/>
        <w:tab/>
        <w:t>1.4.Изложить пункт 13 раздела «Жилищно-коммунальное хозяйство. Муниципальные услуги» в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6"/>
        <w:gridCol w:w="3523"/>
        <w:gridCol w:w="2818"/>
        <w:gridCol w:w="3258"/>
        <w:gridCol w:w="3040"/>
        <w:gridCol w:w="665"/>
      </w:tblGrid>
      <w:tr>
        <w:trPr>
          <w:trHeight w:val="274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ыдача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азрешения (ордера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на производство земляны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рабо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комитет по строительству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 жилищно-коммунальному хозяйству Администрации муниципаль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от 19.07.2018 № 1208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Об утверждении административ-ного регламента предоставления муниципальной услуги по выдаче разрешения (ордера) на производство земляных работ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статья 14 Федерального закона от 06 октября             2003 года № 131-ФЗ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Российской Федерации»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>1.5.Пункт 16 раздела «Пенсионное обеспечение. Муниципальная услуга» исключить;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ab/>
      </w:r>
      <w:r>
        <w:rPr/>
        <w:t>1.6.Изложить пункт 47 раздела «Жилищные вопросы. Муниципальные услуги» в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6"/>
        <w:gridCol w:w="3523"/>
        <w:gridCol w:w="2818"/>
        <w:gridCol w:w="3258"/>
        <w:gridCol w:w="3040"/>
        <w:gridCol w:w="665"/>
      </w:tblGrid>
      <w:tr>
        <w:trPr>
          <w:trHeight w:val="274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й и выдач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о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гласован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стройст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ерепланировки помещ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ногоквартирном дом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строительству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жилищно-коммунальному хозяйству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муниципаль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>
                <w:rFonts w:eastAsia="Calibri"/>
                <w:lang w:eastAsia="en-US"/>
              </w:rPr>
              <w:t xml:space="preserve">04.06.2013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72</w:t>
            </w:r>
            <w:r>
              <w:rPr>
                <w:lang w:eastAsia="en-US"/>
              </w:rPr>
              <w:t xml:space="preserve"> «Об утверждении административного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en-US"/>
              </w:rPr>
              <w:t xml:space="preserve">регламента </w:t>
            </w:r>
            <w:r>
              <w:rPr>
                <w:rFonts w:eastAsia="Calibri"/>
                <w:lang w:eastAsia="en-US"/>
              </w:rPr>
              <w:t xml:space="preserve">предоставления муниципальной услуги по приему заявлений и выдаче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ов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 согласовании переустройства и (или) перепланировки помещения в многоквартирном дом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4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ищного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декса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ой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ции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/>
      </w:pPr>
      <w:r>
        <w:rPr/>
        <w:t>1.7.Изложить пункт 54 раздела «Жилищные вопросы. Муниципальные услуги» в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6"/>
        <w:gridCol w:w="3523"/>
        <w:gridCol w:w="2818"/>
        <w:gridCol w:w="3258"/>
        <w:gridCol w:w="3040"/>
        <w:gridCol w:w="665"/>
      </w:tblGrid>
      <w:tr>
        <w:trPr>
          <w:trHeight w:val="274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color w:val="222222"/>
                <w:kern w:val="2"/>
                <w:lang w:eastAsia="en-US"/>
              </w:rPr>
            </w:pPr>
            <w:r>
              <w:rPr>
                <w:rFonts w:eastAsia="Calibri"/>
                <w:color w:val="222222"/>
                <w:kern w:val="2"/>
                <w:lang w:eastAsia="en-US"/>
              </w:rPr>
              <w:t xml:space="preserve">Выдача справки, подтверждающей, что сельскохозяйственная продукция произведена на принадлежащем (принадлежащих) гражданину или членам его семьи земельном участке (участках), используемом (используемых)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color w:val="222222"/>
                <w:kern w:val="2"/>
                <w:lang w:eastAsia="en-US"/>
              </w:rPr>
              <w:t>для ведения личного подсобного хозяйства, дачного строительства, садоводства и огородниче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дел сельского хозяйства и продовольствия Администрации муниципаль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тановление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от 09.04.2018 № 507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Об утверждении административного регламента предоставления муниципальной услуги по</w:t>
            </w:r>
            <w:r>
              <w:rPr>
                <w:rFonts w:eastAsia="Calibri"/>
                <w:color w:val="222222"/>
                <w:kern w:val="2"/>
                <w:lang w:eastAsia="en-US"/>
              </w:rPr>
              <w:t xml:space="preserve"> выдаче справки, подтверждающей, что сельскохозяйственная продукция произведена на принадлежащем (принадлежащих) гражданину или членам его семьи земельном участке (участках), используемом (используемых) для ведения личного подсобного хозяйства, дачного строительства, садоводства и огородничеств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от 07 июля 2003 года           № 112-ФЗ «О личном подсобном хозяйстве»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8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8.Изложить раздел 3 «Муниципальные услуги, оказываемые муниципальными учреждениями и иными организациями, в которых размещается муниципальное задание (заказ), выполняемое за счёт средств местного бюд-жета» в редакции:</w:t>
      </w:r>
    </w:p>
    <w:tbl>
      <w:tblPr>
        <w:tblW w:w="27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718"/>
        <w:gridCol w:w="2804"/>
        <w:gridCol w:w="3684"/>
        <w:gridCol w:w="3118"/>
        <w:gridCol w:w="1343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Муниципальные услуги, оказываемые муниципальными учреждениями и иными организациям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которых размещается муниципальное задание (заказ), выполняемое за счет средств местного бюджета</w:t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ем заявлений, постановка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учёт и зачисление в образовательные  организации,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ующие образовательную программу дошкольного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я (детские сады)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м. Ф.М. Достоев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  углубленным изучением английского языка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г. Старая Русс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овгородской области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автономное  общеобразовательное  учреждение «Средняя школа № 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 углубленным изучением химии и биологии»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автономное общеобразовательно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чреждение «Средня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школа № 8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 углубленным изучениением математики»;  Муниципальное общеобразовательное учреждение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района от 13.08.2014 № 1080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риему заявлений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ке на учет и зачислению в образовательные организации, реализующие образовательную программу дошколь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я (детские сады)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зак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9 декабря 2012 го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73-ФЗ «Об образовании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оссийской Федерации»</w:t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Гимназия» г. Старая Русса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Залучье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ого района Новгородской област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Нагово»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Сусолово»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тавление информ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 текущей успеваемости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щегося, 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электронного дневник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электронного журнал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м. Ф.М. Достоев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  углубленным изучением английского языка»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г. Старая Русс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овгородской области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автономное  общеобразовательное  учреждение «Средняя школа № 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 углубленным изучением химии и биологии»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автономное общеобразовательное учрежд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20.03.2014 № 338 «Об утверждении административног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ламента предоставлен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й услуги по представлению информации о текущей успеваемости учащегося, ведению электронного дневника и электронного журнал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м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зак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9 декабря 2012 го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3-ФЗ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Об образовании в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»</w:t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«Средняя общеобразовательная школа № 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 углубленным изучением математики»;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автономное общеобразовательное учреждение «Гимназия» г. Старая Русса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Залучье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ого района Новгородской област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Нагово»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Сусол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ие информ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 образовательных программах и учебных планах, рабочи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ах учебных курсов, предметов, дисципли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одулей), годовых календарных учебных графика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м. Ф.М. Достоев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  углубленным изучением английского язык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г. Старая Русса Новгородской области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автономное  общеобразовательное  учреждение «Средняя школа № 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 углубленным изучением химии и биологии»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 углубленным изучением математики»;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автономное общеобразовательное учреждение «Гимназия» г. Старая Русса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29.04.2014 № 536 «Об утверждении административног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ламента предоставлен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й услуги по представлению информации об образовательных программах и учебных планах, рабочих программах учебных курсов, предметов, дисциплин (модулей), годов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ендарных учебных график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зак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9 декабря 2012 го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3-ФЗ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Об образовании в </w:t>
            </w:r>
          </w:p>
          <w:p>
            <w:pPr>
              <w:pStyle w:val="Normal"/>
              <w:suppressAutoHyphens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Российской Федерации»</w:t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</w:tr>
      <w:tr>
        <w:trPr>
          <w:trHeight w:val="381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Залучье» Старорусского района Новгородской област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Нагово»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Сусолово»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втономное учреждение дополнительног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бразования «Центр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kern w:val="2"/>
                <w:lang w:eastAsia="en-US"/>
              </w:rPr>
              <w:t>детского творчества»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ие информ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рритории Старорус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итет по образованию Администраци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района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втономное общеобразовательное учреждение «Средняя общеобразовательная школа № 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м. Ф.М. Достоев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  углубленным изучением английского языка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г. Старая Русс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овгородской области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автономное  общеобразовательное  учреждение «Средняя школа № 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 углубленным изучением химии и биологии»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втономное общеобразовательное учреждение «Средняя общеобразовательная школа № 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 углубленным изучением математики»;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автономное общеобразовательное учреждение «Гимназия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муниципальн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06.03.2014 № 27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 утверждении административного регламен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 по предоставлению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и об организ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доступного и бесплатного дошкольного, началь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го, основного общего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го общего образования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также дополнитель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я в образовательны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х, расположенны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рритории Старорус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зак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29 декабря 2012 год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73-ФЗ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Об образовании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оссийско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ции»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11 части 1 статьи 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зак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06 октября 2003 год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1-ФЗ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 общих принципах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и местного самоуправления в Российской Федерации»</w:t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Старая Русса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номное общеобразовательное учреждение «Средняя школ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Залучье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ого района Новгородской област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Средняя школ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Нагово»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ном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редняя школ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Сусолово»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втономное учреждение дополнительн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бразования «Центр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kern w:val="2"/>
                <w:lang w:eastAsia="en-US"/>
              </w:rPr>
              <w:t>детского творчеств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числение в образовательную организац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2 им. Ф.М. Достоевского с  углубленным изучением английского языка»        г. Старая Русс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Новгородской области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Муниципальное автономное  общеобразовательное  учреждение «Средняя школа № 5 с углубленным изучением химии и биологии»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»;   Муниципальное автономное общеобразовательное учреждение «Гимназия» г.Старая Русса; Муниципальн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втономное общеобразовательное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02.07.2014 № 827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 утверждении административного регламента предоставления муниципальной услуги по зачислению в образовательную организацию»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40"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en-US"/>
              </w:rPr>
              <w:t>Федеральный закон от                29 декабр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2 года № 273-ФЗ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 образовании в Российской Федерации» размещается муниципальное задание</w:t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«Средня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Залучье» Старорусского района Новгородской област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Нагово»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Сусолово»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  <w:p>
            <w:pPr>
              <w:pStyle w:val="Normal"/>
              <w:suppressAutoHyphens w:val="false"/>
              <w:jc w:val="center"/>
              <w:rPr>
                <w:highlight w:val="green"/>
                <w:lang w:eastAsia="en-US"/>
              </w:rPr>
            </w:pPr>
            <w:r>
              <w:rPr>
                <w:b/>
                <w:lang w:eastAsia="en-US"/>
              </w:rPr>
              <w:t>Муниципальные услуги</w:t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информации о времени и месте проведен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ми культур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тет культу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района;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 Старорусского муниципальн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лодежны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льтурный центр;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ое учреждение культуры Старорусского муниципальн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Киноцентр»;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тономное учреждение Центр культу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усич»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втономное учреждение культур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Дом культу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. Т.Фрунз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30.08.2011 № 776 «Об утверждении административног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ламента 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гастрольных мероприятий театров и филармоний, киносеансов, анонсы данных мероприят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ми учреждениями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06 октября 2003 года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Российской Федерации»;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02 мая  2006 года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9-ФЗ «О порядке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я обращений граждан Российской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ции»</w:t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ab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доступ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 изданиям, переведенным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электронный вид, хранящимс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ых библиотеках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ом числе к фонду редких книг, с учетом соблюдения требований законодательства Российской Федерации об авторски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смежных права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тет культу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района;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культуры Старорусского муниципального района «Межпоселенческая централизован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иблиотечная систем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04.07.2012 № 559 «Об утверждении административного регламента предоставления муниципальной услуги по 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29 декабря 1994 год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8-ФЗ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 библиотечном деле»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06 октября 2003 год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1-ФЗ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Об общих принципа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и местног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управлен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оссийской Федерации»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проведении ярмарок, выставок народного творчества, ремесе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культур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муниципального района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 культуры «Центр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ого творчест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ремёсел «Берегин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муниципальн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04.07.2012 № 563 «Об утверждении административного регламента предоставления муниципальной услуги по предоставлению информации о проведении ярмарок, выставок народного творчества, ремесел на территории муниципаль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зак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 06 октября 2003 го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1-ФЗ «Об общих принципах организации местного самоуправ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зак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02 мая 2006 го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9-ФЗ «О порядк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щений гражда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»</w:t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доступ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справочно-поисковом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ппарату библиотек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м данны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тет культу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района;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культуры Старорусского муниципального района «Межпоселенческая централизованная библиотечная систем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муниципального района от 04.07.2012 № 561 «Об утверждении административного регламента предоставления муниципальной услуги по предоставлению доступа к справочно-поисковому аппарат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иблиотек, базам дан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закон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01.12.2008 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15-ОЗ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 библиотечном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еле и обязательном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емпляре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кументов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Новгородской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»</w:t>
            </w:r>
          </w:p>
        </w:tc>
        <w:tc>
          <w:tcPr>
            <w:tcW w:w="13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www.admrussa.ru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165" w:leader="none"/>
        </w:tabs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Глава муниципального района               А.Р. Розбау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kern w:val="2"/>
          <w:sz w:val="20"/>
          <w:szCs w:val="20"/>
          <w:lang w:eastAsia="ru-RU"/>
        </w:rPr>
      </w:pPr>
      <w:r>
        <w:rPr>
          <w:rFonts w:eastAsia="Calibri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9.04.2019 № 443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по представлению </w:t>
      </w:r>
      <w:r>
        <w:rPr>
          <w:rFonts w:eastAsia="Calibri"/>
          <w:b/>
          <w:sz w:val="28"/>
          <w:szCs w:val="28"/>
          <w:lang w:eastAsia="en-US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tabs>
          <w:tab w:val="clear" w:pos="708"/>
          <w:tab w:val="left" w:pos="-6237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-6237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237" w:leader="none"/>
        </w:tabs>
        <w:suppressAutoHyphens w:val="false"/>
        <w:spacing w:lineRule="atLeast" w:line="360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-6237" w:leader="none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 xml:space="preserve">1.Внести изменения в административный регламент предоставления муниципальной услуги по пред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утвержденный постановлением Администрации му-ниципального района </w:t>
      </w:r>
      <w:r>
        <w:rPr/>
        <w:t>от 29.04.2014 № 536, изложив Приложение № 1 в редакции:</w:t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3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иложение № 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к административному регламенту предос-тавления муниципальной услуги по предс-тавлению информации об образователь-ных программах и учебных планах, рабо-чих программах учебных курсов, предме-тов, дисциплин (моду-лей), годовых кален-дарных учебных графиках)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Информация о месте нахождения, номерах телефонов для справок, адресах  электронной почты, режиме работы и графике приема заинтересованных лиц в муниципальных образовательных организациях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831"/>
        <w:gridCol w:w="1684"/>
        <w:gridCol w:w="1893"/>
        <w:gridCol w:w="2759"/>
        <w:gridCol w:w="618"/>
      </w:tblGrid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звание образовательной организации (далее - ОО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в соответств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уставом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Юридический адрес,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mail</w:t>
            </w:r>
            <w:r>
              <w:rPr>
                <w:color w:val="000000"/>
                <w:lang w:eastAsia="ru-RU"/>
              </w:rPr>
              <w:t>, адрес сайта О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жим работы ОО/график приём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интересованных лиц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ы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ьная школа № 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м. Ф.М. Достоевского с углубленным изучение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ого язык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. Старая Русса Новгородской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1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ер. Комсомольский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 1/38 </w:t>
            </w:r>
            <w:hyperlink r:id="rId28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enm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56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nm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eastAsia="ru-RU"/>
                </w:rPr>
                <w:t>http://www.5319sshkid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24–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Егоров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кресенье –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кола № 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углубленным изучением хими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биологии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Старая Ру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0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л. Поперечная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 41 </w:t>
            </w:r>
            <w:hyperlink r:id="rId30">
              <w:r>
                <w:rPr>
                  <w:rStyle w:val="InternetLink"/>
                  <w:sz w:val="21"/>
                  <w:szCs w:val="21"/>
                  <w:lang w:eastAsia="ru-RU"/>
                </w:rPr>
                <w:t>sc5str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http://5319sc5.edusite.ru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-50- 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ордеева Елена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Юр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8 с углубленным изучение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и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00, г. Старая Русса, ул.Крестецкая, д.24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sz w:val="21"/>
                  <w:szCs w:val="21"/>
                  <w:lang w:eastAsia="ru-RU"/>
                </w:rPr>
                <w:t>school8str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sz w:val="21"/>
                  <w:szCs w:val="21"/>
                  <w:lang w:eastAsia="ru-RU"/>
                </w:rPr>
                <w:t>http://school8str.moy.s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 24- 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лексеева Вер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Гимназия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тарая Ру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0, 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Александровская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д. 10; </w:t>
            </w:r>
            <w:hyperlink r:id="rId33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mtv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68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list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http://гимназияср.рф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 73- 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юшк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атья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ячеслав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 Залучье» Старорусского района Нов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24, Старорусский район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. Залучье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Советская, д. 29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34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programma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-29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yandex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35">
              <w:r>
                <w:rPr>
                  <w:rStyle w:val="InternetLink"/>
                  <w:sz w:val="21"/>
                  <w:szCs w:val="21"/>
                  <w:lang w:eastAsia="ru-RU"/>
                </w:rPr>
                <w:t>http://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zaluch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moy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su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 – 2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Ефимова Гал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 – пятниц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.00 -  16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Наго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11, Старорус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д. Нагово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л. Школьная, д.12, </w:t>
            </w:r>
            <w:hyperlink r:id="rId36">
              <w:r>
                <w:rPr>
                  <w:rStyle w:val="InternetLink"/>
                  <w:sz w:val="21"/>
                  <w:szCs w:val="21"/>
                  <w:lang w:eastAsia="ru-RU"/>
                </w:rPr>
                <w:t>nagovo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37">
              <w:r>
                <w:rPr>
                  <w:rStyle w:val="InternetLink"/>
                  <w:sz w:val="21"/>
                  <w:szCs w:val="21"/>
                  <w:lang w:eastAsia="ru-RU"/>
                </w:rPr>
                <w:t>http://nagovo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 – 3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саков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ергей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икола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- пятниц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0 -  17.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редняя школ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. Сусоло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31, Старорусский район, д.Сусолово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28, </w:t>
            </w:r>
            <w:hyperlink r:id="rId38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susolovo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1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yandex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39">
              <w:r>
                <w:rPr>
                  <w:rStyle w:val="InternetLink"/>
                  <w:sz w:val="21"/>
                  <w:szCs w:val="21"/>
                  <w:lang w:eastAsia="ru-RU"/>
                </w:rPr>
                <w:t>http://www.1.5319ssusl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2 – 1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рцова Надежд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 – пятниц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.30 - 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5 200, Новгородская обла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Старая Русса, наб.Глебова, д.1/2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cdt-str2012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://zdtstr.edusite.ru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-15-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олчина Н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трофан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- пятниц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 20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680"/>
        <w:jc w:val="both"/>
        <w:rPr/>
      </w:pP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41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района    А.Р. Розбаум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9.04.2019 № 444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по </w:t>
      </w:r>
      <w:r>
        <w:rPr>
          <w:b/>
          <w:bCs/>
          <w:sz w:val="28"/>
          <w:szCs w:val="28"/>
          <w:lang w:eastAsia="ru-RU"/>
        </w:rPr>
        <w:t xml:space="preserve">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разования в образовательных организациях, расположенных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Старорусского муниципального района</w:t>
      </w:r>
    </w:p>
    <w:p>
      <w:pPr>
        <w:pStyle w:val="Normal"/>
        <w:tabs>
          <w:tab w:val="clear" w:pos="708"/>
          <w:tab w:val="left" w:pos="-6237" w:leader="none"/>
        </w:tabs>
        <w:suppressAutoHyphens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237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237" w:leader="none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-6237" w:leader="none"/>
          <w:tab w:val="left" w:pos="709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Внести изменения в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-ных на территории Старорусского муниципального района, утвержденный постановлением Администрации муници-пального района от 06.03.2014 № 271, изложив Приложение № 1 в редакции: </w:t>
      </w:r>
      <w:r>
        <w:rPr/>
        <w:t xml:space="preserve"> </w:t>
      </w:r>
    </w:p>
    <w:p>
      <w:pPr>
        <w:pStyle w:val="Normal"/>
        <w:suppressAutoHyphens w:val="false"/>
        <w:spacing w:lineRule="exact" w:line="240"/>
        <w:ind w:firstLine="567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suppressAutoHyphens w:val="false"/>
        <w:spacing w:lineRule="exact" w:line="24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«Приложение № 1</w:t>
      </w:r>
    </w:p>
    <w:tbl>
      <w:tblPr>
        <w:tblW w:w="6095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к административному регламенту предоставления муни-ципальной услуги по предоставлению информации об организации общедоступного и бесплатного дошколь-ного, начального общего, основного общего, среднего общего образования, а также дополнительного образова-ния в образовательных организациях, расположенных на территории Старорусского муниципального района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 о месте нахождения, номерах телефонов для справок, адресах  электронной почты, режиме работы и графике приема заинтересованных лиц в муниципальных образовательных организациях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831"/>
        <w:gridCol w:w="1684"/>
        <w:gridCol w:w="1893"/>
        <w:gridCol w:w="2759"/>
        <w:gridCol w:w="618"/>
      </w:tblGrid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звание образовательной организации (далее - ОО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в соответств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уставом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Юридический адрес,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mail</w:t>
            </w:r>
            <w:r>
              <w:rPr>
                <w:color w:val="000000"/>
                <w:lang w:eastAsia="ru-RU"/>
              </w:rPr>
              <w:t>, адрес сайта О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жим работы ОО/график приё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заинтересованных лиц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ы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ьная школа № 2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им. Ф.М. Достоевского с углубленным изучение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ого язык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. Старая Русса Новгородской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1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ер. Комсомольский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 1/38 </w:t>
            </w:r>
            <w:hyperlink r:id="rId42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enm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56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nm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43">
              <w:r>
                <w:rPr>
                  <w:rStyle w:val="InternetLink"/>
                  <w:sz w:val="21"/>
                  <w:szCs w:val="21"/>
                  <w:lang w:eastAsia="ru-RU"/>
                </w:rPr>
                <w:t>http://www.5319sshkid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24–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Егоров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кресенье –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кола № 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углубленным изучением хими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биологии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Старая Ру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0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л. Поперечная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 41 </w:t>
            </w:r>
            <w:hyperlink r:id="rId44">
              <w:r>
                <w:rPr>
                  <w:rStyle w:val="InternetLink"/>
                  <w:sz w:val="21"/>
                  <w:szCs w:val="21"/>
                  <w:lang w:eastAsia="ru-RU"/>
                </w:rPr>
                <w:t>sc5str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http://5319sc5.edusite.ru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-50- 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ордеева Елена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Юр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8 с углубленным изучение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и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00, г. Старая Русса, ул.Крестецкая, д.24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45">
              <w:r>
                <w:rPr>
                  <w:rStyle w:val="InternetLink"/>
                  <w:sz w:val="21"/>
                  <w:szCs w:val="21"/>
                  <w:lang w:eastAsia="ru-RU"/>
                </w:rPr>
                <w:t>school8str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46">
              <w:r>
                <w:rPr>
                  <w:rStyle w:val="InternetLink"/>
                  <w:sz w:val="21"/>
                  <w:szCs w:val="21"/>
                  <w:lang w:eastAsia="ru-RU"/>
                </w:rPr>
                <w:t>http://school8str.moy.s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 24- 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лексеева Вер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Гимназия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тарая Ру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0, 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Александровская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д. 10; </w:t>
            </w:r>
            <w:hyperlink r:id="rId47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mtv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68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list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http://гимназияср.рф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 73- 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юшк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атья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Вячеслав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 Залучье» Старорусского района Нов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24, Старорусский район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. Залучье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Советская, д. 29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48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programma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-29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yandex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49">
              <w:r>
                <w:rPr>
                  <w:rStyle w:val="InternetLink"/>
                  <w:sz w:val="21"/>
                  <w:szCs w:val="21"/>
                  <w:lang w:eastAsia="ru-RU"/>
                </w:rPr>
                <w:t>http://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zaluch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moy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su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 – 2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Ефимова Гал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 – пятниц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.00 -  16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Наго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11, Старорус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д. Нагово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л. Школьная, д.12, </w:t>
            </w:r>
            <w:hyperlink r:id="rId50">
              <w:r>
                <w:rPr>
                  <w:rStyle w:val="InternetLink"/>
                  <w:sz w:val="21"/>
                  <w:szCs w:val="21"/>
                  <w:lang w:eastAsia="ru-RU"/>
                </w:rPr>
                <w:t>nagovo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51">
              <w:r>
                <w:rPr>
                  <w:rStyle w:val="InternetLink"/>
                  <w:sz w:val="21"/>
                  <w:szCs w:val="21"/>
                  <w:lang w:eastAsia="ru-RU"/>
                </w:rPr>
                <w:t>http://nagovo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 – 3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саков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ерг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Никола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- пятниц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0 -  17.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редняя школ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. Сусоло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31, Старорусский район, д.Сусолово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28, </w:t>
            </w:r>
            <w:hyperlink r:id="rId52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susolovo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1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yandex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53">
              <w:r>
                <w:rPr>
                  <w:rStyle w:val="InternetLink"/>
                  <w:sz w:val="21"/>
                  <w:szCs w:val="21"/>
                  <w:lang w:eastAsia="ru-RU"/>
                </w:rPr>
                <w:t>http://www.1.5319ssusl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2 – 1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рцова Надежд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 – пятниц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.30 - 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5 200, Новгородская обла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Старая Русса, наб.Глебова, д.1/2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cdt-str2012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://zdtstr.edusite.ru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-15-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олчина Н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трофан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- пятниц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 20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680"/>
        <w:jc w:val="both"/>
        <w:rPr/>
      </w:pP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55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района     А.Р.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9.04.2019 № 445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67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О внесении изменений в административный регламент предоставления муниципальной услуги по пред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eastAsia="Lucida Sans Unicode" w:cs="Mangal"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ind w:firstLine="567"/>
        <w:jc w:val="both"/>
        <w:rPr/>
      </w:pPr>
      <w:r>
        <w:rPr>
          <w:sz w:val="28"/>
          <w:szCs w:val="28"/>
          <w:lang w:eastAsia="ru-RU"/>
        </w:rPr>
        <w:tab/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Внести изменения в административный регламент предоставления муниципальной услуги по представлению информации о текущей успеваемости учащегося, ведению электронного дневника и электронного журнала успеваемости, утвержденный постановлением Администрации муниципального района от 20.03.2014 № 338, изложив Приложение №1 в редакции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  <w:lang w:eastAsia="ru-RU"/>
        </w:rPr>
        <w:t>«Приложение № 1</w:t>
      </w:r>
    </w:p>
    <w:tbl>
      <w:tblPr>
        <w:tblW w:w="5386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Cs w:val="28"/>
                <w:lang w:eastAsia="ru-RU"/>
              </w:rPr>
              <w:t>к административному регламенту предоставления муниципальной услуги по представлению ин-формации о текущей успеваемости обучающего-ся, ведению электронного дневника и электрон-ного журнала успеваемост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 о месте нахождения, номерах телефонов для справок, адресах  электронной почты, режиме работы и графике приема заинтересованных лиц в муниципальных образовательных организациях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831"/>
        <w:gridCol w:w="1684"/>
        <w:gridCol w:w="1893"/>
        <w:gridCol w:w="2756"/>
        <w:gridCol w:w="618"/>
      </w:tblGrid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звание образовательной организации (далее - ОО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в соответствии с уставом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Юридический адрес,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mail</w:t>
            </w:r>
            <w:r>
              <w:rPr>
                <w:color w:val="000000"/>
                <w:lang w:eastAsia="ru-RU"/>
              </w:rPr>
              <w:t>, адрес сайта О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жим работы ОО/график приёма заинтересованных лиц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ы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ьная школа № 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м. Ф.М. Достоевского с углубленным изучение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ого язык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. Старая Русса Новгородской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1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ер. Комсомольский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 1/38 </w:t>
            </w:r>
            <w:hyperlink r:id="rId56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enm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56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nm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57">
              <w:r>
                <w:rPr>
                  <w:rStyle w:val="InternetLink"/>
                  <w:sz w:val="21"/>
                  <w:szCs w:val="21"/>
                  <w:lang w:eastAsia="ru-RU"/>
                </w:rPr>
                <w:t>http://www.5319sshkid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24–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Егоров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кресенье –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кола № 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углубленным изучением хими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биологии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Старая Ру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0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л. Поперечная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 41 </w:t>
            </w:r>
            <w:hyperlink r:id="rId58">
              <w:r>
                <w:rPr>
                  <w:rStyle w:val="InternetLink"/>
                  <w:sz w:val="21"/>
                  <w:szCs w:val="21"/>
                  <w:lang w:eastAsia="ru-RU"/>
                </w:rPr>
                <w:t>sc5str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http://5319sc5.edusite.ru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-50- 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ордеева Елена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Юрь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8 с углубленным изучение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и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00, г. Старая Русса, ул.Крестецкая, д.24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59">
              <w:r>
                <w:rPr>
                  <w:rStyle w:val="InternetLink"/>
                  <w:sz w:val="21"/>
                  <w:szCs w:val="21"/>
                  <w:lang w:eastAsia="ru-RU"/>
                </w:rPr>
                <w:t>school8str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60">
              <w:r>
                <w:rPr>
                  <w:rStyle w:val="InternetLink"/>
                  <w:sz w:val="21"/>
                  <w:szCs w:val="21"/>
                  <w:lang w:eastAsia="ru-RU"/>
                </w:rPr>
                <w:t>http://school8str.moy.s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 24- 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лексеева Вер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икола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Гимназия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тарая Ру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0, 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Александровская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д. 10; </w:t>
            </w:r>
            <w:hyperlink r:id="rId61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mtv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68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list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http://гимназияср.рф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 73- 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юшкина Татья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ячеслав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 Залучье» Старорусского района Нов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24, Старорусский район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. Залучье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Советская, д. 29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62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programma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-29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yandex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63">
              <w:r>
                <w:rPr>
                  <w:rStyle w:val="InternetLink"/>
                  <w:sz w:val="21"/>
                  <w:szCs w:val="21"/>
                  <w:lang w:eastAsia="ru-RU"/>
                </w:rPr>
                <w:t>http://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zaluch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moy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su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 – 2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Ефимова Гал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 – пятниц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.00 -  16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Наго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11, Старорус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д. Нагово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л. Школьная, д.12, </w:t>
            </w:r>
            <w:hyperlink r:id="rId64">
              <w:r>
                <w:rPr>
                  <w:rStyle w:val="InternetLink"/>
                  <w:sz w:val="21"/>
                  <w:szCs w:val="21"/>
                  <w:lang w:eastAsia="ru-RU"/>
                </w:rPr>
                <w:t>nagovo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65">
              <w:r>
                <w:rPr>
                  <w:rStyle w:val="InternetLink"/>
                  <w:sz w:val="21"/>
                  <w:szCs w:val="21"/>
                  <w:lang w:eastAsia="ru-RU"/>
                </w:rPr>
                <w:t>http://nagovo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 – 3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саков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ергей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икола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- пятниц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0 -  17.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редняя школ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. Сусоло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31, Старорусский район, д.Сусолово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28, </w:t>
            </w:r>
            <w:hyperlink r:id="rId66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susolovo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1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yandex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67">
              <w:r>
                <w:rPr>
                  <w:rStyle w:val="InternetLink"/>
                  <w:sz w:val="21"/>
                  <w:szCs w:val="21"/>
                  <w:lang w:eastAsia="ru-RU"/>
                </w:rPr>
                <w:t>http://www.1.5319ssusl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2 – 1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рцова Надежда Анатоль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 – пятниц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.30 - 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68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района    А.Р.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9.04.2019 № 446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по приему заявлений, постановке на учет и зачислению в образовательные организации, реализующие образовательную программу дошкольного образования (детские сады)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237" w:leader="none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административный регламент предоставления муниципальной услуги по приему заявлений, постановке на учет и зачислению в образовательные организации, реализующие образовательную программу дошкольного образования (детские сады), утвержденный постановлением Администрации муниципального района от 13.08.2014 № 1080, следующие изменения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сключить в подпункте 1.3.1. пункта 1.3 раздела слова «…муниципальные дошкольные образовательные организации и…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Изложить Приложение № 1  в редакции:</w:t>
      </w:r>
    </w:p>
    <w:tbl>
      <w:tblPr>
        <w:tblW w:w="5953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 административному регламенту предостав-ления муниципальной услуги по приему заяв-лений, постановке на учет и зачислению в об-разовательные организации, реализующие об-разовательную программу дошкольного обра-зования (детские сады)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Информация о месте нахождения, номерах телефонов для справок, адресах  электронной почты, режиме работы и графике приема заинтересованных лиц в муниципальных образовательных организациях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831"/>
        <w:gridCol w:w="1684"/>
        <w:gridCol w:w="1893"/>
        <w:gridCol w:w="2759"/>
        <w:gridCol w:w="618"/>
      </w:tblGrid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звание образовательной организации (далее - ОО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в соответствии с уставом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Юридический адрес,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mail</w:t>
            </w:r>
            <w:r>
              <w:rPr>
                <w:color w:val="000000"/>
                <w:lang w:eastAsia="ru-RU"/>
              </w:rPr>
              <w:t>, адрес сайта О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жим работы ОО/график приёма заинтересованных лиц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ы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ьная школа № 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м. Ф.М. Достоевского с углубленным изучение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ого язык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. Старая Русса Новгородской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1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ер. Комсомольский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 1/38 </w:t>
            </w:r>
            <w:hyperlink r:id="rId69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enm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56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nm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70">
              <w:r>
                <w:rPr>
                  <w:rStyle w:val="InternetLink"/>
                  <w:sz w:val="21"/>
                  <w:szCs w:val="21"/>
                  <w:lang w:eastAsia="ru-RU"/>
                </w:rPr>
                <w:t>http://www.5319sshkid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24–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Егоров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кресенье –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кола № 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углубленным изучением хими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биологии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Старая Ру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0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л. Поперечная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 41 </w:t>
            </w:r>
            <w:hyperlink r:id="rId71">
              <w:r>
                <w:rPr>
                  <w:rStyle w:val="InternetLink"/>
                  <w:sz w:val="21"/>
                  <w:szCs w:val="21"/>
                  <w:lang w:eastAsia="ru-RU"/>
                </w:rPr>
                <w:t>sc5str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http://5319sc5.edusite.ru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-50- 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ордеева Елена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Юр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8 с углубленным изучение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и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00, г. Старая Русса, ул.Крестецкая, д.24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72">
              <w:r>
                <w:rPr>
                  <w:rStyle w:val="InternetLink"/>
                  <w:sz w:val="21"/>
                  <w:szCs w:val="21"/>
                  <w:lang w:eastAsia="ru-RU"/>
                </w:rPr>
                <w:t>school8str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73">
              <w:r>
                <w:rPr>
                  <w:rStyle w:val="InternetLink"/>
                  <w:sz w:val="21"/>
                  <w:szCs w:val="21"/>
                  <w:lang w:eastAsia="ru-RU"/>
                </w:rPr>
                <w:t>http://school8str.moy.s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 24- 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лексеева Вер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Гимназия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тарая Ру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00, г. Старая Русса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Александровская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д. 10; </w:t>
            </w:r>
            <w:hyperlink r:id="rId74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mtv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68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list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http://гимназияср.рф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 73- 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юшкина Татья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ячеслав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– суббот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 Залучье» Старорусского района Нов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75224, Старорусский район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. Залучье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Советская, д. 29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75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programma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-29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yandex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76">
              <w:r>
                <w:rPr>
                  <w:rStyle w:val="InternetLink"/>
                  <w:sz w:val="21"/>
                  <w:szCs w:val="21"/>
                  <w:lang w:eastAsia="ru-RU"/>
                </w:rPr>
                <w:t>http://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zaluch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moy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su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 – 2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Ефимова Гал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 – пятниц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.00 -  16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Наго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11, Старорус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д. Нагово,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л. Школьная, д.12, </w:t>
            </w:r>
            <w:hyperlink r:id="rId77">
              <w:r>
                <w:rPr>
                  <w:rStyle w:val="InternetLink"/>
                  <w:sz w:val="21"/>
                  <w:szCs w:val="21"/>
                  <w:lang w:eastAsia="ru-RU"/>
                </w:rPr>
                <w:t>nagovo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78">
              <w:r>
                <w:rPr>
                  <w:rStyle w:val="InternetLink"/>
                  <w:sz w:val="21"/>
                  <w:szCs w:val="21"/>
                  <w:lang w:eastAsia="ru-RU"/>
                </w:rPr>
                <w:t>http://nagovo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 – 3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саков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ергей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икола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- пятниц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0 -  17.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ое общеобразователь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редняя школ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. Сусоло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231, Старорусский район, д.Сусолово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.28, </w:t>
            </w:r>
            <w:hyperlink r:id="rId79"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susolovo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1@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yandex</w:t>
              </w:r>
              <w:r>
                <w:rPr>
                  <w:rStyle w:val="InternetLink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hyperlink r:id="rId80">
              <w:r>
                <w:rPr>
                  <w:rStyle w:val="InternetLink"/>
                  <w:sz w:val="21"/>
                  <w:szCs w:val="21"/>
                  <w:lang w:eastAsia="ru-RU"/>
                </w:rPr>
                <w:t>http://www.1.5319ssusl.edusite.ru/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2 – 1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рцова Надежд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 – пятниц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.30 -  17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ры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бе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б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воскресенье – выходной день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81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района    А.Р.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0.04.2019 № 453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О внесении изменений в </w:t>
      </w:r>
      <w:r>
        <w:rPr>
          <w:rFonts w:eastAsia="Andale Sans UI;Arial Unicode MS"/>
          <w:b/>
          <w:kern w:val="2"/>
          <w:sz w:val="28"/>
          <w:szCs w:val="28"/>
        </w:rPr>
        <w:t>Порядок формирования, утверждения и ведения планов-графиков закупок для обеспечения муниципальных нужд муниципального образования Старорусский муниципальный район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</w:rPr>
        <w:t>и муниципального образования город Старая Русса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exact" w:line="240"/>
        <w:ind w:firstLine="539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 xml:space="preserve">ПОСТАНОВЛЯЕТ:  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Внести изменения в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Порядок формирования, утверждения и ведения планов-графиков закупок для обеспечения муниципальных нужд муниципального образования Старорусский муниципальный район и муниципаль-ного образования город Старая Русса,</w:t>
      </w:r>
      <w:r>
        <w:rPr>
          <w:sz w:val="28"/>
          <w:szCs w:val="28"/>
          <w:lang w:eastAsia="ru-RU"/>
        </w:rPr>
        <w:t xml:space="preserve"> утвержденный постановлением  Администрации муниципального района              от 09.09.2015 №1279 , изложив его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both"/>
        <w:rPr>
          <w:lang w:eastAsia="ru-RU"/>
        </w:rPr>
      </w:pPr>
      <w:r>
        <w:rPr>
          <w:sz w:val="28"/>
          <w:szCs w:val="28"/>
          <w:lang w:eastAsia="ru-RU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hyperlink r:id="rId8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района      А.Р. Розбаум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kern w:val="2"/>
          <w:sz w:val="20"/>
          <w:szCs w:val="22"/>
          <w:lang w:eastAsia="en-US"/>
        </w:rPr>
      </w:pPr>
      <w:r>
        <w:rPr>
          <w:rFonts w:eastAsia="Calibri"/>
          <w:b/>
          <w:kern w:val="2"/>
          <w:sz w:val="20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от 09.09.2015 №127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spacing w:lineRule="exact" w:line="240" w:before="0" w:after="120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(в редакции постановления Ад-министрации муниципального района  </w:t>
            </w:r>
            <w:r>
              <w:rPr>
                <w:sz w:val="28"/>
                <w:szCs w:val="28"/>
                <w:lang w:eastAsia="ru-RU"/>
              </w:rPr>
              <w:t>от 10.04.2019 № 453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Порядок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Andale Sans UI;Arial Unicode MS"/>
          <w:b/>
          <w:kern w:val="2"/>
          <w:sz w:val="28"/>
          <w:szCs w:val="28"/>
        </w:rPr>
        <w:t>формирования, утверждения и ведения планов-графиков закупок для обеспечения муниципальных нужд муниципального образования Старорусский муниципальный район и муниципального образования город Старая Русса (далее  - Порядок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rFonts w:eastAsia="Calibri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Настоящий Порядок устанавливает требования к формированию, утверждению и ведению плана-графика закупок товаров, работ, услуг для обеспечения </w:t>
      </w:r>
      <w:r>
        <w:rPr>
          <w:rFonts w:eastAsia="Andale Sans UI;Arial Unicode MS"/>
          <w:kern w:val="2"/>
          <w:sz w:val="28"/>
          <w:szCs w:val="28"/>
        </w:rPr>
        <w:t>муниципальных нужд муниципального образования Старорусский муниципальный район и муниципального образования город Старая Русса</w:t>
      </w:r>
      <w:r>
        <w:rPr>
          <w:rFonts w:eastAsia="Calibri"/>
          <w:sz w:val="28"/>
          <w:szCs w:val="28"/>
          <w:lang w:eastAsia="ru-RU"/>
        </w:rPr>
        <w:t xml:space="preserve"> (далее - закупки) в соответствии с </w:t>
      </w:r>
      <w:r>
        <w:rPr>
          <w:sz w:val="28"/>
          <w:szCs w:val="28"/>
          <w:lang w:eastAsia="ar-SA"/>
        </w:rPr>
        <w:t xml:space="preserve">Федера-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</w:t>
      </w:r>
      <w:r>
        <w:rPr>
          <w:rFonts w:eastAsia="Calibri"/>
          <w:sz w:val="28"/>
          <w:szCs w:val="28"/>
          <w:lang w:eastAsia="ru-RU"/>
        </w:rPr>
        <w:t xml:space="preserve">Федеральный </w:t>
      </w:r>
      <w:hyperlink r:id="rId83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Calibri"/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>2.Порядок формирования, утверждения и ведения плана-графика закупок в течение 3 дней со дня его утвержде-ния подлежит размещению в единой информационной системе в сфере закупок.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ru-RU"/>
        </w:rPr>
      </w:pPr>
      <w:bookmarkStart w:id="13" w:name="Par2"/>
      <w:bookmarkEnd w:id="13"/>
      <w:r>
        <w:rPr>
          <w:rFonts w:eastAsia="Calibri"/>
          <w:sz w:val="28"/>
          <w:szCs w:val="28"/>
          <w:lang w:eastAsia="ru-RU"/>
        </w:rPr>
        <w:t>3.Планы-графики закупок утверждаются в течение 10 рабочих дней следующими заказчиками: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bookmarkStart w:id="14" w:name="Par3"/>
      <w:bookmarkEnd w:id="14"/>
      <w:r>
        <w:rPr>
          <w:rFonts w:eastAsia="Calibri"/>
          <w:sz w:val="28"/>
          <w:szCs w:val="28"/>
          <w:lang w:eastAsia="ru-RU"/>
        </w:rPr>
        <w:t xml:space="preserve">а)муниципальными заказчиками, действующими от имени муниципального образования </w:t>
      </w:r>
      <w:r>
        <w:rPr>
          <w:rFonts w:eastAsia="Andale Sans UI;Arial Unicode MS"/>
          <w:kern w:val="2"/>
          <w:sz w:val="28"/>
          <w:szCs w:val="28"/>
        </w:rPr>
        <w:t xml:space="preserve">Старорусский муници-пальный район и муниципального образования город Старая Русса (далее - муниципальные заказчики), </w:t>
      </w:r>
      <w:r>
        <w:rPr>
          <w:rFonts w:eastAsia="Calibri"/>
          <w:sz w:val="28"/>
          <w:szCs w:val="28"/>
          <w:lang w:eastAsia="ru-RU"/>
        </w:rPr>
        <w:t>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bookmarkStart w:id="15" w:name="Par4"/>
      <w:bookmarkEnd w:id="15"/>
      <w:r>
        <w:rPr>
          <w:rFonts w:eastAsia="Calibri"/>
          <w:sz w:val="28"/>
          <w:szCs w:val="28"/>
          <w:lang w:eastAsia="ru-RU"/>
        </w:rPr>
        <w:t xml:space="preserve">б)бюджетными учреждениями, созданными муниципальным образованием </w:t>
      </w:r>
      <w:r>
        <w:rPr>
          <w:rFonts w:eastAsia="Andale Sans UI;Arial Unicode MS"/>
          <w:kern w:val="2"/>
          <w:sz w:val="28"/>
          <w:szCs w:val="28"/>
        </w:rPr>
        <w:t>Старорусский муниципальный район и муниципальным образованием город Старая Русса</w:t>
      </w:r>
      <w:r>
        <w:rPr>
          <w:rFonts w:eastAsia="Calibri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муниципальными унитарными предприятиями, имущество которых принадлежит на праве собственности</w:t>
      </w:r>
      <w:r>
        <w:rPr>
          <w:rFonts w:eastAsia="Calibri"/>
          <w:sz w:val="28"/>
          <w:szCs w:val="28"/>
          <w:lang w:eastAsia="ru-RU"/>
        </w:rPr>
        <w:t xml:space="preserve"> муниципальному образованию </w:t>
      </w:r>
      <w:r>
        <w:rPr>
          <w:rFonts w:eastAsia="Andale Sans UI;Arial Unicode MS"/>
          <w:kern w:val="2"/>
          <w:sz w:val="28"/>
          <w:szCs w:val="28"/>
        </w:rPr>
        <w:t>Старорусский муниципальный район и муниципальному образованию город Старая Русса</w:t>
      </w:r>
      <w:r>
        <w:rPr>
          <w:rFonts w:eastAsia="Calibri"/>
          <w:sz w:val="28"/>
          <w:szCs w:val="28"/>
          <w:lang w:eastAsia="ru-RU"/>
        </w:rPr>
        <w:t xml:space="preserve">, за исключением закупок, осуществляемых в соответствии с </w:t>
      </w:r>
      <w:hyperlink r:id="rId8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частями 2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, 2.1 и </w:t>
      </w:r>
      <w:hyperlink r:id="rId85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6 статьи 15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, - со дня утверждения планов(программ) финансово-хозяйственной деятельности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bookmarkStart w:id="16" w:name="Par5"/>
      <w:bookmarkEnd w:id="16"/>
      <w:r>
        <w:rPr>
          <w:rFonts w:eastAsia="Calibri"/>
          <w:sz w:val="28"/>
          <w:szCs w:val="28"/>
          <w:lang w:eastAsia="ru-RU"/>
        </w:rPr>
        <w:t>в)автономными учреждениями, созданными муниципальным образованием</w:t>
      </w:r>
      <w:r>
        <w:rPr>
          <w:rFonts w:eastAsia="Andale Sans UI;Arial Unicode MS"/>
          <w:kern w:val="2"/>
          <w:sz w:val="28"/>
          <w:szCs w:val="28"/>
        </w:rPr>
        <w:t xml:space="preserve"> Старорусский муниципальный район и муниципальным образованием город   Старая Русса</w:t>
      </w:r>
      <w:r>
        <w:rPr>
          <w:rFonts w:eastAsia="Calibri"/>
          <w:sz w:val="28"/>
          <w:szCs w:val="28"/>
          <w:lang w:eastAsia="ru-RU"/>
        </w:rPr>
        <w:t xml:space="preserve">,  в случае, предусмотренном </w:t>
      </w:r>
      <w:hyperlink r:id="rId86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частью 4 статьи 15</w:t>
        </w:r>
      </w:hyperlink>
      <w:r>
        <w:rPr>
          <w:rFonts w:eastAsia="Calibri"/>
          <w:sz w:val="28"/>
          <w:szCs w:val="28"/>
          <w:lang w:eastAsia="ru-RU"/>
        </w:rPr>
        <w:t xml:space="preserve"> Феде-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</w:t>
      </w:r>
      <w:r>
        <w:rPr>
          <w:rFonts w:eastAsia="Andale Sans UI;Arial Unicode MS"/>
          <w:kern w:val="2"/>
          <w:sz w:val="28"/>
          <w:szCs w:val="28"/>
        </w:rPr>
        <w:t>Старорусский муниципальный район и муниципального образования город Старая Русса</w:t>
      </w:r>
      <w:r>
        <w:rPr>
          <w:rFonts w:eastAsia="Calibri"/>
          <w:sz w:val="28"/>
          <w:szCs w:val="28"/>
          <w:lang w:eastAsia="ru-RU"/>
        </w:rPr>
        <w:t xml:space="preserve"> или приобретение объектов недвижимого имущества в муниципальную собственность муниципального образования </w:t>
      </w:r>
      <w:r>
        <w:rPr>
          <w:rFonts w:eastAsia="Andale Sans UI;Arial Unicode MS"/>
          <w:kern w:val="2"/>
          <w:sz w:val="28"/>
          <w:szCs w:val="28"/>
        </w:rPr>
        <w:t>Старорусский муниципальный район и муниципального образования город Старая Русса</w:t>
      </w:r>
      <w:r>
        <w:rPr>
          <w:rFonts w:eastAsia="Calibri"/>
          <w:sz w:val="28"/>
          <w:szCs w:val="28"/>
          <w:lang w:eastAsia="ru-RU"/>
        </w:rPr>
        <w:t xml:space="preserve"> (далее - субсидии). При этом в план-график закупок  включаются только закупки, которые планируется осуществлять за счет субсиди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rPr/>
      </w:pPr>
      <w:bookmarkStart w:id="17" w:name="Par6"/>
      <w:bookmarkEnd w:id="17"/>
      <w:r>
        <w:rPr>
          <w:rFonts w:eastAsia="Calibri"/>
          <w:sz w:val="28"/>
          <w:szCs w:val="28"/>
          <w:lang w:eastAsia="ru-RU"/>
        </w:rPr>
        <w:t>г)бюджетными, автономными учреждениями, созданными муниципальным образованием</w:t>
      </w:r>
      <w:r>
        <w:rPr>
          <w:rFonts w:eastAsia="Andale Sans UI;Arial Unicode MS"/>
          <w:kern w:val="2"/>
          <w:sz w:val="28"/>
          <w:szCs w:val="28"/>
        </w:rPr>
        <w:t xml:space="preserve"> Старорусский муниципальный район и муниципальным образованием город Старая Русса,</w:t>
      </w:r>
      <w:r>
        <w:rPr>
          <w:rFonts w:eastAsia="Calibri"/>
          <w:sz w:val="28"/>
          <w:szCs w:val="28"/>
          <w:lang w:eastAsia="ru-RU"/>
        </w:rPr>
        <w:t xml:space="preserve"> муниципальными унитарными предприятиями, имущество которых принадлежит на праве собственности муниципальному образованию Старорусский муниципальный район и муниципальному образованию город Старая Русса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Старорусский муниципальный район и муниципального образования город  Старая Русса муниципальных контрактов от лица указанных органов в случаях, предусмотренных </w:t>
      </w:r>
      <w:hyperlink r:id="rId87">
        <w:r>
          <w:rPr>
            <w:rStyle w:val="InternetLink"/>
            <w:rFonts w:eastAsia="Calibri"/>
            <w:sz w:val="28"/>
            <w:szCs w:val="28"/>
            <w:lang w:eastAsia="ru-RU"/>
          </w:rPr>
          <w:t>частью 6 статьи 15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Планы-графики закупок формируются заказчиками, указанными в </w:t>
      </w:r>
      <w:hyperlink w:anchor="Par2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рядка, ежегодно на очередной финансовый год в соответствии с планом закупок в следующие сроки: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а) заказчики, указанные в </w:t>
      </w:r>
      <w:hyperlink w:anchor="Par3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одпункте «а» пункта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рядка, - в сроки, установленные главными рас-порядителями средств бюджета муниципального образования</w:t>
      </w:r>
      <w:r>
        <w:rPr>
          <w:rFonts w:eastAsia="Andale Sans UI;Arial Unicode MS"/>
          <w:kern w:val="2"/>
          <w:sz w:val="28"/>
          <w:szCs w:val="28"/>
        </w:rPr>
        <w:t xml:space="preserve"> Старорусский муниципальный район и муниципального образования город Старая Русса</w:t>
      </w:r>
      <w:r>
        <w:rPr>
          <w:rFonts w:eastAsia="Calibri"/>
          <w:sz w:val="28"/>
          <w:szCs w:val="28"/>
          <w:lang w:eastAsia="ru-RU"/>
        </w:rPr>
        <w:t>,  но не позднее 10 рабочих дней со дня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>формируют планы-графики закупок после внесения проекта решения о бюджете муниципального образования</w:t>
      </w:r>
      <w:r>
        <w:rPr>
          <w:rFonts w:eastAsia="Andale Sans UI;Arial Unicode MS"/>
          <w:kern w:val="2"/>
          <w:sz w:val="28"/>
          <w:szCs w:val="28"/>
        </w:rPr>
        <w:t xml:space="preserve"> Старорусский муниципальный район </w:t>
      </w:r>
      <w:r>
        <w:rPr>
          <w:rFonts w:eastAsia="Calibri"/>
          <w:sz w:val="28"/>
          <w:szCs w:val="28"/>
          <w:lang w:eastAsia="ru-RU"/>
        </w:rPr>
        <w:t>на  рассмотрение Думы Старорусского муниципального района и проекта ре-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шения о бюджете </w:t>
      </w:r>
      <w:r>
        <w:rPr>
          <w:rFonts w:eastAsia="Andale Sans UI;Arial Unicode MS"/>
          <w:kern w:val="2"/>
          <w:sz w:val="28"/>
          <w:szCs w:val="28"/>
        </w:rPr>
        <w:t xml:space="preserve"> муниципального образования город Старая Русса на рассмотрение Совета депутатов города Старая Русса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б)заказчики, указанные в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одпункте «б» пункта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рядка, - в сроки, установленные органами, осуществляющими функции и полномочия  учредителя бюджетного учреждения, утвердившими план (программу) финансово-хозяйственной деятельности унитарного предприятия, но не позднее 10 рабочих дней со дня утверждения планов (программ) финансово-хозяйственной деятельности :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>формируют планы-графики закупок после внесения проекта решения о бюджете муниципального образования</w:t>
      </w:r>
      <w:r>
        <w:rPr>
          <w:rFonts w:eastAsia="Andale Sans UI;Arial Unicode MS"/>
          <w:kern w:val="2"/>
          <w:sz w:val="28"/>
          <w:szCs w:val="28"/>
        </w:rPr>
        <w:t xml:space="preserve"> Старорусский муниципальный район </w:t>
      </w:r>
      <w:r>
        <w:rPr>
          <w:rFonts w:eastAsia="Calibri"/>
          <w:sz w:val="28"/>
          <w:szCs w:val="28"/>
          <w:lang w:eastAsia="ru-RU"/>
        </w:rPr>
        <w:t>на рассмотрение Думы Старорусского муниципального района и проекта ре-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шения о бюджете </w:t>
      </w:r>
      <w:r>
        <w:rPr>
          <w:rFonts w:eastAsia="Andale Sans UI;Arial Unicode MS"/>
          <w:kern w:val="2"/>
          <w:sz w:val="28"/>
          <w:szCs w:val="28"/>
        </w:rPr>
        <w:t xml:space="preserve"> муниципального образования город Старая Русса на рассмотрение Совета депутатов города Старая Русса 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ают планы-графики закупок после их уточнения (при необходимости) и утверждения планов (программ) финансово-хозяйственной деятельности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)заказчики, указанные в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одпункте «в» пункта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>формируют планы-графики закупок после внесения проекта решения о бюджете муниципального образования</w:t>
      </w:r>
      <w:r>
        <w:rPr>
          <w:rFonts w:eastAsia="Andale Sans UI;Arial Unicode MS"/>
          <w:kern w:val="2"/>
          <w:sz w:val="28"/>
          <w:szCs w:val="28"/>
        </w:rPr>
        <w:t xml:space="preserve"> Старорусский муниципальный район </w:t>
      </w:r>
      <w:r>
        <w:rPr>
          <w:rFonts w:eastAsia="Calibri"/>
          <w:sz w:val="28"/>
          <w:szCs w:val="28"/>
          <w:lang w:eastAsia="ru-RU"/>
        </w:rPr>
        <w:t xml:space="preserve">на рассмотрение Думы Старорусского муниципального района и проекта решения о бюджете </w:t>
      </w:r>
      <w:r>
        <w:rPr>
          <w:rFonts w:eastAsia="Andale Sans UI;Arial Unicode MS"/>
          <w:kern w:val="2"/>
          <w:sz w:val="28"/>
          <w:szCs w:val="28"/>
        </w:rPr>
        <w:t xml:space="preserve"> муниципального образования город Старая Русса на рассмотрение Совета депутатов города Старая Русса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г)заказчики, указанные в </w:t>
      </w:r>
      <w:hyperlink w:anchor="Par6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одпункте «г» пункта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>формируют планы-графики закупок после внесения проекта  решения о бюджете муниципального образования</w:t>
      </w:r>
      <w:r>
        <w:rPr>
          <w:rFonts w:eastAsia="Andale Sans UI;Arial Unicode MS"/>
          <w:kern w:val="2"/>
          <w:sz w:val="28"/>
          <w:szCs w:val="28"/>
        </w:rPr>
        <w:t xml:space="preserve"> Старорусский муниципальный район </w:t>
      </w:r>
      <w:r>
        <w:rPr>
          <w:rFonts w:eastAsia="Calibri"/>
          <w:sz w:val="28"/>
          <w:szCs w:val="28"/>
          <w:lang w:eastAsia="ru-RU"/>
        </w:rPr>
        <w:t xml:space="preserve">на рассмотрение Думы Старорусского муниципального района и проекта решения о бюджете </w:t>
      </w:r>
      <w:r>
        <w:rPr>
          <w:rFonts w:eastAsia="Andale Sans UI;Arial Unicode MS"/>
          <w:kern w:val="2"/>
          <w:sz w:val="28"/>
          <w:szCs w:val="28"/>
        </w:rPr>
        <w:t xml:space="preserve"> муниципального образования город Старая Русса на рассмотрение Совета депутатов города Старая Русса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заказчиками, указанными в подпункте «г» пункта 3 настоящего Порядка, полномочий муниципального заказчика на заключение и исполнение  муниципальных контрактов от лица указанных орган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5.Формирование, утверждение и ведение планов-графиков закупок заказчиками, указанными в </w:t>
      </w:r>
      <w:hyperlink w:anchor="Par6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одпункте «г» пункта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рядка, осуществляется от лица соответствующих органов местного самоуправления, передав-ших этим заказчикам свои полномоч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88">
        <w:r>
          <w:rPr>
            <w:rStyle w:val="InternetLink"/>
            <w:color w:val="000000"/>
            <w:sz w:val="28"/>
            <w:szCs w:val="28"/>
            <w:lang w:eastAsia="ru-RU"/>
          </w:rPr>
          <w:t>частью 2 статьи  24</w:t>
        </w:r>
      </w:hyperlink>
      <w:r>
        <w:rPr>
          <w:sz w:val="28"/>
          <w:szCs w:val="28"/>
          <w:lang w:eastAsia="ru-RU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</w:t>
      </w:r>
      <w:r>
        <w:rPr>
          <w:color w:val="000000"/>
          <w:sz w:val="28"/>
          <w:szCs w:val="28"/>
          <w:lang w:eastAsia="ru-RU"/>
        </w:rPr>
        <w:t xml:space="preserve">со </w:t>
      </w:r>
      <w:hyperlink r:id="rId89">
        <w:r>
          <w:rPr>
            <w:rStyle w:val="InternetLink"/>
            <w:color w:val="000000"/>
            <w:sz w:val="28"/>
            <w:szCs w:val="28"/>
            <w:lang w:eastAsia="ru-RU"/>
          </w:rPr>
          <w:t>статьей 111</w:t>
        </w:r>
      </w:hyperlink>
      <w:r>
        <w:rPr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7.В случае, если определение поставщиков (подрядчиков, исполнителей) для заказчиков, указанных в </w:t>
      </w:r>
      <w:hyperlink w:anchor="Par2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90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статьей 26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-ным учреждением.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8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          в установленных Федеральным </w:t>
      </w:r>
      <w:hyperlink r:id="rId91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9.В случае если период осуществления закупки, включаемой в план-график закупок заказчиков, указанных в </w:t>
      </w:r>
      <w:hyperlink w:anchor="Par2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0.Заказчики, указанные в </w:t>
      </w:r>
      <w:hyperlink w:anchor="Par2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требований, ведут планы-графики закупок в соответствии с положениями Федерального </w:t>
      </w:r>
      <w:hyperlink r:id="rId92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Calibri"/>
          <w:sz w:val="28"/>
          <w:szCs w:val="28"/>
          <w:lang w:eastAsia="ru-RU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 чего  поставка  товаров, 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отмена заказчиком закупки, предусмотренной планом-графиком закупок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)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д)выдача предписания органами контроля, определенными </w:t>
      </w:r>
      <w:hyperlink r:id="rId93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статьей 99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)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ж)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11.</w:t>
      </w:r>
      <w:bookmarkStart w:id="18" w:name="Par35"/>
      <w:bookmarkEnd w:id="18"/>
      <w:r>
        <w:rPr>
          <w:sz w:val="28"/>
          <w:szCs w:val="28"/>
          <w:lang w:eastAsia="ru-RU"/>
        </w:rPr>
        <w:t xml:space="preserve"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</w:t>
      </w:r>
      <w:r>
        <w:rPr>
          <w:color w:val="000000"/>
          <w:sz w:val="28"/>
          <w:szCs w:val="28"/>
          <w:lang w:eastAsia="ru-RU"/>
        </w:rPr>
        <w:t xml:space="preserve">исключением случаев, указанных в </w:t>
      </w:r>
      <w:hyperlink r:id="rId94">
        <w:r>
          <w:rPr>
            <w:rStyle w:val="InternetLink"/>
            <w:color w:val="000000"/>
            <w:sz w:val="28"/>
            <w:szCs w:val="28"/>
            <w:lang w:eastAsia="ru-RU"/>
          </w:rPr>
          <w:t>пунктах 12</w:t>
        </w:r>
      </w:hyperlink>
      <w:r>
        <w:rPr>
          <w:color w:val="000000"/>
          <w:sz w:val="28"/>
          <w:szCs w:val="28"/>
          <w:lang w:eastAsia="ru-RU"/>
        </w:rPr>
        <w:t xml:space="preserve"> – </w:t>
      </w:r>
      <w:hyperlink r:id="rId95">
        <w:r>
          <w:rPr>
            <w:rStyle w:val="InternetLink"/>
            <w:color w:val="000000"/>
            <w:sz w:val="28"/>
            <w:szCs w:val="28"/>
            <w:lang w:eastAsia="ru-RU"/>
          </w:rPr>
          <w:t>12.2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96">
        <w:r>
          <w:rPr>
            <w:rStyle w:val="InternetLink"/>
            <w:color w:val="000000"/>
            <w:sz w:val="28"/>
            <w:szCs w:val="28"/>
            <w:lang w:eastAsia="ru-RU"/>
          </w:rPr>
          <w:t>частью 15 статьи 21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bookmarkStart w:id="19" w:name="Par0"/>
      <w:bookmarkEnd w:id="19"/>
      <w:r>
        <w:rPr>
          <w:color w:val="000000"/>
          <w:sz w:val="28"/>
          <w:szCs w:val="28"/>
          <w:lang w:eastAsia="ru-RU"/>
        </w:rPr>
        <w:t xml:space="preserve">12.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7">
        <w:r>
          <w:rPr>
            <w:rStyle w:val="InternetLink"/>
            <w:color w:val="000000"/>
            <w:sz w:val="28"/>
            <w:szCs w:val="28"/>
            <w:lang w:eastAsia="ru-RU"/>
          </w:rPr>
          <w:t>статьей 82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98">
        <w:r>
          <w:rPr>
            <w:rStyle w:val="InternetLink"/>
            <w:color w:val="000000"/>
            <w:sz w:val="28"/>
            <w:szCs w:val="28"/>
            <w:lang w:eastAsia="ru-RU"/>
          </w:rPr>
          <w:t>пунктом 9 части 1 статьи 93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- в день заключения контракта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.1.В случае осуществления закупок в соответствии с </w:t>
      </w:r>
      <w:hyperlink r:id="rId99">
        <w:r>
          <w:rPr>
            <w:rStyle w:val="InternetLink"/>
            <w:color w:val="000000"/>
            <w:sz w:val="28"/>
            <w:szCs w:val="28"/>
            <w:lang w:eastAsia="ru-RU"/>
          </w:rPr>
          <w:t>частями 2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100">
        <w:r>
          <w:rPr>
            <w:rStyle w:val="InternetLink"/>
            <w:color w:val="000000"/>
            <w:sz w:val="28"/>
            <w:szCs w:val="28"/>
            <w:lang w:eastAsia="ru-RU"/>
          </w:rPr>
          <w:t>4</w:t>
        </w:r>
      </w:hyperlink>
      <w:r>
        <w:rPr>
          <w:color w:val="000000"/>
          <w:sz w:val="28"/>
          <w:szCs w:val="28"/>
          <w:lang w:eastAsia="ru-RU"/>
        </w:rPr>
        <w:t xml:space="preserve"> - </w:t>
      </w:r>
      <w:hyperlink r:id="rId101">
        <w:r>
          <w:rPr>
            <w:rStyle w:val="InternetLink"/>
            <w:color w:val="000000"/>
            <w:sz w:val="28"/>
            <w:szCs w:val="28"/>
            <w:lang w:eastAsia="ru-RU"/>
          </w:rPr>
          <w:t>6 статьи 55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102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55.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103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7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104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79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105">
        <w:r>
          <w:rPr>
            <w:rStyle w:val="InternetLink"/>
            <w:color w:val="000000"/>
            <w:sz w:val="28"/>
            <w:szCs w:val="28"/>
            <w:lang w:eastAsia="ru-RU"/>
          </w:rPr>
          <w:t>частью 2 статьи 82.6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106">
        <w:r>
          <w:rPr>
            <w:rStyle w:val="InternetLink"/>
            <w:color w:val="000000"/>
            <w:sz w:val="28"/>
            <w:szCs w:val="28"/>
            <w:lang w:eastAsia="ru-RU"/>
          </w:rPr>
          <w:t>частью 19 статьи 83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107">
        <w:r>
          <w:rPr>
            <w:rStyle w:val="InternetLink"/>
            <w:color w:val="000000"/>
            <w:sz w:val="28"/>
            <w:szCs w:val="28"/>
            <w:lang w:eastAsia="ru-RU"/>
          </w:rPr>
          <w:t>частью 27 статьи 83.1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108">
        <w:r>
          <w:rPr>
            <w:rStyle w:val="InternetLink"/>
            <w:color w:val="000000"/>
            <w:sz w:val="28"/>
            <w:szCs w:val="28"/>
            <w:lang w:eastAsia="ru-RU"/>
          </w:rPr>
          <w:t>частью 1 статьи 93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, за исключением случая, указанного в </w:t>
      </w:r>
      <w:hyperlink w:anchor="Par0">
        <w:r>
          <w:rPr>
            <w:rStyle w:val="InternetLink"/>
            <w:color w:val="000000"/>
            <w:sz w:val="28"/>
            <w:szCs w:val="28"/>
            <w:lang w:eastAsia="ru-RU"/>
          </w:rPr>
          <w:t>пункте 12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внесение изменений в план-график закупок по каждому  такому  объекту 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.2.В случае если в соответствии с Федеральным </w:t>
      </w:r>
      <w:hyperlink r:id="rId109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13.В  план-график закупок включаются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10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частью 7 статьи 18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Федерального закона, в том числе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11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статьей 22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Федерального закона,</w:t>
      </w:r>
      <w:r>
        <w:rPr>
          <w:color w:val="000000"/>
          <w:sz w:val="28"/>
          <w:szCs w:val="28"/>
          <w:lang w:eastAsia="ru-RU"/>
        </w:rPr>
        <w:t xml:space="preserve"> с указанием включенных в объект закупки количества и единиц измерения то</w:t>
      </w:r>
      <w:r>
        <w:rPr>
          <w:sz w:val="28"/>
          <w:szCs w:val="28"/>
          <w:lang w:eastAsia="ru-RU"/>
        </w:rPr>
        <w:t>варов, работ, услуг (при наличии)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боснование способа определения поставщика (подрядчика, исполнителя) в соответствии с </w:t>
      </w:r>
      <w:hyperlink r:id="rId112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главой 3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-ного закона, в том числе дополнительные требования к участникам закупки (при наличии таких требований), установ-ленные в соответствии с </w:t>
      </w:r>
      <w:hyperlink r:id="rId113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частью 2 статьи 31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Информация, 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а)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соответствие включаемой в план-график закупок информации о на-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1.04.2019 № 454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exact" w:line="24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uppressAutoHyphens w:val="false"/>
        <w:spacing w:lineRule="exact" w:line="240"/>
        <w:jc w:val="center"/>
        <w:rPr>
          <w:rFonts w:eastAsia="MS Mincho;ＭＳ 明朝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240"/>
        <w:jc w:val="center"/>
        <w:rPr>
          <w:rFonts w:eastAsia="MS Mincho;ＭＳ 明朝"/>
          <w:b/>
          <w:b/>
          <w:bCs/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0 Градостроительного кодекса Российской Федерации,  Федеральным законом           от 06 октября 2003 года № 131-ФЗ «Об общих принципах организации местного самоуправления в Российской Феде-рации», статьями 13, 41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1.Назначить на 17 апреля 2019  года в 17.00 проведение публичных слушаний по вопросам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але заседаний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седателя публичных слушаний – заведующего отделом архитектуры и гра-достроительства Администрации муниципального района Костина А.А., сек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направлять имеющиеся у них предло-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>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11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А.Р. 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1.04.2019 № 455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eastAsia="ar-SA"/>
        </w:rPr>
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240" w:after="0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rFonts w:eastAsia="Lucida Sans Unicode" w:cs="Mangal"/>
          <w:kern w:val="2"/>
          <w:sz w:val="28"/>
          <w:lang w:eastAsia="ru-RU" w:bidi="hi-IN"/>
        </w:rPr>
        <w:t>В соответствии со статьей  40 Градостроительного  кодекса  Российской  Федерации,  Федеральным  законом   от               06 октября 2003 года № 131-ФЗ «Об общих принципах организации местного самоуправления в Российской Федера-ции», статьями 13, 26 Правил землепользования и застройки Великосельского сельского поселения Старорусского муниципального района Новгородской области, утвержденных решением Совета депутатов Великосельского сельского поселения от 26.12.2012 № 137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учитывая итоговые документы п</w:t>
      </w:r>
      <w:r>
        <w:rPr>
          <w:rFonts w:eastAsia="Lucida Sans Unicode" w:cs="Mangal"/>
          <w:kern w:val="2"/>
          <w:sz w:val="28"/>
          <w:szCs w:val="28"/>
          <w:lang w:eastAsia="ru-RU" w:bidi="hi-IN"/>
        </w:rPr>
        <w:t xml:space="preserve">убличных слушаний от 02.04.2019,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tLeast" w:line="360"/>
        <w:ind w:firstLine="708"/>
        <w:jc w:val="both"/>
        <w:textAlignment w:val="baseline"/>
        <w:rPr/>
      </w:pPr>
      <w:r>
        <w:rPr>
          <w:sz w:val="28"/>
          <w:szCs w:val="28"/>
        </w:rPr>
        <w:t>1.Предоставить  Прокофьевой Татьяне Алексеевне разрешение на отклонение от предельных параметров разрешенного строительства, реконструкции объекта капитального строительства, с кадастровым номером 53:17: 0201602:65, площадью 2416 кв.м., расположенного в территориальной зоне «Зона жилой застройки» (буквенное обозначение Ж), вид разрешенного использования: для ведения личного подсобного хозяйства, по адресу: Российская Федерация, Новгородская область, Старорусский муниципальный район, Великосельское сельское поселение, д.Сусолово, № 17, в части отклонения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false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имальный отступ объекта от стороны земельного участка с кадастровым номером 53:17:0201602:71 до планируемой застройки - 0,5 м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2.</w:t>
      </w:r>
      <w:r>
        <w:rPr>
          <w:kern w:val="2"/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115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rFonts w:eastAsia="Lucida Sans Unicode" w:cs="Mangal"/>
          <w:b/>
          <w:b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</w:rPr>
        <w:t>Комитет по управлению муниципальным имуществом  Администрации Старорусского муниципального района проведен конкурс на замещение вакантной должности муниципальной службы – ведущего специалиста-юрисконсу-льта отдела по организации размещения заказов комитета по управлению муниципальным имуществом Администра-ции Старорусского муниципального района. В результате оценки кандидатов и на основании представленных ими документов об образовании, осуществлении трудовой деятельности, а также на основе конкурсных процедур, опре-делен победитель – Борисова Татьяна Александровна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Извещение о результатах имущественных торгов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 xml:space="preserve">Комитет по управлению муниципальным имуществом Администрации Старорусского муниципального района сообщает об итогах аукциона по продаже муниципального имущества, состоявшегося </w:t>
      </w:r>
      <w:r>
        <w:rPr>
          <w:b/>
          <w:lang w:eastAsia="ru-RU"/>
        </w:rPr>
        <w:t>11 апреля  2019 года, в 11 час</w:t>
      </w:r>
      <w:r>
        <w:rPr>
          <w:lang w:eastAsia="ru-RU"/>
        </w:rPr>
        <w:t>. в Администрации Старорусского муниципального района, каб.39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давец – Комитет по управлению муниципальным имуществом Администрации муниципального района.</w:t>
      </w:r>
    </w:p>
    <w:p>
      <w:pPr>
        <w:pStyle w:val="Normal"/>
        <w:rPr/>
      </w:pPr>
      <w:r>
        <w:rPr>
          <w:b/>
        </w:rPr>
        <w:t>ЛОТ №1</w:t>
      </w:r>
      <w:r>
        <w:rPr/>
        <w:t>: нежилое здание, площадью 1511,6 кв. м, количество этажей: 2, с кадастровым (или условным) номером: 53:17:0071202:121, расположенное по адресу: Новгородская область, Старорусский район, Наговское сельское поселение, д. Луньшино, д.70.</w:t>
      </w:r>
    </w:p>
    <w:p>
      <w:pPr>
        <w:pStyle w:val="Normal"/>
        <w:suppressAutoHyphens w:val="false"/>
        <w:jc w:val="both"/>
        <w:rPr/>
      </w:pPr>
      <w:r>
        <w:rPr/>
        <w:t>Земельный участок с кадастровым номером 53:17:0071202:99 площадью 12375 кв.м подлежит продаже одновременно с продажей имущества. Рыночная стоимость земельного участка - 200 000 (двести  тысяч) рублей, не изменяется в ходе проведения аукциона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связи с отсутствием заявок аукцион по ЛОТу  №1 признан несостоявшимся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</w:rPr>
        <w:t>ЛОТ №2</w:t>
      </w:r>
      <w:r>
        <w:rPr/>
        <w:t>: нежилое помещение, площадью 401,6 кв. м, этажность: 2, с кадастровым номером: 53:24:0030129:172, являющееся объектом культурного наследия, расположенное по адресу: Российская Федерация, Новгородская область, Старорусский муниципальный район, г.п. город Старая Русса, г. Старая Русса ул. Гостинодворская,  д.4/18, помещ. 16</w:t>
      </w:r>
      <w:r>
        <w:rPr>
          <w:bCs/>
        </w:rPr>
        <w:t>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связи с отсутствием заявок аукцион по ЛОТу  №2 признан несостоявшимся.</w:t>
      </w:r>
    </w:p>
    <w:p>
      <w:pPr>
        <w:pStyle w:val="Normal"/>
        <w:suppressAutoHyphens w:val="false"/>
        <w:jc w:val="both"/>
        <w:rPr>
          <w:rFonts w:eastAsia="SimSun;宋体" w:cs="Mangal"/>
          <w:kern w:val="2"/>
          <w:lang w:bidi="hi-IN"/>
        </w:rPr>
      </w:pPr>
      <w:r>
        <w:rPr>
          <w:b/>
        </w:rPr>
        <w:t>ЛОТ №3</w:t>
      </w:r>
      <w:r>
        <w:rPr/>
        <w:t>: в</w:t>
      </w:r>
      <w:r>
        <w:rPr>
          <w:rFonts w:eastAsia="SimSun;宋体" w:cs="Mangal"/>
          <w:kern w:val="2"/>
          <w:lang w:bidi="hi-IN"/>
        </w:rPr>
        <w:t xml:space="preserve">строенное нежилое помещение в надстройке общей площадью 60,1 кв. м, с кадастровым (или </w:t>
      </w:r>
      <w:r>
        <w:rPr>
          <w:rFonts w:eastAsia="SimSun;宋体" w:cs="Mangal"/>
          <w:kern w:val="2"/>
          <w:u w:val="single"/>
          <w:lang w:bidi="hi-IN"/>
        </w:rPr>
        <w:t>условным</w:t>
      </w:r>
      <w:r>
        <w:rPr>
          <w:rFonts w:eastAsia="SimSun;宋体" w:cs="Mangal"/>
          <w:kern w:val="2"/>
          <w:lang w:bidi="hi-IN"/>
        </w:rPr>
        <w:t>) номером: 53-53-06/032/2008-273, расположенное по адресу: Новгородская область, г. Старая Русса, Советская набережная, д.14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В связи с отсутствием заявок аукцион по ЛОТу  №3 признан несостоявшимся.</w:t>
      </w:r>
    </w:p>
    <w:p>
      <w:pPr>
        <w:pStyle w:val="Normal"/>
        <w:suppressAutoHyphens w:val="false"/>
        <w:jc w:val="both"/>
        <w:rPr/>
      </w:pPr>
      <w:r>
        <w:rPr>
          <w:b/>
        </w:rPr>
        <w:t>ЛОТ №4</w:t>
      </w:r>
      <w:r>
        <w:rPr/>
        <w:t>: оставшаяся часть разрушенного здания, общий процент износа — 63 процента, с кадастровым (или условным) номером 53-53-06/065/2012-020, расположенное по адресу: Новгородская область, Старорусский район, Наговское сельское поселение, д. Устрека,         ул. Заводская, д.5. Земельный участок с кадастровым номером 53:17:0040703:308 площадью 2638 кв.м подлежит продаже одновременно с продажей имущества. Рыночная стоимость земельного участка – 300 000 (триста тысяч) рублей, не изменяется в ходе проведения аукциона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В связи с отсутствием заявок аукцион по ЛОТу  №4 признан несостоявшимся..</w:t>
      </w:r>
    </w:p>
    <w:p>
      <w:pPr>
        <w:pStyle w:val="Normal"/>
        <w:suppressAutoHyphens w:val="false"/>
        <w:jc w:val="both"/>
        <w:rPr/>
      </w:pPr>
      <w:r>
        <w:rPr>
          <w:b/>
        </w:rPr>
        <w:t>ЛОТ №5</w:t>
      </w:r>
      <w:r>
        <w:rPr/>
        <w:t>: нежилое помещение общей площадью 59,2 кв.м, этаж 1, с кадастровым (или условным) номером: 53:24:0030127:37, расположенного по адресу: Новгородская область, Старорусский район, городское поселение г. Старая Русса, г. Старая Русса,                 ул. Воскресенская, д.7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частник продажи,  который сделал предпоследнее предложение о цене  ИП Груничев Алексей Валерьевич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Победитель торгов: </w:t>
      </w:r>
      <w:r>
        <w:rPr/>
        <w:t>Васильев Валерий Александрович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Цена продажи: 1 100 000 рублей, в том числе НДС 183333 руб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12.04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17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ymbol" w:cs="Symbol"/>
      <w:sz w:val="24"/>
      <w:szCs w:val="24"/>
    </w:rPr>
  </w:style>
  <w:style w:type="character" w:styleId="WW8Num8z1">
    <w:name w:val="WW8Num8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7z0">
    <w:name w:val="WW8Num7z0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119">
    <w:name w:val="Текст сноски Знак1"/>
    <w:qFormat/>
    <w:rPr/>
  </w:style>
  <w:style w:type="character" w:styleId="120">
    <w:name w:val="Текст концевой сноски Знак1"/>
    <w:qFormat/>
    <w:rPr/>
  </w:style>
  <w:style w:type="character" w:styleId="215">
    <w:name w:val="Текст концевой сноски Знак2"/>
    <w:qFormat/>
    <w:rPr/>
  </w:style>
  <w:style w:type="character" w:styleId="216">
    <w:name w:val="Текст сноски Знак2"/>
    <w:qFormat/>
    <w:rPr/>
  </w:style>
  <w:style w:type="character" w:styleId="217">
    <w:name w:val="Основной текст Знак2"/>
    <w:qFormat/>
    <w:rPr>
      <w:kern w:val="2"/>
      <w:szCs w:val="22"/>
    </w:rPr>
  </w:style>
  <w:style w:type="character" w:styleId="HTML2">
    <w:name w:val="Стандартный HTML Знак2"/>
    <w:qFormat/>
    <w:rPr>
      <w:rFonts w:ascii="Consolas" w:hAnsi="Consolas" w:cs="Consolas"/>
      <w:kern w:val="2"/>
    </w:rPr>
  </w:style>
  <w:style w:type="character" w:styleId="218">
    <w:name w:val="Основной текст с отступом Знак2"/>
    <w:qFormat/>
    <w:rPr>
      <w:kern w:val="2"/>
      <w:szCs w:val="22"/>
    </w:rPr>
  </w:style>
  <w:style w:type="character" w:styleId="Style30">
    <w:name w:val="Подпись к таблице_"/>
    <w:qFormat/>
    <w:rPr>
      <w:sz w:val="25"/>
      <w:szCs w:val="25"/>
      <w:shd w:fill="FFFFFF" w:val="clear"/>
    </w:rPr>
  </w:style>
  <w:style w:type="character" w:styleId="Style31">
    <w:name w:val="Подпись к таблице"/>
    <w:qFormat/>
    <w:rPr>
      <w:sz w:val="25"/>
      <w:szCs w:val="25"/>
      <w:u w:val="single"/>
      <w:lang w:bidi="ar-SA"/>
    </w:rPr>
  </w:style>
  <w:style w:type="character" w:styleId="62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19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4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4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20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23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9">
    <w:name w:val="Обычный (веб)"/>
    <w:basedOn w:val="Normal"/>
    <w:qFormat/>
    <w:pPr>
      <w:spacing w:before="0" w:after="60"/>
      <w:jc w:val="both"/>
    </w:pPr>
    <w:rPr/>
  </w:style>
  <w:style w:type="paragraph" w:styleId="2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0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1">
    <w:name w:val="Содержимое врезки"/>
    <w:basedOn w:val="TextBody"/>
    <w:qFormat/>
    <w:pPr/>
    <w:rPr/>
  </w:style>
  <w:style w:type="paragraph" w:styleId="124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3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2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4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6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8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9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3">
    <w:name w:val="Перечисление"/>
    <w:basedOn w:val="Style52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4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9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6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7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8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0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5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3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4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6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tyle64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5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6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7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8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5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7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7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9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10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8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40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41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230">
    <w:name w:val="Абзац списка2"/>
    <w:basedOn w:val="Style59"/>
    <w:qFormat/>
    <w:pPr>
      <w:ind w:left="720" w:hanging="0"/>
    </w:pPr>
    <w:rPr>
      <w:sz w:val="24"/>
      <w:szCs w:val="24"/>
    </w:rPr>
  </w:style>
  <w:style w:type="paragraph" w:styleId="142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5"/>
      <w:szCs w:val="25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2113">
    <w:name w:val="Основной текст 21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11">
    <w:name w:val="Основной текст с отступом 31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114">
    <w:name w:val="Название объекта21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kern w:val="2"/>
      <w:lang w:bidi="ar-SA"/>
    </w:rPr>
  </w:style>
  <w:style w:type="paragraph" w:styleId="1113">
    <w:name w:val="Схема документа1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/" TargetMode="External"/><Relationship Id="rId4" Type="http://schemas.openxmlformats.org/officeDocument/2006/relationships/hyperlink" Target="consultantplus://offline/ref=EF9DA6B8738C735CAB2C741BE0C3DE55065BC248C3FCD189E63230D496F6EF332A595A40F0E87638CDEAF2z3J5L" TargetMode="External"/><Relationship Id="rId5" Type="http://schemas.openxmlformats.org/officeDocument/2006/relationships/hyperlink" Target="consultantplus://offline/ref=EF9DA6B8738C735CAB2C741BE0C3DE55065BC248C3FCD189E63230D496F6EF332A595A40F0E87638CDEAF2z3J5L" TargetMode="External"/><Relationship Id="rId6" Type="http://schemas.openxmlformats.org/officeDocument/2006/relationships/hyperlink" Target="consultantplus://offline/ref=EF9DA6B8738C735CAB2C741BE0C3DE550752C144C9AD868BB7673ED19EA6B5232E100F4AEEEF6A26CDF4F13C16zCJDL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http://www.admrussa/" TargetMode="External"/><Relationship Id="rId9" Type="http://schemas.openxmlformats.org/officeDocument/2006/relationships/hyperlink" Target="consultantplus://offline/ref=102DD68F5528607749E8DCB1257972373D05A35B3C81C4C80D08FE50A8Z7r2G" TargetMode="External"/><Relationship Id="rId10" Type="http://schemas.openxmlformats.org/officeDocument/2006/relationships/hyperlink" Target="http://www.admrussa.ru/" TargetMode="External"/><Relationship Id="rId11" Type="http://schemas.openxmlformats.org/officeDocument/2006/relationships/hyperlink" Target="http://www.admrussa.ru/" TargetMode="External"/><Relationship Id="rId12" Type="http://schemas.openxmlformats.org/officeDocument/2006/relationships/hyperlink" Target="mailto:enm56@nm.ru" TargetMode="External"/><Relationship Id="rId13" Type="http://schemas.openxmlformats.org/officeDocument/2006/relationships/hyperlink" Target="http://www.5319sshkid.edusite.ru/" TargetMode="External"/><Relationship Id="rId14" Type="http://schemas.openxmlformats.org/officeDocument/2006/relationships/hyperlink" Target="mailto:sc5str@mail.ru" TargetMode="External"/><Relationship Id="rId15" Type="http://schemas.openxmlformats.org/officeDocument/2006/relationships/hyperlink" Target="mailto:school8str@yandex.ru" TargetMode="External"/><Relationship Id="rId16" Type="http://schemas.openxmlformats.org/officeDocument/2006/relationships/hyperlink" Target="http://school8str.moy.su/" TargetMode="External"/><Relationship Id="rId17" Type="http://schemas.openxmlformats.org/officeDocument/2006/relationships/hyperlink" Target="mailto:mtv68@list.ru" TargetMode="External"/><Relationship Id="rId18" Type="http://schemas.openxmlformats.org/officeDocument/2006/relationships/hyperlink" Target="mailto:programma-29@yandex.ru" TargetMode="External"/><Relationship Id="rId19" Type="http://schemas.openxmlformats.org/officeDocument/2006/relationships/hyperlink" Target="http://zaluch.moy.su/" TargetMode="External"/><Relationship Id="rId20" Type="http://schemas.openxmlformats.org/officeDocument/2006/relationships/hyperlink" Target="mailto:nagovo@yandex.ru" TargetMode="External"/><Relationship Id="rId21" Type="http://schemas.openxmlformats.org/officeDocument/2006/relationships/hyperlink" Target="http://nagovo.edusite.ru/" TargetMode="External"/><Relationship Id="rId22" Type="http://schemas.openxmlformats.org/officeDocument/2006/relationships/hyperlink" Target="mailto:susolovo1@yandex.ru" TargetMode="External"/><Relationship Id="rId23" Type="http://schemas.openxmlformats.org/officeDocument/2006/relationships/hyperlink" Target="http://www.1.5319ssusl.edusite.ru/" TargetMode="External"/><Relationship Id="rId24" Type="http://schemas.openxmlformats.org/officeDocument/2006/relationships/hyperlink" Target="mailto:cdt-str2012@yandex.ru" TargetMode="External"/><Relationship Id="rId25" Type="http://schemas.openxmlformats.org/officeDocument/2006/relationships/hyperlink" Target="http://www.admrussa.ru/" TargetMode="External"/><Relationship Id="rId26" Type="http://schemas.openxmlformats.org/officeDocument/2006/relationships/hyperlink" Target="http://www.admrussa.ru/" TargetMode="External"/><Relationship Id="rId27" Type="http://schemas.openxmlformats.org/officeDocument/2006/relationships/hyperlink" Target="http://www.admrussa.ru/" TargetMode="External"/><Relationship Id="rId28" Type="http://schemas.openxmlformats.org/officeDocument/2006/relationships/hyperlink" Target="mailto:enm56@nm.ru" TargetMode="External"/><Relationship Id="rId29" Type="http://schemas.openxmlformats.org/officeDocument/2006/relationships/hyperlink" Target="http://www.5319sshkid.edusite.ru/" TargetMode="External"/><Relationship Id="rId30" Type="http://schemas.openxmlformats.org/officeDocument/2006/relationships/hyperlink" Target="mailto:sc5str@mail.ru" TargetMode="External"/><Relationship Id="rId31" Type="http://schemas.openxmlformats.org/officeDocument/2006/relationships/hyperlink" Target="mailto:school8str@yandex.ru" TargetMode="External"/><Relationship Id="rId32" Type="http://schemas.openxmlformats.org/officeDocument/2006/relationships/hyperlink" Target="http://school8str.moy.su/" TargetMode="External"/><Relationship Id="rId33" Type="http://schemas.openxmlformats.org/officeDocument/2006/relationships/hyperlink" Target="mailto:mtv68@list.ru" TargetMode="External"/><Relationship Id="rId34" Type="http://schemas.openxmlformats.org/officeDocument/2006/relationships/hyperlink" Target="mailto:programma-29@yandex.ru" TargetMode="External"/><Relationship Id="rId35" Type="http://schemas.openxmlformats.org/officeDocument/2006/relationships/hyperlink" Target="http://zaluch.moy.su/" TargetMode="External"/><Relationship Id="rId36" Type="http://schemas.openxmlformats.org/officeDocument/2006/relationships/hyperlink" Target="mailto:nagovo@yandex.ru" TargetMode="External"/><Relationship Id="rId37" Type="http://schemas.openxmlformats.org/officeDocument/2006/relationships/hyperlink" Target="http://nagovo.edusite.ru/" TargetMode="External"/><Relationship Id="rId38" Type="http://schemas.openxmlformats.org/officeDocument/2006/relationships/hyperlink" Target="mailto:susolovo1@yandex.ru" TargetMode="External"/><Relationship Id="rId39" Type="http://schemas.openxmlformats.org/officeDocument/2006/relationships/hyperlink" Target="http://www.1.5319ssusl.edusite.ru/" TargetMode="External"/><Relationship Id="rId40" Type="http://schemas.openxmlformats.org/officeDocument/2006/relationships/hyperlink" Target="mailto:cdt-str2012@yandex.ru" TargetMode="External"/><Relationship Id="rId41" Type="http://schemas.openxmlformats.org/officeDocument/2006/relationships/hyperlink" Target="http://www.admrussa.ru/" TargetMode="External"/><Relationship Id="rId42" Type="http://schemas.openxmlformats.org/officeDocument/2006/relationships/hyperlink" Target="mailto:enm56@nm.ru" TargetMode="External"/><Relationship Id="rId43" Type="http://schemas.openxmlformats.org/officeDocument/2006/relationships/hyperlink" Target="http://www.5319sshkid.edusite.ru/" TargetMode="External"/><Relationship Id="rId44" Type="http://schemas.openxmlformats.org/officeDocument/2006/relationships/hyperlink" Target="mailto:sc5str@mail.ru" TargetMode="External"/><Relationship Id="rId45" Type="http://schemas.openxmlformats.org/officeDocument/2006/relationships/hyperlink" Target="mailto:school8str@yandex.ru" TargetMode="External"/><Relationship Id="rId46" Type="http://schemas.openxmlformats.org/officeDocument/2006/relationships/hyperlink" Target="http://school8str.moy.su/" TargetMode="External"/><Relationship Id="rId47" Type="http://schemas.openxmlformats.org/officeDocument/2006/relationships/hyperlink" Target="mailto:mtv68@list.ru" TargetMode="External"/><Relationship Id="rId48" Type="http://schemas.openxmlformats.org/officeDocument/2006/relationships/hyperlink" Target="mailto:programma-29@yandex.ru" TargetMode="External"/><Relationship Id="rId49" Type="http://schemas.openxmlformats.org/officeDocument/2006/relationships/hyperlink" Target="http://zaluch.moy.su/" TargetMode="External"/><Relationship Id="rId50" Type="http://schemas.openxmlformats.org/officeDocument/2006/relationships/hyperlink" Target="mailto:nagovo@yandex.ru" TargetMode="External"/><Relationship Id="rId51" Type="http://schemas.openxmlformats.org/officeDocument/2006/relationships/hyperlink" Target="http://nagovo.edusite.ru/" TargetMode="External"/><Relationship Id="rId52" Type="http://schemas.openxmlformats.org/officeDocument/2006/relationships/hyperlink" Target="mailto:susolovo1@yandex.ru" TargetMode="External"/><Relationship Id="rId53" Type="http://schemas.openxmlformats.org/officeDocument/2006/relationships/hyperlink" Target="http://www.1.5319ssusl.edusite.ru/" TargetMode="External"/><Relationship Id="rId54" Type="http://schemas.openxmlformats.org/officeDocument/2006/relationships/hyperlink" Target="mailto:cdt-str2012@yandex.ru" TargetMode="External"/><Relationship Id="rId55" Type="http://schemas.openxmlformats.org/officeDocument/2006/relationships/hyperlink" Target="http://www.admrussa.ru/" TargetMode="External"/><Relationship Id="rId56" Type="http://schemas.openxmlformats.org/officeDocument/2006/relationships/hyperlink" Target="mailto:enm56@nm.ru" TargetMode="External"/><Relationship Id="rId57" Type="http://schemas.openxmlformats.org/officeDocument/2006/relationships/hyperlink" Target="http://www.5319sshkid.edusite.ru/" TargetMode="External"/><Relationship Id="rId58" Type="http://schemas.openxmlformats.org/officeDocument/2006/relationships/hyperlink" Target="mailto:sc5str@mail.ru" TargetMode="External"/><Relationship Id="rId59" Type="http://schemas.openxmlformats.org/officeDocument/2006/relationships/hyperlink" Target="mailto:school8str@yandex.ru" TargetMode="External"/><Relationship Id="rId60" Type="http://schemas.openxmlformats.org/officeDocument/2006/relationships/hyperlink" Target="http://school8str.moy.su/" TargetMode="External"/><Relationship Id="rId61" Type="http://schemas.openxmlformats.org/officeDocument/2006/relationships/hyperlink" Target="mailto:mtv68@list.ru" TargetMode="External"/><Relationship Id="rId62" Type="http://schemas.openxmlformats.org/officeDocument/2006/relationships/hyperlink" Target="mailto:programma-29@yandex.ru" TargetMode="External"/><Relationship Id="rId63" Type="http://schemas.openxmlformats.org/officeDocument/2006/relationships/hyperlink" Target="http://zaluch.moy.su/" TargetMode="External"/><Relationship Id="rId64" Type="http://schemas.openxmlformats.org/officeDocument/2006/relationships/hyperlink" Target="mailto:nagovo@yandex.ru" TargetMode="External"/><Relationship Id="rId65" Type="http://schemas.openxmlformats.org/officeDocument/2006/relationships/hyperlink" Target="http://nagovo.edusite.ru/" TargetMode="External"/><Relationship Id="rId66" Type="http://schemas.openxmlformats.org/officeDocument/2006/relationships/hyperlink" Target="mailto:susolovo1@yandex.ru" TargetMode="External"/><Relationship Id="rId67" Type="http://schemas.openxmlformats.org/officeDocument/2006/relationships/hyperlink" Target="http://www.1.5319ssusl.edusite.ru/" TargetMode="External"/><Relationship Id="rId68" Type="http://schemas.openxmlformats.org/officeDocument/2006/relationships/hyperlink" Target="http://www.admrussa.ru/" TargetMode="External"/><Relationship Id="rId69" Type="http://schemas.openxmlformats.org/officeDocument/2006/relationships/hyperlink" Target="mailto:enm56@nm.ru" TargetMode="External"/><Relationship Id="rId70" Type="http://schemas.openxmlformats.org/officeDocument/2006/relationships/hyperlink" Target="http://www.5319sshkid.edusite.ru/" TargetMode="External"/><Relationship Id="rId71" Type="http://schemas.openxmlformats.org/officeDocument/2006/relationships/hyperlink" Target="mailto:sc5str@mail.ru" TargetMode="External"/><Relationship Id="rId72" Type="http://schemas.openxmlformats.org/officeDocument/2006/relationships/hyperlink" Target="mailto:school8str@yandex.ru" TargetMode="External"/><Relationship Id="rId73" Type="http://schemas.openxmlformats.org/officeDocument/2006/relationships/hyperlink" Target="http://school8str.moy.su/" TargetMode="External"/><Relationship Id="rId74" Type="http://schemas.openxmlformats.org/officeDocument/2006/relationships/hyperlink" Target="mailto:mtv68@list.ru" TargetMode="External"/><Relationship Id="rId75" Type="http://schemas.openxmlformats.org/officeDocument/2006/relationships/hyperlink" Target="mailto:programma-29@yandex.ru" TargetMode="External"/><Relationship Id="rId76" Type="http://schemas.openxmlformats.org/officeDocument/2006/relationships/hyperlink" Target="http://zaluch.moy.su/" TargetMode="External"/><Relationship Id="rId77" Type="http://schemas.openxmlformats.org/officeDocument/2006/relationships/hyperlink" Target="mailto:nagovo@yandex.ru" TargetMode="External"/><Relationship Id="rId78" Type="http://schemas.openxmlformats.org/officeDocument/2006/relationships/hyperlink" Target="http://nagovo.edusite.ru/" TargetMode="External"/><Relationship Id="rId79" Type="http://schemas.openxmlformats.org/officeDocument/2006/relationships/hyperlink" Target="mailto:susolovo1@yandex.ru" TargetMode="External"/><Relationship Id="rId80" Type="http://schemas.openxmlformats.org/officeDocument/2006/relationships/hyperlink" Target="http://www.1.5319ssusl.edusite.ru/" TargetMode="External"/><Relationship Id="rId81" Type="http://schemas.openxmlformats.org/officeDocument/2006/relationships/hyperlink" Target="http://www.admrussa.ru/" TargetMode="External"/><Relationship Id="rId82" Type="http://schemas.openxmlformats.org/officeDocument/2006/relationships/hyperlink" Target="http://www.admrussa.ru/" TargetMode="External"/><Relationship Id="rId83" Type="http://schemas.openxmlformats.org/officeDocument/2006/relationships/hyperlink" Target="consultantplus://offline/ref=A4292EE84BED97F8A8EE71DA2B33024BACE9C16740781C5695530BB0FA594DBCD6214029091BCB98g4l8G" TargetMode="External"/><Relationship Id="rId84" Type="http://schemas.openxmlformats.org/officeDocument/2006/relationships/hyperlink" Target="consultantplus://offline/ref=A4292EE84BED97F8A8EE71DA2B33024BACE9C16740781C5695530BB0FA594DBCD6214029091BC89Ag4lEG" TargetMode="External"/><Relationship Id="rId85" Type="http://schemas.openxmlformats.org/officeDocument/2006/relationships/hyperlink" Target="consultantplus://offline/ref=A4292EE84BED97F8A8EE71DA2B33024BACE9C16740781C5695530BB0FA594DBCD6214029g0l9G" TargetMode="External"/><Relationship Id="rId86" Type="http://schemas.openxmlformats.org/officeDocument/2006/relationships/hyperlink" Target="consultantplus://offline/ref=A4292EE84BED97F8A8EE71DA2B33024BACE9C16740781C5695530BB0FA594DBCD62140g2l1G" TargetMode="External"/><Relationship Id="rId87" Type="http://schemas.openxmlformats.org/officeDocument/2006/relationships/hyperlink" Target="consultantplus://offline/ref=A4292EE84BED97F8A8EE71DA2B33024BACE9C16740781C5695530BB0FA594DBCD6214029g0l9G" TargetMode="External"/><Relationship Id="rId88" Type="http://schemas.openxmlformats.org/officeDocument/2006/relationships/hyperlink" Target="consultantplus://offline/ref=EA26302BAAE4AE90F19E1220F34F4DC46513EB67268FBF3E9A4A70DB7559E0FAB50D9516893D970E5CE1303399B18A4B87230D0A6Au4o7K" TargetMode="External"/><Relationship Id="rId89" Type="http://schemas.openxmlformats.org/officeDocument/2006/relationships/hyperlink" Target="consultantplus://offline/ref=EA26302BAAE4AE90F19E1220F34F4DC46513EB67268FBF3E9A4A70DB7559E0FAB50D95148E3B9A5A0BAE316FDFE4994984230F09754C200CuBoFK" TargetMode="External"/><Relationship Id="rId90" Type="http://schemas.openxmlformats.org/officeDocument/2006/relationships/hyperlink" Target="consultantplus://offline/ref=A4292EE84BED97F8A8EE71DA2B33024BACE9C16740781C5695530BB0FA594DBCD6214029091BCB91g4lAG" TargetMode="External"/><Relationship Id="rId91" Type="http://schemas.openxmlformats.org/officeDocument/2006/relationships/hyperlink" Target="consultantplus://offline/ref=A4292EE84BED97F8A8EE71DA2B33024BACE9C16740781C5695530BB0FAg5l9G" TargetMode="External"/><Relationship Id="rId92" Type="http://schemas.openxmlformats.org/officeDocument/2006/relationships/hyperlink" Target="consultantplus://offline/ref=A4292EE84BED97F8A8EE71DA2B33024BACE9C16740781C5695530BB0FAg5l9G" TargetMode="External"/><Relationship Id="rId93" Type="http://schemas.openxmlformats.org/officeDocument/2006/relationships/hyperlink" Target="consultantplus://offline/ref=A4292EE84BED97F8A8EE71DA2B33024BACE9C16740781C5695530BB0FA594DBCD6214029091ACA9Fg4lCG" TargetMode="External"/><Relationship Id="rId94" Type="http://schemas.openxmlformats.org/officeDocument/2006/relationships/hyperlink" Target="consultantplus://offline/ref=BA41E342996268BFF51592DFB91B13839B9D99CB31AFDFB7DDF48DF03C1F51719BB3A3634E6B4F3E1A20F376118D9015AEB4D1c7v6K" TargetMode="External"/><Relationship Id="rId95" Type="http://schemas.openxmlformats.org/officeDocument/2006/relationships/hyperlink" Target="consultantplus://offline/ref=BA41E342996268BFF51592DFB91B13839B9D99CB31AFDFB7DDF48DF03C1F51719BB3A3614E6B4F3E1A20F376118D9015AEB4D1c7v6K" TargetMode="External"/><Relationship Id="rId96" Type="http://schemas.openxmlformats.org/officeDocument/2006/relationships/hyperlink" Target="consultantplus://offline/ref=BA41E342996268BFF51592DFB91B13839B9C99C834A5DFB7DDF48DF03C1F51719BB3A366453F1C7B4826A5274BD89E09ACAAD07C9E7CC62Fc8v7K" TargetMode="External"/><Relationship Id="rId97" Type="http://schemas.openxmlformats.org/officeDocument/2006/relationships/hyperlink" Target="consultantplus://offline/ref=3EDE44445F388574E98596149B9241A205598E8636A38C21ABF53EB9C172AD904329EC5BFE11E42B725336A4C2E024A4FA627DA435A59B89JAx8K" TargetMode="External"/><Relationship Id="rId98" Type="http://schemas.openxmlformats.org/officeDocument/2006/relationships/hyperlink" Target="consultantplus://offline/ref=3EDE44445F388574E98596149B9241A205598E8636A38C21ABF53EB9C172AD904329EC53F716EF78271C37F884B537A6F9627FA72AJAxEK" TargetMode="External"/><Relationship Id="rId99" Type="http://schemas.openxmlformats.org/officeDocument/2006/relationships/hyperlink" Target="consultantplus://offline/ref=3EDE44445F388574E98596149B9241A205598E8636A38C21ABF53EB9C172AD904329EC5BFE10E32C725336A4C2E024A4FA627DA435A59B89JAx8K" TargetMode="External"/><Relationship Id="rId100" Type="http://schemas.openxmlformats.org/officeDocument/2006/relationships/hyperlink" Target="consultantplus://offline/ref=3EDE44445F388574E98596149B9241A205598E8636A38C21ABF53EB9C172AD904329EC5BFE10E32C7F5336A4C2E024A4FA627DA435A59B89JAx8K" TargetMode="External"/><Relationship Id="rId101" Type="http://schemas.openxmlformats.org/officeDocument/2006/relationships/hyperlink" Target="consultantplus://offline/ref=3EDE44445F388574E98596149B9241A205598E8636A38C21ABF53EB9C172AD904329EC5BFE10E32D775336A4C2E024A4FA627DA435A59B89JAx8K" TargetMode="External"/><Relationship Id="rId102" Type="http://schemas.openxmlformats.org/officeDocument/2006/relationships/hyperlink" Target="consultantplus://offline/ref=3EDE44445F388574E98596149B9241A205598E8636A38C21ABF53EB9C172AD904329EC5CF710EF78271C37F884B537A6F9627FA72AJAxEK" TargetMode="External"/><Relationship Id="rId103" Type="http://schemas.openxmlformats.org/officeDocument/2006/relationships/hyperlink" Target="consultantplus://offline/ref=3EDE44445F388574E98596149B9241A205598E8636A38C21ABF53EB9C172AD904329EC5DF614EF78271C37F884B537A6F9627FA72AJAxEK" TargetMode="External"/><Relationship Id="rId104" Type="http://schemas.openxmlformats.org/officeDocument/2006/relationships/hyperlink" Target="consultantplus://offline/ref=3EDE44445F388574E98596149B9241A205598E8636A38C21ABF53EB9C172AD904329EC5BFE11E428735336A4C2E024A4FA627DA435A59B89JAx8K" TargetMode="External"/><Relationship Id="rId105" Type="http://schemas.openxmlformats.org/officeDocument/2006/relationships/hyperlink" Target="consultantplus://offline/ref=3EDE44445F388574E98596149B9241A205598E8636A38C21ABF53EB9C172AD904329EC52F916EF78271C37F884B537A6F9627FA72AJAxEK" TargetMode="External"/><Relationship Id="rId106" Type="http://schemas.openxmlformats.org/officeDocument/2006/relationships/hyperlink" Target="consultantplus://offline/ref=3EDE44445F388574E98596149B9241A205598E8636A38C21ABF53EB9C172AD904329EC52F712EF78271C37F884B537A6F9627FA72AJAxEK" TargetMode="External"/><Relationship Id="rId107" Type="http://schemas.openxmlformats.org/officeDocument/2006/relationships/hyperlink" Target="consultantplus://offline/ref=3EDE44445F388574E98596149B9241A205598E8636A38C21ABF53EB9C172AD904329EC53FB15EF78271C37F884B537A6F9627FA72AJAxEK" TargetMode="External"/><Relationship Id="rId108" Type="http://schemas.openxmlformats.org/officeDocument/2006/relationships/hyperlink" Target="consultantplus://offline/ref=3EDE44445F388574E98596149B9241A205598E8636A38C21ABF53EB9C172AD904329EC5BFE11E629715336A4C2E024A4FA627DA435A59B89JAx8K" TargetMode="External"/><Relationship Id="rId109" Type="http://schemas.openxmlformats.org/officeDocument/2006/relationships/hyperlink" Target="consultantplus://offline/ref=3EDE44445F388574E98596149B9241A205598E8636A38C21ABF53EB9C172AD905129B457FC10FA2C754660F587JBxCK" TargetMode="External"/><Relationship Id="rId110" Type="http://schemas.openxmlformats.org/officeDocument/2006/relationships/hyperlink" Target="consultantplus://offline/ref=A4292EE84BED97F8A8EE71DA2B33024BACE9C16740781C5695530BB0FA594DBCD6214029091BC89Fg4l8G" TargetMode="External"/><Relationship Id="rId111" Type="http://schemas.openxmlformats.org/officeDocument/2006/relationships/hyperlink" Target="consultantplus://offline/ref=A4292EE84BED97F8A8EE71DA2B33024BACE9C16740781C5695530BB0FA594DBCD6214029091BCB99g4l2G" TargetMode="External"/><Relationship Id="rId112" Type="http://schemas.openxmlformats.org/officeDocument/2006/relationships/hyperlink" Target="consultantplus://offline/ref=A4292EE84BED97F8A8EE71DA2B33024BACE9C16740781C5695530BB0FA594DBCD6214029091BCB9Eg4l9G" TargetMode="External"/><Relationship Id="rId113" Type="http://schemas.openxmlformats.org/officeDocument/2006/relationships/hyperlink" Target="consultantplus://offline/ref=A4292EE84BED97F8A8EE71DA2B33024BACE9C16740781C5695530BB0FA594DBCD6214029091BCA9Cg4lEG" TargetMode="External"/><Relationship Id="rId114" Type="http://schemas.openxmlformats.org/officeDocument/2006/relationships/hyperlink" Target="http://www.admrussa.ru/" TargetMode="External"/><Relationship Id="rId115" Type="http://schemas.openxmlformats.org/officeDocument/2006/relationships/hyperlink" Target="http://www.admrussa.ru/" TargetMode="External"/><Relationship Id="rId116" Type="http://schemas.openxmlformats.org/officeDocument/2006/relationships/image" Target="media/image1.jpeg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1:00Z</dcterms:created>
  <dc:creator>Яковлева Александра Сергеввна</dc:creator>
  <dc:description/>
  <cp:keywords/>
  <dc:language>en-US</dc:language>
  <cp:lastModifiedBy>Наталья Павловна Косомова</cp:lastModifiedBy>
  <cp:lastPrinted>2019-04-04T14:47:00Z</cp:lastPrinted>
  <dcterms:modified xsi:type="dcterms:W3CDTF">2019-04-12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