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в  печать                  Н.В. Егорова               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4.2019  № 20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04.2019 № 459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муниципальную Программу муниципального образования город Старая Русса «Развитие физической культуры и спорта в муниципальном образовании город Старая Русса 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4-2023 годы»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муниципального образования город Старая Русса «Развитие физической культуры и спорта в муниципальном образовании город Старая Русса на 2014-2023 годы», утверждённую постанов-лением Администрации муниципального района  от 31.10.2013 № 1122 (далее - Программа), следующие изменения:</w:t>
      </w:r>
    </w:p>
    <w:p>
      <w:pPr>
        <w:pStyle w:val="Normal"/>
        <w:suppressAutoHyphens w:val="false"/>
        <w:autoSpaceDE w:val="false"/>
        <w:spacing w:lineRule="atLeast" w:line="34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4 паспорта Программы изложить в редакции: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/>
        <w:t xml:space="preserve">«4.Объемы и источники финансирования муниципальной Программы в целом и по годам реализации (тыс. руб.):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6"/>
        <w:gridCol w:w="993"/>
        <w:gridCol w:w="1275"/>
        <w:gridCol w:w="1396"/>
        <w:gridCol w:w="1134"/>
        <w:gridCol w:w="1276"/>
        <w:gridCol w:w="1234"/>
        <w:gridCol w:w="239"/>
        <w:gridCol w:w="340"/>
      </w:tblGrid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: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города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внебюджет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0,0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right="-22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1.2.Мероприятия Программы </w:t>
      </w:r>
      <w:r>
        <w:rPr>
          <w:rFonts w:eastAsia="Calibri"/>
          <w:sz w:val="28"/>
          <w:szCs w:val="28"/>
          <w:lang w:eastAsia="en-US"/>
        </w:rPr>
        <w:t>изложить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2.Опубликовать постановление в периодическом издании – муниципальной газете «Русса-Информ» Старорус-ского муниципального района и на официальном сайте Администрации Старорус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  <w:t>Глава муниципального района</w:t>
        <w:tab/>
        <w:t xml:space="preserve">   А.Р. Розбаум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lang w:val="en-US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.04.2019 №</w:t>
            </w:r>
            <w:r>
              <w:rPr>
                <w:sz w:val="28"/>
                <w:szCs w:val="28"/>
                <w:lang w:val="en-US" w:eastAsia="ru-RU"/>
              </w:rPr>
              <w:t xml:space="preserve"> 45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 «Развитие физической культуры и спорта в муниципальном образовании город Старая Русса на 2014-2023 годы»</w:t>
      </w:r>
    </w:p>
    <w:p>
      <w:pPr>
        <w:pStyle w:val="Normal"/>
        <w:suppressAutoHyphens w:val="false"/>
        <w:spacing w:lineRule="exact" w:line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992"/>
        <w:gridCol w:w="850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 </w:t>
              <w:br/>
              <w:t>меро-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й </w:t>
              <w:br/>
              <w:t xml:space="preserve">показа-тель </w:t>
              <w:br/>
              <w:t>(номер целевого показа-теля из паспорта подпрог-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-ник 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-сиро-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по годам (тыс. руб.):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привлечение населения к систематическим занятиям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рганизация 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спортивных соревновани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гласно ежегодному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лендарному плану физкультурных мероприятий и спортивных мероприятий, проводимых ком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-2023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-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-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-нистра-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портив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й, посвященных празднованию Дн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-2023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-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-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-нистра-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2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спортив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ревнований, посвященных празднованию международн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я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-2023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-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-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-нистра-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ежегодной спартакиады организаций и предприяти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4-2023 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-же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-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-нистра-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портив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-нистра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юд-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-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обрет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й фор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 оборуд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проведения спортивно-массов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-нистра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юд-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-рая Ру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от 1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.04.2019 №</w:t>
      </w:r>
      <w:r>
        <w:rPr>
          <w:sz w:val="28"/>
          <w:szCs w:val="28"/>
          <w:lang w:val="en-US" w:eastAsia="ru-RU"/>
        </w:rPr>
        <w:t xml:space="preserve"> 460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административный регламент исполнения муниципальной функции по осуществлению муниципального земельного контроля в границах Старорус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3 августа 2018 года № 316-ФЗ «О внесении изменений в Федераль-ный закон «О защите прав юридических лиц и индивидуальных предпринимателей при осуществлении государствен-ного контроля (надзора) и муниципального контроля» и статью 19 Федерального закона «О лицензировании отдель-ных видов деятельности», областным законом от 24.12.2018 № 359-ОЗ «О внесении изменений в областной закон     «О порядке разработки и принятия административных регламентов осуществления муниципального контроля в соот-ветствующих сферах деятельности»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Внести в </w:t>
      </w:r>
      <w:r>
        <w:rPr>
          <w:bCs/>
          <w:sz w:val="28"/>
          <w:szCs w:val="28"/>
          <w:lang w:eastAsia="ru-RU"/>
        </w:rPr>
        <w:t>административный регламент исполнения муниципальной функции по осуществлению муниципаль-ного земельного контроля в границах Старорусского муниципального района</w:t>
      </w:r>
      <w:r>
        <w:rPr>
          <w:sz w:val="28"/>
          <w:szCs w:val="28"/>
          <w:lang w:eastAsia="ru-RU"/>
        </w:rPr>
        <w:t>, утвержденный постановлением Адми-нистрации муниципального района от 13.02.2015 № 148 (далее –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ункт 1.2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2.Наименование органа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ункт 1.3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3.Нормативные правовые акты, регулирующие осуществление муниципального контрол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Конституция Российской Федерации («Собрание законодательства РФ», 04.08.2014, №31, ст. 4398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Земельный </w:t>
      </w:r>
      <w:r>
        <w:rPr>
          <w:color w:val="000000"/>
          <w:sz w:val="28"/>
          <w:szCs w:val="20"/>
          <w:lang w:eastAsia="ru-RU"/>
        </w:rPr>
        <w:t xml:space="preserve">кодекс </w:t>
      </w:r>
      <w:r>
        <w:rPr>
          <w:sz w:val="28"/>
          <w:szCs w:val="20"/>
          <w:lang w:eastAsia="ru-RU"/>
        </w:rPr>
        <w:t>Российской Федерации («Собрание законодательства РФ», 29.10. 2001, № 44, ст. 4147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Федеральный закон от 06 октября 2003 года № 131-ФЗ «Об общих принципах организации местного самоуп-равления в Российской Федерации» («Собрание законодательства РФ», 06.10.2003, № 40, ст.3822);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  <w:lang w:eastAsia="ru-RU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 («Собра-ние законодательства  РФ», 29.12.2008, № 52 (ч.1), ст. 6249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2 мая 2006 года № 59-ФЗ «О порядке рассмотрения обращений граждан Российской Федерации» («Собрание законодательства РФ», 08.05.2006, №19, ст. 2060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-дательства РФ», 12.07.2010,  № 28, ст.3706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приказ Министерства экономического 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-ществлении государственного контроля (надзора) и муниципального контроля» («Российская газета», № 85, 14.05.2009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бластной закон от 02.12.2014 № 672-ОЗ «О мерах по реализации статьи 72 Земельного кодекса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(«Новгородские ведомости» (официальный выпуск), 05.12.2014, № 23);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  <w:lang w:eastAsia="ru-RU"/>
        </w:rPr>
        <w:t>областной закон от 28.04.2012 № 49-ОЗ «О порядке разработки и принятия административных регламентов осу-ществления муниципального контроля в соответствующих сферах деятельности» («Новгородские ведомости» (офи-циальный выпуск), 03.05.2012, № 15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  <w:lang w:eastAsia="ru-RU"/>
        </w:rPr>
        <w:t>постановление Правительства Новгородской области от 15.12.2014 № 615 «Об утверждении Порядка осуществ-ления муниципального земельного контроля на территории Новгородской области»</w:t>
      </w:r>
      <w:r>
        <w:rPr>
          <w:rFonts w:eastAsia="Calibri"/>
          <w:sz w:val="28"/>
          <w:szCs w:val="20"/>
          <w:lang w:eastAsia="en-US"/>
        </w:rPr>
        <w:t xml:space="preserve"> («Новгородские ведомости» (официальный выпуск), 19.12.2014, № 26)</w:t>
      </w:r>
      <w:r>
        <w:rPr>
          <w:sz w:val="28"/>
          <w:szCs w:val="20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тарая Русса, принят решением Совета депутатов города Старая Рус-са от 16.02.2015 № 100 («Информационный вестник города Старая Русса» 09.04.2015, № 33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Старорусского муниципального района, принят решением Думы Старорусского муниципального района от 07.09.2018 № 385 («Муниципальная газета «Русса-Информ» Старорусского муниципального района», 11.10.2018, № 13)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2.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ин-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 (далее - федеральный реестр), региональ-ной государственной информационной системе «Реестр государственных услуг (функций) Новгородской области» (далее - региональный реестр), реестрах муниципальных услуг, федеральной государственной информационной системе «Единый портал государственных и муниципальных услуг (функций)» (далее - единый портал), региональной государственной инфор-мационной системе «Портал государственных и муниципальных услуг (функций) Новго-родской области» (далее - региональный портал)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3.Орган муниципального контроля обеспечивает размещение и актуализацию перечня нормативных право-вых актов, регулирующих осуществление муниципального контроля, на своем официальном сайте в информационно-телекоммуникационной сети «Интернет», а также в соответствующих разделах федерального реестра, регионального реестра, реестре муниципальных услуг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Дополнить пункт 1.5. раздела 1 абзацами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орган муниципального контроля, исполняющий муниципальную функцию, обязан истребовать в рамках меж-ведомственного информационного взаимодействия документы и (или) информацию, включенные в </w:t>
      </w:r>
      <w:hyperlink r:id="rId6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кумен-тов и (или) информации, запрашиваемых и получаемых в рамках межведомственного информационного взаимо-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                  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должностные лица органа муниципального контроля, исполняющего муниципальную функцию, обязаны знакомить руководителя, иное должностное лицо или уполномоченного представителя юридического лица, инди-ви-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Изложить пункт 1.7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7.Описание результата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Дополнить раздел 1 пунктом 1.8.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1.8.Исчерпывающие перечни документов и (или) информации, не-обходимых для осуществления муниципального контроля и достижения целей и задач проведения проверки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8.1.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 руководителя юридического лица, индивидуального предпринимателя, представителя юридического лица, представителя индивидуального предпринимателя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руководителя юридического лица, представителя юридического лица, представителя индивидуального предпринимателя, на время проведения проверки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юридического лиц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2.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службы государственной регистрации, кадастра и картографии по Новгородс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 правах отдельного лица на имевшиеся (имею-щиеся) у него объекты недвижим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налоговой службы по Новгородс-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индивидуальных предпринимателей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Изложить раздел 2 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Требования к порядку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Изложить пункт 2.1. раздела 2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1.Порядок информирования об осуществлении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Изложить пункт 2.3. раздела 2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3.Ср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9.Дополнить подпункт 3.7.5.пункта 3.7. раздела 3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одпункте 3.7.2. пункта 3.7.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одпункте 2 подпункта 3.7.2.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Изложить пункт 4.3. раздела 4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4.3.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-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 меры  по 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Дополнить пункт 4.4. раздела 4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4.4.Предостережение о недопустимости нарушения обязательных требований, требований, установленных му-ниципальными правовыми актами, не может содержать требования предоставления юридическим лицом, инди-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-новленных муниципальными правовыми актами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Дополнить пункт 5.1. раздела 5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Изложить раздел 6  в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6.Порядок и формы контроля з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ем муниципального контроля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Изложить раздел 7  в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«7.Досудебный (внесудебный) порядок обжалования решений и действий (бездействия) органа муни-ципального контроля, а также их должностных лиц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color w:val="000000"/>
          <w:sz w:val="28"/>
          <w:szCs w:val="28"/>
          <w:lang w:eastAsia="ru-RU"/>
        </w:rPr>
        <w:t>Интернет» (</w:t>
      </w:r>
      <w:hyperlink r:id="rId7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А.Р. 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04.2019 № 461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192"/>
        <w:jc w:val="center"/>
        <w:rPr/>
      </w:pPr>
      <w:r>
        <w:rPr>
          <w:b/>
          <w:bCs/>
          <w:sz w:val="28"/>
          <w:szCs w:val="28"/>
          <w:lang w:eastAsia="ru-RU"/>
        </w:rPr>
        <w:t>О внесении изменений в 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                                     Старорусский муниципальный район и муниципального образования город Старая Русс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bookmarkStart w:id="2" w:name="_Hlk3795382"/>
      <w:r>
        <w:rPr>
          <w:sz w:val="28"/>
          <w:szCs w:val="28"/>
          <w:lang w:eastAsia="ru-RU"/>
        </w:rPr>
        <w:t>Федеральным законом от 03 августа 2018 года № 316-ФЗ «О внесении изменений в Федераль-ный закон «О защите прав юридических лиц и индивидуальных предпринимателей при осуществлении государствен-ного контроля (надзора) и муниципального контроля» и статью 19 Федерального закона «О лицензировании отдель-ных видов деятельности»</w:t>
      </w:r>
      <w:bookmarkEnd w:id="2"/>
      <w:r>
        <w:rPr>
          <w:sz w:val="28"/>
          <w:szCs w:val="28"/>
          <w:lang w:eastAsia="ru-RU"/>
        </w:rPr>
        <w:t xml:space="preserve">, областным законом от 24.12.2018 № 359-ОЗ «О внесении изменений в областной закон «О порядке разработки и принятия административных регламентов осуществления муниципального контроля в соот-ветствующих сферах деятельности»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Внести в </w:t>
      </w:r>
      <w:r>
        <w:rPr>
          <w:bCs/>
          <w:sz w:val="28"/>
          <w:szCs w:val="28"/>
          <w:lang w:eastAsia="ru-RU"/>
        </w:rPr>
        <w:t>административный регламент исполнения муниципальной функции «Осуществление муниципаль-ного жилищного контроля на территории муниципального образования Старорусский муниципальный район и муни-ципального образования город Старая Русса»</w:t>
      </w:r>
      <w:r>
        <w:rPr>
          <w:sz w:val="28"/>
          <w:szCs w:val="28"/>
          <w:lang w:eastAsia="ru-RU"/>
        </w:rPr>
        <w:t>, утвержденный постановлением Администрации муниципального райо-на от 15.01.2018 № 33 (далее -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ункт 1.2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2.Наименование органа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ункт 1.3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3.Нормативные правовые акты, регулирующие осуществление муниципального контрол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1.Конституция Российской Федерации («Собрание законодательства Р</w:t>
      </w:r>
      <w:r>
        <w:rPr>
          <w:rFonts w:eastAsia="Calibri"/>
          <w:sz w:val="22"/>
          <w:szCs w:val="22"/>
          <w:lang w:eastAsia="en-US"/>
        </w:rPr>
        <w:t>Ф»</w:t>
      </w:r>
      <w:r>
        <w:rPr>
          <w:rFonts w:eastAsia="Calibri"/>
          <w:sz w:val="28"/>
          <w:szCs w:val="28"/>
          <w:lang w:eastAsia="en-US"/>
        </w:rPr>
        <w:t>, 04.08.2014, № 30, ст.4398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илищны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(«Собрание законодательства РФ», 03.01.2005, № 1 (ч. 1), ст. 14)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131-ФЗ «Об общих принципах организации местного самоуправ-ления в Российской Федерации» («Собрание законодательства РФ», 06.10.2003, № 40, ст. </w:t>
      </w:r>
      <w:r>
        <w:rPr>
          <w:rFonts w:eastAsia="Calibri"/>
          <w:sz w:val="28"/>
          <w:szCs w:val="28"/>
          <w:lang w:eastAsia="ru-RU"/>
        </w:rPr>
        <w:t>3822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02 мая 2006 года № 59-ФЗ «О порядке рассмотрения обращений граждан Российской Федерации» </w:t>
      </w:r>
      <w:r>
        <w:rPr>
          <w:rFonts w:eastAsia="Calibri" w:cs="Calibri" w:ascii="Calibri" w:hAnsi="Calibri"/>
          <w:sz w:val="28"/>
          <w:szCs w:val="28"/>
          <w:lang w:eastAsia="en-US"/>
        </w:rPr>
        <w:t>(«</w:t>
      </w:r>
      <w:r>
        <w:rPr>
          <w:rFonts w:eastAsia="Calibri"/>
          <w:sz w:val="28"/>
          <w:szCs w:val="28"/>
          <w:lang w:eastAsia="en-US"/>
        </w:rPr>
        <w:t>Собрание законодательства РФ», 2006, № 19, ст. 2060</w:t>
      </w:r>
      <w:r>
        <w:rPr>
          <w:rFonts w:eastAsia="Calibri" w:cs="Calibri" w:ascii="Calibri" w:hAnsi="Calibri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 от  26 декабря  2008 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Ф», 29.12.2008, № 52 (ч. 1), ст. 6249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постановление Правительства Российской Федерации от 30 июня 2010 года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-тельства РФ», 12.07.2010, №28, ст.3706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иказ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экономического развития Российской Федерации от 30.04.2009 № 141 «О реализации по-ложений Федерального закона «О защите прав юридических лиц и индивидуальных предпринимателей при осуществ-лении государственного контроля (надзора) и муниципального контроля» («Российская газета», 14.05.2009, № 85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0"/>
          <w:lang w:eastAsia="ru-RU"/>
        </w:rPr>
        <w:t>областной закон от 28.04.2012 № 49-ОЗ «О порядке разработки и принятия административных регламентов осу-ществления муниципального контроля в соответствующих сферах деятельности» («Новгородские ведомости» (официальный выпуск), 03.05.2012, № 15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9.08.2012 № 112-ОЗ «О порядке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» («Новгородские ведомости» (официальный выпуск), 31.08.2012, №11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02.07.2013 № 289-ОЗ «О муниципальном жилищном контроле на территории Новгородской области» («Новгородские ведомости» (официальный выпуск), 05.07.2013, №2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hyperlink r:id="rId15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тарая Русса, принят решением Совета депутатов города Старая Русса от 16.02.2015 № 100 («Информационный вестник города Старая Русса» 09.04.2015, № 33)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hyperlink r:id="rId16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Старорусского муниципального района, принят решением Думы Старорусского муниципального района от 07.09.2018 № 385 («Муниципальная газета «Русса-Информ» Старорусского муниципального района», 11.10.2018, № 1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униципального района от 17.11.2017 № 2530 «Об утверждении Порядка осу-ществления муниципального жилищного контроля на территории муниципального образования Старорусский муни-ципальный район и муниципального образования город Старая Русса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2.Перечень нормативных правовых актов (с указанием их реквизитов и источников официального опуб-ликования) подлежит обязательному размещению на официальном сайте органа муниципального контроля в ин-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 (далее - федеральный реестр), региональ-ной государственной информационной системе «Реестр государственных услуг (функций) Новгородской области» (далее - региональный реестр), реестрах муниципальных услуг, федеральной государственной информационной системе «Единый портал государственных и муниципальных услуг (функций)» (далее - единый портал), региональной государственной информационной системе «Портал государственных и муниципальных услуг (функций) Новго-родской области» (далее - региональный портал)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3.Орган муниципального контроля обеспечивает размещение и актуализацию перечня нормативных право-вых актов, регулирующих осуществление муниципального контроля, на своем официальном сайте в информационно-телекоммуникационной сети «Интернет», а также в соответствующих разделах федерального реестра, регионального реестра, реестре муниципальных услуг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Дополнить пункт 1.5. раздела 1 дополнить абзацами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орган муниципального контроля, исполняющий муниципальную функцию, обязан истребовать в рамках меж-ведомственного информацион-ного взаимодействия документы и (или) информацию, включенные в </w:t>
      </w:r>
      <w:hyperlink r:id="rId17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ку-ментов и (или) информации, запрашиваемых и получаемых в рамках межведомственного информационного взаимо-действия органами государственного контроля (надзора), органами муниципального контроля при организации и про-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                   19 апреля 2016 года № 724-р (далее - межведомственный перечень), от иных государственных органов, органов мест-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должностные лица органа муниципального контроля, исполняющего муниципальную функцию, обязаны знако-мить руководителя, иное должностное лицо или уполномоченного представителя юридического лица, индивидуа-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Изложить пункт 1.7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7.Описание результата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Дополнить раздел 1 пунктом 1.8.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«1.8.Исчерпывающие перечни документов и (или) информации, необходимых для осуществления муни-ципального контроля и достижения целей и задач проведения проверки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8.1.Исчерпывающий перечень документов и (или) информации, истребуемых в ходе проверки лично у прове-ряемого юридического лица, индивидуального предпринимател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 руководителя юридического лица, индивидуального предпринимателя, представителя юридического лица, представителя индивидуального предпринимателя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руководителя юридического лица, представителя юридического лица, представителя индивидуального предпринимателя, на время проведения проверки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юридического лиц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8.2.Исчерпывающий перечень документов и (или) информации, запрашиваемых и получаемых в ходе провер-ки в рамках межведомственного информационного взаимодействия от иных государственных органов, органов мест-ного самоуправления либо подведомственных государственным органам или органам местного самоуправления орга-низаций, в соответствии с межведомственным перечнем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службы государственной регист-рации, кадастра и картографии по Новгородс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 правах отдельного лица на имевшиеся (имею-щиеся) у него объекты недвижим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налоговой службы по Новгородс-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индивидуальных предпринимателей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Изложить раздел 2 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Требования к порядку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Изложить пункт 2.1. раздела 2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1.Порядок информирования об осуществлении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Изложить пункт 2.3. раздела 2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3.Ср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я муниципального контроля</w:t>
      </w:r>
      <w:r>
        <w:rPr>
          <w:sz w:val="28"/>
          <w:szCs w:val="28"/>
          <w:lang w:eastAsia="ru-RU"/>
        </w:rPr>
        <w:t>»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Дополнить подпункт 3.7.7.пункта 3.7. раздела 3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одпункте 3.7.2. пункта 3.7.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одпункте 2 подпункта 3.7.2.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Изложить пункт 4.3. раздела 4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4.3.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-щихся в поступивших обращениях и заявлениях (за исключением обращений и заявлений, авторство которых не подт-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-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-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-кому лицу, индивидуальному предпринимателю принять меры по обеспечению соблюдения обязательных требова-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Дополнить пункт 4.4. раздела 4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4.4.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-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-новленных муниципальными правовыми актами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Дополнить пункт 5.1. раздела 5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-видуальных предпринимателей обязанностей, не предусмотренных федеральными законами и принятыми в соответст-вии с ними иными нормативными правовыми актами Российской Федерации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Изложить раздел 6 в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6.Порядок и формы контроля з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ем муниципального контроля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Изложить раздел 7 в редакции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ru-RU"/>
        </w:rPr>
        <w:t>«7.Досудебный (внесудебный) порядок обжалования решений и действий (бездействия) органа муници-пального контроля, а также их должностных лиц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color w:val="000000"/>
          <w:sz w:val="28"/>
          <w:szCs w:val="28"/>
          <w:lang w:eastAsia="ru-RU"/>
        </w:rPr>
        <w:t>Интернет» (</w:t>
      </w:r>
      <w:hyperlink r:id="rId18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2.04.2019 № 462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>О внесении изменений в административный регламент исполнения муниципальной функции «Осуществление муниципального контроля в сфере благоустройства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 Старая Русс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60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3 августа 2018 года № 316-ФЗ «О внесении изменений в Федераль-ный закон «О защите прав юридических лиц и индивидуальных предпринимателей при осуществлении государствен-ного контроля (надзора) и муниципального контроля» и статью 19 Федерального закона «О лицензировании отдель-ных видов деятельности», областным законом от 24.12.2018 № 359-ОЗ «О внесении изменений в областной закон «О порядке разработки и принятия административных регламентов осуществления муниципального контроля в соот-ветствующих сферах деятельности»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Внести в </w:t>
      </w:r>
      <w:r>
        <w:rPr>
          <w:bCs/>
          <w:sz w:val="28"/>
          <w:szCs w:val="28"/>
          <w:lang w:eastAsia="ru-RU"/>
        </w:rPr>
        <w:t>административный регламент исполнения муниципальной функции «Осуществление муниципаль-ного контроля в сфере благоустройства на территории муниципального образования город Старая Русса»</w:t>
      </w:r>
      <w:r>
        <w:rPr>
          <w:sz w:val="28"/>
          <w:szCs w:val="28"/>
          <w:lang w:eastAsia="ru-RU"/>
        </w:rPr>
        <w:t>, утвержден-ный постановлением Администрации муниципального района от 12.02.2018 № 190 (далее - регламент), следующие из-мене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ункт 1.2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2.Наименование органа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ункт 1.3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3.Нормативные правовые акты, регулирующие осуществление муниципального контроля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1.Федеральный </w:t>
      </w:r>
      <w:hyperlink r:id="rId19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-моуправления в Российской Федерации» («Собрание законодательства РФ», 06.10.2003, № 40, ст. 3822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20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Ф», 29.12.2008, № 52 (ч.1), ст. 6249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ый </w:t>
      </w:r>
      <w:hyperlink r:id="rId21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2 мая 2006 года № 59-ФЗ «О порядке рассмотрения обращений граждан Российской Федерации» («Собрание законодательства РФ», 08.05.2006, № 19, ст.2060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hyperlink r:id="rId22">
        <w:r>
          <w:rPr>
            <w:rStyle w:val="InternetLink"/>
            <w:sz w:val="28"/>
            <w:szCs w:val="28"/>
            <w:lang w:eastAsia="ru-RU"/>
          </w:rPr>
          <w:t>остановление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-тельства РФ», 12.07.2010, № 28, ст. 3706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истерства экономического развития Российской Федерации от 30.04. 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14.05.2009, № 85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тарая Русса, принят решением Совета депутатов города Старая Русса от 16.02.2015 № 100 («Информационный вестник города Старая Русса» 09.04.2015, № 33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Старорусского муниципального района, принят решением Думы Старорусского муниципального района от 07.09.2018 № 385 («Муниципальная газета «Русса-Информ» Старорусского муниципального района», 11.10.2018, № 13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овета депутатов города Старая Русса от 27.11.2012 № 144 «Об утверждении Правил благоустройства территории муниципального образования город Старая Русса» («Информационный вестник города Старая Русса» 28.11.2012, № 54 «а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3.2.Перечень нормативных правовых актов (с указанием их рекви-зитов и источников официального опубликования) подлежит обязательному размещению на официальном сайте органа муниципального контроля в ин-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 (далее - федеральный реестр), регио-нальной государственной информационной системе «Реестр государственных услуг (функций) Новгородской области» (далее - региональный реестр), реестрах муниципальных услуг, федеральной государственной информа-ционной системе «Единый портал государственных и муниципальных услуг (функций)» (далее - единый портал), региональной государственной информационной системе «Портал государственных и муниципальных услуг (функ-ций) Новгородской области» (далее - региональный портал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3.3.Орган муниципального контроля обеспечивает размещение и актуализацию перечня нормативных право-вых актов, регулирующих осуществление муниципального контроля, на своем официальном сайте в информационно-телекоммуникационной сети «Интернет», а также в соответствующих разделах федерального реестра, регионального реестра, реестре муниципальных услуг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Дополнить пункт 1.5. раздела 1 абзацами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орган муниципального контроля, исполняющий муниципальную функцию, обязан истребовать в рамках меж-ведомственного информационного взаимодействия документы и (или) информацию, включенные в </w:t>
      </w:r>
      <w:hyperlink r:id="rId26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ку-ментов и (или) информации, запрашиваемых и получаемых в рамках межведомственного информационного взаимо-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             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должностные лица органа муниципального контроля, исполняющего муниципальную функцию, обязаны зна-комить руководителя, иное должностное лицо или уполномоченного представителя юридического лица, индивидуа-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Изложить пункт 1.7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7.Описание результата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Дополнить раздел 1 пунктом 1.8.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«1.8.Исчерпывающие перечни документов и (или) информации, необходимых для осуществления муни-ципального контроля и достижения целей и задач проведения проверки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8.1.Исчерпывающий перечень документов и (или) информации, истребуемых в ходе проверки лично у про-веряемого юридического лица, индивидуального предпринимател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 руководителя юридического лица, индивидуального предпринимателя, представителя юридического лица, представителя индивидуального предпринимател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руководителя юридического лица, представителя юридического лица, представителя индивидуального предпринимателя, на время проведения проверк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юридического лиц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8.2.Исчерпывающий перечень документов и (или) информации, запрашиваемых и получаемых в ходе про-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службы государственной регист-рации, кадастра и картографии по Новгородс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 правах отдельного лица на имевшиеся (имею-щиеся) у него объекты недвижимост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налоговой службы по Новго-родс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индивидуальных предпринимателей.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Изложить раздел 2 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Требования к порядку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Изложить пункт 2.1. раздела 2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1.Порядок информирования об осуществлении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Изложить пункт 2.3. раздела 2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3.Ср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9.Дополнить подпункт 3.7.7.пункта 3.7. раздела 3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одпункте 3.7.2. пункта 3.7. настоящего административного регламента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одпункте 2 подпункта 3.7.2.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Дополнить подпункт 3.10.1. пункта 3.10. раздела 3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ам муниципального контроля без возложения на юридических и индиви-дуальных предпринимателей обязанностей, не предусмотренных федеральными законами и принятыми в соот-ветствии с ними иными нормативными правовыми актами Российской Федерации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Изложить подпункт 3.10.7. пункта 3.10. раздела 3 в редакции:</w:t>
      </w:r>
    </w:p>
    <w:p>
      <w:pPr>
        <w:pStyle w:val="Normal"/>
        <w:tabs>
          <w:tab w:val="clear" w:pos="708"/>
          <w:tab w:val="left" w:pos="1489" w:leader="none"/>
          <w:tab w:val="left" w:pos="935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3.10.7.</w:t>
      </w:r>
      <w:r>
        <w:rPr>
          <w:color w:val="000000"/>
          <w:sz w:val="28"/>
          <w:szCs w:val="28"/>
          <w:lang w:eastAsia="ru-RU"/>
        </w:rPr>
        <w:t xml:space="preserve">В случае выявления при проведении мероприятий по контролю без взаимодействия </w:t>
      </w:r>
      <w:r>
        <w:rPr>
          <w:sz w:val="28"/>
          <w:szCs w:val="28"/>
          <w:lang w:eastAsia="ru-RU"/>
        </w:rPr>
        <w:t>с юридическими лицами и индивидуальными предпринимателями, гражданами</w:t>
      </w:r>
      <w:r>
        <w:rPr>
          <w:color w:val="000000"/>
          <w:sz w:val="28"/>
          <w:szCs w:val="28"/>
          <w:lang w:eastAsia="ru-RU"/>
        </w:rPr>
        <w:t xml:space="preserve"> нарушений юридическим лицом, индивидуальным предпринимателем, гражданами обязательных требований, должностные лица органа муниципального контроля, про-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</w:t>
      </w:r>
      <w:r>
        <w:rPr>
          <w:color w:val="000000"/>
          <w:sz w:val="28"/>
          <w:szCs w:val="28"/>
          <w:lang w:eastAsia="ru-RU"/>
        </w:rPr>
        <w:t>(приложение № 4 к административному регламенту)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ести проверку исполнения выданного предписания об устранении выявленных нарушений при осуществ-лении муниципального контроля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принять в пределах своей компетенции меры по пресечению таких нарушений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ь меры для привлечения к административной ответственност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одготовить уведомление о составлении протокола об административном правонарушении (приложение № 5 к административному регламенту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составить протокол об административном правонарушении (приложение № 6 к административному регламен-ту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направить материалы об административных правонарушениях на рассмотрение административной комиссии Старорусского муниципального  район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направить материалы об административных правонарушениях на рассмотрение мировым судьям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Изложить подпункт 3.10.8. пункта 3.10. раздела 3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ru-RU"/>
        </w:rPr>
        <w:t>3.10.8.Результатом исполнения административной процедуры являются:</w:t>
      </w:r>
    </w:p>
    <w:p>
      <w:pPr>
        <w:pStyle w:val="Normal"/>
        <w:tabs>
          <w:tab w:val="clear" w:pos="708"/>
          <w:tab w:val="left" w:pos="709" w:leader="none"/>
          <w:tab w:val="left" w:pos="942" w:leader="none"/>
        </w:tabs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т ежедневного обхода (объезда) территории города Старая Русса; </w:t>
      </w:r>
    </w:p>
    <w:p>
      <w:pPr>
        <w:pStyle w:val="Normal"/>
        <w:tabs>
          <w:tab w:val="clear" w:pos="708"/>
          <w:tab w:val="left" w:pos="709" w:leader="none"/>
          <w:tab w:val="left" w:pos="942" w:leader="none"/>
        </w:tabs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ланового (рейдового) осмотра (обследования) территории города Старая Русс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писание об устранении выявленных нарушений;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уведомление о составлении протокола об административном правонарушени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токол об административном правонарушении;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атериалов об административных правонарушениях на рассмотрение административной комиссии Старорусского муниципального район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атериалов об административных правонарушениях на рассмотрение мировым судьям.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Изложить подпункт 3.10.9. пункта 3.10. раздела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ru-RU"/>
        </w:rPr>
        <w:t>3.10.9.Максимальный срок исполнения указанной административной процедуры составляет 20 рабочих дней.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Изложить пункт 4.3. раздела 4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«4.3.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-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Дополнить пункт 4.4. раздела 4 абзацем следующего содержания:</w:t>
      </w:r>
    </w:p>
    <w:p>
      <w:pPr>
        <w:pStyle w:val="Normal"/>
        <w:suppressAutoHyphens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«4.4.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-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Изложить раздел 5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5.Порядок и формы контроля з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ем муниципального контроля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Изложить раздел 6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eastAsia="ru-RU"/>
        </w:rPr>
        <w:t>«6.Досудебный (внесудебный) порядок обжалования решений и действий (бездействия) органа муници-пального контроля, а также их должностных лиц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8.Приложение № </w:t>
      </w:r>
      <w:r>
        <w:rPr/>
        <w:t>5 к административному регламенту изложить в редакции: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иложение №5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к административному регламенту ис-полнения муниципальной функции «Осуществление муниципального конт-роля в сфере благоустройства на тер-ритории муниципального образования город Старая Русса»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 xml:space="preserve">Администрация Старорусского муниципального района </w:t>
      </w:r>
    </w:p>
    <w:p>
      <w:pPr>
        <w:pStyle w:val="Normal"/>
        <w:jc w:val="center"/>
        <w:rPr>
          <w:rFonts w:eastAsia="Courier New"/>
          <w:lang w:eastAsia="ar-SA"/>
        </w:rPr>
      </w:pPr>
      <w:r>
        <w:rPr>
          <w:kern w:val="2"/>
          <w:lang w:eastAsia="ru-RU"/>
        </w:rPr>
        <w:t>г. Старая Русса, Советская набережная, д.1 (тел. 2-23-89)</w:t>
        <w:br/>
        <w:t>___________________________________________________________________________</w:t>
        <w:br/>
        <w:t>   (наименование и адрес места нахождения органа муниципального контроля)</w:t>
        <w:br/>
        <w:b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Courier New"/>
          <w:b/>
          <w:b/>
          <w:lang w:eastAsia="ru-RU"/>
        </w:rPr>
      </w:pPr>
      <w:r>
        <w:rPr>
          <w:rFonts w:eastAsia="Courier New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ставлении протокола об административном правонарушен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__________ года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 соответствии со статьей 28.1 КоАП РФ приглашаем законного представителя юридического лица, индивидуального предпринимателя, гражданина в _________(время, дата) в Администрацию Старорусского района в отдел контроля в кабинет №___  для разрешения вопроса о возбуждении дела об административном правонарушении по выявленному факту  (невыполнения предписания, нарушения нормативных правовых актов)_______________________________________________________________________________________________________________________________________________________________________________________________________________, а именно: установлено, что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то есть совершено административное правонарушение, предусмотренно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орядке ч. 4 ст. 28.2 Кодекса РФ об административных правонарушениях уведомляем Вас о том, что ____________(дата) по адресу: г. Старая Русса, Советская набережная, д.1, кабинет № __ состоится составление протокола об административном правонарушении в связи с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нимая во внимание изложенное, предлагаю Вам в порядке, установленном      ст. ст. 25.1, 25.3, 25.4, 25.5 Кодекса РФ об административных правонарушениях, явиться лично, либо обеспечить явку представителя (с учредительными документами юр. лица) или защитника (адвокат, либо иное лицо с доверенностью (и копией) об оказании защиты по делу об административном правонарушении) в указанное время и по указанному адресу для ознакомления с протоколом об административном правонаруш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составлении протокола и ознакомлении с ним Вы вправе заявить ходатайство о предоставлении переводчи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невозможности явки к указанному сроку Вы вправе заблаговременно (до указанного выше срока) представить в Администрацию Старорусского муниципального района в письменном виде мотивированное ходатайство о переносе времени составления протокола об административном правонарушен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неявки к указанному сроку, а равно в случае отклонения ходатайства, протокол об административном правонарушении будет составлен в Ваше отсутствие (отсутствие законного представителя, защитник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себе иметь: документ удостоверяющий личность, а также предлагаем представить доказательства, опровергающие факт совершения Вами выявленного нарушения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kern w:val="2"/>
          <w:lang w:eastAsia="ru-RU"/>
        </w:rPr>
        <w:t>__________________________   ______________________    ____________________</w:t>
        <w:br/>
        <w:t xml:space="preserve">                  (должность)                             (подпись)               (расшифровка подписи)</w:t>
      </w:r>
    </w:p>
    <w:p>
      <w:pPr>
        <w:pStyle w:val="Normal"/>
        <w:suppressAutoHyphens w:val="false"/>
        <w:ind w:left="-12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12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Отметка о направлении (вручении) настоящего предписания  лицу,  в отношении которого</w:t>
      </w:r>
    </w:p>
    <w:p>
      <w:pPr>
        <w:pStyle w:val="Normal"/>
        <w:suppressAutoHyphens w:val="false"/>
        <w:ind w:left="-12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оно выдано (нужное отметить знаком «V»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2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        </w:t>
      </w:r>
      <w:r>
        <w:rPr>
          <w:kern w:val="2"/>
          <w:lang w:eastAsia="ru-RU"/>
        </w:rPr>
        <w:tab/>
        <w:t>… направлено   заказным    письмом    с    уведомлением  о   вручении</w:t>
        <w:br/>
        <w:t>(квитанция  № _____ от  «____»  _____________ 20___ г.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2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ab/>
        <w:t>… вручено лично лицу  (его уполномоченному представителю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20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 ,</w:t>
        <w:br/>
        <w:t xml:space="preserve">       (фамилия, имя, отчество (при наличии) получившего лица)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20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действующему на основании ____________________________________________________________________________</w:t>
        <w:br/>
        <w:t>(реквизиты документа, подтверждающего полномочия на представительство)</w:t>
        <w:b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-120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br/>
        <w:t>«___» ____________ 20__ г. __      ________________________________________________</w:t>
        <w:br/>
        <w:t xml:space="preserve">     (дата вручения)                                      (подпись лица, получившего предписание,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kern w:val="2"/>
          <w:lang w:eastAsia="ru-RU"/>
        </w:rPr>
        <w:t xml:space="preserve">                                                                                                     </w:t>
      </w:r>
      <w:r>
        <w:rPr>
          <w:kern w:val="2"/>
          <w:lang w:eastAsia="ru-RU"/>
        </w:rPr>
        <w:t>и ее расшифровка)».</w:t>
        <w:br/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color w:val="000000"/>
          <w:sz w:val="28"/>
          <w:szCs w:val="28"/>
          <w:lang w:eastAsia="ru-RU"/>
        </w:rPr>
        <w:t>Интернет» (</w:t>
      </w:r>
      <w:hyperlink r:id="rId27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А.Р. 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rFonts w:eastAsia="Lucida Sans Unicode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/>
          <w:b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2.04.2019 № 463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административный регламент исполнения 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ind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 Старая Русс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оложениями Федерального закона от 03 августа  2018 года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-вании отдельных видов деятельности», областным законом от 24.12.2018 № 359-ОЗ «О внесении изменений в област-ной закон «О порядке разработки и принятия административных регламентов осуществления муниципального конт-роля в соответствующих сферах деятельности»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-НОВЛЯЕТ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Внести в </w:t>
      </w:r>
      <w:r>
        <w:rPr>
          <w:bCs/>
          <w:sz w:val="28"/>
          <w:szCs w:val="28"/>
          <w:lang w:eastAsia="ru-RU"/>
        </w:rPr>
        <w:t>административный регламент исполнения муниципальной функции «Осуществление муниципаль-ного контроля за обеспечением сохранности автомобильных дорог общего пользования местного значения муници-пального образования Старорусский муниципальный район и муниципального образования город Старая Русса»</w:t>
      </w:r>
      <w:r>
        <w:rPr>
          <w:sz w:val="28"/>
          <w:szCs w:val="28"/>
          <w:lang w:eastAsia="ru-RU"/>
        </w:rPr>
        <w:t>, утвержденный постановлением Администрации муниципального района от 02.11.2017 № 2454 (далее - регламент),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ункт 1.2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2.Наименование органа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пункт 1.3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3.Нормативные правовые акты, регулирующие осуществление муниципального контроля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Федеральный закон от 08 ноября 2007 года № 257-ФЗ «Об автомобильных дорогах и о дорожной деятельности в Российской Федерации и  о внесении изменений в отдельные законодательные акты Российской Феде-рации» («Собрание законодательства РФ», 12.11.2007, № 46, ст.5553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Федеральный закон от 06 октября 2003 года № 131-ФЗ «Об общих принципах организации местного самоуп-равления в Российской Федерации» («Собрание законодательства РФ», 06.10.2003, № 40, ст.3822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10 декабря 1995 года № 196-ФЗ «О безопас-ности дорожного движения» («Собрание законодательства РФ», 11.12.1995, № 50, ст.4873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(«Собра-ние законодательства РФ», 29.12.2008, № 52 (ч.1), ст.6249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Федеральный закон от 02 мая 2006 года № 59-ФЗ «О порядке рассмотрения обращений граждан Российской Федерации» («Собрание законодательства РФ», 08.05.2006, № 19, ст.2060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-тельства РФ», 12.07.2010, № 28, ст.3706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-ществлении государственного контроля (надзора) и муниципального контроля» («Российская газета», № 85, 14.05.2009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ной закон от 28.04.2012 № 49-ОЗ «О порядке разработки и принятия административных регламентов осуществления муниципального контроля в соответствующих сферах деятельности» («Новгородские ведомости» (официальный выпуск), № 15, 03.05.2012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Старорусского муниципального района, принят решением Думы Старорусского муниципального района от 07.09.2018 № 385 («Муниципальная газета «Русса-Информ» Старорусского муниципального района», 11.10.2018, № 13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муниципального образования город Старая Русса, принят решением Совета депутатов города Старая Русса от 16.02.2015 № 100 («Информационный вестник города Старая Русса» 09.04.2015, № 33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Перечень нормативных правовых актов (с указанием их рекви-зитов и источников официального опубликования) подлежит обязательному размещению на официальном сайте органа муниципального контроля в ин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формационно-телекоммуникационной сети «Интернет», в федеральной государственной информационной системе «Федеральный реестр государственных и муниципальных услуг (функций) (далее - федеральный реестр), регио-нальной государственной информационной системе «Реестр государственных услуг (функций) Новгородской области» (далее - региональный реестр), реестрах муниципальных услуг, федеральной государственной информа-ционной системе «Единый портал государственных и муниципальных услуг (функций)» (далее - единый портал), региональной государственной инфор-мационной системе «Портал государственных и муниципальных услуг (функ-ций) Новгородской области» (далее - региональный портал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3.3.Орган муниципального контроля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инфор-мационно-телекоммуникационной сети «Интернет», а также в соответствующих разделах федерального реестра, ре-гионального реестра, реестре муниципальных услуг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Дополнить пункт 1.4. раздела 1 абзацами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орган муниципального контроля, исполняющий муниципальную функцию, обязан истребовать в рамках межведомственного информационного взаимодействия документы и (или) информацию, включенные в </w:t>
      </w:r>
      <w:hyperlink r:id="rId30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               19 апреля 2016 года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должностные лица органа муниципального контроля, исполняющего муниципальную функцию, обязаны знако-мить руководителя, иное должностное лицо или уполномоченного представителя юридического лица, индивидуа-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Изложить пункт 1.5. раздела 1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1.5.Описание   результата   осуществления 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Дополнить раздел 1 пунктом 1.6.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«1.6.Исчерпывающие перечни документов и (или) информации, необходимых для осуществления муни-ципального контроля и достиже-ния целей и задач проведения проверки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.6.1.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удостоверяющий личность руководителя юридического лица, индивидуального предпринимателя, представителя юридического лица, представителя индивидуального предпринимател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руководителя юридического лица, представителя юридического лица, представителя индивидуального предпринимателя, на время проведения проверк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юридического лиц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6.2.Исчерпывающий перечень документов и (или) информации, запрашиваемых и получаемых в ходе провер-ки в рамках межведомственного информационного взаимодействия от иных государственных органов, органов мест-ного самоуправления либо подведомственных государственным органам или органам местного самоуправления орга-низаций, в соответствии с межведомственным перечн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службы государственной регист-рации, кадастра и картографии по Новгородс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 правах отдельного лица на имевшиеся (имею-щиеся) у него объекты недвижимост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 и (или) информация, запрашиваемые в Управлении Федеральной налоговой службы по Новгородс-кой области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из Единого государственного реестра индивидуальных предпринимателей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Изложить раздел 2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Требования к порядку осуществления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Изложить пункт 2.1. раздела 2 в редакц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1.Порядок информирования об осуществлении муниципального контроля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Изложить пункт 2.3. раздела 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3.Ср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я муниципального контроля</w:t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Изложить подпункт 3.8.1.  пункта 3.8. раздела 3 в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3.8.1. К мероприятиям по контролю, при проведении которых не требуется взаимодействие органа муниципа-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(рейдовые) осмотры (обследования) территорий, акваторий, транспортных средст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обследования объектов земельных отношений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виды и формы мероприятий по контролю, установленные федеральными законам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Изложить раздел 4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4.Порядок и формы контроля з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существлением муниципального контрол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Изложить раздел 5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«5.Досудебный (внесудебный) порядок обжалования решений и действий (бездействия) органа муни-ципального контроля, а также их должностных лиц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Добавить раздел 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«6</w:t>
      </w:r>
      <w:r>
        <w:rPr>
          <w:b/>
          <w:color w:val="000000"/>
          <w:sz w:val="28"/>
          <w:szCs w:val="28"/>
          <w:lang w:eastAsia="ru-RU"/>
        </w:rPr>
        <w:t>.Организация и проведение мероприятий, направленных на профилактику нарушений обязательных требован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1.В целях предупреждения нарушений юридическими лицами, индивидуальными предпринимателями обяза-тельных требований, устранения причин, факторов и условий, способствующих нарушениям обязательных требова-ний, органы муниципального контроля осуществляют мероприятия по профилактике нарушений обязательных требо-ваний в соответствии с ежегодно утверждаемыми ими программами профилактики наруш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В целях профилактики нарушений обязательных требований органы муниципального контро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ивают размещение на официальных сайтах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существляют информирование юридических лиц, индивидуальных предпринимателей по вопросам соблю-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-щих обязательные требования, внесенны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еспечивают регулярное (не реже одного раза в год) обобщение практики осуществления муниципального контроля и размещение на официальных сайтах в информационно-телекоммуникационной сети «Интернет» соот-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-дуальными предпринимателями в целях недопущения таких наруше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дают предостережения о недопустимости нарушения обязательных требований в соответствии с Федераль-ным законом № 294-ФЗ, если иной порядок не установлен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6.3.При условии, что иное не установлено федеральным законом, при наличии 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-ществляемых без взаимодействия с юридическими лицами, индивидуальными предпринимателями, либо содержа-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-совой информации в случаях, если отсутствуют подтвержденные данные о том, что нарушение обязательных требо-ваний, требований, установленных муниципальными правовыми актами, причинило вред жизни, здоровью граж-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6.4.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-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48" w:leader="none"/>
        </w:tabs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6.5.Порядок составления и направления предостережения о недопустимости нарушения обязательных требо-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-кой Федерации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31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5.04.2019 № 465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физическим лица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административный регламент по предоставлению муниципальной услуги по оформлению и выдаче архивных справок, выписок и копий архивных документов юридическим и физическим лицам, утвержденный постановлением Администрации муниципального района от 31.08.2015 № 1236 (далее - административный регла-мент), следующие изменения: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абзац третий подпункта 1.3.1. пункта 1.3.  раздела 1 в редакции: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стонахождение 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архивного отдела </w:t>
      </w:r>
      <w:r>
        <w:rPr>
          <w:sz w:val="28"/>
          <w:szCs w:val="28"/>
          <w:lang w:eastAsia="ru-RU"/>
        </w:rPr>
        <w:t>комитета культуры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 Администрации Старорусского муниципального района (далее - Уполномоченный орган)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 Новгородская область,</w:t>
      </w:r>
      <w:r>
        <w:rPr>
          <w:sz w:val="28"/>
          <w:szCs w:val="28"/>
          <w:lang w:eastAsia="ru-RU"/>
        </w:rPr>
        <w:t xml:space="preserve"> Старорусский район, д. Дубовицы, ул. Школьная,              д.5а.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Заменить в  подпункте 2.2.1 пункта 2.2 раздела 2 слова «… Администрацией муниципального района  в лице архивного отдела…» на «…Администрацией муниципального района  в лице архивного отдела комитета культуры Администрации Старорусского муниципального района…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/>
      </w:pPr>
      <w:r>
        <w:rPr>
          <w:sz w:val="28"/>
          <w:szCs w:val="20"/>
          <w:lang w:eastAsia="ru-RU"/>
        </w:rPr>
        <w:t xml:space="preserve">1.3.Заменить в приложениях №№ 2-4, 6 административного регламента слова «…архивный отдел Администра-ции муниципального района…» на «…архивный отдел </w:t>
      </w:r>
      <w:r>
        <w:rPr>
          <w:sz w:val="28"/>
          <w:szCs w:val="28"/>
          <w:lang w:eastAsia="ru-RU"/>
        </w:rPr>
        <w:t>комитета культуры</w:t>
      </w:r>
      <w:r>
        <w:rPr>
          <w:sz w:val="28"/>
          <w:szCs w:val="20"/>
          <w:lang w:eastAsia="ru-RU"/>
        </w:rPr>
        <w:t xml:space="preserve"> Администрации муниципального района …» в соответствующем падеже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  <w:lang w:eastAsia="ru-RU"/>
        </w:rPr>
        <w:t>Интернет» (</w:t>
      </w:r>
      <w:hyperlink r:id="rId32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color w:val="000000"/>
            <w:sz w:val="28"/>
            <w:szCs w:val="28"/>
            <w:lang w:eastAsia="ru-RU"/>
          </w:rPr>
          <w:t>)»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50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5.04.2019 № 466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rPr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административный регламент по предоставлению муниципальной услуги по предоставлению архивных документов для пользователей в читальный зал муниципального архив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административный регламент по предоставлению муниципальной услуги по предоставлению архив-ных документов для пользователей в читальный зал муниципального архива, утвержденный постановлением Адми-нистрации муниципального района от 18.03.2016 № 331 (далее - административный регламент), следующие измене-ни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абзац третий подпункта 1.3.1. пункта 1.3.  раздела 1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местонахождение </w:t>
      </w:r>
      <w:r>
        <w:rPr>
          <w:iCs/>
          <w:sz w:val="28"/>
          <w:szCs w:val="28"/>
          <w:lang w:eastAsia="ru-RU"/>
        </w:rPr>
        <w:t xml:space="preserve">архивного отдела </w:t>
      </w:r>
      <w:r>
        <w:rPr>
          <w:sz w:val="28"/>
          <w:szCs w:val="28"/>
          <w:lang w:eastAsia="ru-RU"/>
        </w:rPr>
        <w:t>комитета культуры</w:t>
      </w:r>
      <w:r>
        <w:rPr>
          <w:iCs/>
          <w:sz w:val="28"/>
          <w:szCs w:val="28"/>
          <w:lang w:eastAsia="ru-RU"/>
        </w:rPr>
        <w:t xml:space="preserve"> Администрации Старорусского муниципального района (далее - Уполномоченный орган)</w:t>
      </w:r>
      <w:r>
        <w:rPr>
          <w:sz w:val="28"/>
          <w:szCs w:val="28"/>
          <w:lang w:eastAsia="ru-RU"/>
        </w:rPr>
        <w:t>: Новгородская область, Старорусский район, д. Дубовицы, ул. Школьная,              д. 5а.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Заменить в подпункте 2.2.1 пункта 2.1 раздела 2 слова </w:t>
      </w:r>
      <w:r>
        <w:rPr>
          <w:rFonts w:eastAsia="Calibri"/>
          <w:sz w:val="28"/>
          <w:szCs w:val="28"/>
          <w:lang w:eastAsia="en-US"/>
        </w:rPr>
        <w:t>«…Муници-пальная услуга предоставляетс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муниципального района в лице архивного отдела  в части  предоставления дел,  архивных документов, копий, справочно-поисковых средств (научно-справочного аппарата) к ним, печатных  изданий  и других  архивных документов для пользователей в читальный зал архива по теме исследования.» на «…Муниципальная услуга предоставляетс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муниципального района в лице архивного отдела комитета культуры  Администрации Старо-русского муниципального района в части  предоставления дел,  архивных документов, копий, справочно-поисковых средств (научно-справочного аппарата) к ним, печатных  изданий  и других  архивных документов для пользователей в читальный зал архива по теме исследования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Заменить в приложениях №№ 2,5 административного регламента слова «…Архивный отдел Администрации Старорусского муниципального района…» на «…Архивный отдел комитета культуры Администрации Старорусского муниципального района…» в соответствующем падеже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Заменить в приложении № 3 административного регламента слова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…Заведующему архивным отделом Администрации Старорусского муниципального района…» на «…Заведующему архивным отделом комитета культуры Администрации Старорусского муниципального района…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2.Опубликовать</w:t>
      </w:r>
      <w:r>
        <w:rPr>
          <w:sz w:val="28"/>
          <w:szCs w:val="28"/>
          <w:lang w:eastAsia="ru-RU"/>
        </w:rPr>
        <w:t xml:space="preserve">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  <w:lang w:eastAsia="ru-RU"/>
        </w:rPr>
        <w:t>Интернет» (</w:t>
      </w:r>
      <w:hyperlink r:id="rId33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color w:val="000000"/>
            <w:sz w:val="28"/>
            <w:szCs w:val="28"/>
            <w:lang w:eastAsia="ru-RU"/>
          </w:rPr>
          <w:t>)»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suppressAutoHyphens w:val="false"/>
        <w:spacing w:lineRule="atLeast" w:line="360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suppressAutoHyphens w:val="false"/>
        <w:spacing w:lineRule="atLeast" w:line="360"/>
        <w:ind w:firstLine="72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А.Р. Розбаум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4.2019 № 467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 xml:space="preserve">О признании утратившими силу постановлений Администрации муниципального района </w:t>
      </w:r>
    </w:p>
    <w:p>
      <w:pPr>
        <w:pStyle w:val="Normal"/>
        <w:suppressAutoHyphens w:val="false"/>
        <w:autoSpaceDE w:val="false"/>
        <w:spacing w:lineRule="atLeast" w:line="36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5.2016 № 646 «Об утверждении Положения об архивном отделе Администрации Старорусского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6.2016 № 792 «О внесении изменений в Положение об архивном отделе Администрации Старорусского муниципального района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Lucida Sans Unicode" w:cs="Mangal"/>
          <w:kern w:val="2"/>
          <w:lang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34">
        <w:r>
          <w:rPr>
            <w:rStyle w:val="InternetLink"/>
            <w:rFonts w:eastAsia="Lucida Sans Unicode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b/>
          <w:bCs/>
          <w:color w:val="000000"/>
          <w:spacing w:val="-3"/>
          <w:kern w:val="2"/>
          <w:sz w:val="28"/>
          <w:szCs w:val="28"/>
          <w:lang w:eastAsia="ru-RU" w:bidi="hi-IN"/>
        </w:rPr>
        <w:tab/>
        <w:t xml:space="preserve">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color w:val="000000"/>
          <w:spacing w:val="-3"/>
          <w:kern w:val="2"/>
          <w:sz w:val="28"/>
          <w:szCs w:val="28"/>
          <w:lang w:eastAsia="ru-RU" w:bidi="hi-IN"/>
        </w:rPr>
      </w:pPr>
      <w:r>
        <w:rPr>
          <w:b/>
          <w:bCs/>
          <w:color w:val="000000"/>
          <w:spacing w:val="-3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5.04.2019 № 468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муниципальную Программу Старорусского муниципального района «Развитие культуры Старорусского муниципального района на 2014-2023 годы»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napToGrid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культуры Старо-русского муниципального района на 2014-2023 годы», утвержденную постановлением Администрации муниципаль-ного района от 31.10.2013 №1127 (далее - 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1.1.Подпункт 2.7.12.   пункта 2.7. раздела 2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90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ень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ЦК «Русич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МКЦ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 xml:space="preserve">         </w:t>
      </w:r>
      <w:r>
        <w:rPr/>
        <w:t>1.2.Строку «Итого по разделу 2» мероприятий Программы изложить в редакции:</w:t>
      </w:r>
    </w:p>
    <w:tbl>
      <w:tblPr>
        <w:tblW w:w="15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539"/>
        <w:gridCol w:w="992"/>
        <w:gridCol w:w="851"/>
        <w:gridCol w:w="850"/>
        <w:gridCol w:w="993"/>
        <w:gridCol w:w="992"/>
        <w:gridCol w:w="850"/>
        <w:gridCol w:w="993"/>
        <w:gridCol w:w="850"/>
        <w:gridCol w:w="709"/>
        <w:gridCol w:w="709"/>
        <w:gridCol w:w="850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«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1.3.Пункт 3.7. раздела 3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8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«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-ных услуг (работ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бюджетными учреждениями в области культу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704,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756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781,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191,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31,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939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40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8032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907,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90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41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2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41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124,5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4.Строку «Итого по разделу 3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9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5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80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/>
        <w:tab/>
        <w:t>1.5.Пункт 4.1. раздела 4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9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«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ль-ных услуг (работ) в области дополнитель-ного об-разования в сфере  культу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358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268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5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3558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7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4875,7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2007,8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48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33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368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34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373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373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419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5419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03,5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 xml:space="preserve">         </w:t>
      </w:r>
      <w:r>
        <w:rPr/>
        <w:t>1.6.Строку «Итого по разделу 4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2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1.7.Пункт 5.10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80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0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муниципа-льных услуг (работ)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области культуры автоном-ными учрежде-ния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Ц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усич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К «Киноцентр», МАУ МКЦ, МАУ ЦНПР «Берегиня»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ФЭС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ентр сопровождения ОУ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ФЭ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127,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862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3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093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511,3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57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35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44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843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711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928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740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671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0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671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04,7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8.Пункт 5.23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560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53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держка отрасли культуры по направлению  оснащения музыкальными инструментами 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1.9.Строку «Итого по разделу 5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«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9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1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6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11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.Опубликовать постановление в периодическом издании – муниципальной газете «Русса-Информ» Старорус-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35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/>
      </w:pPr>
      <w:r>
        <w:rPr>
          <w:b/>
          <w:color w:val="00000A"/>
          <w:kern w:val="2"/>
          <w:lang w:eastAsia="ru-RU"/>
        </w:rPr>
        <w:t xml:space="preserve"> </w:t>
      </w: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5.04.2019 № 469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рядок мониторинга и контроля за реализацией документов стратегического планирования Старорусского муниципального района и подготовкой документов, отражающих результаты мониторинга реализации документов стратегического планирова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 xml:space="preserve">Старорусского муниципального района 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Внести в Порядок мониторинга и контроля за реализацией документов стратегического планирования Старо-русского муниципального района и подготовкой документов, отражающих результаты мониторинга реализации доку-ментов стратегического планирования Старорусского муниципального района, утвержденный постановлением Адми-нистрации муниципального района от 30.12.2015 № 1930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1.1.1. пункта 1.1 слова «...экономическим комитетом...» на  «...комитетом по инвестиционному развитию...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1.1.2. пункта 1.1 слова «Экономический комитет...» на  «Комитет по инвестиционному развитию...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1.1.3. пункта 1.1 слова «...экономический ко-митет...» на  «...комитет по инвестиционному развитию...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1.3.1. пункта 1.3 слова «...экономический ко-митет...» на  «...комитет по инвестиционному развитию...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1.3.2. пункта 1.3 слова «Экономический комитет...» на  «Комитет по инвестиционному развитию...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2.2.1. пункта 2 слова «...экономический комитет...» на  «...комитет по инвестиционному развитию...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360"/>
        <w:ind w:left="0" w:firstLine="709"/>
        <w:jc w:val="both"/>
        <w:textAlignment w:val="baselin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менить в подпункте 2.2.2. пункта 2 слова «Экономический комитет...» на  «Комитет по инвестиционному развитию..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36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4.2019 № 472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временном ограничении движения автомобильного транспорта на территории муниципального образования город Старая Русса в связи с проведением праздничных мероприятий, посвящённых празднику весны и труда</w:t>
      </w:r>
      <w:r>
        <w:rPr>
          <w:rFonts w:eastAsia="MS Mincho;ＭＳ 明朝"/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10 декабря 1995 года №196-ФЗ «О безопасности дорожного движе-ния», в связи с проведением на территории муниципального образования город Старая Русса праздничных мероприя-тий, посвящённых празднику весны и труда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-ЛЯЕТ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both"/>
        <w:outlineLvl w:val="0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1.Ввести временное ограничение движения автомобильного транспорта на участках автомобильных дорог обще-го пользования местного значения </w:t>
      </w:r>
      <w:r>
        <w:rPr>
          <w:bCs/>
          <w:sz w:val="28"/>
          <w:szCs w:val="28"/>
          <w:lang w:eastAsia="ru-RU"/>
        </w:rPr>
        <w:t>01 мая  2019 год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 о ул. Минеральная  от пересечения с ул. Бетховена до пересечения с ул. Крестецка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о ул. Восстания от пересечения с ул. Бетховена до пересечения с ул.Минеральная с 10:30 часов  до 12:00 часов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2.По ул. Гостинодворская от пересечения с  ул. Минеральная до пересечения с наб. Достоевского с 11:15 часов  до 12:00 часов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По ул. Кириллова от пересечения с ул. Александровская до пересечения с ул. Гостинодворская с 10:30 часов  до 11:00 часов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По ул. Гостинодворская от</w:t>
      </w:r>
      <w:r>
        <w:rPr>
          <w:sz w:val="28"/>
          <w:szCs w:val="28"/>
          <w:lang w:eastAsia="ru-RU"/>
        </w:rPr>
        <w:t xml:space="preserve"> ул. Кириллова до пересечения с наб. Достоевского </w:t>
      </w:r>
      <w:r>
        <w:rPr>
          <w:bCs/>
          <w:sz w:val="28"/>
          <w:szCs w:val="28"/>
          <w:lang w:eastAsia="ru-RU"/>
        </w:rPr>
        <w:t>с 11:00 до 14:00 часов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Рекомендовать отделу   ГИБДД  МО МВД  России «Старорусский» в целях обеспечения безопасности  дорож-ного  движения в период проведения праздничных  мероприятий ограничить движение автотранспорта на вышепе-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численных участках улиц на территории муниципального образования город Старая Русса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</w:t>
      </w:r>
      <w:r>
        <w:rPr>
          <w:rFonts w:eastAsia="Arial CYR" w:cs="Arial CYR"/>
          <w:sz w:val="28"/>
          <w:szCs w:val="28"/>
          <w:lang w:eastAsia="ru-RU"/>
        </w:rPr>
        <w:t>Контроль за выполнением постановления возложить на заместителя Главы администрации муниципального района В.Н. Ульянова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публиковать постановление в периодичном печатном издании –  муниципальной 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37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5.04.2019 № 473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становления                                                                                          Администрации муниципального района от 06.12.2018 № 2097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 xml:space="preserve">В связи с отсутствием ледостава на водоемах Старорусского муниципального района, в целях приведения отде-льных нормативных правовых актов Администрации муниципального района в соответствие с действующим законо-дательством Российской Федерации, Администрация Старорусского муниципального района </w:t>
      </w:r>
      <w:r>
        <w:rPr>
          <w:rFonts w:eastAsia="Arial"/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Arial"/>
          <w:sz w:val="28"/>
          <w:szCs w:val="28"/>
          <w:lang w:eastAsia="ar-SA"/>
        </w:rPr>
        <w:tab/>
        <w:t>1.Признать утратившим силу постановление Администрации муниципального района от 06.12.2018 № 2097 «О запрещении выхода и выезда на лед водоемов и рек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ar-SA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38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eastAsia="Arial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4.2019 № 474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я в состав общественной комиссии по жилищным вопросам                                           Администрации муниципального района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Внести изменение в состав общественной комиссии по жилищным вопросам Администрации муниципального района, утверждённый постановлением Администрации муниципального района от 02.07.2013 № 607, изложив его в новой редакции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Администрации муниципального района в информа-ционно-телекоммуникационной сети «Интернет» (</w:t>
      </w:r>
      <w:hyperlink r:id="rId39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02.07.2013 № 607(в редакции постановления  Администрации муниципального района 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lang w:val="en-US" w:eastAsia="ru-RU"/>
              </w:rPr>
              <w:t>15</w:t>
            </w:r>
            <w:r>
              <w:rPr>
                <w:sz w:val="28"/>
                <w:szCs w:val="28"/>
                <w:lang w:eastAsia="ru-RU"/>
              </w:rPr>
              <w:t>.04.2019 №</w:t>
            </w:r>
            <w:r>
              <w:rPr>
                <w:sz w:val="28"/>
                <w:szCs w:val="28"/>
                <w:lang w:val="en-US" w:eastAsia="ru-RU"/>
              </w:rPr>
              <w:t xml:space="preserve"> 474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ственной комиссии по жилищным вопросам Администрации муниципального район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919"/>
      </w:tblGrid>
      <w:tr>
        <w:trPr>
          <w:trHeight w:val="702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, председатель ко-миссии</w:t>
            </w:r>
          </w:p>
        </w:tc>
      </w:tr>
      <w:tr>
        <w:trPr>
          <w:trHeight w:val="702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чакова Н.П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комитета по строительству и жилищно-коммунальному хозяйству Администрации муниципа-льного района, заместитель председателя комиссии </w:t>
            </w:r>
          </w:p>
        </w:tc>
      </w:tr>
      <w:tr>
        <w:trPr>
          <w:trHeight w:val="118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Лад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жилищного отдела комитета по строительству и жилищно-коммунальному хозяйству Администрации муниципального района, секретарь ко-миссии</w:t>
            </w:r>
          </w:p>
        </w:tc>
      </w:tr>
      <w:tr>
        <w:trPr>
          <w:trHeight w:val="33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уравцова Л.И.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утат Совета депутатов города Старая Русса </w:t>
            </w:r>
            <w:r>
              <w:rPr>
                <w:bCs/>
                <w:sz w:val="28"/>
                <w:szCs w:val="28"/>
                <w:lang w:eastAsia="ru-RU"/>
              </w:rPr>
              <w:t>(по сог-ласованию)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территориального отдела Управления Фе-деральной службы по надзору в сфере защиты прав потребителей и благополучия человека по Новгородс-кой области в Старорусском районе (по согласованию)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Ивано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дующий жилищным отделом комитета по строи-тельству и жилищно-коммунальному хозяйству Адми-нистрации  муниципального района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ырева 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заместитель заведующего юридическим отделом Ад-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 w:before="120" w:after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4.2019 № 486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 xml:space="preserve">внесении изменений в Порядок </w:t>
      </w:r>
      <w:r>
        <w:rPr>
          <w:rFonts w:eastAsia="Arial"/>
          <w:b/>
          <w:bCs/>
          <w:sz w:val="28"/>
          <w:szCs w:val="28"/>
        </w:rPr>
        <w:t>применения понижающего коэффициента для расчета арендной платы за земельные участки при осуществлении инвестиционной деятельности на территории города Старая Русса и/или Старорусского района</w:t>
      </w:r>
    </w:p>
    <w:p>
      <w:pPr>
        <w:pStyle w:val="Normal"/>
        <w:suppressAutoHyphens w:val="false"/>
        <w:spacing w:lineRule="exact" w:line="240"/>
        <w:jc w:val="center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Arial"/>
          <w:sz w:val="28"/>
          <w:szCs w:val="28"/>
        </w:rPr>
        <w:tab/>
        <w:t>1.Внести изменения в Порядок применения понижающего коэффициента для расчета арендной платы за зе-мельные участки при осуществлении инвестиционной деятельности на территории города Старая Русса и (или) Ста-рорусского района, утверждённый постановлением Администрации муниципального района  от 29.05.2018 № 892 (далее - Порядок)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ab/>
        <w:t>2.Опубликовать  постановление  в  периодическом 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www.admrussa.ru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347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9.05.2018 № 89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 от 16.04.2019 № 486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рименения понижающего коэффициента для расчета арендной плат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за земельные участки при осуществлении инвестиционной деятельности на территории города Старая Русса и/или Старорусск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1.Общие полож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Arial"/>
          <w:bCs/>
          <w:sz w:val="28"/>
          <w:szCs w:val="28"/>
        </w:rPr>
        <w:t xml:space="preserve">1.1.Настоящий Порядок определяет механизм и условия применения понижающего коэффициента для расчета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города Старая Русса и/или Старорусского района, инвесторам, реализующим инвестиционные проект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Инвестор – </w:t>
      </w:r>
      <w:r>
        <w:rPr>
          <w:sz w:val="28"/>
          <w:szCs w:val="22"/>
          <w:lang w:eastAsia="en-US"/>
        </w:rPr>
        <w:t>физическое и юридическое лицо, создаваемое на основе договора о совместной деятельности и не имеюще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</w:t>
      </w:r>
      <w:r>
        <w:rPr>
          <w:rFonts w:eastAsia="Calibri"/>
          <w:sz w:val="28"/>
          <w:szCs w:val="28"/>
          <w:lang w:eastAsia="en-US"/>
        </w:rPr>
        <w:t xml:space="preserve"> реализующие инвестиционный проект, осуществляющие вложение собственных, заёмных и (или) привлечённых средств в форме капитальных вложений в рамках инвестиционного проекта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2.Инвестиционный проект, реализуемый на территории города Старая Русса и (или) Старорусского района, - проект, предусматривающий осуществление затрат на создание, увеличение размеров, а также приобретение внеоборотных активов длительного пользования (свыше одного года), не предназначенных для продажи, с целью получения прибыли (дохода) и достижения положительного социального эффекта (далее - инвестиционные проекты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eastAsia="en-US"/>
        </w:rPr>
        <w:t>Инвестиционные проекты могут осуществляться в форме нового строительства, реконструкции и технического перевооружения действующих организаций, приобретения зданий, сооружений, оборудования, транспортных средств и других отдельных объектов (или их частей) основных средств, приобретения земельных участков и объектов природопользования, приобретения и создания активов нематериального характе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1.2.3.Расчётный срок окупаемости – срок окупаемости, рассчитанный на основании данных бизнесплана ин-вестиционного проекта, представлен-ного на рассмотрение в Администрацию Старорусского муниципального района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1.2.4.Срок реализации инвестиционного проекта – срок со дня начала осуществления  капитальных  вложений  по инвестиционному проекту до дня ввода в эксплуатацию объекта инвестицион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3.Стратегический инвестиционный проект – инвестиционный проект, реализуемый на территории города Старая Русса и (или) Старорусского района, предусматривающий осуществление капитальных вложений в сумме              700 миллионов рублей (без НД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3.1.</w:t>
      </w:r>
      <w:r>
        <w:rPr>
          <w:rFonts w:eastAsia="Calibri"/>
          <w:sz w:val="28"/>
          <w:szCs w:val="28"/>
          <w:lang w:eastAsia="en-US"/>
        </w:rPr>
        <w:t>Приоритетный инвестиционный проект – инвестиционный проект, реализуемый на территории города Старая Русса</w:t>
      </w:r>
      <w:r>
        <w:rPr>
          <w:sz w:val="28"/>
          <w:szCs w:val="28"/>
          <w:lang w:eastAsia="en-US"/>
        </w:rPr>
        <w:t xml:space="preserve"> и (или) Старорусского района</w:t>
      </w:r>
      <w:r>
        <w:rPr>
          <w:rFonts w:eastAsia="Calibri"/>
          <w:sz w:val="28"/>
          <w:szCs w:val="28"/>
          <w:lang w:eastAsia="en-US"/>
        </w:rPr>
        <w:t>, предусматривающий осуществление капитальных вложений в сумме            400 миллионов рублей (без НД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3.2.Стратегический инвестиционный проект в сфере сельского хозяйства – инвестиционный проект в сфере сельского хозяйства, в том числе в сфере молочного животноводства, реализуемый на территории города Старая Русса </w:t>
      </w:r>
      <w:r>
        <w:rPr>
          <w:sz w:val="28"/>
          <w:szCs w:val="28"/>
          <w:lang w:eastAsia="en-US"/>
        </w:rPr>
        <w:t xml:space="preserve"> и (или) Старорусского района </w:t>
      </w:r>
      <w:r>
        <w:rPr>
          <w:rFonts w:eastAsia="Calibri"/>
          <w:sz w:val="28"/>
          <w:szCs w:val="28"/>
          <w:lang w:eastAsia="en-US"/>
        </w:rPr>
        <w:t>инвесторами – сельскохозяйственными товаропроизводителями, признанными таковыми в соответствии с Федеральным законом от 29 декабря 2006 года № 264-ФЗ «О развитии сельского хо-зяйства», предусматривающий осуществление капитальных вложений в сумме 200 миллионов рублей (без НДС) (в сфере молочного животноводства -  130 миллионов рубле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4.Если стоимость нематериальных активов в инвестиционном проекте составляет не менее 25 процентов общей суммы капитальных вложений по инвестиционному проекту, установленные разделом 1 Порядка суммы капи-тальных вложений снижаются на 25 процентов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  <w:t>2.Условия применения понижающего коэффициента для расчета арендной платы за земельные участки при осуществлении инвестиционной деятельности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2.1.Применение понижающего коэффициента для расчёта арендной платы за земельные участки производится инвесторам, реализующим на территории города </w:t>
      </w:r>
      <w:r>
        <w:rPr>
          <w:rFonts w:eastAsia="Calibri"/>
          <w:sz w:val="28"/>
          <w:szCs w:val="28"/>
          <w:lang w:eastAsia="en-US"/>
        </w:rPr>
        <w:t xml:space="preserve">Старая Русса и/или Старорусского района </w:t>
      </w:r>
      <w:r>
        <w:rPr>
          <w:rFonts w:eastAsia="Calibri"/>
          <w:bCs/>
          <w:sz w:val="28"/>
          <w:szCs w:val="28"/>
          <w:lang w:eastAsia="en-US"/>
        </w:rPr>
        <w:t>инвестиционные проекты, одобренные Администрацией Старорусского муниципального района в соответствии с настоящим Порядком, за иск-лючением проек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1)расчётный срок окупаемости которых менее одного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Для инвестиционных проектов, предусматривающих выпуск продукции, которая не является товарной и пре-дусмотрена для внутреннего потребления инвестора, расчёт срока окупаемости проекта производится исходя из ры-ночной цены на аналогичную продукцию, сложившейся в Новгородской области, в случае её отсутствия – в других субъектах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2)реализуемых за счёт привлечённых на безвозмездной основе средств бюджетов бюджетной системы Российс-кой Федерации и внебюджетных фондов, кроме проектов организаций оборонно-промышленного комплекса – го-ловных исполнителей (соисполнителей) государственного оборонного заказа, участвующих в реализации государст-венных програм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3)реализуемых в следующих отраслях народного хозяйств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торговля оптовая и розничная; ремонт автотранспортных средств и  мотоциклов (</w:t>
      </w:r>
      <w:hyperlink r:id="rId40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аздел G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К 029-2014), деятельность по предоставлению продуктов питания и напитков (класс 56 раздела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IOK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029-2014), деятельность фи-нансовая и страховая (</w:t>
      </w:r>
      <w:hyperlink r:id="rId41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раздел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 OK 029-2014), операции с недвижимым имуществом (класс 68 раздела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LOK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029-2014), аренда и лизинг (класс 77 раздела </w:t>
      </w:r>
      <w:r>
        <w:rPr>
          <w:rFonts w:eastAsia="Calibri"/>
          <w:bCs/>
          <w:color w:val="000000"/>
          <w:sz w:val="28"/>
          <w:szCs w:val="28"/>
          <w:lang w:val="en-US" w:eastAsia="en-US"/>
        </w:rPr>
        <w:t>NOK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029-2014),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е прочих видов услуг (раздел 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ОК 029-2014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4)фактический срок окупаемости которых на дату подачи заявления об одобрении инвестиционного проекта истё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Применение понижающего коэффициента для расчёта арендной платы за земельные участки производи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следующие сро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1)в отношении стратегических инвестиционных проектов, стратегических инвестиционных проектов в сфере сельского хозяйства – на срок 7 лет, начиная с начала квартала, в котором принято решение об одобрении страте-гического инвестиционного проекта, стратегического инвестиционного проекта в сфере сельского хозяйства в соот-ветствии с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2)в отношении приоритетных инвестиционных проектов – на срок 5 лет, начиная с начала квартала, в котором принято решение об одобрении приоритетного инвестиционного проекта в соответствии с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3)в отношении прочих инвестиционных проектов – на срок 3 года, начиная с начала квартала, в котором при-нято решение об одобрении инвестиционного проекта в соответствии с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bCs/>
          <w:color w:val="000000"/>
          <w:sz w:val="28"/>
          <w:szCs w:val="28"/>
          <w:lang w:eastAsia="en-US"/>
        </w:rPr>
        <w:t>2.2.Решение об одобрении (об отказе в одобрении) инвестиционных проектов принимается Администрацией Старорусского района на основании заключения координационного совета при Главе муниципального района по совершенствованию инвестиционной деятельности (далее – Совет) и оформляется постановлением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Arial"/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2.3.</w:t>
      </w:r>
      <w:r>
        <w:rPr>
          <w:rFonts w:eastAsia="Calibri"/>
          <w:bCs/>
          <w:sz w:val="28"/>
          <w:szCs w:val="28"/>
          <w:lang w:eastAsia="en-US"/>
        </w:rPr>
        <w:t>Состав и порядок деятельности Совета утверждён постановлением Администрации муниципального района от 08.10.2008 № 517 «О мерах по совершенствованию инвестиционной деятельности  на территории Старорус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4.Органом, уполномоченным на организацию работы по рассмотрению и одобрению  инвестиционных проек-тов с целью применения понижающего коэффициента для расчёта арендной платы за земельные участки, является комитет по инвестиционному развитию Администрации Старорусского муниципального района (далее - комитет по инвестиционному развит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 xml:space="preserve">2.5.Инвестор вправе применить понижающий коэффициент </w:t>
      </w:r>
      <w:r>
        <w:rPr>
          <w:rFonts w:eastAsia="Calibri"/>
          <w:bCs/>
          <w:sz w:val="28"/>
          <w:szCs w:val="28"/>
        </w:rPr>
        <w:t xml:space="preserve">для расчёта арендной платы за земельные участки </w:t>
      </w:r>
      <w:r>
        <w:rPr>
          <w:rFonts w:eastAsia="Calibri"/>
          <w:bCs/>
          <w:sz w:val="28"/>
          <w:szCs w:val="28"/>
          <w:lang w:eastAsia="en-US"/>
        </w:rPr>
        <w:t>только в части платежей, приходящихся на инвестиционный проект. Для инвесторов, осуществляющих реализацию  одного и нескольких  инвестиционных  проектов, понижающий  коэффициент применяется отдельно по каждому земельному участку, на котором реализуется инвестиционный проек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2.6.В случае одобрения инвестиционного проекта Администрацией Старорусского муниципального района ин-вестор обязан вести раздельный учёт доходов и расходов по данному инвестиционному проекту, который позволяет определить доходы и расходы, относящиеся к данному инвестиционному проекту. Порядок ведения раздельного учёта доходов и расходов определяется учётной политикой инвестора для целей налогообложения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7.Инвестор в течение срока действия статуса одобренного Администрацией Старорусского муниципального района инвестиционного проекта представляет в </w:t>
      </w:r>
      <w:r>
        <w:rPr>
          <w:rFonts w:eastAsia="Calibri"/>
          <w:bCs/>
          <w:sz w:val="28"/>
          <w:szCs w:val="28"/>
          <w:lang w:eastAsia="ru-RU"/>
        </w:rPr>
        <w:t>комитет по инвестиционному развитию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ежеквартально (нарастающим итогом) в срок до 10 числа месяца, следующего за отчётным периодом, ин-формацию о реализации инвестиционного проекта, в том числе о выполнении показателей реализации инвестицион-ного проекта, заявленных в бизнес-плане инвестиционного проекта, с указанием этапа строительства, объёма осу-ществлённых инвестиций, количества созданных рабочих мест, сведений о среднесписочной численности работаю-щих в организации, средней заработной плате работающих в организации, объёма отгруженных товаров собственного производства, выполненных работ и услуг собственными силами в фактических отпускных ценах без учёта налога на добавленную стоимость и других аналогичных платежей, согласно Приложению № 1 к настоящему Порядку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Инвестор утрачивает право на </w:t>
      </w:r>
      <w:r>
        <w:rPr>
          <w:rFonts w:eastAsia="Calibri" w:cs="Calibri"/>
          <w:sz w:val="28"/>
          <w:szCs w:val="28"/>
          <w:lang w:eastAsia="ru-RU"/>
        </w:rPr>
        <w:t>льготу по земельному налогу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если фактический объем капитальных вложений по окончании срока реализации инвестиционного проекта составит менее 70 % от объёма, предусмотренного бизнес-планом инвестиционного проекта, одобренного Админист-рацией Старорус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ри непредставлении инвестором в Администрацию Старорусского муниципального района отчётности в сроки, установленные настоящим Порядк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</w:t>
      </w:r>
      <w:r>
        <w:rPr>
          <w:rFonts w:eastAsia="Calibri"/>
          <w:bCs/>
          <w:sz w:val="28"/>
          <w:szCs w:val="28"/>
          <w:lang w:eastAsia="en-US"/>
        </w:rPr>
        <w:t>если инвестиционный проект реализуется на одном земельном участке, на котором расположены иные объек-ты капитального строительства, и доля выручки от реализации продукции в рамках инвестиционного проекта за рас-чётный период составит менее 65 % в общем объёме выручки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>4)при несоблюдении требований, установленных подпунктом 5 пункта 3.3. раздела 3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лучае утраты инвестором права п</w:t>
      </w:r>
      <w:r>
        <w:rPr>
          <w:rFonts w:eastAsia="Calibri"/>
          <w:bCs/>
          <w:sz w:val="28"/>
          <w:szCs w:val="28"/>
        </w:rPr>
        <w:t>рименения понижающего коэффициента для расчёта аренд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 земельные участки </w:t>
      </w:r>
      <w:r>
        <w:rPr>
          <w:rFonts w:eastAsia="Calibri"/>
          <w:sz w:val="28"/>
          <w:szCs w:val="28"/>
          <w:lang w:eastAsia="en-US"/>
        </w:rPr>
        <w:t>сумма предоставленной льготы подлежит внесению в бюджет города Старая Русса и/или бюджет  Старорусского  муниципального  района  за исключением случаев, когда инвестором выступает государственное или муниципальное учреждени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</w:rPr>
        <w:t>3.Порядок рассмотрения инвестиционных проектов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3.1.Инвестор, претендующий на одобрение инвестиционного проекта с целью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</w:rPr>
        <w:t>рименения понижающего коэф-фициента для расчёта арендной платы за земельные участки</w:t>
      </w:r>
      <w:r>
        <w:rPr>
          <w:rFonts w:eastAsia="Calibri"/>
          <w:sz w:val="28"/>
          <w:szCs w:val="28"/>
        </w:rPr>
        <w:t xml:space="preserve">, в соответствии с настоящим Порядком представляет в </w:t>
      </w:r>
      <w:r>
        <w:rPr>
          <w:rFonts w:eastAsia="Calibri"/>
          <w:bCs/>
          <w:sz w:val="28"/>
          <w:szCs w:val="28"/>
        </w:rPr>
        <w:t xml:space="preserve">комитет по инвестиционному </w:t>
      </w:r>
      <w:r>
        <w:rPr>
          <w:rFonts w:eastAsia="Calibri"/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ab/>
        <w:t>1)</w:t>
      </w: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одобрение инвестиционного проекта Администрацией Старорусского муниципального района с целью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</w:rPr>
        <w:t>рименения понижающего коэффициента для расчёта арендной пла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 земельные участки </w:t>
      </w:r>
      <w:r>
        <w:rPr>
          <w:rFonts w:eastAsia="Calibri"/>
          <w:color w:val="000000"/>
          <w:sz w:val="28"/>
          <w:szCs w:val="28"/>
          <w:lang w:eastAsia="en-US"/>
        </w:rPr>
        <w:t>согласно Прило-жению № 2 к настоящему Порядку (далее - заявле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)утверждённый инвестором бизнес-план инвестиционного проекта, демонстрирующий рентабельность проекта, бюджетный и социальный эффект для экономики города Старая Русса и/или Старорусск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прошедший независимую экспертизу, подтверждающую указанные параметры. Эксперт, проводящий экспертизу, выбирается инвестор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копии годовой бухгалтерской (финансовой) отчётности за последний отчётный год, включающей бухгалтерс-кий баланс, отчёта о финансовых ре-зультатах и приложениях к нему, представленные в налоговые органы, с отмет-кой об их принятии и данные бухгалтерского баланса за текущий отчётн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документы, подтверждающие финансирование инвестиционного проек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разрешение на строительство в случае, если в соответствии с Градостроительным </w:t>
      </w:r>
      <w:r>
        <w:rPr>
          <w:rFonts w:eastAsia="Calibri"/>
          <w:sz w:val="28"/>
          <w:szCs w:val="28"/>
          <w:lang w:eastAsia="en-US"/>
        </w:rPr>
        <w:t>кодекс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осс</w:t>
      </w:r>
      <w:r>
        <w:rPr>
          <w:rFonts w:eastAsia="Calibri"/>
          <w:sz w:val="28"/>
          <w:szCs w:val="28"/>
          <w:lang w:eastAsia="en-US"/>
        </w:rPr>
        <w:t>ийской Федерации для реализации проекта необходимо получить указанное разрешение на строительств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копию разрешения на ввод объекта в эксплуатацию (в отношении возведенных объектов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копию свидетельства о постановке на учет в налоговом органе организации и (или) ее структурного подразделения на территории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8)информацию о финансовых показателях деятельности инвестора по форме согласно Приложению 3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Документы, указанные в пункте 3.1. настоящего Порядка, используются в целях принятия решения об одоб-рении инвестиционного проекта </w:t>
      </w:r>
      <w:r>
        <w:rPr>
          <w:rFonts w:eastAsia="Calibri"/>
          <w:sz w:val="28"/>
          <w:szCs w:val="28"/>
        </w:rPr>
        <w:t xml:space="preserve">с целью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bCs/>
          <w:sz w:val="28"/>
          <w:szCs w:val="28"/>
        </w:rPr>
        <w:t>рименения понижающего коэффициента для расчёта арендной платы за зе-мельные участ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не отменяют проведение экологической или иной экспертизы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Инвестор, претендующий на одобрение инвестиционного проекта с целью  п</w:t>
      </w:r>
      <w:r>
        <w:rPr>
          <w:rFonts w:eastAsia="Calibri"/>
          <w:bCs/>
          <w:sz w:val="28"/>
          <w:szCs w:val="28"/>
        </w:rPr>
        <w:t xml:space="preserve">рименения понижающего коэффициента для расчёта арендной платы за земельные участки, </w:t>
      </w:r>
      <w:r>
        <w:rPr>
          <w:rFonts w:eastAsia="Calibri"/>
          <w:sz w:val="28"/>
          <w:szCs w:val="28"/>
          <w:lang w:eastAsia="en-US"/>
        </w:rPr>
        <w:t>должен соответствовать следующим требованиям: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)не находиться в процессе реорганизации или ликвидации;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)в отношении его не возбуждено производство по делу о несостоятельности (банкротстве)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3)на его имущество не наложен арест или не обращено взыскание;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4)не являться участником консолидированной группы налогоплательщиков;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5)инвестор, претендующий на налоговые льготы, обязуется обеспечить создание новых рабочих мест, минимальное количество которых определяется из расчета одно рабочее место на каждые 10 миллионов рублей осу-ществляемых капитальных вложений на момент выхода проекта на заявленную полную производственную мощность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Инвесторы декларируют в заявлении соответствие требованиям, предусмотренным настоящим пунктом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3.4.Документы, указанные в пункте 3.1 настоящего Порядка, рассматриваются </w:t>
      </w:r>
      <w:r>
        <w:rPr>
          <w:rFonts w:eastAsia="Calibri"/>
          <w:bCs/>
          <w:sz w:val="28"/>
          <w:szCs w:val="28"/>
        </w:rPr>
        <w:t>комитетом по инвестиционному развитию</w:t>
      </w:r>
      <w:r>
        <w:rPr>
          <w:rFonts w:eastAsia="Calibri"/>
          <w:sz w:val="28"/>
          <w:szCs w:val="28"/>
          <w:lang w:eastAsia="en-US"/>
        </w:rPr>
        <w:t xml:space="preserve"> в срок, не превышающий 15 рабочих дней со дня их поступления в Администрацию Старорусского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3.5.Основаниями отказа в рассмотрении документов являются: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)непредставление в полном объёме документов, предусмотренных пунктом 3.1. настоящего Порядка;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)наличие приписок, зачёркнутых слов и иных исправлений, а также повреждений, наличие которых не позволяет однозначно истолковать содержание документо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3.6.В случае выявления оснований для отказа в рассмотрении документов, установленных пунктом 3.1 настоя-щего Порядка, в срок не позднее 15 рабочих дней со дня поступления документов в Администрацию Старорусского муниципального района, </w:t>
      </w:r>
      <w:r>
        <w:rPr>
          <w:rFonts w:eastAsia="Calibri"/>
          <w:bCs/>
          <w:sz w:val="28"/>
          <w:szCs w:val="28"/>
        </w:rPr>
        <w:t>комитет по инвестиционному развит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ит мотивированное решение в виде постанов-ления Администрации муниципального района об отказе в рассмотрении документов, которое направляется в адрес инвестора в течение 3 рабочих дней со дня его принятия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7.Повторное представление документов для одобрения инвестиционного проекта Администрацией Старорус-ского муниципального района с целью п</w:t>
      </w:r>
      <w:r>
        <w:rPr>
          <w:rFonts w:eastAsia="Calibri"/>
          <w:bCs/>
          <w:sz w:val="28"/>
          <w:szCs w:val="28"/>
        </w:rPr>
        <w:t>рименения понижающего коэффициента для расчёта арендной платы за земе-льные участки</w:t>
      </w:r>
      <w:r>
        <w:rPr>
          <w:rFonts w:eastAsia="Calibri"/>
          <w:sz w:val="28"/>
          <w:szCs w:val="28"/>
          <w:lang w:eastAsia="en-US"/>
        </w:rPr>
        <w:t xml:space="preserve"> допускается после устранения причин, явившихся основанием для отказа в рассмотрении документов, и рассматривается в том же порядке, что и первичное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3.8.В случае отсутствия оснований для отказа в рассмотрении документов, установленных  пунктом 3.1. нас-тоящего  Порядка, </w:t>
      </w:r>
      <w:r>
        <w:rPr>
          <w:rFonts w:eastAsia="Calibri"/>
          <w:bCs/>
          <w:sz w:val="28"/>
          <w:szCs w:val="28"/>
        </w:rPr>
        <w:t>комитет по инвестиционному развитию</w:t>
      </w:r>
      <w:r>
        <w:rPr>
          <w:rFonts w:eastAsia="Calibri"/>
          <w:sz w:val="28"/>
          <w:szCs w:val="28"/>
          <w:lang w:eastAsia="en-US"/>
        </w:rPr>
        <w:t xml:space="preserve"> в течение 15 дней передаёт документы на рассмотрение в Совет. </w:t>
      </w:r>
      <w:r>
        <w:rPr>
          <w:rFonts w:eastAsia="Calibri"/>
          <w:bCs/>
          <w:color w:val="000000"/>
          <w:sz w:val="28"/>
          <w:szCs w:val="28"/>
        </w:rPr>
        <w:t>Решение об одобрении (об отказе в одобрении) инвестиционных проектов принимается Администрацией Ста-рорусского муниципального района на основании протокола Совета и оформляется постановлением Администрации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ешение об одобрении инвестиционного проекта принимается при соответствии инвестора требованиям, пре-дусмотренным пунктом 3.3. настоящего Порядка, а также при соответствии инвестиционного проекта требованиям, предусмотренным пунктом 3.1 настоящего Порядка.                                                    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3.9.Решение об отказе в одобрении инвестиционного проекта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3.10.Досрочное прекращение статуса одобренного Администрацией Старорусского муниципального района инвестиционного проекта оформляется постановлением Администрации Старорусского муниципального района и в течение 3 рабочих дней со дня его издания направляется инвестору вместе с уведомлением о возврате в бюджет города Старая Русса и/или Старорусского района суммы предоставленной льготы за период с начала реализации проекта, а также в Межрайонную инспекцию Федеральной налоговой службы № 2 по Новгородской области.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524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рядку применения понижающего коэффициента для расчёта арендной платы за земельные участки при осуществлении инвестиционной деятель-ности на территории города  Старая Русса  и/или Старорусского района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ализации инвестиционного проект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оекта)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 квартал 20___ год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8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строительства (с указанием основных видов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ём осуществлённых инвестиц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зданных рабочих мест (е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списочная численность работников в организации 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заработная плата в организации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отгруженных товаров собственного производства, выполненных работ и услуг собственными силами в фактических отпускных ценах без учёта НДС и других аналогичных платежей в рамках реализации проекта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выручки от реализации проекта в целом по организации*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выручки от реализации продукции в рамках реализации проекта*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капитальных вложений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 по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Данные заполняются в случае реализации инвестиционного проекта на одном земельном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участке, на котором расположены иные объекты капитального строительств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должнос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/___________________/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 xml:space="preserve">подпись)             (расшифровка подписи)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ата «_____» ____________ 20____ г</w:t>
      </w:r>
      <w:r>
        <w:rPr>
          <w:rFonts w:eastAsia="Calibri" w:cs="Courier New" w:ascii="Courier New" w:hAnsi="Courier New"/>
          <w:b/>
          <w:lang w:eastAsia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рядку применения понижающего коэффициента для расчёта арендной платы за земельные участки при осуществлении инвестиционной дея-тельности на территории города  Старая Русса и/или Старорусск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е Старорусского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>(Ф.И.О.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руководителя организации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добрение инвестиционного проекта Администрацией Старорусского муниципального района с целью применения понижающего коэффициента для расчёта арендной платы за земельные участ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 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наименование организации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-правовая форма или Ф.И.О. инвестора)</w:t>
      </w:r>
    </w:p>
    <w:p>
      <w:pPr>
        <w:pStyle w:val="Normal"/>
        <w:autoSpaceDE w:val="false"/>
        <w:jc w:val="both"/>
        <w:rPr>
          <w:rFonts w:eastAsia="Calibri"/>
          <w:highlight w:val="red"/>
          <w:lang w:eastAsia="en-US"/>
        </w:rPr>
      </w:pPr>
      <w:r>
        <w:rPr>
          <w:rFonts w:eastAsia="Calibri"/>
          <w:highlight w:val="red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 Факс _______________ e-mail 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иционный проект 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наименование проек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становки первых основных средств на баланс 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планируемых инвестиций по проекту 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объем осуществлённых инвестиций на момент подачи заявления 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Прошу рассмотреть заявление  на  одобрение  инвестиционного  проекта Администрацией Старорусского муниципального района с целью применения понижающего коэффициента для расчёта арендной платы за земельные участки, зачисляемой в местный бюдже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стоящим подтверждаю, что 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) не находится в процессе реорганизации или ликвид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) в отношении его не возбуждено производство по делу о несостоятельности (банкротстве)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3) </w:t>
      </w:r>
      <w:r>
        <w:rPr>
          <w:rFonts w:eastAsia="Calibri"/>
        </w:rPr>
        <w:t>на его имущество не наложен арест или не обращено взыскание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4) не являться участником консолидированной группы налогоплательщик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яю, что сведения, содержащиеся в заявления, являются достоверны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должност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/___________________/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(подпись)  (расшифровка подписи)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П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формления заявления «_____» ____________ 20__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524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рядку применения понижающего коэффициента для расчёта арендной платы за земельные участки при осуществлении инвестиционной деяте-льности на территории города  Старая Русса  и/или Старорусск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Информация о финансовых показателях деятельности инвестор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тыс. 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134"/>
        <w:gridCol w:w="1134"/>
        <w:gridCol w:w="1276"/>
        <w:gridCol w:w="113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ru-RU"/>
              </w:rPr>
              <w:t>На 31 декабря предыду-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ru-RU"/>
              </w:rPr>
              <w:t>На 31 декабря года, предшест-вующего предыдущ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ru-RU"/>
              </w:rPr>
              <w:t>Отклоне-ния (+, -)</w:t>
            </w:r>
          </w:p>
        </w:tc>
      </w:tr>
      <w:tr>
        <w:trPr>
          <w:trHeight w:val="12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умма произведенных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умма уплаченных налогов и неналоговых платежей, всего в консолидированный 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Налог на прибыль организаций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Налог на доходы физических лиц (10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Налог на имущество организаций (10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Транспортный налог (10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Земельный налог (10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Плата за негативное воздействие на окружающую среду (9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реднесписочная численность работаю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редня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умма полученных льгот, всего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умма страховы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  <w:t>Сумма уплаченного (возмещенного)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7.04.2019 № 501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изнании утратившими силу постановлений Администрации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2.2010 № 1104 «Об утверждении административного регламента по исполнению муниципальной функции по осуществлению разработки проекта бюджета муниципального района и обеспечению его исполнения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4.06.2013 № 463 «О внесении изменений в административный регламент по исполнению муниципальной функции по осуществлению разработки проекта бюджета муниципального района и обеспечению его исполнения»;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14 № 396 «О внесении изменений в административный регламент по исполнению муниципальной функции по осуществлению разработки проекта бюджета муниципального района и обеспечению его исполн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 (</w:t>
      </w:r>
      <w:hyperlink r:id="rId4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7.04.2019 № 511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 муниципального района от 30.12.2015 № 1931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Внести изменение в постановление Администрации муниципального района от 30.12.2015 № 1931 «Об утверждении Порядка разработки и корректировки прогнозов социально-экономического развития на долгосрочный и среднесрочный периоды»,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менив в пункте 2 слова «...экономический комитет...» на «...комитет по инвестиционному развитию..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Внести в Порядок разработки и корректировки прогнозов социально-экономического развития на долгосроч-ный и среднесрочный периоды», утверждённый постановлением Администрации муниципального района                   от 30.12.2015 № 193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.Заменить в пунктах 1.2. и 1.3. раздела 1 слова «...экономическим комитетом...» на «...комитетом по инвестиционному развитию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2.Заменить в пункте 2.1. раздела 2 слова «...экономического комитета...» на «...комитета по инвестиционному развитию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3.Заменить в пункте 2.2. раздела 2 слова «Экономический комитет...» на «Комитет по инвестиционному развитию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4.Заменить в подпункте 2.2.2. пункта 2.2. раздела 2 слова «...департамента экономического развития Новгородской области...» на «...министерства по инвестиционной политике Новгородской области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5.Заменить в подпункте 2.2.5. пункта 2.2. раздела 2 слова «...департамент экономического развития Новгородской области...» на «...министерство по инвестиционной политике Новгородской области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6.Заменить в подпункте 2.3.2. пункта 2.3. раздела 2 «...экономический комитет...» на «...комитет по инвестиционному развитию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7.Заменить в пункте 3.1. раздела 3 слова «Экономический комитет...» на «Комитет по инвестиционному развитию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8.Заменить в подпункте 3.1.2. пункта 3.1. раздела 3 слова «...департамента экономического развития Новгородской области...» на «...министерства по инвестиционной политике Новгородской области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9.Заменить в подпункте 3.1.5. пункта 3.1. раздела 3 слова «...департамент экономического развития Новгородской области...» на «...министерство по инвестиционной политике Новгородской области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0.Заменить в подпункте 3.2.2. пункта 3.2. раздела 3 «...экономический комитет…» на «...комитет по инвестиционному развитию..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11.Заменить в пункте 3.5 раздела 3 «...экономический комитет...» на «...комитет по инвестиционному развитию..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</w:t>
      </w:r>
      <w:r>
        <w:rPr>
          <w:rFonts w:eastAsia="Arial"/>
          <w:sz w:val="28"/>
          <w:szCs w:val="28"/>
          <w:lang w:eastAsia="ar-SA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4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7.04.2019 № 513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О внесении изменений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3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Arial Unicode MS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образования и моло-дежной политики в Старорусском муниципальном районе на 2014-2023 годы», утвержденную постановлением Администрации муниципального района от 31.10.2013 № 1129 (далее -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1.Изложить строку «2019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0984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865"/>
        <w:gridCol w:w="1268"/>
        <w:gridCol w:w="1612"/>
        <w:gridCol w:w="1025"/>
        <w:gridCol w:w="1177"/>
        <w:gridCol w:w="1218"/>
        <w:gridCol w:w="1340"/>
        <w:gridCol w:w="494"/>
      </w:tblGrid>
      <w:tr>
        <w:trPr>
          <w:trHeight w:val="180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2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087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3475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1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47948,5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2.Изложить строку «ВСЕГО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1145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865"/>
        <w:gridCol w:w="1268"/>
        <w:gridCol w:w="1612"/>
        <w:gridCol w:w="1025"/>
        <w:gridCol w:w="1177"/>
        <w:gridCol w:w="1218"/>
        <w:gridCol w:w="1340"/>
        <w:gridCol w:w="655"/>
      </w:tblGrid>
      <w:tr>
        <w:trPr>
          <w:trHeight w:val="180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44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7621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2090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53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034079,8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В мероприятиях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/>
        <w:t>1.3.1.Изложить подпункт 1.1. пункта 1 в редакции:</w:t>
      </w:r>
    </w:p>
    <w:tbl>
      <w:tblPr>
        <w:tblW w:w="156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36"/>
        <w:gridCol w:w="1418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2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еализация подпрограм-мы «Развитие общего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разова-тельные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14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.1.-1.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феде-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1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1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276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13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21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35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45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41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274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274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229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322968,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112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90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89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9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94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9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88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81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90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2"/>
                <w:sz w:val="14"/>
                <w:szCs w:val="14"/>
                <w:lang w:eastAsia="en-US"/>
              </w:rPr>
              <w:t>90638,5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3.2.Изложить строку «Итого:»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6"/>
        <w:gridCol w:w="3521"/>
        <w:gridCol w:w="850"/>
        <w:gridCol w:w="1134"/>
        <w:gridCol w:w="851"/>
        <w:gridCol w:w="850"/>
        <w:gridCol w:w="851"/>
        <w:gridCol w:w="850"/>
        <w:gridCol w:w="851"/>
        <w:gridCol w:w="850"/>
        <w:gridCol w:w="993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39,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1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77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3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8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405,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8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4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4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6313,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3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8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40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479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8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10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10777,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ab/>
        <w:t>1.4.</w:t>
      </w:r>
      <w:r>
        <w:rPr>
          <w:sz w:val="28"/>
          <w:szCs w:val="28"/>
          <w:lang w:eastAsia="ru-RU"/>
        </w:rPr>
        <w:t xml:space="preserve">Изложить строку «2018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.)» паспорта подпрограммы «Развитие общего образования» 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380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4101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8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40601,7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Calibri"/>
          <w:kern w:val="2"/>
          <w:sz w:val="28"/>
          <w:szCs w:val="28"/>
          <w:lang w:eastAsia="ru-RU"/>
        </w:rPr>
        <w:t>1.5.</w:t>
      </w:r>
      <w:r>
        <w:rPr>
          <w:sz w:val="28"/>
          <w:szCs w:val="28"/>
          <w:lang w:eastAsia="ru-RU"/>
        </w:rPr>
        <w:t xml:space="preserve">Изложить строку «ВСЕГО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.)» паспорта подпрограммы «Развитие общего образования» 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38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396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12924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348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70502,6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В Мероприятиях подпрограммы «Развитие общего образования» Программы: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>1.6.1.Изложить подпункт 1.5. пункта 1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став-ление субсиди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 цели на ремонт зданий муници-пальным образова-тельным организа-циям, вы-полнение предписаний надзорных орган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-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2.Изложить подпункт 2.9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став-ление субсидий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 цели  на ремонт зданий муниципа-льным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8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8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0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3.Изложить подпункт 2.17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7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тавление субсидий на финансовое обеспечение муниципаль-ных заданий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7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5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3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7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6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1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490,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6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9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535,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4.Изложить подпункт 2.11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1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-ставление субсидий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 цели на организацию питьевого режима муници-пальным образова-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7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-2.5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6.5.Изложить строку «Итого:» в редакции:</w:t>
      </w:r>
    </w:p>
    <w:tbl>
      <w:tblPr>
        <w:tblW w:w="157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3685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  <w:gridCol w:w="84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1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5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5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10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5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1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2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38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8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06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2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58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0154,6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>2.</w:t>
      </w:r>
      <w:r>
        <w:rPr>
          <w:rFonts w:eastAsia="Calibri"/>
          <w:kern w:val="2"/>
          <w:sz w:val="28"/>
          <w:szCs w:val="28"/>
          <w:lang w:val="en-US"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на, на официальном сайте Администрации муниципального района в инфор-мационно-телекоммуникационной сети «Интернет» (</w:t>
      </w:r>
      <w:hyperlink r:id="rId44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kern w:val="2"/>
          <w:sz w:val="28"/>
          <w:szCs w:val="28"/>
          <w:lang w:val="en-US" w:eastAsia="ru-RU"/>
        </w:rPr>
      </w:pPr>
      <w:r>
        <w:rPr>
          <w:rFonts w:eastAsia="Calibri"/>
          <w:b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Глава муниципального района    А.Р. Розбаум</w:t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rFonts w:eastAsia="Calibri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23.04.2019 № 536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b/>
          <w:b/>
          <w:color w:val="00000A"/>
          <w:kern w:val="2"/>
          <w:sz w:val="28"/>
          <w:szCs w:val="28"/>
          <w:lang w:eastAsia="ru-RU" w:bidi="hi-IN"/>
        </w:rPr>
      </w:pPr>
      <w:r>
        <w:rPr>
          <w:rFonts w:eastAsia="Arial Unicode MS"/>
          <w:b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я в </w:t>
      </w:r>
      <w:hyperlink r:id="rId45">
        <w:r>
          <w:rPr>
            <w:rStyle w:val="InternetLink"/>
            <w:b/>
            <w:sz w:val="28"/>
            <w:szCs w:val="28"/>
            <w:lang w:eastAsia="ru-RU"/>
          </w:rPr>
          <w:t>Перечень</w:t>
        </w:r>
      </w:hyperlink>
      <w:r>
        <w:rPr>
          <w:b/>
          <w:sz w:val="28"/>
          <w:szCs w:val="28"/>
          <w:lang w:eastAsia="ru-RU"/>
        </w:rPr>
        <w:t xml:space="preserve"> организаций с применением труда лиц, осужденных к                           исправительным работам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</w:t>
      </w:r>
      <w:r>
        <w:rPr>
          <w:i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 Старорусского муници-пальн</w:t>
      </w:r>
      <w:r>
        <w:rPr>
          <w:sz w:val="28"/>
          <w:szCs w:val="28"/>
          <w:lang w:eastAsia="ru-RU"/>
        </w:rPr>
        <w:t xml:space="preserve">ого района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6800" w:leader="none"/>
        </w:tabs>
        <w:spacing w:lineRule="atLeast" w:line="360"/>
        <w:ind w:firstLine="709"/>
        <w:jc w:val="both"/>
        <w:rPr/>
      </w:pPr>
      <w:r>
        <w:rPr/>
        <w:t>1.Внести изменение в Перечень организаций с применением труда лиц, осужденных к исправительным работам, утвержденный постановлением Администрации города Старая Русса от 12.02.2013 № 43, исключив следующую строку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879"/>
        <w:gridCol w:w="1984"/>
        <w:gridCol w:w="426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hanging="10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оркомсервис» участок Старорусск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 (</w:t>
      </w:r>
      <w:hyperlink r:id="rId46">
        <w:r>
          <w:rPr>
            <w:rStyle w:val="InternetLink"/>
            <w:color w:val="000000"/>
            <w:sz w:val="28"/>
            <w:szCs w:val="28"/>
            <w:lang w:eastAsia="ru-RU"/>
          </w:rPr>
          <w:t>www</w:t>
        </w:r>
      </w:hyperlink>
      <w:hyperlink r:id="rId47"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</w:hyperlink>
      <w:hyperlink r:id="rId48">
        <w:r>
          <w:rPr>
            <w:rStyle w:val="InternetLink"/>
            <w:color w:val="000000"/>
            <w:sz w:val="28"/>
            <w:szCs w:val="28"/>
            <w:lang w:eastAsia="ru-RU"/>
          </w:rPr>
          <w:t>admussa</w:t>
        </w:r>
      </w:hyperlink>
      <w:hyperlink r:id="rId49"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</w:hyperlink>
      <w:hyperlink r:id="rId50">
        <w:r>
          <w:rPr>
            <w:rStyle w:val="InternetLink"/>
            <w:color w:val="000000"/>
            <w:sz w:val="28"/>
            <w:szCs w:val="28"/>
            <w:lang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 xml:space="preserve">).  </w:t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3.04.2019 № 537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внесении изменения в муниципальную Программу «Устойчивое развитие сельских территорий Старорусского муниципального района  Новгородской области  на 2014-2023 годы»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rFonts w:eastAsia="SimSun;宋体" w:cs="Mangal"/>
          <w:kern w:val="2"/>
          <w:sz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eastAsia="ru-RU" w:bidi="hi-IN"/>
        </w:rPr>
        <w:tab/>
      </w:r>
      <w:r>
        <w:rPr>
          <w:rFonts w:eastAsia="SimSun;宋体" w:cs="Mangal"/>
          <w:color w:val="000000"/>
          <w:kern w:val="2"/>
          <w:sz w:val="28"/>
          <w:lang w:bidi="hi-IN"/>
        </w:rPr>
        <w:t>1.</w:t>
      </w:r>
      <w:r>
        <w:rPr>
          <w:rFonts w:eastAsia="SimSun;宋体" w:cs="Mangal"/>
          <w:kern w:val="2"/>
          <w:sz w:val="28"/>
          <w:lang w:bidi="hi-IN"/>
        </w:rPr>
        <w:t>Внести изменение в муниципальную Программу</w:t>
      </w:r>
      <w:r>
        <w:rPr>
          <w:rFonts w:eastAsia="SimSun;宋体" w:cs="Mangal"/>
          <w:kern w:val="2"/>
          <w:sz w:val="28"/>
          <w:szCs w:val="20"/>
          <w:lang w:eastAsia="ru-RU" w:bidi="hi-IN"/>
        </w:rPr>
        <w:t xml:space="preserve"> «</w:t>
      </w:r>
      <w:r>
        <w:rPr>
          <w:rFonts w:eastAsia="SimSun;宋体" w:cs="Mangal"/>
          <w:kern w:val="2"/>
          <w:sz w:val="28"/>
          <w:lang w:bidi="hi-IN"/>
        </w:rPr>
        <w:t xml:space="preserve">Устойчивое развитие сельских  территорий Старорусского муниципального района  Новгородской области  на 2014-2023 годы», </w:t>
      </w:r>
      <w:r>
        <w:rPr>
          <w:rFonts w:eastAsia="SimSun;宋体" w:cs="Mangal"/>
          <w:color w:val="000000"/>
          <w:kern w:val="2"/>
          <w:sz w:val="28"/>
          <w:lang w:bidi="hi-IN"/>
        </w:rPr>
        <w:t xml:space="preserve">утвержденную постановлением Администрации муниципального района </w:t>
      </w:r>
      <w:r>
        <w:rPr>
          <w:rFonts w:eastAsia="SimSun;宋体" w:cs="Mangal"/>
          <w:kern w:val="2"/>
          <w:sz w:val="28"/>
          <w:lang w:bidi="hi-IN"/>
        </w:rPr>
        <w:t xml:space="preserve">от 21.10.2013 № 1066, изложив подпункт 2.1.3 пункта 2 </w:t>
      </w:r>
      <w:r>
        <w:rPr>
          <w:rFonts w:eastAsia="SimSun;宋体" w:cs="Mangal"/>
          <w:color w:val="000000"/>
          <w:kern w:val="2"/>
          <w:sz w:val="28"/>
          <w:lang w:bidi="hi-IN"/>
        </w:rPr>
        <w:t>раздела 3 «Цели, задачи и целевые показатели муниципальной Программы»  паспорта Программы в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09"/>
        <w:gridCol w:w="567"/>
        <w:gridCol w:w="567"/>
        <w:gridCol w:w="567"/>
        <w:gridCol w:w="426"/>
        <w:gridCol w:w="567"/>
        <w:gridCol w:w="850"/>
        <w:gridCol w:w="567"/>
        <w:gridCol w:w="567"/>
        <w:gridCol w:w="709"/>
        <w:gridCol w:w="425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bookmarkStart w:id="3" w:name="sub_213"/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.1.3.</w:t>
            </w:r>
            <w:bookmarkEnd w:id="3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Показатель 3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ввод в действие локальных водопроводов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textAlignment w:val="baseline"/>
        <w:rPr>
          <w:rFonts w:eastAsia="SimSun;宋体" w:cs="Mangal"/>
          <w:color w:val="000000"/>
          <w:kern w:val="2"/>
          <w:sz w:val="28"/>
          <w:lang w:bidi="hi-IN"/>
        </w:rPr>
      </w:pPr>
      <w:r>
        <w:rPr>
          <w:rFonts w:eastAsia="Times New Roman" w:cs="Times New Roman"/>
          <w:color w:val="000000"/>
          <w:kern w:val="2"/>
          <w:sz w:val="28"/>
          <w:lang w:bidi="hi-IN"/>
        </w:rPr>
        <w:t xml:space="preserve">         </w:t>
      </w:r>
      <w:r>
        <w:rPr>
          <w:rFonts w:eastAsia="SimSun;宋体" w:cs="Mangal"/>
          <w:color w:val="000000"/>
          <w:kern w:val="2"/>
          <w:sz w:val="28"/>
          <w:lang w:bidi="hi-IN"/>
        </w:rPr>
        <w:t>2</w:t>
      </w:r>
      <w:r>
        <w:rPr>
          <w:rFonts w:cs="Calibri"/>
          <w:sz w:val="28"/>
          <w:lang w:eastAsia="en-US" w:bidi="en-US"/>
        </w:rPr>
        <w:t>.Опубликовать постановление</w:t>
      </w:r>
      <w:r>
        <w:rPr>
          <w:sz w:val="28"/>
          <w:szCs w:val="28"/>
          <w:lang w:eastAsia="ru-RU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admruss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3</w:t>
      </w:r>
      <w:r>
        <w:rPr>
          <w:sz w:val="28"/>
          <w:szCs w:val="28"/>
          <w:lang w:eastAsia="ru-RU"/>
        </w:rPr>
        <w:t>.04.2019 №</w:t>
      </w:r>
      <w:r>
        <w:rPr>
          <w:sz w:val="28"/>
          <w:szCs w:val="28"/>
          <w:lang w:val="en-US" w:eastAsia="ru-RU"/>
        </w:rPr>
        <w:t xml:space="preserve"> 538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 xml:space="preserve"> </w:t>
      </w:r>
      <w:r>
        <w:rPr>
          <w:b/>
          <w:bCs/>
          <w:sz w:val="28"/>
          <w:szCs w:val="28"/>
          <w:lang w:eastAsia="ru-RU"/>
        </w:rPr>
        <w:t>внесении изменения в Положение об общественном Совете Администрации Старорусского                   муниципального район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5 декабря 2017 года 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социальной экспертизы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Внести изменение в </w:t>
      </w:r>
      <w:r>
        <w:rPr>
          <w:bCs/>
          <w:sz w:val="28"/>
          <w:szCs w:val="28"/>
          <w:lang w:eastAsia="ru-RU"/>
        </w:rPr>
        <w:t>Положение об общественном Совете Администрации Старорусского муниципального района</w:t>
      </w:r>
      <w:r>
        <w:rPr>
          <w:sz w:val="28"/>
          <w:szCs w:val="28"/>
          <w:lang w:eastAsia="ru-RU"/>
        </w:rPr>
        <w:t xml:space="preserve">, утвержденное постановлением Администрации муниципального района от 10.12.2012 № 1064, дополнив </w:t>
      </w:r>
      <w:r>
        <w:rPr>
          <w:rFonts w:eastAsia="MS Mincho;ＭＳ 明朝"/>
          <w:sz w:val="28"/>
          <w:szCs w:val="28"/>
        </w:rPr>
        <w:t>ста-тью 2 пунктом 3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3.Совет по обращению органов местного самоуправления муниципального района вправе формировать из чис-ла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ителей общественных организаций, созданных в целях защиты прав и законных интересов обучаю-щихся и (или) родителей (законных представителей) несовершеннолетних обучающихся, общественных объединений инвалидов общественные советы по проведению независимой оценки качества условий осуществления образователь-ной деятельности, осуществляемой муниципальными образовательными организациями, и утверждать их состав. Совет информирует органы местного самоуправления муниципального района о составе созданных при этих органах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общественных советов по проведению независимой оценки качества условий осуществления образовательной деяте-льности организация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  <w:lang w:eastAsia="ru-RU"/>
        </w:rPr>
        <w:tab/>
        <w:t>представителей общественных организаций, созданных в целях защиты прав и интересов граждан, обществен-ных объединений инвалидов общественные советы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ях соответст-вующих муниципальных образований и оказывающими услуги в сфере культуры за счет бюджетных ассигнований бюджетов муниципальных образований, и утверждать их состав. Совет информирует органы местного самоуправле-ния муниципального района о составе созданных при этих органах общественных советов по проведению независи-мой оценки качества условий оказания услуг организациями культуры.»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51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23.04.2019 № 539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b/>
          <w:b/>
          <w:color w:val="00000A"/>
          <w:kern w:val="2"/>
          <w:sz w:val="28"/>
          <w:szCs w:val="28"/>
          <w:lang w:eastAsia="ru-RU" w:bidi="hi-IN"/>
        </w:rPr>
      </w:pPr>
      <w:r>
        <w:rPr>
          <w:rFonts w:eastAsia="Arial Unicode MS"/>
          <w:b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</w:rPr>
      </w:pPr>
      <w:r>
        <w:rPr>
          <w:b/>
          <w:kern w:val="2"/>
          <w:sz w:val="28"/>
          <w:szCs w:val="28"/>
        </w:rPr>
        <w:t>О внесении изменений в административный регламент  предоставления</w:t>
      </w:r>
      <w:r>
        <w:rPr>
          <w:sz w:val="20"/>
          <w:szCs w:val="20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униципальной услуги </w:t>
      </w:r>
      <w:r>
        <w:rPr>
          <w:b/>
          <w:sz w:val="28"/>
          <w:szCs w:val="28"/>
        </w:rPr>
        <w:t>по в</w:t>
      </w:r>
      <w:r>
        <w:rPr>
          <w:b/>
          <w:sz w:val="28"/>
          <w:szCs w:val="28"/>
          <w:lang w:eastAsia="en-US"/>
        </w:rPr>
        <w:t>ыдаче разрешения на ввод объекта в эксплуатацию при осуществлении строительства, реконструкции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Arial Unicode MS" w:cs="Mangal"/>
          <w:kern w:val="2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 соответствии с Федеральным законом от 19 июля 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-тельных гарантий граждан при получении государственных и муниципальных услуг» </w:t>
      </w:r>
      <w:r>
        <w:rPr>
          <w:rFonts w:eastAsia="Arial Unicode MS"/>
          <w:kern w:val="2"/>
          <w:sz w:val="28"/>
          <w:szCs w:val="28"/>
          <w:lang w:bidi="hi-IN"/>
        </w:rPr>
        <w:t xml:space="preserve">Администрация Старорусского муниципального района  </w:t>
      </w:r>
      <w:r>
        <w:rPr>
          <w:rFonts w:eastAsia="Arial Unicode MS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Lucida Sans Unicode"/>
          <w:color w:val="00000A"/>
          <w:kern w:val="2"/>
          <w:sz w:val="28"/>
          <w:szCs w:val="28"/>
          <w:lang w:bidi="hi-IN"/>
        </w:rPr>
        <w:t>1.</w:t>
      </w:r>
      <w:r>
        <w:rPr>
          <w:rFonts w:eastAsia="Arial Unicode MS"/>
          <w:color w:val="00000A"/>
          <w:kern w:val="2"/>
          <w:sz w:val="28"/>
          <w:szCs w:val="28"/>
          <w:lang w:bidi="hi-IN"/>
        </w:rPr>
        <w:t xml:space="preserve">Внести в административный регламент по предоставлению муниципальной услуги по выдаче разрешения на ввод объекта в эксплуатацию при осуществлении строительства, реконструкции объектов капитального строительст-ва, утвержденный постановлением Администрации муниципального района </w:t>
      </w:r>
      <w:r>
        <w:rPr>
          <w:color w:val="00000A"/>
          <w:kern w:val="2"/>
          <w:sz w:val="28"/>
          <w:szCs w:val="28"/>
          <w:lang w:eastAsia="ru-RU"/>
        </w:rPr>
        <w:t>от 16.04.2018 № 546,</w:t>
      </w:r>
      <w:r>
        <w:rPr>
          <w:rFonts w:eastAsia="Arial Unicode MS"/>
          <w:color w:val="00000A"/>
          <w:kern w:val="2"/>
          <w:sz w:val="28"/>
          <w:szCs w:val="28"/>
          <w:lang w:bidi="hi-IN"/>
        </w:rPr>
        <w:t xml:space="preserve"> следующие изме-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ru-RU"/>
        </w:rPr>
        <w:t>1.1.Дополнить пункт 2.5. раздела 2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ru-RU"/>
        </w:rPr>
        <w:t>«областной закон от 29.10.2018 № 313-ОЗ «О перераспределении некоторых полномочий в области градострои-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-ления Новгородской области и органами государственной власти Новгородской обла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 xml:space="preserve">1.2.Дополнить пункт 3.2. раздела 3 подпунктом 3.2.4.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hi-IN"/>
        </w:rPr>
        <w:t>«3.2.4.В случае   поступления   запроса  о  выдаче  разрешения  на  ввод объекта в эксплуатацию с проектной документацией, которая подлежит экспертизе в соответствии со статьей 49 Градостроительного кодекса Российской Федерации, специалист отдела в течение трех дней направляет документы в министерство строительства, архитектуры и территориального развития Новгородской области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color w:val="000000"/>
          <w:kern w:val="2"/>
          <w:sz w:val="28"/>
          <w:szCs w:val="28"/>
        </w:rPr>
        <w:t>Интернет» (</w:t>
      </w:r>
      <w:hyperlink r:id="rId52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suppressAutoHyphens w:val="false"/>
        <w:jc w:val="center"/>
        <w:rPr>
          <w:rFonts w:ascii="Calibri" w:hAnsi="Calibri" w:eastAsia="Calibri" w:cs="Tahoma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Calibri" w:cs="Tahoma" w:ascii="Calibri" w:hAnsi="Calibri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color w:val="000000"/>
          <w:sz w:val="28"/>
          <w:szCs w:val="28"/>
          <w:lang w:eastAsia="ru-RU"/>
        </w:rPr>
      </w:pPr>
      <w:r>
        <w:rPr>
          <w:rFonts w:eastAsia="SimSun;宋体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  А.Р. Розбаум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23.04.2019 № 540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b/>
          <w:b/>
          <w:color w:val="00000A"/>
          <w:kern w:val="2"/>
          <w:sz w:val="28"/>
          <w:szCs w:val="28"/>
          <w:lang w:eastAsia="ru-RU" w:bidi="hi-IN"/>
        </w:rPr>
      </w:pPr>
      <w:r>
        <w:rPr>
          <w:rFonts w:eastAsia="Arial Unicode MS"/>
          <w:b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Об утверждении отчета об исполнении бюджета                                                                                            Старорусского муниципального района за 1 квартал 2019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2 Положения о бюджетном процессе в Старорусском муниципальном районе, ут-вержденного решением Думы Старорусского муниципального района от 29.11.2013 № 312, Администрация Старо-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рилагаемый отчет об исполнении бюджета Старорусского муниципального района за 1 квартал 2019 года (далее – Отчет)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.Направить Отчет в Думу Старорусского муниципального района и Контрольно-счетную Палату Старорусско-го муниципального района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ма-ционно-телекоммуникационной сети «Интернет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admruss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SimSun;宋体"/>
          <w:sz w:val="28"/>
          <w:szCs w:val="20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А.Р. Розбаум</w:t>
      </w:r>
    </w:p>
    <w:p>
      <w:pPr>
        <w:pStyle w:val="Normal"/>
        <w:suppressAutoHyphens w:val="false"/>
        <w:spacing w:lineRule="exact" w:line="240"/>
        <w:rPr>
          <w:rFonts w:eastAsia="SimSun;宋体"/>
          <w:sz w:val="28"/>
          <w:szCs w:val="20"/>
          <w:lang w:eastAsia="ru-RU"/>
        </w:rPr>
      </w:pPr>
      <w:r>
        <w:rPr>
          <w:rFonts w:eastAsia="SimSun;宋体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SimSun;宋体"/>
          <w:sz w:val="28"/>
          <w:szCs w:val="20"/>
          <w:lang w:eastAsia="ru-RU"/>
        </w:rPr>
      </w:pPr>
      <w:r>
        <w:rPr>
          <w:rFonts w:eastAsia="SimSun;宋体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SimSun;宋体"/>
          <w:sz w:val="28"/>
          <w:szCs w:val="20"/>
          <w:lang w:eastAsia="ru-RU"/>
        </w:rPr>
      </w:pPr>
      <w:r>
        <w:rPr>
          <w:rFonts w:eastAsia="SimSun;宋体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SimSun;宋体"/>
          <w:sz w:val="28"/>
          <w:szCs w:val="20"/>
          <w:lang w:eastAsia="ru-RU"/>
        </w:rPr>
      </w:pPr>
      <w:r>
        <w:rPr>
          <w:rFonts w:eastAsia="SimSun;宋体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800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>Фактическая численность муниципальных служащих и работников муниципальных учреждений за 1 квартал 2019 года – 1469 человек, расходы на их содержание – 112108,5 тыс. рублей.</w:t>
      </w:r>
    </w:p>
    <w:p>
      <w:pPr>
        <w:pStyle w:val="Normal"/>
        <w:suppressAutoHyphens w:val="false"/>
        <w:spacing w:lineRule="exact" w:line="24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tbl>
      <w:tblPr>
        <w:tblW w:w="1545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749"/>
        <w:gridCol w:w="1100"/>
        <w:gridCol w:w="419"/>
        <w:gridCol w:w="709"/>
        <w:gridCol w:w="1843"/>
        <w:gridCol w:w="1842"/>
        <w:gridCol w:w="426"/>
        <w:gridCol w:w="4252"/>
      </w:tblGrid>
      <w:tr>
        <w:trPr/>
        <w:tc>
          <w:tcPr>
            <w:tcW w:w="1119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textAlignment w:val="baseline"/>
              <w:rPr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eastAsia="ru-RU"/>
              </w:rPr>
              <w:t>от 23.04.2019 № 540</w:t>
            </w:r>
          </w:p>
        </w:tc>
      </w:tr>
      <w:tr>
        <w:trPr>
          <w:trHeight w:val="1656" w:hRule="atLeast"/>
        </w:trPr>
        <w:tc>
          <w:tcPr>
            <w:tcW w:w="107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арорусского муниципального района за 1 квартал 2019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бюдже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 426 94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792 014,4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515 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58 370,9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0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84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54 211,6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84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54 211,6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99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582 967,6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46,4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1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890,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672,5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1020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4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 829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43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 829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 329,6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36,8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88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 288,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3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2 725,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532 464,9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98 388,4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 9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94 957,5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90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94 957,5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3 430,9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9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3 430,9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71 445,6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68 882,5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63,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5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25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8 904,9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504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 904,9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6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2 309,7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2 309,7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2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12 309,7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46 498,0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75 244,7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71 297,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 955,7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13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565 341,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2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 947,6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503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 947,6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701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-дящихся в государственной и муниципальной собственнос-ти (за исключением имущства бюджетных и автономных учреждений, а также иму-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 253,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 253,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10904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 253,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1 197,5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1 197,5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22,7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30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 742,1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 332,6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 952,4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201042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 380,2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-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3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 458,6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-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2050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11402053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1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 392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 392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6013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 574,2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601313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818,3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-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 066,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-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 066,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-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40631313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 066,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7 126,4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262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312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318,1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8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17,6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0802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4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21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21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990,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25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990,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в области обеспечения санитарно- эпидемиоло-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 764,6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30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5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5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3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33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ы по искам о возмещении вреда, причиненного ок-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3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813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ы по искам о возмещении вреда, причиненного ок-ружающей среде, подлежащие зачислению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3503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813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 017,8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-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 459,6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690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 459,6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 349,3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701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108,5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муни-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701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108,5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240,8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705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 240,8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 911 82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 133 643,5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 087  81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 309 637,8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792 119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683 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509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7 1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509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7 1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549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5 3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549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5 3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556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556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 12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 683 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2999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 12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683 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 376 6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 792 607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1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81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 201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1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 81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 201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 88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 170 329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-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4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 88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 170 329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содержание ребенка в семье опе-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29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 315 777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7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 29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315 777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002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2023002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9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20235082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548 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-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20235082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548 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5118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 8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5118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 8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512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512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593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0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5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3593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04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 5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4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19 01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3 830,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4001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5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  65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-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40014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5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 65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-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4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59 71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 180,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-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024999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59 71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 180,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1 175 99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 175 994,3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2196001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 175 99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 175 994,3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сходы бюджет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(рублей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в бюдже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3 715 66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987 341,9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879 83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06 627,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 568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 568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 568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2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 605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963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 530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-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 530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7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 530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 07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460,7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-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31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98 594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-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44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92 580,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44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92 580,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7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04 003,4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-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 999,8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90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38 576,9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 993,9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 993,9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 993,9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фи-нансовых, налоговых и таможенных органов и органов фи-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6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42 865,9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-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4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14 795,9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48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14 795,9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-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6 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49 078,4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 7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10 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 017,5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59,9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59,9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59,9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6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09 03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84 067,3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-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7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19 858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8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 895,6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4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 432,7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 462,8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9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65 962,5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4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5 466,2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 3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24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196,3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88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2 467,3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88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2 467,3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88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32 467,3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964,8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 964,8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 84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777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73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 73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777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53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1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824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2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 8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2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 8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2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 8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2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 8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-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3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5 106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3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5 106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3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5 106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3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5 106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3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5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5 106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20 95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56 798,3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 881,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 310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3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 310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 638,5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 4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 272,3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9,2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9,2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 8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9,2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1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1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01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75 65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 832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75 65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 832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75 65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 832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75 65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8 832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 085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 085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 085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 085,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41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724 4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3 053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443 2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93 053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 5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853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 5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853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1 5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853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781 7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4 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781 7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4 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03 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4 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5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 446 12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 969 784,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 274 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71 909,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 274 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71 909,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 274 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71 909,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 274 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471 909,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 426 44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994 094,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6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 798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6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6 798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 844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8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 954,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 662 84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977 295,6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 662 84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977 295,6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 569 96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836 950,6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2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92 87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0 345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33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42 516,7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33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42 516,7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33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42 516,7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131 57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65 973,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00 22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 543,4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3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35 191,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1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17 191,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1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17 191,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27 9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 191,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7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9 4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79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26 072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1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5 109,9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1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5 109,9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9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2 575,5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-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5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 034,4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25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79,4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25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79,4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 25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79,4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9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5 441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9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5 441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9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85 441,2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709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 06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03 929,5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6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90 274,9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4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90 274,9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531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91 387,6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26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91 387,6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-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61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98 887,3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372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01 487,3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 4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02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3 654,6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 182,7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1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5 182,7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 203,8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 978,8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8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4 862,9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8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4 862,9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8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8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4 862,9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686 26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03 732,7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 055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 055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 055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5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 055,9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6 9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99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6 9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99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6 9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99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6 98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99,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713 6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1 577,5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16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71 577,5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5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61 100,6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35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61 100,6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0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0 476,9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0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10 476,9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548 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548 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-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00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548 37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64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04 613,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81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36 066,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9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4 066,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9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4 066,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58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64 066,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-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2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 546,8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 519,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7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 519,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6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 460,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2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859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7,8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7,8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7,8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105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3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9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2 797,8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3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9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2 797,8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3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9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2 797,8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3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899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2 797,8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-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0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8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02 1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5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02 1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5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02 1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5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02 1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1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5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02 1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403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4 288 7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 195 327,4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(рублей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в бюдж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 288 7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95 327,4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0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0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35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 45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 45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200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3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0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2 0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 3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1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300 00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 34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979 2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95 327,4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979 2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95 327,4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40 183 94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74 048 218,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40 183 94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74 048 218,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40 183 94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74 048 218,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40 183 94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74 048 218,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 163 16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243 545,5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 163 16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243 545,5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6 163 16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243 545,5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056 163 16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 243 545,5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от 23.04.2019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544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 xml:space="preserve">б </w:t>
      </w:r>
      <w:r>
        <w:rPr>
          <w:b/>
          <w:bCs/>
          <w:color w:val="000000"/>
          <w:sz w:val="28"/>
          <w:szCs w:val="28"/>
          <w:lang w:eastAsia="ar-SA"/>
        </w:rPr>
        <w:t>отказе в предоставлении разрешения на отклонение от предельных параметров разрешенного строительств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4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Lucida Sans Unicode" w:cs="Mangal"/>
          <w:kern w:val="2"/>
          <w:sz w:val="28"/>
          <w:lang w:eastAsia="ru-RU" w:bidi="hi-IN"/>
        </w:rPr>
        <w:t xml:space="preserve">В соответствии с частью 6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унктом 3.2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на основании </w:t>
      </w:r>
      <w:r>
        <w:rPr>
          <w:sz w:val="28"/>
          <w:szCs w:val="28"/>
          <w:lang w:eastAsia="en-US"/>
        </w:rPr>
        <w:t xml:space="preserve">подпункта 2.10.2 пункта 2.10 административного регламента </w:t>
      </w:r>
      <w:r>
        <w:rPr>
          <w:rFonts w:eastAsia="Arial Unicode MS"/>
          <w:kern w:val="2"/>
          <w:sz w:val="28"/>
          <w:szCs w:val="28"/>
          <w:lang w:eastAsia="ru-RU" w:bidi="hi-IN"/>
        </w:rPr>
        <w:t xml:space="preserve">по предоставлению </w:t>
      </w:r>
      <w:r>
        <w:rPr>
          <w:rFonts w:eastAsia="Arial Unicode MS" w:cs="Mangal"/>
          <w:kern w:val="2"/>
          <w:sz w:val="28"/>
          <w:szCs w:val="28"/>
          <w:lang w:eastAsia="ru-RU" w:bidi="hi-IN"/>
        </w:rPr>
        <w:t xml:space="preserve">муниципальной услуги </w:t>
      </w:r>
      <w:r>
        <w:rPr>
          <w:bCs/>
          <w:kern w:val="2"/>
          <w:sz w:val="28"/>
          <w:szCs w:val="28"/>
          <w:lang w:eastAsia="ru-RU"/>
        </w:rPr>
        <w:t xml:space="preserve">по предоставлению разреше-ния на отклонение от предельных параметров разрешённого строительства, реконструкции объектов капитального строительства, </w:t>
      </w:r>
      <w:r>
        <w:rPr>
          <w:rFonts w:eastAsia="Arial Unicode MS" w:cs="Mangal"/>
          <w:kern w:val="2"/>
          <w:sz w:val="28"/>
          <w:szCs w:val="28"/>
          <w:lang w:eastAsia="ru-RU" w:bidi="hi-IN"/>
        </w:rPr>
        <w:t>утверждённого постановлением Администрации муниципального района от 04.12.2015 № 1285,</w:t>
      </w:r>
      <w:r>
        <w:rPr>
          <w:rFonts w:eastAsia="Lucida Sans Unicode" w:cs="Mangal"/>
          <w:kern w:val="2"/>
          <w:sz w:val="28"/>
          <w:lang w:eastAsia="ru-RU" w:bidi="hi-IN"/>
        </w:rPr>
        <w:t xml:space="preserve"> учитывая итоговые документы публичных слушаний от 17.04.2019,</w:t>
      </w:r>
      <w:r>
        <w:rPr>
          <w:rFonts w:eastAsia="Lucida Sans Unicode" w:cs="Mangal"/>
          <w:b/>
          <w:kern w:val="2"/>
          <w:sz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lineRule="atLeast" w:line="3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>1.</w:t>
      </w:r>
      <w:r>
        <w:rPr>
          <w:color w:val="000000"/>
          <w:sz w:val="28"/>
          <w:szCs w:val="28"/>
          <w:lang w:eastAsia="en-US"/>
        </w:rPr>
        <w:t xml:space="preserve">Отказать Федоровой Ольге Васильевне в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 w:val="28"/>
          <w:szCs w:val="28"/>
          <w:lang w:eastAsia="ru-RU"/>
        </w:rPr>
        <w:t>на земельном участке с кадастровым номером 53:17:0110306:19, площадью 1018 кв.м., по адресу: Новгородская область, Старорусский район, городское поселение город Старая Русса, д.Дубовицы ул.Новгородская, д.13Б.</w:t>
      </w:r>
      <w:r>
        <w:rPr>
          <w:color w:val="000000"/>
          <w:sz w:val="28"/>
          <w:szCs w:val="28"/>
          <w:lang w:eastAsia="en-US"/>
        </w:rPr>
        <w:t>, в связи с несоответствием</w:t>
      </w:r>
      <w:r>
        <w:rPr>
          <w:rFonts w:eastAsia="Arial Unicode MS" w:cs="Mangal"/>
          <w:color w:val="000000"/>
          <w:kern w:val="2"/>
          <w:sz w:val="28"/>
          <w:szCs w:val="28"/>
          <w:lang w:bidi="hi-IN"/>
        </w:rPr>
        <w:t xml:space="preserve"> предельных пара-метров разрешенного строительства, реконструкции объекта капитального строите-льства техническим регламентам.</w:t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5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4.2019 № 551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 w:before="480" w:after="0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b/>
          <w:bCs/>
          <w:color w:val="000000"/>
          <w:sz w:val="28"/>
          <w:szCs w:val="28"/>
          <w:lang w:eastAsia="ar-SA"/>
        </w:rPr>
        <w:t>О 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spacing w:lineRule="exact" w:line="240" w:before="480" w:after="0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      06 октября 2003 года № 131-ФЗ «Об общих принципах организации местного самоуправления в Российской Фе-дерации», пунктом 3.2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административным рег-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чных слушаний от 17.04.2019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>1.Предоставить Кулалиеву Руслану Сабировичу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реконструкции объекта капиталь-ного строительства, расположенного на земельном участке с кадастровым номером 53:24:0010111:9, площадью             673 кв.м., расположенном в территориальной зоне «Зона застройки индивидуальными жилыми домами» (буквенное обозначение Ж1), вид разрешенного использования: для индивидуальной жилой застройки, по адресу: Российская Федерация, Новгородская область, Старорусский муниципальный район, городское поселение город Старая Русса,          г.Старая Русса, ул.Взвадская, д.25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минимальный  отступ  от границы земельного участка до объекта капитального строительства – 1,3  м.  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</w:t>
      </w:r>
      <w:r>
        <w:rPr>
          <w:rFonts w:eastAsia="Calibri"/>
          <w:kern w:val="2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rFonts w:eastAsia="Calibri"/>
          <w:color w:val="000000"/>
          <w:kern w:val="2"/>
          <w:sz w:val="28"/>
          <w:szCs w:val="28"/>
        </w:rPr>
        <w:t>Интернет» (</w:t>
      </w:r>
      <w:hyperlink r:id="rId5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</w:rPr>
        <w:t>)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4.2019 № 552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условия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</w:t>
      </w:r>
      <w:r>
        <w:rPr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унктом 6 статьи 23 Федерального закона от 21 июля 2005 года № 115-ФЗ «О концессионных соглашениях»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в условия концессионного соглашения в отношении систем холодного водоснабжения и водоот-ведения, находящихся на территории города Старая Русса и Старорусского муниципального района, утвержденные постановлением Администрации муниципального района от 27.08.2018 № 1459, следующие изменения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/>
        <w:t>1.1.В Приложении 1 к условиям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 Перечень недвижимого имущества дополнить  пунктами следующего содержания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10"/>
        <w:gridCol w:w="1843"/>
        <w:gridCol w:w="2835"/>
        <w:gridCol w:w="1275"/>
        <w:gridCol w:w="567"/>
      </w:tblGrid>
      <w:tr>
        <w:trPr>
          <w:trHeight w:val="4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 xml:space="preserve">одопровод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Чер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4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7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 xml:space="preserve">ртезианская </w:t>
            </w:r>
            <w:r>
              <w:rPr>
                <w:rFonts w:eastAsia="SimSun;宋体"/>
                <w:kern w:val="2"/>
              </w:rPr>
              <w:t>с</w:t>
            </w:r>
            <w:r>
              <w:rPr>
                <w:rFonts w:eastAsia="SimSun;宋体"/>
                <w:kern w:val="2"/>
                <w:lang w:val="en-US"/>
              </w:rPr>
              <w:t>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7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61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27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емкость 1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59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Мед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4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2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9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1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6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и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lang w:val="en-US"/>
              </w:rPr>
              <w:t>д.Коровит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96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Черенч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76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Шелгу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22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ул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Ду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Лях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28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Дроз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5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инаевы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5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– 2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1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Зда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артезианской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важины № 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лощадь – 2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3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 №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с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– 3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0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Сос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– 5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6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ртезианская скважина №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лубина – 3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допроводн</w:t>
            </w:r>
            <w:r>
              <w:rPr>
                <w:rFonts w:eastAsia="SimSun;宋体"/>
                <w:kern w:val="2"/>
                <w:lang w:val="en-US"/>
              </w:rPr>
              <w:t>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– 41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Кри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ри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а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61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а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Артезианск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лубина 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8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донапорна</w:t>
            </w:r>
            <w:r>
              <w:rPr>
                <w:rFonts w:eastAsia="SimSun;宋体"/>
                <w:kern w:val="2"/>
                <w:lang w:val="en-US"/>
              </w:rPr>
              <w:t>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8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1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8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8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9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3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lang w:val="en-US"/>
              </w:rPr>
              <w:t>протяженность 1,</w:t>
            </w:r>
            <w:r>
              <w:rPr>
                <w:rFonts w:eastAsia="SimSun;宋体"/>
                <w:kern w:val="2"/>
              </w:rPr>
              <w:t>0</w:t>
            </w:r>
            <w:r>
              <w:rPr>
                <w:rFonts w:eastAsia="SimSun;宋体"/>
                <w:kern w:val="2"/>
                <w:lang w:val="en-US"/>
              </w:rPr>
              <w:t>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3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78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Дедов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9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Заболот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6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допр</w:t>
            </w:r>
            <w:r>
              <w:rPr>
                <w:rFonts w:eastAsia="SimSun;宋体"/>
                <w:kern w:val="2"/>
                <w:lang w:val="en-US"/>
              </w:rPr>
              <w:t>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Григ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74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43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е Ноч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7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т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lang w:val="en-US"/>
              </w:rPr>
              <w:t xml:space="preserve"> 0,75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3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ус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д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 xml:space="preserve">артезианск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.Реч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лощадь 1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.Реч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</w:t>
            </w:r>
            <w:r>
              <w:rPr>
                <w:rFonts w:eastAsia="SimSun;宋体"/>
                <w:kern w:val="2"/>
                <w:lang w:val="en-US"/>
              </w:rPr>
              <w:t>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55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Дедов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00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Остры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lang w:val="en-US"/>
              </w:rPr>
              <w:t>0,96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й Ужин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– 2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8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Разл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6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2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4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2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1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56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3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3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Ябл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2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Чир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8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4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асиле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</w:t>
            </w:r>
            <w:r>
              <w:rPr>
                <w:rFonts w:eastAsia="SimSun;宋体"/>
                <w:kern w:val="2"/>
              </w:rPr>
              <w:t xml:space="preserve"> </w:t>
            </w:r>
            <w:r>
              <w:rPr>
                <w:rFonts w:eastAsia="SimSun;宋体"/>
                <w:kern w:val="2"/>
                <w:lang w:val="en-US"/>
              </w:rPr>
              <w:t>1,02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Дерев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84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37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одцепо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1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1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Марф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3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4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42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- 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50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- 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743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роб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5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ере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ере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1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49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троительств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ул. Бетховена, ул.Тахирова 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г. Старая Русса Новгородск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г. Стар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 xml:space="preserve">Русса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31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524275,6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743777.0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ru-RU"/>
        </w:rPr>
        <w:t xml:space="preserve">1.2.В Приложении 2 к условиям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  </w:t>
      </w:r>
      <w:r>
        <w:rPr/>
        <w:t>Перечень недвижимого имущества, входящего в состав объекта концессионного соглашения, на которое не зарегистрировано право муниципальной собственности муниципального образования Старорусский муниципальный район, дополнить пунктами следующего содержания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410"/>
        <w:gridCol w:w="1842"/>
        <w:gridCol w:w="2552"/>
        <w:gridCol w:w="1276"/>
        <w:gridCol w:w="567"/>
      </w:tblGrid>
      <w:tr>
        <w:trPr>
          <w:trHeight w:val="4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 xml:space="preserve">одопроводные </w:t>
            </w:r>
            <w:r>
              <w:rPr>
                <w:rFonts w:eastAsia="SimSun;宋体"/>
                <w:kern w:val="2"/>
              </w:rPr>
              <w:t>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Чертиц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4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п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7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 xml:space="preserve">ртезианская </w:t>
            </w:r>
            <w:r>
              <w:rPr>
                <w:rFonts w:eastAsia="SimSun;宋体"/>
                <w:kern w:val="2"/>
              </w:rPr>
              <w:t>с</w:t>
            </w:r>
            <w:r>
              <w:rPr>
                <w:rFonts w:eastAsia="SimSun;宋体"/>
                <w:kern w:val="2"/>
                <w:lang w:val="en-US"/>
              </w:rPr>
              <w:t>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п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3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14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ая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зв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7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61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зв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3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27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Взв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емкость 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59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Мед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4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2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бо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9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бо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бо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9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.Шу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14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.Шу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6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и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.Шуб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lang w:val="en-US"/>
              </w:rPr>
              <w:t>д.Коровит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ч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96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Черенч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76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Шелгу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22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ул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Ду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Лях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28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Дроз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5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инаевы Г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5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Х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– 2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1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Зда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артезианской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важины № 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Гру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лощадь – 20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3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Гру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ысота 14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 № 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с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– 3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0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Сос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ротяженность –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6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ртезианская скважина №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Жи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лубина – 3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6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допроводн</w:t>
            </w:r>
            <w:r>
              <w:rPr>
                <w:rFonts w:eastAsia="SimSun;宋体"/>
                <w:kern w:val="2"/>
                <w:lang w:val="en-US"/>
              </w:rPr>
              <w:t>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Жил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–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41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Кри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ри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высота 14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9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аш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61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ашн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Артезианск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Петрух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лубина 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8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Петрух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донапорна</w:t>
            </w:r>
            <w:r>
              <w:rPr>
                <w:rFonts w:eastAsia="SimSun;宋体"/>
                <w:kern w:val="2"/>
                <w:lang w:val="en-US"/>
              </w:rPr>
              <w:t>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етрух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высота 14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у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8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3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у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19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у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высота 14,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ч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8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8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Корч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9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Нехотиц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3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Речные Кот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Times New Roman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  <w:lang w:val="en-US"/>
              </w:rPr>
              <w:t>1,</w:t>
            </w:r>
            <w:r>
              <w:rPr>
                <w:rFonts w:eastAsia="SimSun;宋体"/>
                <w:kern w:val="2"/>
              </w:rPr>
              <w:t>0</w:t>
            </w:r>
            <w:r>
              <w:rPr>
                <w:rFonts w:eastAsia="SimSun;宋体"/>
                <w:kern w:val="2"/>
                <w:lang w:val="en-US"/>
              </w:rPr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3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Гру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0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Х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78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ые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Дедова Л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яженность 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9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Заболо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6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допр</w:t>
            </w:r>
            <w:r>
              <w:rPr>
                <w:rFonts w:eastAsia="SimSun;宋体"/>
                <w:kern w:val="2"/>
                <w:lang w:val="en-US"/>
              </w:rPr>
              <w:t>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Григо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,74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43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е Ноч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,07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т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0,75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3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ус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Нехотиц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д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 xml:space="preserve">артезианск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ва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.Реч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т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лощадь 10,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.Речны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т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о</w:t>
            </w:r>
            <w:r>
              <w:rPr>
                <w:rFonts w:eastAsia="SimSun;宋体"/>
                <w:kern w:val="2"/>
                <w:lang w:val="en-US"/>
              </w:rPr>
              <w:t>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Х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1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55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Дедова Л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ем 1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Нехотиц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00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2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Остры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0,96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й Ужин, д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– 2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й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8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Разли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6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Устр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0,6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56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Устр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4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2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Устр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15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56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Большой 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3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Ябло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,2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допроводна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Чири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0,8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4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lang w:val="en-US"/>
              </w:rPr>
              <w:t>д.Василев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,0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Дерев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,8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37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проводная с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Подцепоч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1,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1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Марф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протяженность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0,38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к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lang w:val="en-US"/>
              </w:rPr>
            </w:pPr>
            <w:r>
              <w:rPr>
                <w:rFonts w:eastAsia="Times New Roman"/>
                <w:kern w:val="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  <w:lang w:val="en-US"/>
              </w:rPr>
              <w:t>0,4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42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А</w:t>
            </w:r>
            <w:r>
              <w:rPr>
                <w:rFonts w:eastAsia="SimSun;宋体"/>
                <w:kern w:val="2"/>
                <w:lang w:val="en-US"/>
              </w:rPr>
              <w:t>ртезианская 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к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глубина - 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50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к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- 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bCs/>
                <w:kern w:val="2"/>
              </w:rPr>
              <w:t>743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bCs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lang w:val="en-US"/>
              </w:rPr>
              <w:t>д.Пробуж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2,5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5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ыми коло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ере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ротяженность 1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</w:rPr>
              <w:t>В</w:t>
            </w:r>
            <w:r>
              <w:rPr>
                <w:rFonts w:eastAsia="SimSun;宋体"/>
                <w:kern w:val="2"/>
                <w:lang w:val="en-US"/>
              </w:rPr>
              <w:t>одонапорная ба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Тере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объем 15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49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1.3.Приложение 3 к условиям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изложить в редакции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imSun;宋体"/>
          <w:kern w:val="2"/>
          <w:sz w:val="28"/>
          <w:szCs w:val="28"/>
        </w:rPr>
        <w:t>«</w:t>
      </w:r>
      <w:r>
        <w:rPr>
          <w:rFonts w:eastAsia="SimSun;宋体"/>
          <w:b/>
          <w:kern w:val="2"/>
          <w:sz w:val="28"/>
          <w:szCs w:val="28"/>
        </w:rPr>
        <w:t>Долгосрочные параметры регулирования деятельности концессионера</w:t>
      </w:r>
    </w:p>
    <w:p>
      <w:pPr>
        <w:pStyle w:val="Normal"/>
        <w:widowControl w:val="false"/>
        <w:suppressAutoHyphens w:val="false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27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 установленным  требованиям, 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роб питьевой воды в распределительной водопроводной сети, не соответствующих установлен-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rPr/>
      </w:pPr>
      <w:r>
        <w:rPr/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0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I</w:t>
      </w:r>
      <w:r>
        <w:rPr/>
        <w:t>.Объем полезного отпуска воды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0,1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4,755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II</w:t>
      </w:r>
      <w:r>
        <w:rPr/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отери 1727,29 тыс. м3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удельное потребление электрической энергии на единицу объема отпуска воды – 0,598 кВт.ч./м3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V</w:t>
      </w:r>
      <w:r>
        <w:rPr/>
        <w:t>. 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68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Долгосрочные параметры регулирования деятельности кон-цессионера в соответствии с частью 2 статьи 47 Федерального закона 115-ФЗ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зовый уровень операционных расход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22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19 по 31.1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30,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7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3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роме того, уполномоченный орган исполнительной власти в сфере установления и регулирования тарифов на основе метода индексации установленных тарифов  (далее - уполномоченный орган)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Минимально допустимые плановые значения показателей деятельности концессионера по технической вод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/>
      </w:pPr>
      <w:r>
        <w:rPr/>
        <w:tab/>
        <w:t>1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Объем полезного отпуска воды в году, предшествующем первому году действия концессионного соглашения, а также прогноз объема </w:t>
      </w:r>
      <w:r>
        <w:rPr/>
        <w:t>от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3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II</w:t>
      </w:r>
      <w:r>
        <w:rPr/>
        <w:t>. 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8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отери 0,256 тыс. м3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удельное потребление электрической энергии на единицу объема отпуска воды – 0,270 кВт.ч./м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V</w:t>
      </w:r>
      <w:r>
        <w:rPr/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операционных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 дня вступле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19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 31.1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20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uppressAutoHyphens w:val="false"/>
        <w:spacing w:lineRule="atLeast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uppressAutoHyphens w:val="false"/>
        <w:spacing w:lineRule="atLeast" w:line="360"/>
        <w:ind w:firstLine="68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64 Правил регулирования тарифов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уполномоченный орган направляет следующие сведения о ценах, значениях и параметрах, предусмотренных  </w:t>
      </w:r>
      <w:hyperlink r:id="rId55">
        <w:r>
          <w:rPr>
            <w:rStyle w:val="InternetLink"/>
            <w:sz w:val="28"/>
            <w:szCs w:val="28"/>
            <w:lang w:eastAsia="ru-RU"/>
          </w:rPr>
          <w:t>частью 1.2 статьи 23</w:t>
        </w:r>
      </w:hyperlink>
      <w:r>
        <w:rPr>
          <w:sz w:val="28"/>
          <w:szCs w:val="28"/>
          <w:lang w:eastAsia="ru-RU"/>
        </w:rPr>
        <w:t xml:space="preserve"> Федерального закона от 21.07.2005 № 115-ФЗ «О концессионных соглашениях», в отношении объектов системы коммунальной инфраструктуры водоотведения Старорус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Показатели качества очистки сточных вод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сточных вод, не подвергающихся очистке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м объеме сточных вод, сбрасываем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проб сточных вод, не соответствующих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ановленным нормативам допустимых сбросов, лимитам на сбросы, рассчитанная применительн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видам централизованных систем водоотведения раздельно для централизованной общесплавной (бытовой) и централизованной ливневой систем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/>
        <w:tab/>
        <w:t>2.Показатель надежности и бесперебойности  централизованных си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w:rPr/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03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. Объем отпуска водоотведения в году, предшествующем первому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,034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5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Потери и удельное потребление энергетических ресурсов на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отери - 0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удельный расход электрической энергии, потребляемой в технологическом процессе  транспортировки и очистки сточных вод на единицу объема очищаемых сточных вод – 0,750 кВт.ч./м3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Величина неподконтрольных расходов, определяемая в соответствии с нормативными правовыми актами Российской Федерации                      в сфере водоснабжения и водоотведения (за исключением расходов на энергетические ресурсы, концессионной платы, налога на прибыль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й и налога на имущество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2,1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Базовый уровень операционных расходов 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73,6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19 по 31.12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46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Базовый уровень операционных расходов 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01.07.2019 по 31.12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2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1.Нормативный уровень прибыли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2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36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2.Нормативный уровень прибыли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Опубликовать  постановление  в периодическом печатном издании – муниципальной газете «Русса-Информ» Старорусского муниципального района, на официальном сайте  Администрации  муниципального района  в информа-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56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официальном сайте Российской Федерации в ин-формационно-телекоммуникационной сети «Интернет» для размещения информации  о  проведении  торгов, опреде-ленном Правительством  Российской Федерации.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администрации       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4.2019 № 553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ru-RU"/>
        </w:rPr>
        <w:t>внесении изменений  в конкурсную документацию по проведению открытого конкурса на право заключения концессионного соглашения в отношении систем холодного  водоснабжения и водоотведения,                   находящихся на территории города Старая Русса и Старорусского муниципального района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В соответствии с пунктом 6 статьи 23 Федерального закона от 21 июля 2005 года № 115-ФЗ «О концессионных соглашениях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1.Внести в  конкурсную документацию по проведению открытого конкурса на право заключения концес-сион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, утвержденную  постановлением  Администрации муниципального района от 27.08.2018 №146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1.Пункт  15.1  раздела 15 изложить в ред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«15.1.Конкурсное предложение должно быть оформлено Участниками конкурса в соответствии с требованиями Конкурсной документации и представлено по адресу: 175200, Новгородская область, Старорусский район, г.Старая Русса, Советская набережная, д.1, кабинет № 33 с  12 час.00 мин. до 17 час. 00 мин., кроме перерыва на обед с 13 час. 00 мин. по 14 час. 00 мин. по московскому времени 09.10.2018, с 09 час. 00 мин. до 17 час. 00 мин., кроме перерыва на обед с 13 час. 00 мин. по 14 час. 00 мин. по московскому времени  в рабочие дни  с 10.10.2018  до 11 час. 00мин. 17.06.2019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2.Пункт 19.1 раздела 19 изложить  в редакции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«19.1.Конверты с Конкурсными предложениями вскрываются на заседании Конкурсной комиссии по адресу: 175200, Новгородская область, Старорусский район, г.Старая Русса, Советская набережная д.1 каб.17, в 11час. 30 мин. по московскому времени  17.06.2019 года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1.3.Раздел 22 изложить в 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«22.Протокол о результатах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2.1.Конкурсной комиссией в срок до 24.06.2019  подписывается протокол о результатах проведения Конкурса, в который включаю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решение о заключении Концессионного соглашения с указанием вида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общение о проведении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конкурсная документация и внесенные в нее измен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запросы Участников конкурса о разъяснении положений Конкурсной документации и соответствующие разъяснения Конкурсной комисс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токол вскрытия конвертов с Заявк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ригиналы Заявок, представленные в Конкурсную комиссию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токол проведения предварительного отбора Участников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еречень Участников конкурса, которым были направлены уведомления с предложением представить Конкурсные предлож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токол вскрытия конвертов с Конкурсными предлож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токол рассмотрения и оценки Конкурсных предложений.</w:t>
      </w:r>
    </w:p>
    <w:p>
      <w:pPr>
        <w:pStyle w:val="Normal"/>
        <w:suppressAutoHyphens w:val="false"/>
        <w:spacing w:lineRule="atLeast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отокол о результатах проведения конкурса хранится у Концедента в течение срока действия Концессионного соглашения.»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ab/>
        <w:t>1.4.Внести изменения в приложение 1 к Конкурсной документации, дополнив Перечень недвижимого имущества пунктами следующего содержани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268"/>
        <w:gridCol w:w="1843"/>
        <w:gridCol w:w="2835"/>
        <w:gridCol w:w="1275"/>
        <w:gridCol w:w="426"/>
      </w:tblGrid>
      <w:tr>
        <w:trPr>
          <w:trHeight w:val="4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 xml:space="preserve">одопроводные </w:t>
            </w:r>
            <w:r>
              <w:rPr>
                <w:color w:val="000000"/>
                <w:lang w:eastAsia="ru-RU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Чер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7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 xml:space="preserve">ртезианская </w:t>
            </w:r>
            <w:r>
              <w:rPr>
                <w:color w:val="000000"/>
                <w:lang w:eastAsia="ru-RU"/>
              </w:rPr>
              <w:t>с</w:t>
            </w:r>
            <w:r>
              <w:rPr>
                <w:color w:val="000000"/>
                <w:lang w:val="en-US" w:eastAsia="ru-RU"/>
              </w:rPr>
              <w:t>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ор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7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1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3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7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Взв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емкость 1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9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Мед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4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8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ощадь 1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б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ощадь 19,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1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ощадь 1,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ые сети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оровитч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Черенч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6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Шелгу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ул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Ду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Ляхови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8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Дроз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1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Пинаевы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5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3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– 2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артезиан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й  скважин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– 20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10 куб.м.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 №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с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– 3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Сос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– 55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зианская скважина №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бина – 3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одопроводн</w:t>
            </w:r>
            <w:r>
              <w:rPr>
                <w:color w:val="000000"/>
                <w:lang w:val="en-US" w:eastAsia="ru-RU"/>
              </w:rPr>
              <w:t>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– 41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Кри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1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ри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Па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6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Паш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бина 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8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одонапорна</w:t>
            </w:r>
            <w:r>
              <w:rPr>
                <w:color w:val="000000"/>
                <w:lang w:val="en-US" w:eastAsia="ru-RU"/>
              </w:rPr>
              <w:t>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Петру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8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9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Т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высота 14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ор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8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Кор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3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ы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протяженность 1,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>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Гр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1,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8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Дедов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0,8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Заболот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1,6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одопр</w:t>
            </w:r>
            <w:r>
              <w:rPr>
                <w:color w:val="000000"/>
                <w:lang w:val="en-US" w:eastAsia="ru-RU"/>
              </w:rPr>
              <w:t>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Григо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74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Большое Ноч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75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т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756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ус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ание артезиан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1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Речные Кот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о</w:t>
            </w:r>
            <w:r>
              <w:rPr>
                <w:color w:val="000000"/>
                <w:lang w:val="en-US" w:eastAsia="ru-RU"/>
              </w:rPr>
              <w:t>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Х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5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Дедова Л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10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Нехотиц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00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Острые Л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962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Большой Ужин, д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– 26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Больш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лощадь 1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Разл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6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4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Устр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бъем 1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6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Большой 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3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Ябло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1,2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Чир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8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Василев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2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Дерев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84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Подцепо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1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Марф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38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0,4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7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</w:t>
            </w:r>
            <w:r>
              <w:rPr>
                <w:color w:val="000000"/>
                <w:lang w:val="en-US" w:eastAsia="ru-RU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лубина - 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0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Сок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бъем - 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43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Проб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2,5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ная сеть с водоразбор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Тере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отяженность 1,0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д.Тере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объем 15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9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водопровода п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Бетховена, ул.Тахирова 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тарая Русс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тарая  Русса, сооружени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131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24275,6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6 743 777</w:t>
            </w:r>
            <w:r>
              <w:rPr>
                <w:color w:val="000000"/>
                <w:lang w:val="en-US" w:eastAsia="ru-RU"/>
              </w:rPr>
              <w:t>,</w:t>
            </w: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rFonts w:eastAsia="SimSun;宋体"/>
          <w:kern w:val="2"/>
          <w:sz w:val="28"/>
          <w:szCs w:val="28"/>
        </w:rPr>
        <w:t>1.5.Внести изменения в Приложение №2 к конкурсной документации, изложив его в редак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к конкурсной документации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КРИТЕРИИ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открытого конкурса на право заключения концессионного соглаш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20"/>
        <w:gridCol w:w="1984"/>
        <w:gridCol w:w="12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аименование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Значе-ние предло-жения крите-р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ельный размер расходов на создание и (или) реконструкцию объекта концессионного соглашения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,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76 937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лата концеден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07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госрочные параметры регулирования деятельности концессионера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при деятельности - водоотведение (полный цикл) (тыс.руб.) в годовых объемах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2573,6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27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при деятельности - водоотведение (пропуск) (тыс.руб.) в годовых объемах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92,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при деятельности – водоснабжение по технической воде (тыс.руб.) в годовых объемах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9022,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43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при деятельности – водоснабжение (техническая вода) (тыс.руб.) в годовых объемах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02,9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 при осуществлении деятельности – водоотве-дение (полный цикл)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 при осуществлении деятельности – водоотве-дение (пропуск)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 при осуществлении деятельности -водоснабжение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 при осуществлении деятельности -водоснабжение по технической воде в 2019 году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оказатели энергосбережения и энерге-тической эффективности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-цессе очистки сточных вод, на единицу объема очищаемых сточных вод (кВт*ч/куб.м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-цессе транспортировки сточных вод, на единицу объема транспортируемых сточных вод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-цессе транспортировки технической во-ды, на единицу объема транспортируе-мой технической воды, отпускаемой в сеть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Вт*ч/куб.м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отерь воды в централизованных системах водоснабжения при транспор-тировке в общем объеме воды, поданной в водопроводную сеть (техническая вода) (%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отерь воды в централизованных системах водоснабжения при транспор-тировке в общем объеме воды, поданной в водопроводную сеть (%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-цессе подготовки питьевой воды, на еди-ницу объема воды, отпускаемой в сеть воды (кВт*ч/куб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60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15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27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3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70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лановые значения показателей дея-тельности концессионера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-щесплавные или бытовые системы водо-отведения (%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роб сточных вод, не соответствую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щих установленным нормативам допус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имых сбросов, лимитам на сбросы, рас-считанная применительно к видам цен-трализованных систем водоотведения раздельно для централизованной общес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лавной (бытовой) и централизованной ливневой систем водоотведения (%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ое количество аварий и засоров в расчете на протяженность канализацион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й сети в год (ед./км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роб питьевой воды, подаваемой с источников водоснабжения, водопровод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ых станций или иных объектов центра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лизованной системы водоснабжения в распределительную водопроводную сеть, не соответствующих установленным тре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ованиям, в общем объеме проб, отоб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анных по результатам производствен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го контроля качества питьевой воды (%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роб питьевой воды в распредели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ельной водопроводной сети, не соответ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твующих установленным требованиям, в общем объеме проб, отобранных по ре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ультатам производственного контроля качества питьевой воды (%)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щей  холодное водоснабжение по подаче  холодной воды, возникших в результате аварий, повреждений и иных технологи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ческих нарушений на объектах централи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ованной системы холодного водоснаб-жения, принадлежащих организации, осу-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ществляющей холодное водоснабжение, в расчете на протяженность водопроводной сети в год (ед./к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умень-ш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1.6.Внести изменения в Приложение № 5 к конкурсной документации, изложив его  в редак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SimSun;宋体"/>
          <w:bCs/>
          <w:kern w:val="2"/>
          <w:sz w:val="28"/>
          <w:szCs w:val="28"/>
        </w:rPr>
        <w:t>«Приложение 5</w:t>
      </w:r>
    </w:p>
    <w:p>
      <w:pPr>
        <w:pStyle w:val="Normal"/>
        <w:widowControl w:val="false"/>
        <w:suppressAutoHyphens w:val="false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SimSun;宋体"/>
          <w:bCs/>
          <w:kern w:val="2"/>
          <w:sz w:val="28"/>
          <w:szCs w:val="28"/>
        </w:rPr>
        <w:t>к конкурсной документации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  <w:tab/>
        <w:t>Минимально допустимые плановые значения  показателей деятельности концессионера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bCs/>
          <w:kern w:val="2"/>
          <w:sz w:val="28"/>
          <w:szCs w:val="28"/>
        </w:rPr>
        <w:tab/>
      </w:r>
      <w:r>
        <w:rPr>
          <w:rFonts w:eastAsia="SimSun;宋体"/>
          <w:b/>
          <w:bCs/>
          <w:kern w:val="2"/>
          <w:sz w:val="28"/>
          <w:szCs w:val="28"/>
          <w:lang w:val="en-US"/>
        </w:rPr>
        <w:t>I</w:t>
      </w:r>
      <w:r>
        <w:rPr>
          <w:rFonts w:eastAsia="SimSun;宋体"/>
          <w:b/>
          <w:bCs/>
          <w:kern w:val="2"/>
          <w:sz w:val="28"/>
          <w:szCs w:val="28"/>
        </w:rPr>
        <w:t>.Минимально допустимые плановые значения показателей деяте-льности концессионера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,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bCs/>
                <w:kern w:val="2"/>
                <w:sz w:val="28"/>
                <w:szCs w:val="28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</w:rPr>
              <w:t>0,70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7.</w:t>
      </w:r>
      <w:r>
        <w:rPr>
          <w:sz w:val="28"/>
          <w:szCs w:val="28"/>
          <w:lang w:eastAsia="ru-RU"/>
        </w:rPr>
        <w:t>Внести изменения в  приложение 1 к Концессионному соглашению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7.1.Перечень иного недвижимого имущества дополнить пунктами следующего содержания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1843"/>
        <w:gridCol w:w="2410"/>
        <w:gridCol w:w="1134"/>
        <w:gridCol w:w="425"/>
      </w:tblGrid>
      <w:tr>
        <w:trPr>
          <w:trHeight w:val="4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 xml:space="preserve">одопроводные </w:t>
            </w:r>
            <w:r>
              <w:rPr>
                <w:rFonts w:eastAsia="SimSun;宋体"/>
                <w:kern w:val="2"/>
                <w:sz w:val="21"/>
                <w:szCs w:val="20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Чер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4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сеть с водоразбор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 xml:space="preserve">ртезианская </w:t>
            </w:r>
            <w:r>
              <w:rPr>
                <w:rFonts w:eastAsia="SimSun;宋体"/>
                <w:kern w:val="2"/>
                <w:sz w:val="21"/>
                <w:szCs w:val="20"/>
              </w:rPr>
              <w:t>с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14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 сеть с водоразбор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61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27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емкость 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59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Мед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4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2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19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9,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14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86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ые сети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00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ови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96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Черен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76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Шел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22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у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2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8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Ля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28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Дроз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5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инаевы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5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1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– 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1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Здание артезиан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ской  скважин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№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0"/>
              </w:rPr>
              <w:t>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лощадь – 20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35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65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 № 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– 3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4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– 5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6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Артезианская скважина №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глубина – 3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6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– 4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4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9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61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А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глубина 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18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8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7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19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высота 14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8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18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9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</w:t>
            </w:r>
            <w:r>
              <w:rPr>
                <w:rFonts w:eastAsia="SimSun;宋体"/>
                <w:kern w:val="2"/>
                <w:sz w:val="21"/>
                <w:szCs w:val="20"/>
              </w:rPr>
              <w:t>0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3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67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ые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29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6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00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74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43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е Но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3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75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33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у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8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Здание артезиан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ской сква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лощадь 10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8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25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00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0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Остры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96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4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й Ужин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– 2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9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,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88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Раз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2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4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2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1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56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4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Ябл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2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8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Чи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8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24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асил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8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8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637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одцеп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1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Мар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3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4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4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  <w:t>42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-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  <w:t>50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- 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  <w:t>743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роб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85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15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49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Строительство водопровода п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ул. Бетховена, ул.Тахирова 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г. Старая Русс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г. Старая  Русса, сооруж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31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524275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743777.0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»;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>1.7.2.Перечень недвижимого имущества, на которое не зарегистрировано право муниципальной собственности муниципального образования Старорусский муниципальный район, дополнить пунктами следующего содержания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686"/>
        <w:gridCol w:w="1559"/>
        <w:gridCol w:w="2410"/>
        <w:gridCol w:w="992"/>
        <w:gridCol w:w="425"/>
      </w:tblGrid>
      <w:tr>
        <w:trPr>
          <w:trHeight w:val="4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 xml:space="preserve">одопроводные </w:t>
            </w:r>
            <w:r>
              <w:rPr>
                <w:rFonts w:eastAsia="SimSun;宋体"/>
                <w:kern w:val="2"/>
                <w:sz w:val="21"/>
                <w:szCs w:val="20"/>
              </w:rPr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Чер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4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7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 xml:space="preserve">ртезианская </w:t>
            </w:r>
            <w:r>
              <w:rPr>
                <w:rFonts w:eastAsia="SimSun;宋体"/>
                <w:kern w:val="2"/>
                <w:sz w:val="21"/>
                <w:szCs w:val="20"/>
              </w:rPr>
              <w:t>с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14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 сеть с водоразбор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7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61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27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зв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емкость 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59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Мед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4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2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19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9,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26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14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86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ые сети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.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003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ови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96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Черен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76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Шелг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22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у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24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855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Ля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28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Дроз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51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инаевы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5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13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– 2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1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Здание артезианской  скважин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№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0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лощадь – 20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35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65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 №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– 3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4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Со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– 5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6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Артезианская скважина №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глубина – 3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6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– 4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4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ри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9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61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а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глубина 1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18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8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етру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8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7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19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высота 14,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71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8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18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Кор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9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3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4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ые</w:t>
            </w:r>
            <w:r>
              <w:rPr>
                <w:rFonts w:eastAsia="SimSun;宋体"/>
                <w:kern w:val="2"/>
                <w:sz w:val="21"/>
                <w:szCs w:val="20"/>
              </w:rPr>
              <w:t xml:space="preserve"> 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Речные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</w:t>
            </w:r>
            <w:r>
              <w:rPr>
                <w:rFonts w:eastAsia="SimSun;宋体"/>
                <w:kern w:val="2"/>
                <w:sz w:val="21"/>
                <w:szCs w:val="20"/>
              </w:rPr>
              <w:t>0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23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Гр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67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29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6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00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74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43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е Но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7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32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75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33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у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8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Здание артезианск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Речные 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лощадь 10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8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Речные  Ко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о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Х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255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Дед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объем 1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Нехотиц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00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0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Остры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96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4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й Ужин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– 26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98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лощадь 1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88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Раз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8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26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6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56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4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222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Уст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15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56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Большой У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4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д.Ябл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протяженность 1,2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985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Чи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8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24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Василевщи</w:t>
            </w:r>
            <w:r>
              <w:rPr>
                <w:rFonts w:eastAsia="SimSun;宋体"/>
                <w:kern w:val="2"/>
                <w:sz w:val="21"/>
                <w:szCs w:val="20"/>
              </w:rPr>
              <w:t>-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2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581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84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637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одцеп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11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Мар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38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44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0,4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  <w:t>427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А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глубина -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  <w:t>500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- 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  <w:t>743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bCs/>
                <w:kern w:val="2"/>
                <w:sz w:val="21"/>
                <w:szCs w:val="20"/>
              </w:rPr>
            </w:pPr>
            <w:r>
              <w:rPr>
                <w:rFonts w:eastAsia="SimSun;宋体"/>
                <w:bCs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Пробужде</w:t>
            </w:r>
            <w:r>
              <w:rPr>
                <w:rFonts w:eastAsia="SimSun;宋体"/>
                <w:kern w:val="2"/>
                <w:sz w:val="21"/>
                <w:szCs w:val="20"/>
              </w:rPr>
              <w:t>-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2,5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385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Водопроводная сеть с водоразбор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ными коло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протяженность 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751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SimSun;宋体"/>
                <w:kern w:val="2"/>
                <w:sz w:val="21"/>
                <w:szCs w:val="20"/>
              </w:rPr>
              <w:t>В</w:t>
            </w: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д.Те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  <w:t>объем 15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1349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»;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kern w:val="2"/>
          <w:sz w:val="21"/>
          <w:szCs w:val="20"/>
        </w:rPr>
        <w:tab/>
      </w:r>
      <w:r>
        <w:rPr>
          <w:rFonts w:eastAsia="SimSun;宋体"/>
          <w:kern w:val="2"/>
          <w:sz w:val="28"/>
          <w:szCs w:val="28"/>
        </w:rPr>
        <w:t>1.8.Приложение №4 к Концессионному  соглашению  изложить в редакции: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«Приложение 4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к Концессионному соглашению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от «     »              201  г. №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</w:t>
      </w:r>
      <w:r>
        <w:rPr>
          <w:rFonts w:eastAsia="SimSun;宋体"/>
          <w:b/>
          <w:kern w:val="2"/>
          <w:sz w:val="28"/>
          <w:szCs w:val="28"/>
        </w:rPr>
        <w:t>Долгосрочные параметры регулирования деятельности Концессионера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  <w:t>I.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-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,3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701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I</w:t>
      </w:r>
      <w:r>
        <w:rPr/>
        <w:t>.Объем полезного отпуска воды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580,1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344,755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II</w:t>
      </w:r>
      <w:r>
        <w:rPr/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5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V</w:t>
      </w:r>
      <w:r>
        <w:rPr>
          <w:rFonts w:eastAsia="SimSun;宋体"/>
          <w:b/>
          <w:kern w:val="2"/>
          <w:sz w:val="28"/>
          <w:szCs w:val="28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потери 1727,29 тыс.м3;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удельное потребление электрической энергии на единицу объема отпуска воды – 0,598 кВт.ч./м3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V</w:t>
      </w:r>
      <w:r>
        <w:rPr>
          <w:rFonts w:eastAsia="SimSun;宋体"/>
          <w:b/>
          <w:kern w:val="2"/>
          <w:sz w:val="28"/>
          <w:szCs w:val="28"/>
        </w:rPr>
        <w:t>.Величина неподконтрольных расходов, определяемая в соответствии с нормативными правовыми ак-тами Российской Федерации в сфере водоснабжения и водоотведения (за исключением расходов на энергети-</w:t>
      </w:r>
      <w:r>
        <w:rPr/>
        <w:t>ческие ресурсы, концессионной платы, налога на прибыль ор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 368,00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VI</w:t>
      </w:r>
      <w:r>
        <w:rPr>
          <w:rFonts w:eastAsia="SimSun;宋体"/>
          <w:b/>
          <w:kern w:val="2"/>
          <w:sz w:val="28"/>
          <w:szCs w:val="28"/>
        </w:rPr>
        <w:t>.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9022,7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4330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4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7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,7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,55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Кроме того, уполномоченный орган исполнительной власти в сфере установления и регулирования тарифов на основе метода индексации установленных тарифов  (далее - уполномоченный орган) 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</w:t>
      </w:r>
      <w:r>
        <w:rPr>
          <w:rFonts w:eastAsia="SimSun;宋体"/>
          <w:b/>
          <w:kern w:val="2"/>
          <w:sz w:val="28"/>
          <w:szCs w:val="28"/>
        </w:rPr>
        <w:t>.Минимально допустимые плановые значения показателей деятельности концессионера по технической воде:</w:t>
      </w:r>
    </w:p>
    <w:p>
      <w:pPr>
        <w:pStyle w:val="Normal"/>
        <w:widowControl w:val="false"/>
        <w:suppressAutoHyphens w:val="false"/>
        <w:jc w:val="both"/>
        <w:rPr/>
      </w:pPr>
      <w:r>
        <w:rPr/>
        <w:tab/>
        <w:t>1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270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I</w:t>
      </w:r>
      <w:r>
        <w:rPr>
          <w:rFonts w:eastAsia="SimSun;宋体"/>
          <w:b/>
          <w:kern w:val="2"/>
          <w:sz w:val="28"/>
          <w:szCs w:val="28"/>
        </w:rPr>
        <w:t>.Объем полезного отпуска воды в году, предшествующем первому году действия концессионного согла-</w:t>
      </w:r>
      <w:r>
        <w:rPr/>
        <w:t>шения, а также прогноз объема отпуска вод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ъем отпуска воды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4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5,334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II</w:t>
      </w:r>
      <w:r>
        <w:rPr/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2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4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5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7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3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6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88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V</w:t>
      </w:r>
      <w:r>
        <w:rPr>
          <w:rFonts w:eastAsia="SimSun;宋体"/>
          <w:b/>
          <w:kern w:val="2"/>
          <w:sz w:val="28"/>
          <w:szCs w:val="28"/>
        </w:rPr>
        <w:t>.Потери и удельное потребление энергетических ресурсов на единицу объема отпуска воды в году, предшествующем первому году действия концессионного соглашения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потери 0,256 тыс. м3;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удельное потребление электрической энергии на единицу объема отпуска воды – 0,270 кВт.ч./м3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V</w:t>
      </w:r>
      <w:r>
        <w:rPr/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  <w:tab/>
        <w:tab/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,20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VI</w:t>
      </w:r>
      <w:r>
        <w:rPr>
          <w:rFonts w:eastAsia="SimSun;宋体"/>
          <w:b/>
          <w:kern w:val="2"/>
          <w:sz w:val="28"/>
          <w:szCs w:val="28"/>
        </w:rPr>
        <w:t>. 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Базовый уровень операционных расходов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02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49,2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2.Нормативный уровень прибыл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3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SimSun;宋体"/>
          <w:kern w:val="2"/>
          <w:sz w:val="28"/>
          <w:szCs w:val="28"/>
        </w:rPr>
        <w:t xml:space="preserve">В соответствии с пунктом 64 Правил регулирования тарифов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комитет направляет следующие сведения о ценах, значениях и параметрах, предусмотренных  </w:t>
      </w:r>
      <w:hyperlink r:id="rId57">
        <w:r>
          <w:rPr>
            <w:rStyle w:val="InternetLink"/>
            <w:rFonts w:eastAsia="SimSun;宋体"/>
            <w:kern w:val="2"/>
            <w:sz w:val="28"/>
            <w:szCs w:val="28"/>
          </w:rPr>
          <w:t>частью 1.2 статьи 23</w:t>
        </w:r>
      </w:hyperlink>
      <w:r>
        <w:rPr>
          <w:rFonts w:eastAsia="SimSun;宋体"/>
          <w:kern w:val="2"/>
          <w:sz w:val="28"/>
          <w:szCs w:val="28"/>
        </w:rPr>
        <w:t xml:space="preserve"> Федерального закона от 21.07.2005 № 115-ФЗ «О концессионных соглашениях», в отношении объектов системы коммунальной инфраструктуры водоотведения Старорусского муниципального района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</w:t>
      </w:r>
      <w:r>
        <w:rPr>
          <w:rFonts w:eastAsia="SimSun;宋体"/>
          <w:b/>
          <w:kern w:val="2"/>
          <w:sz w:val="28"/>
          <w:szCs w:val="28"/>
        </w:rPr>
        <w:t>.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 xml:space="preserve">1.Показатели качества очистки сточных вод 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3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  <w:tab/>
        <w:t>2.Показатель надежности и бесперебойности  централизованных си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/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603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151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I</w:t>
      </w:r>
      <w:r>
        <w:rPr>
          <w:rFonts w:eastAsia="SimSun;宋体"/>
          <w:b/>
          <w:kern w:val="2"/>
          <w:sz w:val="28"/>
          <w:szCs w:val="28"/>
        </w:rPr>
        <w:t>.Объем отпуска водоотведения в году, предшествующем первому году действия концессионного соглашения, а также прогноз объема отпуска воды на срок действия концессионного соглашения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44,034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Объем водоотведен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м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151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II</w:t>
      </w:r>
      <w:r>
        <w:rPr>
          <w:rFonts w:eastAsia="SimSun;宋体"/>
          <w:b/>
          <w:kern w:val="2"/>
          <w:sz w:val="28"/>
          <w:szCs w:val="28"/>
        </w:rPr>
        <w:t>.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67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Электрическая энергия</w:t>
            </w:r>
          </w:p>
        </w:tc>
      </w:tr>
      <w:tr>
        <w:trPr>
          <w:trHeight w:val="22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4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7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0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2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4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6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,8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,05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IV</w:t>
      </w:r>
      <w:r>
        <w:rPr>
          <w:rFonts w:eastAsia="SimSun;宋体"/>
          <w:b/>
          <w:kern w:val="2"/>
          <w:sz w:val="28"/>
          <w:szCs w:val="28"/>
        </w:rPr>
        <w:t>.Потери и удельное потребление энергетических ресурсов на единицу объема отпуска водоотведения в году, предшествующем первому году действия концессионного соглашения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потери 0;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</w:rPr>
        <w:t>удельный расход электрической энергии, потребляемой в технологическом процессе  транспортировки и очистки сточных вод на единицу объема очищаемых сточных вод – 0,750 кВт.ч./м3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V</w:t>
      </w:r>
      <w:r>
        <w:rPr>
          <w:rFonts w:eastAsia="SimSun;宋体"/>
          <w:b/>
          <w:kern w:val="2"/>
          <w:sz w:val="28"/>
          <w:szCs w:val="28"/>
        </w:rPr>
        <w:t>.Величина неподконтрольных расходов, определяемая в соответствии с нормативными правовыми актами Российской Федерации в сфере водоснабжения и водоотведения (за исключением расходов на энергетические ресурсы, концессионной платы, налога на прибыль организаций и налога на имущество)</w:t>
        <w:tab/>
        <w:tab/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12,1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еподконтрольные расх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uppressAutoHyphens w:val="false"/>
        <w:jc w:val="both"/>
        <w:rPr/>
      </w:pPr>
      <w:r>
        <w:rPr>
          <w:rFonts w:eastAsia="SimSun;宋体"/>
          <w:b/>
          <w:kern w:val="2"/>
          <w:sz w:val="28"/>
          <w:szCs w:val="28"/>
        </w:rPr>
        <w:tab/>
      </w:r>
      <w:r>
        <w:rPr>
          <w:rFonts w:eastAsia="SimSun;宋体"/>
          <w:b/>
          <w:kern w:val="2"/>
          <w:sz w:val="28"/>
          <w:szCs w:val="28"/>
          <w:lang w:val="en-US"/>
        </w:rPr>
        <w:t>VI</w:t>
      </w:r>
      <w:r>
        <w:rPr>
          <w:rFonts w:eastAsia="SimSun;宋体"/>
          <w:b/>
          <w:kern w:val="2"/>
          <w:sz w:val="28"/>
          <w:szCs w:val="28"/>
        </w:rPr>
        <w:t>.Долгосрочные параметры регулирования деятельности концессионера в соответствии с частью 2 статьи 47 Федерального закона 115-ФЗ: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1.Базовый уровень операционных расходов 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2573,6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72746,2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2.Базовый уровень операционных расходов 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Базовый уровень операционных расходов (в годовых объемах)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о дня вступления в действие тарифов по 30.06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92,2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с 01.07.2019 по 31.122.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304,2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 xml:space="preserve">2.1.Нормативный уровень прибыли 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,2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,9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,27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2,88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3,4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,3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6,5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7,3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,36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 xml:space="preserve">2.2.Нормативный уровень прибыли 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Нормативный уровень прибыли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3.1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4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3.2.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Кроме того, уполномоченный орган согласовывает предлагаемый метод регулирования тарифов - метод индексации и индекс эффективности операционных расходов в размере 1%.»;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9.Приложение №5 к Концессионному  соглашению  изложить в редакции: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«Приложение 5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к Концессионному соглашению</w:t>
      </w:r>
    </w:p>
    <w:p>
      <w:pPr>
        <w:pStyle w:val="Normal"/>
        <w:widowControl w:val="false"/>
        <w:suppressAutoHyphens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eastAsia="SimSun;宋体"/>
          <w:kern w:val="2"/>
          <w:sz w:val="28"/>
          <w:szCs w:val="28"/>
        </w:rPr>
        <w:t>от «     »              201  г. №</w:t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>Размер необходимой валовой выручки на каждый год реализации Соглашения, получаемой Концессионером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 (питьевая вода)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цедент</w:t>
        <w:tab/>
        <w:t xml:space="preserve">                                                 </w:t>
        <w:tab/>
        <w:t>Концессионер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  <w:t>________________/_______________</w:t>
        <w:tab/>
        <w:tab/>
        <w:t xml:space="preserve">          ________________/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тельство Новгоро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/_______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Размер необходимой валовой выручки на каждый год реализации Соглашения, получаемой Концессионером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 (по технической воде), по отношению к предыдущему году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цедент</w:t>
        <w:tab/>
        <w:t xml:space="preserve">                                                 </w:t>
        <w:tab/>
        <w:t>Концессионер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  <w:t>________________/_____________</w:t>
        <w:tab/>
        <w:tab/>
        <w:t xml:space="preserve">          ________________/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тельство Новгоро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/_______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>Размер необходимой валовой выручки на каждый год реализации Соглашения, получаемой Концессионером по системе водоотвед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ный цикл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цедент</w:t>
        <w:tab/>
        <w:t xml:space="preserve">                                                 </w:t>
        <w:tab/>
        <w:t>Концессионер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  <w:t>________________/____________</w:t>
        <w:tab/>
        <w:tab/>
        <w:t xml:space="preserve">          ________________/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ительство Новгородской области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/_______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азмер необходимой валовой выручки на каждый год реализации Соглашения, получаемой Концессионером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водоснабжения, по отношению к предыдущему году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пуск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5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(максимальный) рост</w:t>
            </w:r>
          </w:p>
        </w:tc>
      </w:tr>
      <w:tr>
        <w:trPr>
          <w:trHeight w:val="46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Подписи сторон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ab/>
        <w:tab/>
        <w:t>Концедент</w:t>
        <w:tab/>
        <w:tab/>
        <w:tab/>
        <w:tab/>
        <w:tab/>
        <w:t>Концессионер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b/>
          <w:bCs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  <w:t>________________/_______________</w:t>
        <w:tab/>
        <w:tab/>
        <w:t>________________/_______________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shd w:fill="FFFFFF" w:val="clear"/>
          <w:lang w:eastAsia="ru-RU"/>
        </w:rPr>
        <w:t xml:space="preserve">                         </w:t>
      </w:r>
      <w:r>
        <w:rPr>
          <w:rFonts w:eastAsia="Calibri"/>
          <w:b/>
          <w:bCs/>
          <w:sz w:val="28"/>
          <w:szCs w:val="28"/>
          <w:shd w:fill="FFFFFF" w:val="clear"/>
          <w:lang w:eastAsia="ru-RU"/>
        </w:rPr>
        <w:t>Правительство Новгородской  области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  <w:t>______________________/______________»;</w:t>
      </w:r>
    </w:p>
    <w:p>
      <w:pPr>
        <w:pStyle w:val="Normal"/>
        <w:suppressAutoHyphens w:val="false"/>
        <w:rPr>
          <w:rFonts w:eastAsia="Calibri"/>
          <w:b/>
          <w:b/>
          <w:bCs/>
          <w:shd w:fill="FFFFFF" w:val="clear"/>
          <w:lang w:eastAsia="ru-RU"/>
        </w:rPr>
      </w:pPr>
      <w:r>
        <w:rPr>
          <w:rFonts w:eastAsia="Calibri"/>
          <w:b/>
          <w:bCs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b/>
          <w:bCs/>
          <w:shd w:fill="FFFFFF" w:val="clear"/>
          <w:lang w:eastAsia="ru-RU"/>
        </w:rPr>
        <w:tab/>
      </w:r>
      <w:r>
        <w:rPr>
          <w:bCs/>
          <w:sz w:val="28"/>
          <w:szCs w:val="28"/>
          <w:shd w:fill="FFFFFF" w:val="clear"/>
          <w:lang w:eastAsia="ru-RU"/>
        </w:rPr>
        <w:t>1.10.Приложение №9 к Концессионному  соглашению  изложить в редакции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hd w:fill="FFFFFF" w:val="clear"/>
          <w:lang w:eastAsia="ru-RU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  <w:lang w:eastAsia="ru-RU"/>
        </w:rPr>
        <w:t>«Приложение 9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                                                                     </w:t>
      </w:r>
      <w:r>
        <w:rPr>
          <w:bCs/>
          <w:sz w:val="28"/>
          <w:szCs w:val="28"/>
          <w:shd w:fill="FFFFFF" w:val="clear"/>
          <w:lang w:eastAsia="ru-RU"/>
        </w:rPr>
        <w:t>к Концессионному соглашению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 xml:space="preserve">                                                                     </w:t>
      </w:r>
      <w:r>
        <w:rPr>
          <w:bCs/>
          <w:sz w:val="28"/>
          <w:szCs w:val="28"/>
          <w:shd w:fill="FFFFFF" w:val="clear"/>
          <w:lang w:eastAsia="ru-RU"/>
        </w:rPr>
        <w:t>от «     »             201  г.  №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  <w:shd w:fill="FFFFFF" w:val="clear"/>
          <w:lang w:eastAsia="ru-RU"/>
        </w:rPr>
        <w:tab/>
        <w:t>Плановые значения показателей надежности и энергетической эффективности деятельности Концессио-нера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28"/>
          <w:szCs w:val="28"/>
          <w:shd w:fill="FFFFFF" w:val="clear"/>
          <w:lang w:eastAsia="ru-RU"/>
        </w:rPr>
        <w:tab/>
        <w:t>1.Показатели качества питьевой воды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6,6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,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ab/>
        <w:t>2.Показатель надежности и бесперебойности централизованных систем холодного водоснабж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 холодное водоснабжение по подаче 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33,2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воды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0,70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мально допустимые плановые значения показателей деятельности концессионера по технической воде:</w:t>
      </w:r>
    </w:p>
    <w:p>
      <w:pPr>
        <w:pStyle w:val="Normal"/>
        <w:suppressAutoHyphens w:val="false"/>
        <w:rPr/>
      </w:pPr>
      <w:r>
        <w:rPr/>
        <w:tab/>
        <w:t>1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, отпускаемой в сеть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70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ab/>
        <w:t>Минимально допустимые плановые значения показателей деятельности концессионера: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ab/>
        <w:t>1.Показатели качества очистки сточных вод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53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ab/>
        <w:t>2.Показатель надежности и бесперебойности  централизованных систем водоотведения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(ед./км)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ab/>
        <w:t>3.Показатели энергетической эффективност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21"/>
      </w:tblGrid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0,603</w:t>
            </w:r>
          </w:p>
        </w:tc>
      </w:tr>
      <w:tr>
        <w:trPr>
          <w:trHeight w:val="43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>
          <w:trHeight w:val="21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кВт*ч/куб.м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0,151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Подписи сторон: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             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                </w:t>
      </w:r>
      <w:r>
        <w:rPr>
          <w:b/>
          <w:bCs/>
          <w:sz w:val="28"/>
          <w:szCs w:val="28"/>
          <w:shd w:fill="FFFFFF" w:val="clear"/>
          <w:lang w:eastAsia="ru-RU"/>
        </w:rPr>
        <w:t>Концедент</w:t>
        <w:tab/>
        <w:tab/>
        <w:tab/>
        <w:tab/>
        <w:tab/>
        <w:t xml:space="preserve">           Концессионер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________________/_________               ________________/_______________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Правительство Новгородской области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SimSun;宋体"/>
          <w:kern w:val="2"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eastAsia="ru-RU"/>
        </w:rPr>
        <w:t>______________/__________________</w:t>
      </w:r>
      <w:r>
        <w:rPr>
          <w:bCs/>
          <w:sz w:val="28"/>
          <w:szCs w:val="28"/>
          <w:shd w:fill="FFFFFF" w:val="clear"/>
          <w:lang w:eastAsia="ru-RU"/>
        </w:rPr>
        <w:t>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2.Опубликовать  постановление  в периодическом печатном издании – муниципальной газете «Русса-Информ» Старорусского муниципального района, на официальном сайте  Администрации  муниципального района  в информа-ционно-телекоммуникационной сети «Интернет» </w:t>
      </w:r>
      <w:r>
        <w:rPr>
          <w:sz w:val="28"/>
          <w:szCs w:val="28"/>
          <w:lang w:eastAsia="ru-RU"/>
        </w:rPr>
        <w:t>(</w:t>
      </w:r>
      <w:hyperlink r:id="rId58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,</w:t>
      </w:r>
      <w:r>
        <w:rPr>
          <w:color w:val="000000"/>
          <w:sz w:val="28"/>
          <w:szCs w:val="28"/>
          <w:lang w:eastAsia="ru-RU"/>
        </w:rPr>
        <w:t xml:space="preserve"> официальном сайте Российской Федерации в информационно-телекоммуникационной сети «Интернет» для размещения информации о проведении торгов, опреде-ленном  Правительством  Российской Федерации.</w:t>
      </w:r>
    </w:p>
    <w:p>
      <w:pPr>
        <w:pStyle w:val="Normal"/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от 25.04.2019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554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  <w:b/>
          <w:b/>
          <w:bCs/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         06 октября 2003 года № 131-ФЗ «Об общих принципах организации местного самоуправления в Российской Федерации», статьёй 13, 26 </w:t>
      </w:r>
      <w:r>
        <w:rPr>
          <w:sz w:val="28"/>
          <w:szCs w:val="28"/>
          <w:lang w:eastAsia="ru-RU"/>
        </w:rPr>
        <w:t xml:space="preserve">Правил землепользования и застройки Медниковского сельского поселения Старорусского муниципального района Новгородской области, </w:t>
      </w:r>
      <w:r>
        <w:rPr>
          <w:sz w:val="28"/>
          <w:szCs w:val="28"/>
        </w:rPr>
        <w:t xml:space="preserve">утвержденных решением Совета депутатов Медниковского сельского поселения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30.03.2012 № 86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07 мая 2019 года в 15.00 проведение публичных слушаний по предоставлению разрешения на условно разрешенный вид использования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кадастровым номером 53:17:0140709:18, пло-         щадью 3663 кв.м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 xml:space="preserve">Российская Федерация, Новгородская область, Старорусский муниципальный район, </w:t>
      </w:r>
      <w:r>
        <w:rPr>
          <w:rFonts w:eastAsia="Calibri"/>
          <w:color w:val="000000"/>
          <w:sz w:val="28"/>
          <w:szCs w:val="28"/>
        </w:rPr>
        <w:t>Медниковское сельское поселение, д. Соболево, з/у № 37</w:t>
      </w:r>
      <w:r>
        <w:rPr>
          <w:rFonts w:eastAsia="Lucida Sans Unicode"/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дании Администрации Медниковского сельского поселения по адресу:             д.Медниково, ул. 40 лет Победы, дл. 4Б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-тацией, сроков начала и окончания приёма рекомендаций и предложений по вопросу публичных слушаний, наимено-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Старая Русса, Советская наб., д.1, каб.31. 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5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Н.В. Егор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5.04.2019 № 555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  <w:b/>
          <w:b/>
          <w:bCs/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ёй 40 Градостроительного кодекса Российской Федерации,  Федеральным законом от        06 октября 2003 года № 131-ФЗ «Об общих принципах организации местного самоуправления в Российской Федера-ции», статьями 13, 41 Правил землепользования и застройки муниципального образования город Старая Русса, ут-вержденных решением Совета депутатов города Старая Русса от 07.12.2009 № 242 (в редакции от 26.12.2016 № 243), 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ru-RU" w:bidi="hi-IN"/>
        </w:rPr>
        <w:t>1.Назначить на  14 мая 2019  года в 17.00 проведение публичных слушаний по вопросам градостроительной дея-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ru-RU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ru-RU" w:bidi="hi-IN"/>
        </w:rPr>
        <w:t>в зале заседаний Администрации Ста-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-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-циям  направлять имеющиеся у них предло-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Старая Русса, Советская наб., д.1, каб.31. 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 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6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Главы администрации            Н.В. Егорова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200"/>
        <w:contextualSpacing/>
        <w:jc w:val="center"/>
        <w:rPr>
          <w:b/>
          <w:b/>
        </w:rPr>
      </w:pPr>
      <w:r>
        <w:rPr>
          <w:b/>
        </w:rPr>
        <w:t>ИЗВЕЩЕНИЕ о земельных торгах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200"/>
        <w:ind w:firstLine="709"/>
        <w:contextualSpacing/>
        <w:rPr>
          <w:b/>
          <w:b/>
        </w:rPr>
      </w:pPr>
      <w:r>
        <w:rPr/>
        <w:t xml:space="preserve">Комитет по управлению муниципальным имуществом Администрации Старорусского муниципального района объявляет о проведении </w:t>
      </w:r>
      <w:r>
        <w:rPr>
          <w:b/>
        </w:rPr>
        <w:t>АУКЦИОНА 03</w:t>
      </w:r>
      <w:r>
        <w:rPr>
          <w:b/>
          <w:color w:val="FF0000"/>
        </w:rPr>
        <w:t xml:space="preserve"> </w:t>
      </w:r>
      <w:r>
        <w:rPr>
          <w:b/>
        </w:rPr>
        <w:t xml:space="preserve">июня 2019 года </w:t>
      </w:r>
      <w:r>
        <w:rPr/>
        <w:t>по продаже земельных участков из земель населенных пунктов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w w:val="150"/>
        </w:rPr>
      </w:pPr>
      <w:r>
        <w:rPr/>
        <w:t>1.Организатором аукциона является комитет по управлению муниципальным имуществом Администрации муниципального района (175200, Новгородская область, г. Старая Русса, Советская набережная, д.1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2.Решение о проведении аукциона принято постановлением Администрации муниципального района от 03.12.2018 № 2087 «О проведении аукциона по продаже земельного участка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3. Организатор аукциона вправе отказаться от проведения аукциона не позднее чем за три дня до наступления даты проведения аукцион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4. Порядок приема заявок на участие в аукционе, порядок определения участников аукциона, порядок проведения аукциона определяется ст.39.12 Земельного кодекса Российской Федерац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5.</w:t>
      </w:r>
      <w:r>
        <w:rPr>
          <w:b/>
        </w:rPr>
        <w:t xml:space="preserve"> Для участия в аукционе заявители должны представить следующие документы</w:t>
      </w:r>
      <w:r>
        <w:rPr/>
        <w:t>: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) 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) документы, подтверждающие внесение задатка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В случае подачи заявки представителем претендента предъявляется надлежащим образом заверенная доверенность.</w:t>
      </w:r>
    </w:p>
    <w:p>
      <w:pPr>
        <w:pStyle w:val="Normal"/>
        <w:suppressAutoHyphens w:val="false"/>
        <w:autoSpaceDE w:val="false"/>
        <w:spacing w:before="0" w:after="200"/>
        <w:ind w:firstLine="709"/>
        <w:jc w:val="both"/>
        <w:rPr/>
      </w:pPr>
      <w:r>
        <w:rPr/>
        <w:t>Заявка составляется в 2-х экземплярах, один из которых остается у организатора аукциона, другой — у претендента. Один заявитель вправе подать только одну заявку на участие в аукционе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Участниками аукциона могут являться </w:t>
      </w:r>
      <w:r>
        <w:rPr>
          <w:b/>
        </w:rPr>
        <w:t>только граждане</w:t>
      </w:r>
      <w:r>
        <w:rPr/>
        <w:t>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6. Задаток для участия в аукционе перечисляется и должен поступить </w:t>
      </w:r>
      <w:r>
        <w:rPr>
          <w:b/>
        </w:rPr>
        <w:t>не позднее 29</w:t>
      </w:r>
      <w:r>
        <w:rPr>
          <w:b/>
          <w:bCs/>
        </w:rPr>
        <w:t xml:space="preserve"> мая 2</w:t>
      </w:r>
      <w:r>
        <w:rPr>
          <w:b/>
        </w:rPr>
        <w:t>019 г</w:t>
      </w:r>
      <w:r>
        <w:rPr/>
        <w:t>. на расчетный счет комитета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b/>
        </w:rPr>
        <w:t>УФК по Новгородской области (Комитет по управлению муниципальным имуществом Администрации Старорусского муниципального района, л/с 05503004310), ИНН 5322002555, КПП 532201001, отделение Новгород, р/сч 40302810440303008008, БИК 044959001, ОКТМО 49639000, КБК 00000000000000000180.</w:t>
      </w:r>
      <w:r>
        <w:rPr/>
        <w:t xml:space="preserve"> Оплата задатка осуществляется в безналичном порядке путем перечисления денежных средств на указанный расчетный счет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b/>
        </w:rPr>
        <w:t>7. Заявки на участие в аукционе принимаются с 29 апреля 2019 г. по 29 мая 2019 г</w:t>
      </w:r>
      <w:r>
        <w:rPr/>
        <w:t>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с 9 часов 00 мин. до 16 часов 00 мин., перерыв на обед с 13 часов 00 мин. до 14 часов 00 мин., по адресу: г. Старая Русса, Советская набережная, д.1, каб.14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</w:t>
      </w:r>
      <w:r>
        <w:rPr>
          <w:b/>
          <w:bCs/>
        </w:rPr>
        <w:t>30</w:t>
      </w:r>
      <w:r>
        <w:rPr>
          <w:b/>
          <w:bCs/>
          <w:color w:val="FF0000"/>
        </w:rPr>
        <w:t xml:space="preserve"> </w:t>
      </w:r>
      <w:r>
        <w:rPr>
          <w:b/>
        </w:rPr>
        <w:t>мая 2019 г.</w:t>
      </w:r>
      <w:r>
        <w:rPr/>
        <w:t>, каб.39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lang w:eastAsia="ru-RU"/>
        </w:rPr>
        <w:t xml:space="preserve">Заявитель имеет право отозвать принятую Комитетом заявку до дня окончания срока приема заявок, уведомив об этом в письменной форме Комитет. Комитет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  <w:r>
        <w:rPr/>
        <w:t>Комитет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Лицам, участвовавшим в аукционе, но не победившим в нем, задаток возвращается в течение трех рабочих дней со дня подписания протокола о результатах аукциона. Задаток, внесенный лицом, признанным победителем аукциона, иным лицом, с которым договор купли-продажи земельного участка заключается в соответствии с пунктом 13, 14 или 20 ст.39.12. Земельного кодекса Российской Федерации, засчитывают в оплату приобретаемого земельного участка. Задатки, внесенные этими лицами, не заключившими в установленном ст. 39.12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8. </w:t>
      </w:r>
      <w:r>
        <w:rPr>
          <w:b/>
        </w:rPr>
        <w:t>Дата¸ время и место проведения аукциона: 03 июня 2019 года</w:t>
      </w:r>
      <w:r>
        <w:rPr/>
        <w:t xml:space="preserve">, </w:t>
      </w:r>
      <w:r>
        <w:rPr>
          <w:b/>
        </w:rPr>
        <w:t>в 10 часов 30 мин.</w:t>
      </w:r>
      <w:r>
        <w:rPr/>
        <w:t>, по адресу: Новгородская область, город Старая Русса, Советская набережная, д.1, Администрация муниципального района, каб.39.</w:t>
      </w:r>
    </w:p>
    <w:p>
      <w:pPr>
        <w:pStyle w:val="Normal"/>
        <w:suppressAutoHyphens w:val="false"/>
        <w:spacing w:before="0" w:after="200"/>
        <w:ind w:left="-15" w:hanging="0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ab/>
        <w:tab/>
        <w:t xml:space="preserve">9. Предмет аукциона: земельный участок с кадастровым номером 53:17:0150204:385, площадью 150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Медниковское сельское поселение, деревня Медниково, улица Новая, земельный участок №2.</w:t>
      </w:r>
    </w:p>
    <w:p>
      <w:pPr>
        <w:pStyle w:val="Normal"/>
        <w:suppressAutoHyphens w:val="false"/>
        <w:spacing w:before="0" w:after="200"/>
        <w:ind w:left="-15" w:hanging="0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120" w:after="120"/>
        <w:ind w:firstLine="709"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земельного участка – 63 000 (шесть десят три тысячи) рублей.</w:t>
      </w:r>
    </w:p>
    <w:p>
      <w:pPr>
        <w:pStyle w:val="Normal"/>
        <w:suppressAutoHyphens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ШАГ АУКЦИОНА – 1890 (одна тысяча восемьсот девяносто) рублей.</w:t>
      </w:r>
    </w:p>
    <w:p>
      <w:pPr>
        <w:pStyle w:val="Normal"/>
        <w:suppressAutoHyphens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ЗАДАТОК – 12 600 (двенадцать тысяч шестьсот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10. Информация о требованиях к назначению, параметрам и размещению объекта капитального строительства, о технических условиях подключения (технологического присоединения) к сетям инженерно-технического обеспечения и плате за подключение к ним: </w:t>
      </w:r>
    </w:p>
    <w:p>
      <w:pPr>
        <w:pStyle w:val="Normal"/>
        <w:spacing w:before="0" w:after="200"/>
        <w:ind w:firstLine="708"/>
        <w:jc w:val="both"/>
        <w:rPr/>
      </w:pPr>
      <w:r>
        <w:rPr/>
        <w:t>Земельный участок относится к землям, государственная собственность на которые не разграничена.</w:t>
      </w:r>
    </w:p>
    <w:p>
      <w:pPr>
        <w:pStyle w:val="Normal"/>
        <w:ind w:firstLine="680"/>
        <w:jc w:val="both"/>
        <w:textAlignment w:val="baseline"/>
        <w:rPr/>
      </w:pPr>
      <w:r>
        <w:rPr>
          <w:rFonts w:eastAsia="Calibri"/>
          <w:kern w:val="2"/>
        </w:rPr>
        <w:t xml:space="preserve">Земельный участок в соответствии с Правилами землепользования и застройки Медниковского </w:t>
      </w:r>
      <w:r>
        <w:rPr>
          <w:rFonts w:eastAsia="Calibri"/>
          <w:kern w:val="2"/>
          <w:lang w:eastAsia="ru-RU"/>
        </w:rPr>
        <w:t xml:space="preserve">сельского поселения Старорусского муниципального района Новгородской области, </w:t>
      </w:r>
      <w:r>
        <w:rPr>
          <w:rFonts w:eastAsia="Calibri"/>
          <w:kern w:val="2"/>
        </w:rPr>
        <w:t xml:space="preserve">утвержденные решением Совета депутатов Медниковского сельского поселения от 30.03.2012 № 86, расположен в жилой зоне </w:t>
      </w:r>
      <w:r>
        <w:rPr>
          <w:rFonts w:eastAsia="Calibri"/>
          <w:kern w:val="2"/>
          <w:lang w:eastAsia="en-US"/>
        </w:rPr>
        <w:t>(буквенное обозначение 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для вида разрешенного использования «для ведения личного подсобного хозяйства»:</w:t>
        <w:tab/>
      </w:r>
    </w:p>
    <w:p>
      <w:pPr>
        <w:pStyle w:val="Normal"/>
        <w:ind w:firstLine="68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инимальная площадь земельного участка - 400 кв.м.;</w:t>
      </w:r>
    </w:p>
    <w:p>
      <w:pPr>
        <w:pStyle w:val="Normal"/>
        <w:ind w:firstLine="68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аксимальная площадь земельного участка - 4000 кв.м.;</w:t>
      </w:r>
    </w:p>
    <w:p>
      <w:pPr>
        <w:pStyle w:val="Normal"/>
        <w:ind w:firstLine="68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3 м;</w:t>
      </w:r>
    </w:p>
    <w:p>
      <w:pPr>
        <w:pStyle w:val="Normal"/>
        <w:ind w:firstLine="70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инимальный отступ от красной лини в целях определения мест допустимого размещениязданий, строений, сооружений - 5 м;</w:t>
      </w:r>
    </w:p>
    <w:p>
      <w:pPr>
        <w:pStyle w:val="Normal"/>
        <w:ind w:firstLine="72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едельное количество этажей - 2;</w:t>
      </w:r>
    </w:p>
    <w:p>
      <w:pPr>
        <w:pStyle w:val="Normal"/>
        <w:ind w:firstLine="720"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>
          <w:rFonts w:eastAsia="Calibri"/>
          <w:kern w:val="2"/>
          <w:lang w:eastAsia="en-US"/>
        </w:rPr>
        <w:t>предельная (максимальная) высота объектов капитального строительства - 14 м;</w:t>
        <w:tab/>
        <w:tab/>
      </w:r>
    </w:p>
    <w:p>
      <w:pPr>
        <w:pStyle w:val="Normal"/>
        <w:ind w:firstLine="680"/>
        <w:jc w:val="both"/>
        <w:textAlignment w:val="baseline"/>
        <w:rPr/>
      </w:pPr>
      <w:r>
        <w:rPr>
          <w:rFonts w:eastAsia="Calibri"/>
          <w:kern w:val="2"/>
        </w:rPr>
        <w:tab/>
        <w:t>максимальный процент застройки в границах земельного участка-67%;</w:t>
      </w:r>
    </w:p>
    <w:p>
      <w:pPr>
        <w:pStyle w:val="Normal"/>
        <w:ind w:firstLine="680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ысота ограждения - 1,8 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68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 1005 кв.м;</w:t>
      </w:r>
    </w:p>
    <w:p>
      <w:pPr>
        <w:pStyle w:val="Normal"/>
        <w:ind w:firstLine="680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bidi="hi-IN"/>
        </w:rPr>
        <w:t>максимальная возможная площадь здания — 1809  кв.м.</w:t>
      </w:r>
    </w:p>
    <w:p>
      <w:pPr>
        <w:pStyle w:val="Normal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Технические условия подключения (технологического присоединения) к сети газораспределения от 15.02.2019 г.: Максимальный расход газа: не более 5 м3/час. Сроки подключения (технологического присоединения): 9 месяцев с момента подписания договора о подключении, если мероприятия по подключению осуществляются без получения разрешения на строительство. Срок действия технических условий: 70 рабочих дней.</w:t>
      </w:r>
    </w:p>
    <w:p>
      <w:pPr>
        <w:pStyle w:val="Normal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Л-1 КТП – 6 Медниково ВЛ-10кВ Л-12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отведения. </w:t>
        <w:tab/>
        <w:t>Технические условия на подключение к централизованным сетям водоснабжения от 24.01.2019 года: подключение объекта предусмотреть от существующего водопровода Д 100 мм, ПЭ,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С подробной информацией о параметрах разрешенного строительства, технических условиях подключения (технологического присоединения) к сетям инженерно-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(каб.14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11. Победителем аукциона</w:t>
      </w:r>
      <w:r>
        <w:rPr>
          <w:b/>
        </w:rPr>
        <w:t xml:space="preserve"> </w:t>
      </w:r>
      <w:r>
        <w:rPr/>
        <w:t xml:space="preserve">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. 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.gov.ru. Проект договора купли-продажи направляется победителю аукциона или иному лицу, с которым договор купли-продажи земельного участка заключается в соответствии с </w:t>
      </w:r>
      <w:hyperlink r:id="rId61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62">
        <w:r>
          <w:rPr>
            <w:rStyle w:val="InternetLink"/>
          </w:rPr>
          <w:t>14</w:t>
        </w:r>
      </w:hyperlink>
      <w:r>
        <w:rPr/>
        <w:t xml:space="preserve"> или </w:t>
      </w:r>
      <w:hyperlink r:id="rId63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в сроки, установленные указанными пунктами. 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,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12. Информация о торгах размещена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Администрации Старорусского муниципального района в сети «Интернет»: </w:t>
      </w:r>
      <w:hyperlink r:id="rId64">
        <w:r>
          <w:rPr>
            <w:rStyle w:val="InternetLink"/>
          </w:rPr>
          <w:t>www.admrussa</w:t>
        </w:r>
      </w:hyperlink>
      <w:r>
        <w:rPr/>
        <w:t>.ru и в периодическом печатном издании – муниципальной газете «Русса-Информ» Старорусского муниципального района. Справки по тел. (81652) 2-23-56, (81652) 2-23-34, (81652) 5-26-70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ИЗВЕЩЕНИЕ о земельных торгах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Старорусского муниципального района объявляет о проведении </w:t>
      </w:r>
      <w:r>
        <w:rPr>
          <w:b/>
        </w:rPr>
        <w:t>АУКЦИОНА 03</w:t>
      </w:r>
      <w:r>
        <w:rPr>
          <w:b/>
          <w:color w:val="FF0000"/>
        </w:rPr>
        <w:t xml:space="preserve"> </w:t>
      </w:r>
      <w:r>
        <w:rPr>
          <w:b/>
        </w:rPr>
        <w:t xml:space="preserve">июня 2019 года </w:t>
      </w:r>
      <w:r>
        <w:rPr/>
        <w:t>на право заключения договора аренды земельных участков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w w:val="150"/>
        </w:rPr>
      </w:pPr>
      <w:r>
        <w:rPr/>
        <w:t>1. Организатором аукциона является комитет по управлению муниципальным имуществом Администрации муниципального района (175200, Новгородская область, г. Старая Русса, Советская набережная, д.1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2. Решение о проведении аукциона принято постановлениями Администрации муниципального района: от 28.01.2019 № 91 «О проведении аукциона на право заключения договора аренды земельного участка», от 29.12.2018 № 2317 «О проведении аукциона на право заключения договора аренды земельного участка», от 14.01.2019 № 29 «О проведении аукциона на право заключения договора аренды земельного участка», от 28.02.2019 № 245 «О проведении аукциона на право заключения договора аренды земельных участков», от 19.03.2019 № 322 «О проведении аукциона на право заключения договора аренды земельных участков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3. Организатор аукциона вправе отказаться от проведения аукциона не позднее чем за три дня до наступления даты проведения аукцион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4. Порядок приема заявок на участие в аукционе, порядок определения участников аукциона, порядок проведения аукциона определяется ст.39.12. Земельного кодекса Российской Федерац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5.</w:t>
      </w:r>
      <w:r>
        <w:rPr>
          <w:b/>
        </w:rPr>
        <w:t xml:space="preserve"> Для участия в аукционе заявители должны представить следующие документы</w:t>
      </w:r>
      <w:r>
        <w:rPr/>
        <w:t>:</w:t>
      </w:r>
    </w:p>
    <w:p>
      <w:pPr>
        <w:pStyle w:val="Normal"/>
        <w:suppressAutoHyphens w:val="false"/>
        <w:autoSpaceDE w:val="false"/>
        <w:spacing w:before="0" w:after="20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spacing w:before="0" w:after="20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spacing w:before="0" w:after="20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3) документы, подтверждающие внесение задатка.</w:t>
      </w:r>
    </w:p>
    <w:p>
      <w:pPr>
        <w:pStyle w:val="Normal"/>
        <w:suppressAutoHyphens w:val="false"/>
        <w:autoSpaceDE w:val="false"/>
        <w:spacing w:before="0" w:after="20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В случае подачи заявки представителем претендента предъявляется доверенность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/>
        <w:t>Заявка составляется в 2-х экземплярах, один из которых остается у организатора аукциона, другой — у претендента. Один заявитель вправе подать только одну заявку на участие в аукционе в отношении одного лот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6. Задаток для участия в аукционе перечисляется и должен поступить </w:t>
      </w:r>
      <w:r>
        <w:rPr>
          <w:b/>
        </w:rPr>
        <w:t>не позднее 29</w:t>
      </w:r>
      <w:r>
        <w:rPr>
          <w:b/>
          <w:bCs/>
        </w:rPr>
        <w:t xml:space="preserve"> мая 2</w:t>
      </w:r>
      <w:r>
        <w:rPr>
          <w:b/>
        </w:rPr>
        <w:t>019 г</w:t>
      </w:r>
      <w:r>
        <w:rPr/>
        <w:t>. на расчетный счет комитета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b/>
        </w:rPr>
        <w:t>УФК по Новгородской области (Комитет по управлению муниципальным имуществом Администрации Старорусского муниципального района, л/с 05503004310), ИНН 5322002555, КПП 532201001, отделение Новгород, р/сч 40302810440303008008, БИК 044959001 ОКТМО 49639000, КБК 00000000000000000180.</w:t>
      </w:r>
      <w:r>
        <w:rPr/>
        <w:t xml:space="preserve"> Оплата задатка осуществляется в безналичном порядке путем перечисления денежных средств на указанный расчетный счет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b/>
        </w:rPr>
        <w:t>7. Заявки на участие в аукционе принимаются с 29 апреля 2019 г. по 29 мая 2019 г</w:t>
      </w:r>
      <w:r>
        <w:rPr/>
        <w:t>. с 9 часов 00 мин. до 16 часов 00 мин., перерыв на обед с 13 часов 00 мин. до 14 часов 00 мин., по адресу: г. Старая Русса, Советская набережная, д.1, каб.33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</w:t>
      </w:r>
      <w:r>
        <w:rPr>
          <w:b/>
          <w:bCs/>
        </w:rPr>
        <w:t>30</w:t>
      </w:r>
      <w:r>
        <w:rPr>
          <w:b/>
          <w:bCs/>
          <w:color w:val="FF0000"/>
        </w:rPr>
        <w:t xml:space="preserve"> </w:t>
      </w:r>
      <w:r>
        <w:rPr>
          <w:b/>
        </w:rPr>
        <w:t>мая 2019 г.</w:t>
      </w:r>
      <w:r>
        <w:rPr/>
        <w:t>, каб.39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lang w:eastAsia="ru-RU"/>
        </w:rPr>
        <w:t xml:space="preserve">Заявитель имеет право отозвать принятую Комитетом заявку до дня окончания срока приема заявок, уведомив об этом в письменной форме Комитет. Комитет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  <w:r>
        <w:rPr/>
        <w:t>Комитет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Лицам, участвовавшим в аукционе, но не победившим в нем, задаток возвращается в течение трех рабочих дней со дня подписания протокола о результатах аукциона. Задаток, внесенный лицом, признанным победителем аукциона, иным лицом, с которым договор аренды земельного участка заключается в соответствии с пунктом 13, 14 или 20 ст.39.12. Земельного кодекса Российской Федерации, засчитывают в счет арендной платы за него. Задатки, внесенные этими лицами, не заключившими в установленном ст. 39.12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8. </w:t>
      </w:r>
      <w:r>
        <w:rPr>
          <w:b/>
        </w:rPr>
        <w:t>Дата¸ время и место проведения аукциона: 03</w:t>
      </w:r>
      <w:r>
        <w:rPr>
          <w:b/>
          <w:color w:val="FF0000"/>
        </w:rPr>
        <w:t xml:space="preserve"> </w:t>
      </w:r>
      <w:r>
        <w:rPr>
          <w:b/>
        </w:rPr>
        <w:t>июня 2019 года</w:t>
      </w:r>
      <w:r>
        <w:rPr/>
        <w:t xml:space="preserve">, </w:t>
      </w:r>
      <w:r>
        <w:rPr>
          <w:b/>
        </w:rPr>
        <w:t>в 11 часов 00 мин.</w:t>
      </w:r>
      <w:r>
        <w:rPr/>
        <w:t>, по адресу: Новгородская область, город Старая Русса, Советская набережная, д.1, Администрация муниципального района, каб.39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9. Предмет аукциона: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1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00901:341, площадью 200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Залучское сельское поселение, деревня Шелгуново, земельный участок № 87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000 (семь тысяч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ШАГ АУКЦИОНА – 240 (двести сорок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ЗАДАТОК – 1 600 (одна тысяча шестьсот) рублей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2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71601:37, площадью 145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Новгородская область, р-н Старорусский, с/п Новосельское, д. Садовая, д.17 «а»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7 000 (семь тысяч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ШАГ АУКЦИОНА – 210 (двести десять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ЗАДАТОК – 1 400 (одна тысяча четыреста) рублей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3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90201:366, площадью 1916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Медниковское сельское поселение, д. Давыдово, земельный участок №4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500 (восемь тысяч пятьсот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ШАГ АУКЦИОНА – 255 (двести пятьдесят пять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ЗАДАТОК – 1 700 (одна тысяча семьсот) рублей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4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71937:112, площадью 270122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Наговское сельское поселение, земельный участок 1124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сельскохозяйственное использование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</w:t>
      </w:r>
      <w:r>
        <w:rPr>
          <w:rFonts w:eastAsia="Andale Sans UI;Arial Unicode MS" w:cs="Tahoma"/>
          <w:color w:val="FF0000"/>
          <w:kern w:val="2"/>
          <w:lang w:eastAsia="en-US" w:bidi="en-US"/>
        </w:rPr>
        <w:t xml:space="preserve"> </w:t>
      </w:r>
      <w:r>
        <w:rPr>
          <w:rFonts w:eastAsia="Andale Sans UI;Arial Unicode MS" w:cs="Tahoma"/>
          <w:kern w:val="2"/>
          <w:lang w:eastAsia="en-US" w:bidi="en-US"/>
        </w:rPr>
        <w:t>10 лет.</w:t>
      </w:r>
    </w:p>
    <w:p>
      <w:pPr>
        <w:pStyle w:val="Normal"/>
        <w:widowControl w:val="false"/>
        <w:suppressAutoHyphens w:val="false"/>
        <w:spacing w:before="0" w:after="200"/>
        <w:ind w:left="-15" w:firstLine="709"/>
        <w:contextualSpacing/>
        <w:jc w:val="both"/>
        <w:textAlignment w:val="baseline"/>
        <w:rPr/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</w:t>
      </w:r>
      <w:r>
        <w:rPr>
          <w:rFonts w:eastAsia="Andale Sans UI;Arial Unicode MS" w:cs="Tahoma"/>
          <w:b/>
          <w:color w:val="FF0000"/>
          <w:kern w:val="2"/>
          <w:lang w:eastAsia="en-US" w:bidi="en-US"/>
        </w:rPr>
        <w:t xml:space="preserve"> </w:t>
      </w:r>
      <w:r>
        <w:rPr>
          <w:rFonts w:eastAsia="Andale Sans UI;Arial Unicode MS" w:cs="Tahoma"/>
          <w:b/>
          <w:kern w:val="2"/>
          <w:lang w:eastAsia="en-US" w:bidi="en-US"/>
        </w:rPr>
        <w:t>19 000 (девятнадцать тысяч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ШАГ АУКЦИОНА – 570 (пятьсот семьдесят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ЗАДАТОК – 3 800 (три тысячи восемьсот) рублей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5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71003:831, площадью 29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Новосельское сельское поселение, поселок Новосельский, улица Алексеева, земельный участок 7Г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объекты гаражного назначения.</w:t>
      </w:r>
    </w:p>
    <w:p>
      <w:pPr>
        <w:pStyle w:val="Normal"/>
        <w:suppressAutoHyphens w:val="false"/>
        <w:spacing w:before="0" w:after="20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1 год 6 месяцев.</w:t>
      </w:r>
    </w:p>
    <w:p>
      <w:pPr>
        <w:pStyle w:val="Normal"/>
        <w:widowControl w:val="false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900 (девятьсот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ШАГ АУКЦИОНА – 27 (двадцать семь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</w:rPr>
      </w:pPr>
      <w:r>
        <w:rPr>
          <w:b/>
        </w:rPr>
        <w:t>ЗАДАТОК – 180 (сто восемьдесят) рубле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10. Информация о требованиях к назначению, параметрам и размещению объекта капитального строительства, о технических условиях подключения (технологического присоединения) к сетям инженерно-технического обеспечения и плате за подключение к ним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</w:rPr>
        <w:t>Лот №1</w:t>
      </w:r>
      <w:r>
        <w:rPr/>
        <w:t>: Земельный участок относится к землям, государственная собственность на которые не разграничена. Категория земель: земли населенных пункт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kern w:val="2"/>
        </w:rPr>
        <w:t xml:space="preserve">Земельный участок в соответствии с Правилами землепользования и застройки Залучского сельского поселения, утвержденными решением Совета депутатов </w:t>
      </w:r>
      <w:r>
        <w:rPr/>
        <w:t xml:space="preserve">Залучского сельского поселения от 22.01.2013 № 114, расположен в территориальной зоне </w:t>
      </w:r>
      <w:r>
        <w:rPr>
          <w:lang w:eastAsia="en-US"/>
        </w:rPr>
        <w:t>«Зона застройки индивидуальными жилыми домами» (буквенное обозначение  Ж1)</w:t>
      </w:r>
      <w:r>
        <w:rPr/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lineRule="auto" w:line="276" w:before="0" w:after="20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7"/>
        <w:gridCol w:w="709"/>
        <w:gridCol w:w="710"/>
        <w:gridCol w:w="1702"/>
        <w:gridCol w:w="1705"/>
        <w:gridCol w:w="991"/>
        <w:gridCol w:w="1135"/>
        <w:gridCol w:w="1701"/>
      </w:tblGrid>
      <w:tr>
        <w:trPr>
          <w:trHeight w:val="7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-личество этаж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-го строите-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и-нима-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-сима-ль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2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400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дания —1200 кв.м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Шелгуново необходимо строительство газопровода протяженностью 40,13 км.</w:t>
      </w:r>
    </w:p>
    <w:p>
      <w:pPr>
        <w:pStyle w:val="Normal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Л-1 КТП–Шелгуново ВЛ-10кВ Л-6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3.02.2019 года: Подключение объекта предусмотреть от существующей водопроводной сети в кадастровом квартале № 53:17:0100901 в д. Шелгуново.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рисоединение к сетям водоотведения. Причина отказа: отсутствие самотечных сетей канализации в кадастровом квартале 53:17:0100901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</w:rPr>
        <w:t>Лот №2</w:t>
      </w:r>
      <w:r>
        <w:rPr/>
        <w:t>: Земельный участок относится к землям, государственная собственность на которые не разграничена. Категория земель: земли населенных пункт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Новосельское сельского поселения Старорусского муниципального района Новгородской области, утвержденными решением Совета депутатов Новосельского сельского поселения от 11.12.2012 № 128, расположен зоне застройки индивидуальными жилыми домами </w:t>
      </w:r>
      <w:r>
        <w:rPr>
          <w:rFonts w:eastAsia="Calibri"/>
          <w:kern w:val="2"/>
          <w:lang w:eastAsia="en-US"/>
        </w:rPr>
        <w:t>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lineRule="auto" w:line="276" w:before="0" w:after="20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-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-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Для ведения личного подсобного хозяйств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2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261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680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783 кв.м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газификация д. Садовая не предусмотрена.</w:t>
      </w:r>
    </w:p>
    <w:p>
      <w:pPr>
        <w:pStyle w:val="Normal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от ВЛ-0,4кВ Л-1 КТП – 2 Яблоново (Садово) ВЛ-10кВ Л-10 ПС Медниково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снабжения и водоотведения в связи с отсутствием в эксплуатации (хозяйственном ведении) ООО Старорусское «ЖКХ» сетей водоснабжения и водоотведения в населенном пункте. В соответствии со сведениями, предоставленными комитетом по строительству и жилищно-коммунальному хозяйству: отсутствует возможность предоставления технических условий, рекомендуется при проектировании объектов капитального строительства планировать индивидуальные источники нецентрализованного водоснабжения (колодец, абиссинская скважина) и водоотведения (септик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</w:rPr>
        <w:t>Лот №3</w:t>
      </w:r>
      <w:r>
        <w:rPr/>
        <w:t>: Земельный участок относится к землям, государственная собственность на которые не разграничена. Категория земель: земли населенных пункт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Медниковского сельского поселения Старорусского муниципального района, утвержденными решением Совета депутатов Медниковского сельского поселения от 30.03.2012 № 86, расположен в жилой зоне </w:t>
      </w:r>
      <w:r>
        <w:rPr>
          <w:rFonts w:eastAsia="Calibri"/>
          <w:kern w:val="2"/>
          <w:lang w:eastAsia="en-US"/>
        </w:rPr>
        <w:t>(буквенное обозначение Ж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lineRule="auto" w:line="276" w:before="0" w:after="20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Для ведения личного подсобного хозяйств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67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680"/>
        <w:contextualSpacing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1155,3 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680"/>
        <w:contextualSpacing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2310,6  кв.м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Давыдово, необходимо строительство газопровода протяженностью 14,67 км.</w:t>
      </w:r>
    </w:p>
    <w:p>
      <w:pPr>
        <w:pStyle w:val="Normal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, построив отпайку от ВЛ-0,4кВ КТП – 1 Давыдово ВЛ-10кВ Л-4 ПС Медниково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снабжения и водоотведения в связи с отсутствием в эксплуатации (хозяйственном ведении) ООО Старорусское «ЖКХ» сетей водоснабжения и водоотведения в населенном пункте. В соответствии со сведениями, предоставленными комитетом по строительству и жилищно-коммунальному хозяйству: отсутствует возможность предоставления технических условий, рекомендуется при проектировании объектов капитального строительства планировать индивидуальные источники нецентрализованного водоснабжения (колодец, абиссинская скважина) и водоотведения (септик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</w:rPr>
        <w:t>Лот №4</w:t>
      </w:r>
      <w:r>
        <w:rPr/>
        <w:t>: Земельный участок относится к землям, государственная собственность на которые не разграничена. Категория земель: земли сельскохозяйственного назнач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Наговского сельского поселения, </w:t>
      </w:r>
      <w:r>
        <w:rPr>
          <w:rFonts w:eastAsia="Lucida Sans Unicode"/>
          <w:kern w:val="2"/>
        </w:rPr>
        <w:t>утвержденными решением Совета депутатов Наговского сельского поселения от 23.11.2012 № 110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сельскохозяйственных угодий» (буквенное обозначение Сх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 xml:space="preserve">Для сельскохозяйственных угодий в составе земель сельскохозяйственного назначения, согласно части 6 статьи 36 Градостроительного кодекса Российской Федерации градостроительные регламенты Правилами не устанавливаются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/>
        </w:rPr>
        <w:t>Лот №5</w:t>
      </w:r>
      <w:r>
        <w:rPr/>
        <w:t>: Земельный участок относится к землям, государственная собственность на которые не разграничена. Категория земель: земли населенных пункт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/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Новосельского сельского поселения, </w:t>
      </w:r>
      <w:r>
        <w:rPr>
          <w:rFonts w:eastAsia="Lucida Sans Unicode"/>
          <w:kern w:val="2"/>
        </w:rPr>
        <w:t>утвержденными решением Совета депутатов Новосельского сельского поселения от 11.12.2012 № 128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застройки индивидуальными жилыми домами» 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для вида разрешенного использования «объекты гаражного назначения»: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инимальная площадь земельного участка- не подлежит установлению;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аксимальная площадь земельного участка - не подлежит установлению;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ин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- 0 м;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инмальные отступы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- 0 м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редельное количество этажей - не подлежит установлению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редельная (максимальная) высота объектов капитального  строительства - 7 м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80%;</w:t>
      </w:r>
    </w:p>
    <w:p>
      <w:pPr>
        <w:pStyle w:val="Normal"/>
        <w:spacing w:before="0" w:after="200"/>
        <w:ind w:firstLine="709"/>
        <w:contextualSpacing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ысота ограждения - 1,8 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709"/>
        <w:contextualSpacing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23,2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200"/>
        <w:ind w:firstLine="709"/>
        <w:contextualSpacing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23,2 кв.м.</w:t>
      </w:r>
    </w:p>
    <w:p>
      <w:pPr>
        <w:pStyle w:val="Normal"/>
        <w:spacing w:before="0" w:after="200"/>
        <w:ind w:firstLine="680"/>
        <w:contextualSpacing/>
        <w:jc w:val="both"/>
        <w:textAlignment w:val="baseline"/>
        <w:rPr/>
      </w:pPr>
      <w:r>
        <w:rPr/>
        <w:t>Технические условия подключения (технологического присоединения) к сети газораспределения от 06.03.2019 г.: Максимальный расход газа: не более 5 м3/час. Сроки подключения (технологического присоединения): 9 месяцев с момента подписания договора о подключении, если мероприятия по подключению осуществляются без получения разрешения на строительство. Срок действия технических условий: 70 рабочих дней</w:t>
      </w:r>
    </w:p>
    <w:p>
      <w:pPr>
        <w:pStyle w:val="Normal"/>
        <w:suppressAutoHyphens w:val="false"/>
        <w:spacing w:before="0" w:after="20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от ВЛ-0,4кВ Л-5 ЗТП Новосельский ВЛ-10кВ Л-2 ПС Новосельская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В соответствии со сведениями, предоставленными ООО «ТК Новгородская»: при внесении изменений в схему теплоснабжения города Старая Русса, ООО «ТК Новгородская» готова рассмотреть подключение объектов на выше указанном земельном участке.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Пропускная способность тепловых труб на выходе из котельной №18 п.Новосельский, ул. Алексеева, 5 и резерв мощности на котельной позволяют подключить объекты с общей максимальной счасовой нагрузкой 0,02 Гкал/ч. Технические условия выдаются после оформления заявки на выдачу ТУ, которая составляется в соответствии с Правилами определения и пред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 №83. Срок действия ТУ 3 года, с даты выдачи. Сроки подключения объекта капитального строительства к сетям инженерно-технического обеспечения составляют не более 18 месяцев с момента заключения договора на подключение к сетям теплоснабжения. Плата за подключение будет определена после подачи собственником земельного участка заявки на подключение объекта теплоснабжения согласно Постановления Правительства РФ от 16.04.2012 №307 «О порядке подключения к системам теплоснабжения и о внесении изменений в некоторые акты Правительства Российской Федерации»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9.02.2019 года: Подключение объекта предусмотреть от существующей водопроводной сети по ул. Алексеева Д 100 мм, чугун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отведения  19.02.2019 года: Подключение объекта предусмотреть в существующий канализационный коллектор Д 300 мм, железобетон по ул. Алексеева с установкой приемного канализационного колодца. Точка присоединения: существующий канализационный колодец КК (уточнить на стадии инженерных изысканий). Отметку лотка в точке присоединения определить на стадии изысканий при проектировании. Разрешенный объем сброса сточных вод определить проектом. Установленный режим сброса сточных вод круглосуточный в соответствии с графиком притока сточных вод объекта строительства или равномерный в течение суток. Разработанный проект предоставляется на согласование в ресурсоснабжающую организацию. До начала строительства наружных сетей водоотведения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С подробной информацией о параметрах разрешенного строительства, технических условиях подключения (технологического присоединения) к сетям инженерно-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(каб.14)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>11. Победителем аукциона</w:t>
      </w:r>
      <w:r>
        <w:rPr>
          <w:b/>
        </w:rPr>
        <w:t xml:space="preserve"> </w:t>
      </w:r>
      <w:r>
        <w:rPr/>
        <w:t>признается участник аукциона, предложивший наибольший размер ежегодной арендной платы за земельный участок. Протокол о результатах аукциона подписывается в день проведения аукцион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/>
        <w:t xml:space="preserve">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.gov.ru. Проект договора аренды направляется победителю аукциона или иному лицу, с которым договор аренды земельного участка заключается в соответствии с </w:t>
      </w:r>
      <w:hyperlink r:id="rId65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66">
        <w:r>
          <w:rPr>
            <w:rStyle w:val="InternetLink"/>
          </w:rPr>
          <w:t>14</w:t>
        </w:r>
      </w:hyperlink>
      <w:r>
        <w:rPr/>
        <w:t xml:space="preserve"> или </w:t>
      </w:r>
      <w:hyperlink r:id="rId67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в сроки, установленные указанными пунктами. В случае, если победитель аукциона или иное лицо, с которым договор аренды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,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/>
        <w:t xml:space="preserve">12. Информация о торгах размещена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Администрации Старорусского муниципального района в сети «Интернет»: </w:t>
      </w:r>
      <w:hyperlink r:id="rId68">
        <w:r>
          <w:rPr>
            <w:rStyle w:val="InternetLink"/>
          </w:rPr>
          <w:t>www.admrussa</w:t>
        </w:r>
      </w:hyperlink>
      <w:r>
        <w:rPr/>
        <w:t>.ru и в периодическом печатном издании – муниципальной газете «Русса-Информ» Старорусского муниципального района. Справки по тел. (81652) 2-23-56, (81652) 2-23-34, (81652) 5-26-70.</w:t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Администрацией муниципального района 23 апреля 2019 года проведён конкурс на замещение должности муни-ципальной службы – ведущего специалиста отдела жилищно-коммунального хозяйства комитета по строительству и жилищно-коммунальному хозяйству Администрации муниципального района. В результате оценки кандидатов, на основании представленных ими документов об образовании, осуществлении трудовой деятельности, а также на основе конкурсных процедур определён победитель Лоскутова Александра Владимиров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5.04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70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ymbol" w:cs="Symbol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Текст сноски Знак1"/>
    <w:qFormat/>
    <w:rPr/>
  </w:style>
  <w:style w:type="character" w:styleId="120">
    <w:name w:val="Текст концевой сноски Знак1"/>
    <w:qFormat/>
    <w:rPr/>
  </w:style>
  <w:style w:type="character" w:styleId="215">
    <w:name w:val="Текст концевой сноски Знак2"/>
    <w:qFormat/>
    <w:rPr/>
  </w:style>
  <w:style w:type="character" w:styleId="216">
    <w:name w:val="Текст сноски Знак2"/>
    <w:qFormat/>
    <w:rPr/>
  </w:style>
  <w:style w:type="character" w:styleId="217">
    <w:name w:val="Основной текст Знак2"/>
    <w:qFormat/>
    <w:rPr>
      <w:kern w:val="2"/>
      <w:szCs w:val="22"/>
    </w:rPr>
  </w:style>
  <w:style w:type="character" w:styleId="HTML2">
    <w:name w:val="Стандартный HTML Знак2"/>
    <w:qFormat/>
    <w:rPr>
      <w:rFonts w:ascii="Consolas" w:hAnsi="Consolas" w:cs="Consolas"/>
      <w:kern w:val="2"/>
    </w:rPr>
  </w:style>
  <w:style w:type="character" w:styleId="218">
    <w:name w:val="Основной текст с отступом Знак2"/>
    <w:qFormat/>
    <w:rPr>
      <w:kern w:val="2"/>
      <w:szCs w:val="22"/>
    </w:rPr>
  </w:style>
  <w:style w:type="character" w:styleId="Style30">
    <w:name w:val="Подпись к таблице_"/>
    <w:qFormat/>
    <w:rPr>
      <w:sz w:val="25"/>
      <w:szCs w:val="25"/>
      <w:shd w:fill="FFFFFF" w:val="clear"/>
    </w:rPr>
  </w:style>
  <w:style w:type="character" w:styleId="Style31">
    <w:name w:val="Подпись к таблице"/>
    <w:qFormat/>
    <w:rPr>
      <w:sz w:val="25"/>
      <w:szCs w:val="25"/>
      <w:u w:val="single"/>
      <w:lang w:bidi="ar-SA"/>
    </w:rPr>
  </w:style>
  <w:style w:type="character" w:styleId="62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220">
    <w:name w:val="Цитата 2 Знак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Style32">
    <w:name w:val="Выделенная цитата Знак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Сильное выделение"/>
    <w:qFormat/>
    <w:rPr>
      <w:i/>
      <w:iCs/>
      <w:color w:val="5B9BD5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Сильная ссылка"/>
    <w:qFormat/>
    <w:rPr>
      <w:b/>
      <w:bCs/>
      <w:smallCaps/>
      <w:color w:val="5B9BD5"/>
      <w:spacing w:val="5"/>
    </w:rPr>
  </w:style>
  <w:style w:type="character" w:styleId="Style3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40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40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21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3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4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4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4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5">
    <w:name w:val="Обычный (веб)"/>
    <w:basedOn w:val="Normal"/>
    <w:qFormat/>
    <w:pPr>
      <w:spacing w:before="0" w:after="60"/>
      <w:jc w:val="both"/>
    </w:pPr>
    <w:rPr/>
  </w:style>
  <w:style w:type="paragraph" w:styleId="2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6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7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4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8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5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5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5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9">
    <w:name w:val="Перечисление"/>
    <w:basedOn w:val="Style58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6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62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64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6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7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6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7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8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71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8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9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72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3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7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30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232">
    <w:name w:val="Абзац списка2"/>
    <w:basedOn w:val="Style65"/>
    <w:qFormat/>
    <w:pPr>
      <w:ind w:left="720" w:hanging="0"/>
    </w:pPr>
    <w:rPr>
      <w:sz w:val="24"/>
      <w:szCs w:val="24"/>
    </w:rPr>
  </w:style>
  <w:style w:type="paragraph" w:styleId="142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5"/>
      <w:szCs w:val="25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143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lang w:bidi="en-US"/>
    </w:rPr>
  </w:style>
  <w:style w:type="paragraph" w:styleId="233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</w:rPr>
  </w:style>
  <w:style w:type="paragraph" w:styleId="Style7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92513596B61874ED4FC87EAA3C6D9D4E2D559F624B1599CF821976D87C4A6A5ED797B4F1927C6BDBD1543266566E1FB9E4BB791D62E4E936E502EAV2r8J" TargetMode="External"/><Relationship Id="rId5" Type="http://schemas.openxmlformats.org/officeDocument/2006/relationships/hyperlink" Target="consultantplus://offline/ref=92513596B61874ED4FC87EAA3C6D9D4E2D559F624B189CCE8E1976D87C4A6A5ED797B4E3922467D9D24A306343384EFCVBr8J" TargetMode="External"/><Relationship Id="rId6" Type="http://schemas.openxmlformats.org/officeDocument/2006/relationships/hyperlink" Target="consultantplus://offline/ref=E6A7E5AD43523C4216ADE50708794AB900B4409DCC8EE8317E5AC49679C1BAE6976937A7AF27281B553C857568D1AF61D8EAFC20A73320CCG0pFK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consultantplus://offline/ref=079EFA57B321382E8EC778874D9D36BE6B72E70712A979750DFA9E235F709013D904EFBE1E7BED2Cw6p3M" TargetMode="External"/><Relationship Id="rId9" Type="http://schemas.openxmlformats.org/officeDocument/2006/relationships/hyperlink" Target="consultantplus://offline/ref=079EFA57B321382E8EC778874D9D36BE6B72E7091CA479750DFA9E235F709013D904EFBE1E7BEE2Ew6p2M" TargetMode="External"/><Relationship Id="rId10" Type="http://schemas.openxmlformats.org/officeDocument/2006/relationships/hyperlink" Target="consultantplus://offline/ref=079EFA57B321382E8EC778874D9D36BE6B72E70417A979750DFA9E235Fw7p0M" TargetMode="External"/><Relationship Id="rId11" Type="http://schemas.openxmlformats.org/officeDocument/2006/relationships/hyperlink" Target="consultantplus://offline/ref=079EFA57B321382E8EC778874D9D36BE6B72E70813AA79750DFA9E235F709013D904EFB6w1pFM" TargetMode="External"/><Relationship Id="rId12" Type="http://schemas.openxmlformats.org/officeDocument/2006/relationships/hyperlink" Target="consultantplus://offline/ref=079EFA57B321382E8EC778874D9D36BE6B74EE0712AF79750DFA9E235Fw7p0M" TargetMode="External"/><Relationship Id="rId13" Type="http://schemas.openxmlformats.org/officeDocument/2006/relationships/hyperlink" Target="consultantplus://offline/ref=079EFA57B321382E8EC7668A5BF169B66E7DB10C10AC712359A5C57E08799A449E4BB6FC5A77ED2B669192wDp8M" TargetMode="External"/><Relationship Id="rId14" Type="http://schemas.openxmlformats.org/officeDocument/2006/relationships/hyperlink" Target="consultantplus://offline/ref=079EFA57B321382E8EC7668A5BF169B66E7DB10C10AC712359A5C57E08799A449E4BB6FC5A77ED2B669192wDp8M" TargetMode="External"/><Relationship Id="rId15" Type="http://schemas.openxmlformats.org/officeDocument/2006/relationships/hyperlink" Target="consultantplus://offline/ref=92513596B61874ED4FC87EAA3C6D9D4E2D559F624B1599CF821976D87C4A6A5ED797B4F1927C6BDBD1543266566E1FB9E4BB791D62E4E936E502EAV2r8J" TargetMode="External"/><Relationship Id="rId16" Type="http://schemas.openxmlformats.org/officeDocument/2006/relationships/hyperlink" Target="consultantplus://offline/ref=92513596B61874ED4FC87EAA3C6D9D4E2D559F624B189CCE8E1976D87C4A6A5ED797B4E3922467D9D24A306343384EFCVBr8J" TargetMode="External"/><Relationship Id="rId17" Type="http://schemas.openxmlformats.org/officeDocument/2006/relationships/hyperlink" Target="consultantplus://offline/ref=E6A7E5AD43523C4216ADE50708794AB900B4409DCC8EE8317E5AC49679C1BAE6976937A7AF27281B553C857568D1AF61D8EAFC20A73320CCG0pFK" TargetMode="External"/><Relationship Id="rId18" Type="http://schemas.openxmlformats.org/officeDocument/2006/relationships/hyperlink" Target="http://www.admrussa.ru/" TargetMode="External"/><Relationship Id="rId19" Type="http://schemas.openxmlformats.org/officeDocument/2006/relationships/hyperlink" Target="consultantplus://offline/ref=92513596B61874ED4FC860A72A01C2462B56C8664F1D9699DA462D852B43600982D8B5BFD47274DBD04A32625CV3r3J" TargetMode="External"/><Relationship Id="rId20" Type="http://schemas.openxmlformats.org/officeDocument/2006/relationships/hyperlink" Target="consultantplus://offline/ref=92513596B61874ED4FC860A72A01C2462B57C76E48199699DA462D852B43600982D8B5BFD47274DBD04A32625CV3r3J" TargetMode="External"/><Relationship Id="rId21" Type="http://schemas.openxmlformats.org/officeDocument/2006/relationships/hyperlink" Target="consultantplus://offline/ref=92513596B61874ED4FC860A72A01C2462A5FC5674F1C9699DA462D852B43600982D8B5BFD47274DBD04A32625CV3r3J" TargetMode="External"/><Relationship Id="rId22" Type="http://schemas.openxmlformats.org/officeDocument/2006/relationships/hyperlink" Target="consultantplus://offline/ref=92513596B61874ED4FC860A72A01C2462B5EC56A4A189699DA462D852B43600982D8B5BFD47274DBD04A32625CV3r3J" TargetMode="External"/><Relationship Id="rId23" Type="http://schemas.openxmlformats.org/officeDocument/2006/relationships/hyperlink" Target="consultantplus://offline/ref=92513596B61874ED4FC860A72A01C2462B5EC76C4F1F9699DA462D852B43600982D8B5BFD47274DBD04A32625CV3r3J" TargetMode="External"/><Relationship Id="rId24" Type="http://schemas.openxmlformats.org/officeDocument/2006/relationships/hyperlink" Target="consultantplus://offline/ref=92513596B61874ED4FC87EAA3C6D9D4E2D559F624B1599CF821976D87C4A6A5ED797B4F1927C6BDBD1543266566E1FB9E4BB791D62E4E936E502EAV2r8J" TargetMode="External"/><Relationship Id="rId25" Type="http://schemas.openxmlformats.org/officeDocument/2006/relationships/hyperlink" Target="consultantplus://offline/ref=92513596B61874ED4FC87EAA3C6D9D4E2D559F624B189CCE8E1976D87C4A6A5ED797B4E3922467D9D24A306343384EFCVBr8J" TargetMode="External"/><Relationship Id="rId26" Type="http://schemas.openxmlformats.org/officeDocument/2006/relationships/hyperlink" Target="consultantplus://offline/ref=E6A7E5AD43523C4216ADE50708794AB900B4409DCC8EE8317E5AC49679C1BAE6976937A7AF27281B553C857568D1AF61D8EAFC20A73320CCG0pFK" TargetMode="External"/><Relationship Id="rId27" Type="http://schemas.openxmlformats.org/officeDocument/2006/relationships/hyperlink" Target="http://www.admrussa.ru/" TargetMode="External"/><Relationship Id="rId28" Type="http://schemas.openxmlformats.org/officeDocument/2006/relationships/hyperlink" Target="consultantplus://offline/ref=92513596B61874ED4FC87EAA3C6D9D4E2D559F624B189CCE8E1976D87C4A6A5ED797B4E3922467D9D24A306343384EFCVBr8J" TargetMode="External"/><Relationship Id="rId29" Type="http://schemas.openxmlformats.org/officeDocument/2006/relationships/hyperlink" Target="consultantplus://offline/ref=92513596B61874ED4FC87EAA3C6D9D4E2D559F624B1599CF821976D87C4A6A5ED797B4F1927C6BDBD1543266566E1FB9E4BB791D62E4E936E502EAV2r8J" TargetMode="External"/><Relationship Id="rId30" Type="http://schemas.openxmlformats.org/officeDocument/2006/relationships/hyperlink" Target="consultantplus://offline/ref=E6A7E5AD43523C4216ADE50708794AB900B4409DCC8EE8317E5AC49679C1BAE6976937A7AF27281B553C857568D1AF61D8EAFC20A73320CCG0pFK" TargetMode="External"/><Relationship Id="rId31" Type="http://schemas.openxmlformats.org/officeDocument/2006/relationships/hyperlink" Target="http://www.admrussa.ru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admrussa.ru/" TargetMode="External"/><Relationship Id="rId35" Type="http://schemas.openxmlformats.org/officeDocument/2006/relationships/hyperlink" Target="http://www.admrussa.ru/" TargetMode="External"/><Relationship Id="rId36" Type="http://schemas.openxmlformats.org/officeDocument/2006/relationships/hyperlink" Target="http://www.admrussa/" TargetMode="External"/><Relationship Id="rId37" Type="http://schemas.openxmlformats.org/officeDocument/2006/relationships/hyperlink" Target="http://www.admrussa.ru/" TargetMode="External"/><Relationship Id="rId38" Type="http://schemas.openxmlformats.org/officeDocument/2006/relationships/hyperlink" Target="http://www.admrussa/" TargetMode="External"/><Relationship Id="rId39" Type="http://schemas.openxmlformats.org/officeDocument/2006/relationships/hyperlink" Target="http://www.admrussa.ru/" TargetMode="External"/><Relationship Id="rId40" Type="http://schemas.openxmlformats.org/officeDocument/2006/relationships/hyperlink" Target="consultantplus://offline/ref=BCB7F8201A1F9A5D159A3D5B39F2CA1C7097187E311406253407BE3C30AC2F564DBACB4A9FB32F82D775H" TargetMode="External"/><Relationship Id="rId41" Type="http://schemas.openxmlformats.org/officeDocument/2006/relationships/hyperlink" Target="consultantplus://offline/ref=BCB7F8201A1F9A5D159A3D5B39F2CA1C7097187E311406253407BE3C30AC2F564DBACB4A9FB02D85D777H" TargetMode="External"/><Relationship Id="rId42" Type="http://schemas.openxmlformats.org/officeDocument/2006/relationships/hyperlink" Target="http://www.admrussa.ru/" TargetMode="External"/><Relationship Id="rId43" Type="http://schemas.openxmlformats.org/officeDocument/2006/relationships/hyperlink" Target="http://www.admrussa/" TargetMode="External"/><Relationship Id="rId44" Type="http://schemas.openxmlformats.org/officeDocument/2006/relationships/hyperlink" Target="http://www.admrussa.ru/" TargetMode="External"/><Relationship Id="rId45" Type="http://schemas.openxmlformats.org/officeDocument/2006/relationships/hyperlink" Target="consultantplus://offline/ref=E65648097A895141152394A67073DA4256CFB8E5D9C4C47F433B89D93F55049AB1AF8C6996848BF2C0B9DDP2B2I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admussa.ru/" TargetMode="External"/><Relationship Id="rId48" Type="http://schemas.openxmlformats.org/officeDocument/2006/relationships/hyperlink" Target="http://www.admussa.ru/" TargetMode="External"/><Relationship Id="rId49" Type="http://schemas.openxmlformats.org/officeDocument/2006/relationships/hyperlink" Target="http://www.admussa.ru/" TargetMode="External"/><Relationship Id="rId50" Type="http://schemas.openxmlformats.org/officeDocument/2006/relationships/hyperlink" Target="http://www.admussa.ru/" TargetMode="External"/><Relationship Id="rId51" Type="http://schemas.openxmlformats.org/officeDocument/2006/relationships/hyperlink" Target="http://www.admrussa.ru/" TargetMode="External"/><Relationship Id="rId52" Type="http://schemas.openxmlformats.org/officeDocument/2006/relationships/hyperlink" Target="http://www.admrussa.ru/" TargetMode="External"/><Relationship Id="rId53" Type="http://schemas.openxmlformats.org/officeDocument/2006/relationships/hyperlink" Target="http://www.admrussa.ru/" TargetMode="External"/><Relationship Id="rId54" Type="http://schemas.openxmlformats.org/officeDocument/2006/relationships/hyperlink" Target="http://www.admrussa.ru/" TargetMode="External"/><Relationship Id="rId55" Type="http://schemas.openxmlformats.org/officeDocument/2006/relationships/hyperlink" Target="consultantplus://offline/ref=C914AC0E45DAD4DDF3FF439AAD0C56E6724AFF11B63D579C8853B86154CFA12F4FEA91A546k8N" TargetMode="External"/><Relationship Id="rId56" Type="http://schemas.openxmlformats.org/officeDocument/2006/relationships/hyperlink" Target="http://www.admrussa.ru/" TargetMode="External"/><Relationship Id="rId57" Type="http://schemas.openxmlformats.org/officeDocument/2006/relationships/hyperlink" Target="consultantplus://offline/ref=C914AC0E45DAD4DDF3FF439AAD0C56E6724AFF11B63D579C8853B86154CFA12F4FEA91A546k8N" TargetMode="External"/><Relationship Id="rId58" Type="http://schemas.openxmlformats.org/officeDocument/2006/relationships/hyperlink" Target="http://www.admrussa.ru/" TargetMode="External"/><Relationship Id="rId59" Type="http://schemas.openxmlformats.org/officeDocument/2006/relationships/hyperlink" Target="http://www.admrussa.ru/" TargetMode="External"/><Relationship Id="rId60" Type="http://schemas.openxmlformats.org/officeDocument/2006/relationships/hyperlink" Target="http://www.admrussa.ru/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www.admrussa/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http://www.admrussa/" TargetMode="External"/><Relationship Id="rId69" Type="http://schemas.openxmlformats.org/officeDocument/2006/relationships/image" Target="media/image1.jpe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7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4-04T14:47:00Z</cp:lastPrinted>
  <dcterms:modified xsi:type="dcterms:W3CDTF">2019-04-25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