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в  печать                  Н.В. Егорова                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04.2019  № 21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spacing w:val="146"/>
          <w:sz w:val="40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тарорусского муниципаль-ного района от 25.12.2018 № 424 «О бюджете Старорусского муници-пального района на 2019год и на плановый период 2020 и 2021 годов»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района 25.04.2019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ума Старорусского муниципального район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Внести в решение Думы Старорусского муниципального района от 25.12.2018 № 424 «О бюджете Старорусского муниципального района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1. В пункте 1 цифры «</w:t>
      </w:r>
      <w:r>
        <w:rPr>
          <w:b/>
          <w:sz w:val="28"/>
          <w:szCs w:val="28"/>
        </w:rPr>
        <w:t>829426,9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863715,7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34288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33071,4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868759,8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35688,4</w:t>
      </w:r>
      <w:r>
        <w:rPr>
          <w:sz w:val="28"/>
          <w:szCs w:val="28"/>
        </w:rPr>
        <w:t>» соответственно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2.  В пункте 11 цифры «</w:t>
      </w:r>
      <w:r>
        <w:rPr>
          <w:b/>
          <w:sz w:val="28"/>
          <w:szCs w:val="28"/>
        </w:rPr>
        <w:t>51408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17732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 2, 8, 9 и 10 изложить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риодическом печатном издании – муниципальной газете «Русса-Информ» Старорусского муниципального района и на официальном сайте Думы Старорусского муниципального района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.А. Кузьмин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Р. Розбау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4.2019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Думы Старорусского муниципального района «О бюджете Старорусского муниципального района на 2019 год и на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         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Старорус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 на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456"/>
        <w:gridCol w:w="1798"/>
        <w:gridCol w:w="1663"/>
        <w:gridCol w:w="1522"/>
      </w:tblGrid>
      <w:tr>
        <w:trPr>
          <w:trHeight w:val="31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071,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644,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09,0</w:t>
            </w:r>
          </w:p>
        </w:tc>
      </w:tr>
      <w:tr>
        <w:trPr>
          <w:trHeight w:val="330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9%252525253AD181"/>
            <w:bookmarkStart w:id="3" w:name="RANGE!A9%25252525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15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611,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588,0</w:t>
            </w:r>
          </w:p>
        </w:tc>
      </w:tr>
      <w:tr>
        <w:trPr>
          <w:trHeight w:val="330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21%25252525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56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33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21,0</w:t>
            </w:r>
          </w:p>
        </w:tc>
      </w:tr>
      <w:tr>
        <w:trPr>
          <w:trHeight w:val="630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RANGE!A122%25252525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732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033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21,0</w:t>
            </w:r>
          </w:p>
        </w:tc>
      </w:tr>
      <w:tr>
        <w:trPr>
          <w:trHeight w:val="631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23%25252525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,8</w:t>
            </w:r>
          </w:p>
        </w:tc>
      </w:tr>
      <w:tr>
        <w:trPr>
          <w:trHeight w:val="330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7" w:name="RANGE!A124%25252525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645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8" w:name="RANGE!A125%252525253AD125"/>
            <w:r>
              <w:rPr/>
              <w:t>Дотации бюджетам муниципальных районов на выравнивание бюджетной обеспеченности</w:t>
            </w:r>
            <w:bookmarkEnd w:id="8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8</w:t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28%252525253AD128"/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  <w:bookmarkEnd w:id="9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41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8,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908,2</w:t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0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5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169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1005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7,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0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5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67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67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</w:tr>
      <w:tr>
        <w:trPr>
          <w:trHeight w:val="40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2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8,2</w:t>
            </w:r>
          </w:p>
        </w:tc>
      </w:tr>
      <w:tr>
        <w:trPr>
          <w:trHeight w:val="61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RANGE!A132%252525253AD132"/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  <w:bookmarkEnd w:id="10"/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06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836,5</w:t>
            </w:r>
          </w:p>
        </w:tc>
      </w:tr>
      <w:tr>
        <w:trPr>
          <w:trHeight w:val="146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</w:tr>
      <w:tr>
        <w:trPr>
          <w:trHeight w:val="63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,3</w:t>
            </w:r>
          </w:p>
        </w:tc>
      </w:tr>
      <w:tr>
        <w:trPr>
          <w:trHeight w:val="99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1" w:name="RANGE!A151%252525253AD151"/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  <w:bookmarkEnd w:id="11"/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8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10,5</w:t>
            </w:r>
          </w:p>
        </w:tc>
      </w:tr>
      <w:tr>
        <w:trPr>
          <w:trHeight w:val="1245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2" w:name="RANGE!A152%252525253AD152"/>
            <w:r>
              <w:rPr/>
              <w:t xml:space="preserve">Субвенции бюджетам </w:t>
            </w:r>
            <w:bookmarkEnd w:id="12"/>
            <w:r>
              <w:rPr/>
              <w:t>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8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60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10,5</w:t>
            </w:r>
          </w:p>
        </w:tc>
      </w:tr>
      <w:tr>
        <w:trPr>
          <w:trHeight w:val="109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29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</w:tr>
      <w:tr>
        <w:trPr>
          <w:trHeight w:val="109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291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9817,2</w:t>
            </w:r>
          </w:p>
        </w:tc>
      </w:tr>
      <w:tr>
        <w:trPr>
          <w:trHeight w:val="109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</w:tr>
      <w:tr>
        <w:trPr>
          <w:trHeight w:val="109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693,4</w:t>
            </w:r>
          </w:p>
        </w:tc>
      </w:tr>
      <w:tr>
        <w:trPr>
          <w:trHeight w:val="109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54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</w:tr>
      <w:tr>
        <w:trPr>
          <w:trHeight w:val="1098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54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651,9</w:t>
            </w:r>
          </w:p>
        </w:tc>
      </w:tr>
      <w:tr>
        <w:trPr>
          <w:trHeight w:val="831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3" w:name="RANGE!A149%252525253AD149"/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  <w:bookmarkEnd w:id="13"/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</w:tr>
      <w:tr>
        <w:trPr>
          <w:trHeight w:val="1126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4" w:name="RANGE!A150%252525253AD150"/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  <w:bookmarkEnd w:id="14"/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95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1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44,7</w:t>
            </w:r>
          </w:p>
        </w:tc>
      </w:tr>
      <w:tr>
        <w:trPr>
          <w:trHeight w:val="1126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1126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784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0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1</w:t>
            </w:r>
          </w:p>
        </w:tc>
      </w:tr>
      <w:tr>
        <w:trPr>
          <w:trHeight w:val="1094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1</w:t>
            </w:r>
          </w:p>
        </w:tc>
      </w:tr>
      <w:tr>
        <w:trPr>
          <w:trHeight w:val="330" w:hRule="atLeast"/>
          <w:cantSplit w:val="true"/>
        </w:trPr>
        <w:tc>
          <w:tcPr>
            <w:tcW w:w="6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71%252525253AD171"/>
            <w:r>
              <w:rPr>
                <w:b/>
                <w:bCs/>
              </w:rPr>
              <w:t>Иные межбюджетные трансферты</w:t>
            </w:r>
            <w:bookmarkEnd w:id="15"/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384,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</w:tr>
      <w:tr>
        <w:trPr>
          <w:trHeight w:val="1242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6" w:name="RANGE!A172%252525253AD172"/>
            <w:r>
              <w:rPr/>
              <w:t xml:space="preserve">Межбюджетные трансферты, передаваемые бюджетам </w:t>
            </w:r>
            <w:bookmarkEnd w:id="16"/>
            <w:r>
              <w:rPr/>
              <w:t>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1266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7" w:name="RANGE!A173%252525253AD173"/>
            <w:r>
              <w:rPr/>
              <w:t xml:space="preserve">Межбюджетные трансферты, передаваемые бюджетам </w:t>
            </w:r>
            <w:bookmarkEnd w:id="17"/>
            <w:r>
              <w:rPr/>
              <w:t>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800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7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500001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6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                        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ind w:left="5664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2          </w:t>
      </w:r>
    </w:p>
    <w:p>
      <w:pPr>
        <w:pStyle w:val="Style55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Старорусского</w:t>
      </w:r>
    </w:p>
    <w:p>
      <w:pPr>
        <w:pStyle w:val="Style55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«О бюд-</w:t>
      </w:r>
    </w:p>
    <w:p>
      <w:pPr>
        <w:pStyle w:val="Style55"/>
        <w:jc w:val="right"/>
        <w:rPr>
          <w:sz w:val="28"/>
          <w:szCs w:val="28"/>
        </w:rPr>
      </w:pPr>
      <w:r>
        <w:rPr>
          <w:sz w:val="28"/>
          <w:szCs w:val="28"/>
        </w:rPr>
        <w:t>жете Старорусского муниципаль-</w:t>
      </w:r>
    </w:p>
    <w:p>
      <w:pPr>
        <w:pStyle w:val="Style55"/>
        <w:jc w:val="right"/>
        <w:rPr/>
      </w:pPr>
      <w:r>
        <w:rPr>
          <w:sz w:val="28"/>
          <w:szCs w:val="28"/>
        </w:rPr>
        <w:t>ного района на 2019 год и на пла-</w:t>
      </w:r>
    </w:p>
    <w:p>
      <w:pPr>
        <w:pStyle w:val="Style55"/>
        <w:jc w:val="right"/>
        <w:rPr/>
      </w:pPr>
      <w:r>
        <w:rPr>
          <w:sz w:val="28"/>
          <w:szCs w:val="28"/>
        </w:rPr>
        <w:t>новый период 2020 и 2021 годов»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Старорусского муниципального района на 2019 год и на плановый период 2020 и 2021 год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71"/>
        <w:gridCol w:w="1825"/>
        <w:gridCol w:w="1672"/>
        <w:gridCol w:w="1531"/>
        <w:gridCol w:w="476"/>
        <w:gridCol w:w="23"/>
        <w:gridCol w:w="23"/>
      </w:tblGrid>
      <w:tr>
        <w:trPr>
          <w:trHeight w:val="81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год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муниципального района                   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8,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,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57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77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15,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57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34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49,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457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34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749,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310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8345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4834,3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5310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8345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94834,3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04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137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915,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Получение бюджетных </w:t>
            </w:r>
            <w:r>
              <w:rPr>
                <w:bCs/>
                <w:lang w:eastAsia="en-US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0 0000 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5 0000 7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347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347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ных кредитов, полученных для частичного покрытия дефицита бюджета муниципального района 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47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915,4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630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2 00 00 0000 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78,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8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7,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78,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7,7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5 0000 6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5 0000 5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tbl>
      <w:tblPr>
        <w:tblW w:w="588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Старорусского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9 год и на плановый пери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 и 2021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</w:t>
      </w:r>
      <w:r>
        <w:rPr/>
        <w:t xml:space="preserve">(тыс. рублей) </w:t>
      </w:r>
    </w:p>
    <w:tbl>
      <w:tblPr>
        <w:tblW w:w="5050" w:type="pct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34"/>
        <w:gridCol w:w="975"/>
        <w:gridCol w:w="834"/>
        <w:gridCol w:w="1391"/>
        <w:gridCol w:w="695"/>
        <w:gridCol w:w="1391"/>
        <w:gridCol w:w="1530"/>
        <w:gridCol w:w="1250"/>
      </w:tblGrid>
      <w:tr>
        <w:trPr>
          <w:trHeight w:val="55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итет культуры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6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7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89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3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9,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4 </w:t>
            </w:r>
            <w:r>
              <w:rPr>
                <w:sz w:val="20"/>
                <w:szCs w:val="20"/>
                <w:lang w:val="en-US"/>
              </w:rPr>
              <w:t>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в рамках национального про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А1 551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5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0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17,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0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6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7,7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,7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е населения и сохранение традиционной народной культуры, народных промыслов и ремесе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8" w:name="OLE_LINK144"/>
            <w:bookmarkStart w:id="19" w:name="OLE_LINK143"/>
            <w:bookmarkStart w:id="20" w:name="OLE_LINK142"/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bookmarkEnd w:id="18"/>
            <w:bookmarkEnd w:id="19"/>
            <w:bookmarkEnd w:id="20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 05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 05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я деятельности библиотечной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9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методическому сопровождению, финансово-экономическому и хозяйственному обеспеч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12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79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479,0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26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30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994,5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 - инвалидов с использованием дистанционных образовате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1 516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Е2 50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Е4 52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6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</w:t>
            </w:r>
            <w:r>
              <w:rPr>
                <w:sz w:val="20"/>
                <w:szCs w:val="20"/>
                <w:lang w:val="en-US"/>
              </w:rPr>
              <w:t>E1</w:t>
            </w:r>
            <w:r>
              <w:rPr>
                <w:sz w:val="20"/>
                <w:szCs w:val="20"/>
              </w:rPr>
              <w:t xml:space="preserve"> 7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E1</w:t>
            </w:r>
            <w:r>
              <w:rPr>
                <w:sz w:val="20"/>
                <w:szCs w:val="20"/>
              </w:rPr>
              <w:t xml:space="preserve"> 7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7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2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муниципального района в социальную практик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атриотического воспитания населения допризывной подготовки молодежи к военной службе в ходе подготовки и проведения мероприятий патриотической направленности,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7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1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1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его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29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4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41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9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7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 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3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38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89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4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4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8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7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 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 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5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5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правительств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65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8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32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9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31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4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3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57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3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ГО и Ч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68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707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</w:tr>
      <w:tr>
        <w:trPr>
          <w:trHeight w:val="2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41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7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 00 000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аммы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5 01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5 01  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R567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R567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896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73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70 0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73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(реконструкцию) локальных водопроводов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7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2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567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7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5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 00 75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435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ума Старорусского муниципального район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нтрольно-счетная Палата Старорусского муниципальн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7,9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2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и его замести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75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6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446,7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8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380" w:leader="none"/>
                <w:tab w:val="right" w:pos="10895" w:leader="none"/>
              </w:tabs>
              <w:snapToGrid w:val="false"/>
              <w:ind w:right="-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380" w:leader="none"/>
                <w:tab w:val="right" w:pos="10895" w:leader="none"/>
              </w:tabs>
              <w:ind w:right="-99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 Старорусского 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73"/>
        <w:gridCol w:w="574"/>
        <w:gridCol w:w="1926"/>
        <w:gridCol w:w="772"/>
        <w:gridCol w:w="1358"/>
        <w:gridCol w:w="1341"/>
        <w:gridCol w:w="1349"/>
        <w:gridCol w:w="382"/>
      </w:tblGrid>
      <w:tr>
        <w:trPr>
          <w:trHeight w:val="5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      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 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  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5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39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1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3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1" w:name="_Hlk498354132"/>
            <w:bookmarkEnd w:id="21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0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2" w:name="_Hlk498354012"/>
            <w:bookmarkEnd w:id="22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97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97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98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7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5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830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900</w:t>
            </w:r>
            <w:r>
              <w:rPr>
                <w:bCs/>
                <w:sz w:val="20"/>
                <w:szCs w:val="20"/>
              </w:rPr>
              <w:t xml:space="preserve">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3" w:name="_Hlk498358893"/>
            <w:bookmarkEnd w:id="23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межбюджетным отношения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7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4" w:name="_Hlk498355025"/>
            <w:bookmarkEnd w:id="24"/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8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8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38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5" w:name="_Hlk498444013"/>
            <w:bookmarkEnd w:id="25"/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1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0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0 00000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2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 (реконструкцию) локальных водопроводов в сельской мест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ое направлени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68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15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4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4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82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26" w:name="_Hlk498434506"/>
            <w:bookmarkEnd w:id="26"/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 инвалидов с использованием дистанционных образователь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1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0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9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1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1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0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102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1102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1 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1 70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66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5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в рамках национального прое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7" w:name="_Hlk498355645"/>
            <w:bookmarkEnd w:id="27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0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9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8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6 02 1004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8" w:name="_Hlk498353806"/>
            <w:bookmarkEnd w:id="28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1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7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1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хранение культурного и исторического наследия Старорусского муниципального район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29" w:name="_Hlk436138827"/>
            <w:bookmarkEnd w:id="29"/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0" w:name="_Hlk436131820"/>
            <w:bookmarkEnd w:id="30"/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31" w:name="_Hlk436139570"/>
            <w:bookmarkEnd w:id="31"/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1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9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69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9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7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 - методическому сопровождению, финансово-экономическому и хозяйственного обеспе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bookmarkStart w:id="32" w:name="_Hlk498362871"/>
            <w:bookmarkEnd w:id="32"/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8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1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0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3" w:name="_Hlk498362856"/>
            <w:bookmarkEnd w:id="33"/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R4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R4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5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1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3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17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6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2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9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4" w:name="_Hlk498355737"/>
            <w:bookmarkEnd w:id="34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4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5" w:name="_Hlk498355745"/>
            <w:bookmarkEnd w:id="35"/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6" w:name="_Hlk498355810"/>
            <w:bookmarkEnd w:id="36"/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,9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7" w:name="_Hlk498355834"/>
            <w:bookmarkEnd w:id="37"/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75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2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446,7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9 год и на плановый период 2020 и 2021 годов»         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тарорусского муниципального района и непрограммным направлениям деятельности), группам и подгруппам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а Старорусского муниципального района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-709" w:hanging="0"/>
        <w:jc w:val="center"/>
        <w:rPr/>
      </w:pPr>
      <w:r>
        <w:rPr>
          <w:b/>
          <w:sz w:val="28"/>
          <w:szCs w:val="28"/>
        </w:rPr>
        <w:t>на 2019 год и на плановый период  2020 и 2021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815"/>
        <w:gridCol w:w="700"/>
        <w:gridCol w:w="837"/>
        <w:gridCol w:w="838"/>
        <w:gridCol w:w="1117"/>
        <w:gridCol w:w="1257"/>
        <w:gridCol w:w="1117"/>
        <w:gridCol w:w="495"/>
      </w:tblGrid>
      <w:tr>
        <w:trPr>
          <w:trHeight w:val="70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 2019 г.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умма 2021 г.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97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2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938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76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93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82,7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3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1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1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10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9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0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9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720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, городского округа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1 51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2 50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ого округа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Е4 5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еализацию мероприятий в области водоснабжения и водоотвед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оказание финансовой поддержки участникам Программы «Учитель для Росс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6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1 7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11 </w:t>
            </w:r>
            <w:r>
              <w:rPr>
                <w:bCs/>
                <w:sz w:val="20"/>
                <w:szCs w:val="20"/>
                <w:lang w:val="en-US"/>
              </w:rPr>
              <w:t>E1 7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5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2,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2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ёжной политики, и обеспечения выполнения прочих публичны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8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91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7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7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1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1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R0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7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5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69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3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40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 04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 в рамках национального про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А1 5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861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2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2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3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3 годы» муниципальной программы «Развитие физической культуры и спорта в Старорусск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 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7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67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3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2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74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1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8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97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8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6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3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питальный ремонт и ремонт муниципального жилищного фонда, снос аварийного жилья в Старорусском муниципальном районе на 2015-2023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5 00 00000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41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3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1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3 годы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4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на строительство(реконструкцию) локальных водопроводов в сельской мес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районов на строительство(реконструкцию) локальных водопроводов в сельской мес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0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3 годы)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0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4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34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38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9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8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4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9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8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74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бедителю по итогам оценки эффективности деятельности сельских поселений Старорус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4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3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6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5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3 годы» муниципальной программы «Обеспечение экономического развития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6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6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6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3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0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57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71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,8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7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8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1,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7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 xml:space="preserve">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0 00 S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5,1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8,9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6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7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62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446,7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Heading5"/>
        <w:spacing w:before="480" w:after="480"/>
        <w:ind w:lef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  <w:spacing w:val="146"/>
          <w:sz w:val="40"/>
        </w:rPr>
        <w:t>РЕШЕНИЕ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>
          <w:trHeight w:val="662" w:hRule="atLeast"/>
        </w:trPr>
        <w:tc>
          <w:tcPr>
            <w:tcW w:w="13433" w:type="dxa"/>
            <w:tcBorders/>
          </w:tcPr>
          <w:p>
            <w:pPr>
              <w:pStyle w:val="ConsPlusTitle"/>
              <w:widowControl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решений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умы Старорусского муниципального района</w:t>
            </w:r>
          </w:p>
        </w:tc>
      </w:tr>
    </w:tbl>
    <w:p>
      <w:pPr>
        <w:pStyle w:val="ConsPlusTitle"/>
        <w:widowControl/>
        <w:spacing w:before="480" w:after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Старорусского муниципального района 25.04.2019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Старорусского муниципального района от 29.11.2018 № 416 «О реорганизации управления сельского хозяйства и продовольствия Администрации Старорусского муници-пального района»,  Дума Старорусского муниципального района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я Думы Старорусского муниципального района о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8.03.2014 № 362 «Об утверждении Положения об управлении сельского хозяйства и продовольствия Администрации Старорус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0.05.2014 № 387 «О внесении изменения в Положение об управ-лении сельского хозяйства и продовольствия Администрации Старорус-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1.2015 № 443 «О внесении изменения в Положение об управ-лении сельского хозяйства и продовольствия Администрации Старорус-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2.2015 № 450 «О внесении изменения в Положение об управ-лении сельского хозяйства и продовольствия Администрации Старорус-ского муниципального района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5.09.2015 № 524 «О внесении изменения в Положение об управ-лении сельского хозяйства и продовольствия Администрации Старорус-ского муниципального района»;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color w:val="000000"/>
          <w:sz w:val="28"/>
          <w:szCs w:val="28"/>
        </w:rPr>
        <w:t>2.Опубликовать настоящее решение в периодическом печатном издании – муниципальной газете «Русса-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.А. Кузьмин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Р. Розбау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6.04.2019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192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ДУМА СТАРОРУССКОГО МУНИЦИПАЛЬНОГО РАЙОНА</w:t>
      </w:r>
      <w:r>
        <w:rPr>
          <w:b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1008" w:leader="none"/>
        </w:tabs>
        <w:spacing w:before="480" w:after="480"/>
        <w:ind w:left="1009" w:hanging="1009"/>
        <w:jc w:val="center"/>
        <w:outlineLvl w:val="4"/>
        <w:rPr>
          <w:spacing w:val="146"/>
          <w:sz w:val="40"/>
          <w:szCs w:val="40"/>
          <w:lang w:eastAsia="ru-RU"/>
        </w:rPr>
      </w:pPr>
      <w:r>
        <w:rPr>
          <w:spacing w:val="146"/>
          <w:sz w:val="40"/>
          <w:szCs w:val="40"/>
          <w:lang w:eastAsia="ru-RU"/>
        </w:rPr>
        <w:t>РЕШЕНИЕ</w:t>
      </w:r>
    </w:p>
    <w:tbl>
      <w:tblPr>
        <w:tblW w:w="130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>
          <w:trHeight w:val="470" w:hRule="atLeast"/>
        </w:trPr>
        <w:tc>
          <w:tcPr>
            <w:tcW w:w="1304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я в решение Думы Старорусского муниципального района от </w:t>
            </w:r>
            <w:r>
              <w:rPr>
                <w:b/>
                <w:sz w:val="28"/>
                <w:szCs w:val="20"/>
              </w:rPr>
              <w:t>26.08.2016 № 1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4"/>
        <w:rPr>
          <w:spacing w:val="146"/>
          <w:sz w:val="40"/>
          <w:szCs w:val="20"/>
          <w:lang w:eastAsia="ru-RU"/>
        </w:rPr>
      </w:pPr>
      <w:r>
        <w:rPr>
          <w:spacing w:val="146"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 w:before="480" w:after="480"/>
        <w:ind w:firstLine="709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 района  25.04.201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ума Старорус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1.</w:t>
      </w:r>
      <w:r>
        <w:rPr>
          <w:sz w:val="28"/>
          <w:szCs w:val="20"/>
        </w:rPr>
        <w:t>Внести изменение в решение Думы Старорусского муниципаль-ного района от 26.08.2016 № 147 «</w:t>
      </w:r>
      <w:r>
        <w:rPr>
          <w:sz w:val="28"/>
          <w:szCs w:val="28"/>
          <w:lang w:eastAsia="ru-RU"/>
        </w:rPr>
        <w:t>Об уполномоченном органе в отноше-нии проведения оценки регулирующего воздействия проектов норма-тивных правовых актов и экспертизы действующих нормативных право-вых актов  Думы муниципального района»,</w:t>
      </w:r>
      <w:r>
        <w:rPr>
          <w:sz w:val="28"/>
          <w:szCs w:val="20"/>
        </w:rPr>
        <w:t xml:space="preserve"> заменив в пункте 1 слова «…</w:t>
      </w:r>
      <w:r>
        <w:rPr>
          <w:rFonts w:eastAsia="Calibri"/>
          <w:kern w:val="2"/>
          <w:sz w:val="28"/>
          <w:szCs w:val="28"/>
        </w:rPr>
        <w:t>экономического комитета…</w:t>
      </w:r>
      <w:r>
        <w:rPr>
          <w:sz w:val="28"/>
          <w:szCs w:val="20"/>
        </w:rPr>
        <w:t>» на «…комитета по инвестиционному развитию…»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– муниципальной газете «Русса-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dumarussa.ru</w:t>
        </w:r>
      </w:hyperlink>
      <w:r>
        <w:rPr>
          <w:sz w:val="28"/>
          <w:szCs w:val="28"/>
        </w:rPr>
        <w:t>)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>
          <w:trHeight w:val="1088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редседатель Думы                                  Старорусского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kern w:val="2"/>
                <w:sz w:val="28"/>
                <w:szCs w:val="28"/>
              </w:rPr>
              <w:t>С.А. Кузьми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Глава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А.Р. Розбаум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sz w:val="1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6.04.2019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. Старая Рус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6.04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09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0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6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ymbol" w:cs="Symbol"/>
      <w:sz w:val="24"/>
      <w:szCs w:val="24"/>
    </w:rPr>
  </w:style>
  <w:style w:type="character" w:styleId="WW8Num8z1">
    <w:name w:val="WW8Num8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7z0">
    <w:name w:val="WW8Num7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Текст сноски Знак1"/>
    <w:qFormat/>
    <w:rPr/>
  </w:style>
  <w:style w:type="character" w:styleId="120">
    <w:name w:val="Текст концевой сноски Знак1"/>
    <w:qFormat/>
    <w:rPr/>
  </w:style>
  <w:style w:type="character" w:styleId="215">
    <w:name w:val="Текст концевой сноски Знак2"/>
    <w:qFormat/>
    <w:rPr/>
  </w:style>
  <w:style w:type="character" w:styleId="216">
    <w:name w:val="Текст сноски Знак2"/>
    <w:qFormat/>
    <w:rPr/>
  </w:style>
  <w:style w:type="character" w:styleId="217">
    <w:name w:val="Основной текст Знак2"/>
    <w:qFormat/>
    <w:rPr>
      <w:kern w:val="2"/>
      <w:szCs w:val="22"/>
    </w:rPr>
  </w:style>
  <w:style w:type="character" w:styleId="HTML2">
    <w:name w:val="Стандартный HTML Знак2"/>
    <w:qFormat/>
    <w:rPr>
      <w:rFonts w:ascii="Consolas" w:hAnsi="Consolas" w:cs="Consolas"/>
      <w:kern w:val="2"/>
    </w:rPr>
  </w:style>
  <w:style w:type="character" w:styleId="218">
    <w:name w:val="Основной текст с отступом Знак2"/>
    <w:qFormat/>
    <w:rPr>
      <w:kern w:val="2"/>
      <w:szCs w:val="22"/>
    </w:rPr>
  </w:style>
  <w:style w:type="character" w:styleId="Style30">
    <w:name w:val="Подпись к таблице_"/>
    <w:qFormat/>
    <w:rPr>
      <w:sz w:val="25"/>
      <w:szCs w:val="25"/>
      <w:shd w:fill="FFFFFF" w:val="clear"/>
    </w:rPr>
  </w:style>
  <w:style w:type="character" w:styleId="Style31">
    <w:name w:val="Подпись к таблице"/>
    <w:qFormat/>
    <w:rPr>
      <w:sz w:val="25"/>
      <w:szCs w:val="25"/>
      <w:u w:val="single"/>
      <w:lang w:bidi="ar-SA"/>
    </w:rPr>
  </w:style>
  <w:style w:type="character" w:styleId="62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19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4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4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20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3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0" w:after="60"/>
      <w:jc w:val="both"/>
    </w:pPr>
    <w:rPr/>
  </w:style>
  <w:style w:type="paragraph" w:styleId="2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0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1">
    <w:name w:val="Содержимое врезки"/>
    <w:basedOn w:val="TextBody"/>
    <w:qFormat/>
    <w:pPr/>
    <w:rPr/>
  </w:style>
  <w:style w:type="paragraph" w:styleId="124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3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2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4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8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9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3">
    <w:name w:val="Перечисление"/>
    <w:basedOn w:val="Style52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4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6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7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8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0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5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3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6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5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7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8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5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7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7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9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10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8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0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1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230">
    <w:name w:val="Абзац списка2"/>
    <w:basedOn w:val="Style59"/>
    <w:qFormat/>
    <w:pPr>
      <w:ind w:left="720" w:hanging="0"/>
    </w:pPr>
    <w:rPr>
      <w:sz w:val="24"/>
      <w:szCs w:val="24"/>
    </w:rPr>
  </w:style>
  <w:style w:type="paragraph" w:styleId="142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5"/>
      <w:szCs w:val="25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1:00Z</dcterms:created>
  <dc:creator>Яковлева Александра Сергеввна</dc:creator>
  <dc:description/>
  <cp:keywords/>
  <dc:language>en-US</dc:language>
  <cp:lastModifiedBy>Фалина Любовь Николаевна</cp:lastModifiedBy>
  <cp:lastPrinted>2019-04-22T14:35:00Z</cp:lastPrinted>
  <dcterms:modified xsi:type="dcterms:W3CDTF">2019-04-26T0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