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019  № 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05.2019 № 589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муниципальную Программу Старорусского муниципального района «Развитие физической культуры и спорта в Старорусском районе на 2014-2023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 w:before="600" w:after="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>1.Внести в муниципальную Программ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рорусского муниципального района «Развитие физической культуры и спорта в Старорусском районе на 2014-2023 годы», утвержденную постановлением Администрации муниципаль-ного района от 31.10.2013 № 1125 (далее - Программа), следующие изменения:</w:t>
      </w:r>
    </w:p>
    <w:p>
      <w:pPr>
        <w:pStyle w:val="Normal"/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Изложить раздел 6 «Объемы и источники финансирования муниципальной Программы в целом и по годам реализации (тыс. руб.)» паспорта Программы в редакции:</w:t>
      </w:r>
      <w:r>
        <w:rPr/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134"/>
        <w:gridCol w:w="1134"/>
        <w:gridCol w:w="1276"/>
        <w:gridCol w:w="992"/>
        <w:gridCol w:w="992"/>
        <w:gridCol w:w="1134"/>
        <w:gridCol w:w="1418"/>
        <w:gridCol w:w="425"/>
      </w:tblGrid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-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-ты по-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небюд-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4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9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2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7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1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58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64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764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7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3084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Изложить мероприятия Программы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Изложить раздел 4 </w:t>
      </w:r>
      <w:r>
        <w:rPr>
          <w:rFonts w:eastAsia="Calibri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рублей)»</w:t>
      </w:r>
      <w:r>
        <w:rPr>
          <w:sz w:val="28"/>
          <w:szCs w:val="28"/>
          <w:lang w:eastAsia="ru-RU"/>
        </w:rPr>
        <w:t xml:space="preserve"> паспорта подпрограммы </w:t>
      </w:r>
      <w:r>
        <w:rPr>
          <w:rFonts w:eastAsia="Calibri"/>
          <w:sz w:val="28"/>
          <w:szCs w:val="28"/>
          <w:lang w:eastAsia="ru-RU"/>
        </w:rPr>
        <w:t>«Развитие физической культуры и массового спорта в Старорусском муниципальном районе на 2014-2023 годы» Программы в редакции: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92"/>
        <w:gridCol w:w="1134"/>
        <w:gridCol w:w="1134"/>
        <w:gridCol w:w="1418"/>
        <w:gridCol w:w="1134"/>
        <w:gridCol w:w="1134"/>
        <w:gridCol w:w="1276"/>
        <w:gridCol w:w="992"/>
        <w:gridCol w:w="426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4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6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92,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>1.4.Изложить мероприятия подпрограммы «</w:t>
      </w:r>
      <w:r>
        <w:rPr>
          <w:rFonts w:eastAsia="Calibri"/>
          <w:sz w:val="28"/>
          <w:szCs w:val="28"/>
          <w:lang w:eastAsia="en-US"/>
        </w:rPr>
        <w:t>Развитие физической культуры и массового спорта в Старорусском муниципальном районе на 2014-2023 годы» согласно Приложению № 2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40" w:before="720" w:after="0"/>
        <w:jc w:val="both"/>
        <w:rPr>
          <w:rFonts w:eastAsia="Lucida Sans Unicode" w:cs="Mangal"/>
          <w:kern w:val="2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tbl>
      <w:tblPr>
        <w:tblW w:w="4395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bidi="hi-IN"/>
              </w:rPr>
              <w:t>Приложение № 1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  06.05.2019 № 589</w:t>
            </w:r>
          </w:p>
        </w:tc>
      </w:tr>
    </w:tbl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муниципальной Программы Старорусского муниципального района </w:t>
      </w:r>
    </w:p>
    <w:p>
      <w:pPr>
        <w:pStyle w:val="Normal"/>
        <w:suppressAutoHyphens w:val="false"/>
        <w:jc w:val="center"/>
        <w:rPr/>
      </w:pPr>
      <w:r>
        <w:rPr/>
        <w:t>«Развитие физической культуры и спорта в Старорусском муниципальном районе на 2014-2023 годы»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83"/>
        <w:gridCol w:w="1559"/>
        <w:gridCol w:w="992"/>
        <w:gridCol w:w="1418"/>
        <w:gridCol w:w="1701"/>
        <w:gridCol w:w="739"/>
        <w:gridCol w:w="709"/>
        <w:gridCol w:w="709"/>
        <w:gridCol w:w="709"/>
        <w:gridCol w:w="850"/>
        <w:gridCol w:w="709"/>
        <w:gridCol w:w="850"/>
        <w:gridCol w:w="709"/>
        <w:gridCol w:w="709"/>
        <w:gridCol w:w="709"/>
      </w:tblGrid>
      <w:tr>
        <w:trPr>
          <w:trHeight w:val="1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       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-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ой показатель (номер целевого показателя из паспорта муни-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suppressAutoHyphens w:val="false"/>
              <w:spacing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2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одпрограммы «Развитие физической культуры и массового спорта в Старорусском муниципальном районе на 2014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; комитет по образованию; Администрация Наговского сельского поселения; Администрация Медниковского сельского поселения; комитет культуры; комитет социальной защиты населения; МАОУ ДО «ДЮСШ»; МАУ «ФОК»; МАУ «Спорткомп-лекс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, 1.1.2., 1.1.3., 1.1.4, 1.1.5., 1.1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льно-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4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3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2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8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2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6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6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одпрограммы «Обеспечение реализации муниципаль-ной Программы Старорусского муниципаль-ного района «Развитие физической культуры и массового спорта в Старорусском районе на 2014-                  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19" w:hanging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; МАОУ ДО «ДЮСШ»; МАУ ФОК, МАУ «Спорткомп-лекс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23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., 1.1.2., 1.1.3., 1.1.4, 1.1.5., 1.1.6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0"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882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686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221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436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5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561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0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967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9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967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967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304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304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48,7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0"/>
          <w:szCs w:val="20"/>
          <w:vertAlign w:val="superscript"/>
          <w:lang w:eastAsia="ru-RU"/>
        </w:rPr>
        <w:t>*</w:t>
      </w:r>
      <w:r>
        <w:rPr/>
        <w:t xml:space="preserve"> Постановлением Администрации муниципального района от 04.08.2014 № 1031 «О реорганизации муниципальных автономных учреждений» МАУ «Спорткомплекс» реорганизован путем присоединения к МАУ «Физкультурно-оздоровительный комплекс» с 06.10.2014.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bidi="hi-IN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  <w:lang w:bidi="hi-IN"/>
              </w:rPr>
              <w:t>Приложение № 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kern w:val="2"/>
                <w:sz w:val="28"/>
                <w:szCs w:val="28"/>
                <w:lang w:bidi="hi-IN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bidi="hi-IN"/>
              </w:rPr>
              <w:t>от  06.05.2019 № 589</w:t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дпрограммы «Развитие физической культуры и массового спорта </w:t>
      </w:r>
    </w:p>
    <w:p>
      <w:pPr>
        <w:pStyle w:val="Normal"/>
        <w:suppressAutoHyphens w:val="false"/>
        <w:jc w:val="center"/>
        <w:rPr/>
      </w:pPr>
      <w:r>
        <w:rPr/>
        <w:t xml:space="preserve">в Старорусском муниципальном районе на 2014-2023 годы»  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9"/>
        <w:gridCol w:w="1418"/>
        <w:gridCol w:w="1134"/>
        <w:gridCol w:w="978"/>
        <w:gridCol w:w="993"/>
        <w:gridCol w:w="753"/>
        <w:gridCol w:w="709"/>
        <w:gridCol w:w="709"/>
        <w:gridCol w:w="778"/>
        <w:gridCol w:w="709"/>
        <w:gridCol w:w="697"/>
        <w:gridCol w:w="862"/>
        <w:gridCol w:w="709"/>
        <w:gridCol w:w="697"/>
        <w:gridCol w:w="722"/>
      </w:tblGrid>
      <w:tr>
        <w:trPr>
          <w:trHeight w:val="19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ой  показа-тель  (номер целевого показате-ля из паспорта подпро-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 финанси-рования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финансирования по годам (тыс. руб.):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1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а: развитие физической культуры и спорта на территор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спортивных соревнований согласно ежегодному календарному плану физкультурных мероприятий и спортивных мероприятий, проводимых комитетом и подведомственными учреждениями (МАОУ ДОД «ДЮСШ», МАУ «ФОК», МАУ «Спорткомплекс»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4-202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3,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3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4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ОУ ДО «ДЮСШ»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0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У «ФОК»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9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,0</w:t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АУ «Спорткомп-лекс»*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районных смотров- конкур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 на лучшую постановку массовой физкультурно-спортивной работы среди образовательных организаций,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итет; комитет по образованию; Администра-ции сель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2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влечение детей и молодежи, состоящих на учете в комиссии по делам несовершеннолетних, находящихся в социально опасном положении, к занятиям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итет по образованию; ОПДН и ЗП; МАОУ ДО «ДЮСШ»; МАУ «ФОК»; МАУ «Спорткомп-лекс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23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и проведение  районных и межмуниципальных соревнований по видам спорта среди лиц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; комитет социальной защиты; комитет по образованию; МАОУ ДО «ДЮСШ»; МАУ «Ф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5-2017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участия инвалидов и детей-инвалидов в межмуниципальных и областных спортив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; комитет социальной защиты, МА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15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частия спортсменов – членов сборных команд, спортивных сборных команд района в межмуниципальных, областных и всероссийских спортивных соревнованиях; софинансирование участия спортсменов муниципального района в составе сборной Новгородской области на всероссийских соревнованиях; обеспечение учебно-тренировоч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23 г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4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8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6,2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5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ОУ ДО «ДЮСШ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6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3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Ф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АУ «Спорткомп-лекс»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ирование класса с углубленным изучением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; МАОУ ДО «ДЮСШ»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 2016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4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спортивного и прочего инвентаря и оборудования для организации и проведения официальных районных, региональных и межмуниципальных физкультурных и спортивных меро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-2016, 2018-2021 г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, 1.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ОУ ДО «ДЮСШ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У «ФОК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Осуществление отдельных государственных полномочий по присвоению спортивных разрядов и квалификационных категорий спортивных су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-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,1.2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,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ласт-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, в том числе приобретение спортивного инвентаря и оборудования для организации проведения тес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-202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.1, 1.2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,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1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ртификация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, 1.2, 1.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ОУ ДО ДЮС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12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спортивных сооружений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, 1.2, 1.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ОУ ДО ДЮС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ласт-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ОУ ДО ДЮС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едера-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ОУ ДО ДЮС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4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спортивно-игров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, 1.2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кровли трибунного помещения стадиона 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, 1.2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ВЛИ-линии электропередач стадиона «Централь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, 1.2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  <w:lang w:eastAsia="ru-RU"/>
                </w:rPr>
                <w:t>Обустройство объектов инфраструктуры парковых и рекреационных зон плоскостными сооружениями, уличными тренажерами, площадками ГТО, в том числе приобретение спортивно-развивающего оборудования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У Ф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, 1.2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ласт-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ОУ ДО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.1, 1.2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sz w:val="20"/>
          <w:szCs w:val="20"/>
          <w:vertAlign w:val="superscript"/>
          <w:lang w:eastAsia="ru-RU"/>
        </w:rPr>
        <w:t>*</w:t>
      </w:r>
      <w:r>
        <w:rPr>
          <w:sz w:val="20"/>
          <w:szCs w:val="20"/>
          <w:lang w:eastAsia="ru-RU"/>
        </w:rPr>
        <w:t xml:space="preserve"> Постановлением Администрации муниципального района от 04.08.2014 № 1031 «О реорганизации муниципальных автономных учреждений» МАУ «Спорт-комплекс» реорганизован путем присоединения к МАУ «Физкультурно-оздоровительный комплекс» с 06.10.2014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kern w:val="2"/>
          <w:sz w:val="28"/>
          <w:szCs w:val="28"/>
          <w:lang w:eastAsia="ru-RU" w:bidi="hi-IN"/>
        </w:rPr>
      </w:pPr>
      <w:r>
        <w:rPr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05.2019 № 590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</w:rPr>
      </w:pPr>
      <w:r>
        <w:rPr>
          <w:b/>
          <w:kern w:val="2"/>
          <w:sz w:val="28"/>
          <w:szCs w:val="28"/>
        </w:rPr>
        <w:t>О внесении изменений в административный регламент предоставления</w:t>
      </w:r>
      <w:r>
        <w:rPr>
          <w:sz w:val="20"/>
          <w:szCs w:val="20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муниципальной услуги </w:t>
      </w:r>
      <w:r>
        <w:rPr>
          <w:b/>
          <w:sz w:val="28"/>
          <w:szCs w:val="28"/>
        </w:rPr>
        <w:t>по в</w:t>
      </w:r>
      <w:r>
        <w:rPr>
          <w:b/>
          <w:sz w:val="28"/>
          <w:szCs w:val="28"/>
          <w:lang w:eastAsia="en-US"/>
        </w:rPr>
        <w:t>ыдаче разрешений на строительст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ind w:firstLine="709"/>
        <w:jc w:val="both"/>
        <w:rPr>
          <w:rFonts w:eastAsia="Arial Unicode MS" w:cs="Mangal"/>
          <w:kern w:val="2"/>
          <w:lang w:bidi="hi-IN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Администрация Старорусского муниципального района  </w:t>
      </w:r>
      <w:r>
        <w:rPr>
          <w:rFonts w:eastAsia="Arial Unicode MS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textAlignment w:val="baseline"/>
        <w:rPr/>
      </w:pPr>
      <w:r>
        <w:rPr>
          <w:rFonts w:eastAsia="Lucida Sans Unicode"/>
          <w:color w:val="00000A"/>
          <w:kern w:val="2"/>
          <w:sz w:val="28"/>
          <w:szCs w:val="28"/>
          <w:lang w:bidi="hi-IN"/>
        </w:rPr>
        <w:t>1.</w:t>
      </w:r>
      <w:r>
        <w:rPr>
          <w:rFonts w:eastAsia="Arial Unicode MS"/>
          <w:color w:val="00000A"/>
          <w:kern w:val="2"/>
          <w:sz w:val="28"/>
          <w:szCs w:val="28"/>
          <w:lang w:bidi="hi-IN"/>
        </w:rPr>
        <w:t>Внести в административный регламент по предоставлению муниципальной услуги по выдаче разрешений на строительство, утвержденный постановлением Администрации муниципального района от 27.02.2018 № 282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</w:rPr>
        <w:t>1.1.</w:t>
      </w:r>
      <w:r>
        <w:rPr>
          <w:color w:val="00000A"/>
          <w:kern w:val="2"/>
          <w:sz w:val="28"/>
          <w:szCs w:val="28"/>
          <w:lang w:eastAsia="ru-RU"/>
        </w:rPr>
        <w:t>Исключить подпункт 2.6.2. пункта 2.6. раздела 2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</w:rPr>
        <w:t>1.2.</w:t>
      </w:r>
      <w:r>
        <w:rPr>
          <w:color w:val="00000A"/>
          <w:kern w:val="2"/>
          <w:sz w:val="28"/>
          <w:szCs w:val="28"/>
          <w:lang w:eastAsia="ru-RU"/>
        </w:rPr>
        <w:t>Исключить подпункт 2.7.2. пункта 2.7. раздела 2 административного регламен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textAlignment w:val="baseline"/>
        <w:rPr/>
      </w:pPr>
      <w:r>
        <w:rPr>
          <w:color w:val="00000A"/>
          <w:kern w:val="2"/>
          <w:sz w:val="28"/>
          <w:szCs w:val="28"/>
          <w:lang w:eastAsia="ru-RU"/>
        </w:rPr>
        <w:t>1.3.Дополнить пункт 2.5. раздела 2 административного регламента абзацем следующего содержания: «областной закон Новгородской области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-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-ного самоуправления Новгородской области и органами государственной власти Новгородской области («Новгородс-кие ведомости»; № 18, 31.10.2018)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1.4.</w:t>
      </w:r>
      <w:r>
        <w:rPr>
          <w:color w:val="00000A"/>
          <w:kern w:val="2"/>
          <w:sz w:val="28"/>
          <w:szCs w:val="28"/>
        </w:rPr>
        <w:t>Изложить пункт 2.8 раздела 2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8.Указание на запрет требовать от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1.Запрещено требовать от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м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-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-ными правовыми актами Российской Федерации, указания цели приё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 xml:space="preserve">представление документов, подтверждающих внесение заявителем платы за предоставление муниципальной ус-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kern w:val="2"/>
          <w:sz w:val="28"/>
          <w:szCs w:val="28"/>
        </w:rPr>
        <w:t>2.8.2.Отдел не вправе требовать от заявителя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тавления документов и информации, отсутствие и (или) не-достоверность которых не указывались при первоначальном отказе в приёме документов, необходимых для пре-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kern w:val="2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kern w:val="2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4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kern w:val="2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-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suppressAutoHyphens w:val="false"/>
        <w:spacing w:lineRule="atLeast" w:line="340"/>
        <w:ind w:firstLine="709"/>
        <w:jc w:val="both"/>
        <w:rPr/>
      </w:pPr>
      <w:r>
        <w:rPr>
          <w:kern w:val="2"/>
          <w:sz w:val="28"/>
          <w:szCs w:val="28"/>
        </w:rPr>
        <w:t>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 № 210-ФЗ, уведомляется заявитель, а также приносятся извинения за доставленные неудобств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40"/>
        <w:ind w:firstLine="709"/>
        <w:jc w:val="both"/>
        <w:textAlignment w:val="baseline"/>
        <w:rPr>
          <w:color w:val="00000A"/>
          <w:kern w:val="2"/>
          <w:sz w:val="20"/>
          <w:szCs w:val="20"/>
          <w:lang w:eastAsia="ru-RU"/>
        </w:rPr>
      </w:pPr>
      <w:r>
        <w:rPr>
          <w:color w:val="00000A"/>
          <w:kern w:val="2"/>
          <w:sz w:val="28"/>
          <w:szCs w:val="28"/>
          <w:lang w:eastAsia="ru-RU"/>
        </w:rPr>
        <w:t>1.5.</w:t>
      </w:r>
      <w:r>
        <w:rPr>
          <w:color w:val="00000A"/>
          <w:kern w:val="2"/>
          <w:sz w:val="28"/>
          <w:szCs w:val="28"/>
        </w:rPr>
        <w:t xml:space="preserve">Изложить подпункт 2.10.2 пункта 2.10 раздела 2 </w:t>
      </w:r>
      <w:r>
        <w:rPr>
          <w:color w:val="00000A"/>
          <w:kern w:val="2"/>
          <w:sz w:val="28"/>
          <w:szCs w:val="28"/>
          <w:lang w:eastAsia="ru-RU"/>
        </w:rPr>
        <w:t>административного регламента</w:t>
      </w:r>
      <w:r>
        <w:rPr>
          <w:color w:val="00000A"/>
          <w:kern w:val="2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«2.10.2.Основаниями для отказа в выдаче разрешения на строительство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отсутствие документов, предусмотренных подпунктами 2.6.1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>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 разрешенному использова-нию земельного участка и (или)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 xml:space="preserve">поступление от органа исполнительной власти субъекта Российской Федерации, уполномоченного в области охраны объектов культурного наследия, заключения  о  несоответствии раздела проектной документации объекта 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-ложенной в границах территории исторического поселения федерального или регионального значения (в случае, предусмотренном частью 11.1 статьи 51 </w:t>
      </w:r>
      <w:r>
        <w:rPr>
          <w:rFonts w:eastAsia="Calibri"/>
          <w:kern w:val="2"/>
          <w:sz w:val="28"/>
          <w:szCs w:val="28"/>
        </w:rPr>
        <w:t>Градостроительного кодекса 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>)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kern w:val="2"/>
          <w:sz w:val="28"/>
          <w:szCs w:val="28"/>
          <w:lang w:bidi="hi-IN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t xml:space="preserve">1.6.Дополнить пункт 3.2. раздела 3 подпунктом 3.2.4. административного регламента следующего содержания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hi-IN"/>
        </w:rPr>
        <w:t>«3.2.4.В случае поступления запроса о выдаче разрешения на строительство с проектной документацией которая подлежит экспертизе в соответствии со статьей 49 Градостроительного кодекса Российской Федерации, специалист отдела в течение трех дней направляет представленные документы в Министерство строительства, архитектуры и территориального развития Новгородской области.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bidi="hi-IN"/>
        </w:rPr>
        <w:t>1.7.Заменить в абзаце 4 пункта 5.1. раздела 5 административного регламента слова «...</w:t>
      </w:r>
      <w:r>
        <w:rPr>
          <w:kern w:val="2"/>
          <w:sz w:val="28"/>
          <w:szCs w:val="28"/>
        </w:rPr>
        <w:t>документов, не предусмотренных...» на «...документов или информации либо осуществления действий, представление или осу-ществление которых не предусмотрено…</w:t>
      </w:r>
      <w:r>
        <w:rPr>
          <w:rFonts w:eastAsia="Calibri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709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bidi="hi-IN"/>
        </w:rPr>
        <w:t>1.8.Дополнить  пункт 5.1. раздела 5</w:t>
      </w:r>
      <w:r>
        <w:rPr>
          <w:rFonts w:eastAsia="Calibri" w:cs="Tahoma" w:ascii="Calibri" w:hAnsi="Calibri"/>
          <w:kern w:val="2"/>
          <w:sz w:val="20"/>
          <w:szCs w:val="22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bidi="hi-IN"/>
        </w:rPr>
        <w:t>административного регламента абзацем следующего  содержания:</w:t>
      </w:r>
      <w:bookmarkStart w:id="2" w:name="_%2525252525252525252525252525D0%2525252"/>
      <w:bookmarkEnd w:id="2"/>
      <w:r>
        <w:rPr>
          <w:rFonts w:eastAsia="Calibri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Calibri" w:cs="Tahoma" w:ascii="Calibri" w:hAnsi="Calibri"/>
          <w:kern w:val="2"/>
          <w:sz w:val="20"/>
          <w:szCs w:val="22"/>
          <w:lang w:eastAsia="en-US"/>
        </w:rPr>
        <w:t xml:space="preserve"> </w:t>
      </w:r>
      <w:r>
        <w:rPr>
          <w:kern w:val="2"/>
          <w:sz w:val="28"/>
          <w:szCs w:val="28"/>
        </w:rPr>
        <w:t>«...требование  у заявителя при предоставлении  муниципальной   услуги 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подпунктом 2.8.2 пункта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ёме в порядке, определённом частью 1.3. статьи 16 Федерального закона               № 210-ФЗ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kern w:val="2"/>
          <w:sz w:val="28"/>
          <w:szCs w:val="28"/>
        </w:rPr>
        <w:t>1.9.Дополнить пункт 5.13. раздела 5 подпунктами 5.13.1. и 5.13.2. административного регламента следующего содержания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kern w:val="2"/>
          <w:sz w:val="28"/>
          <w:szCs w:val="28"/>
        </w:rPr>
        <w:t>«5.13.1. В случае признания жалобы подлежащей удовлетворению в ответе заявителю, указанном в пункте 5.13. раздела 5 настоящего регламента, дается информация о действиях, осуществляемых органом, предоставляющим му-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-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</w:rPr>
        <w:t>5.13.2.В случае признания жалобы не подлежащей удовлетворению в ответе заявителю, в пункте 5.13. раздела 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1.10.</w:t>
      </w:r>
      <w:r>
        <w:rPr>
          <w:kern w:val="2"/>
          <w:sz w:val="28"/>
          <w:szCs w:val="28"/>
          <w:lang w:eastAsia="en-US"/>
        </w:rPr>
        <w:t>Исключить приложения № 2, № 8 административного регламент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eastAsia="en-US"/>
        </w:rPr>
        <w:t>1.11.Приложения № 3, № 4, № 5, № 6, № 7, № 9 административного регламента считать соответственно № 2,              № 3, № 4, № 5, № 6, № 7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en-US" w:bidi="hi-IN"/>
        </w:rPr>
        <w:t>1.12.Приложение № 7 административного регламента изложить в  следующей редакции: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>«Приложение № 7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8"/>
                <w:szCs w:val="28"/>
                <w:lang w:bidi="hi-IN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bidi="hi-IN"/>
              </w:rPr>
              <w:t>предоставления муниципальной услуги по выдаче разрешений на строительство</w:t>
            </w:r>
          </w:p>
        </w:tc>
      </w:tr>
    </w:tbl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b/>
          <w:kern w:val="2"/>
          <w:lang w:bidi="hi-IN"/>
        </w:rPr>
        <w:t>ОБРАЗЕЦ РЕШЕНИЯ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sz w:val="20"/>
          <w:szCs w:val="20"/>
        </w:rPr>
      </w:pPr>
      <w:r>
        <w:rPr>
          <w:b/>
          <w:kern w:val="2"/>
          <w:lang w:bidi="hi-IN"/>
        </w:rPr>
        <w:t xml:space="preserve"> </w:t>
      </w:r>
      <w:r>
        <w:rPr>
          <w:rFonts w:eastAsia="Lucida Sans Unicode" w:cs="Mangal"/>
          <w:b/>
          <w:kern w:val="2"/>
          <w:lang w:bidi="hi-IN"/>
        </w:rPr>
        <w:t>_____________________________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/>
      </w:pPr>
      <w:r>
        <w:rPr>
          <w:rFonts w:eastAsia="Lucida Sans Unicode" w:cs="Mangal"/>
          <w:b/>
          <w:kern w:val="2"/>
          <w:lang w:bidi="hi-IN"/>
        </w:rPr>
        <w:t>(</w:t>
      </w:r>
      <w:r>
        <w:rPr>
          <w:rFonts w:eastAsia="Lucida Sans Unicode" w:cs="Mangal"/>
          <w:kern w:val="2"/>
          <w:lang w:bidi="hi-IN"/>
        </w:rPr>
        <w:t xml:space="preserve">наименование ОМСУ) 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 xml:space="preserve">___________________________________________________________________________ 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b/>
          <w:kern w:val="2"/>
          <w:lang w:bidi="hi-IN"/>
        </w:rPr>
        <w:t xml:space="preserve">ПО ЖАЛОБЕ НА ДЕЙСТВИЕ (БЕЗДЕЙСТВИЕ) ОТДЕЛА </w:t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b/>
          <w:kern w:val="2"/>
          <w:lang w:bidi="hi-IN"/>
        </w:rPr>
        <w:t>ИЛИ ЕГО ДОЛЖНОСТНОГО ЛИЦА</w:t>
      </w:r>
    </w:p>
    <w:p>
      <w:pPr>
        <w:pStyle w:val="Normal"/>
        <w:widowControl w:val="false"/>
        <w:spacing w:lineRule="atLeast" w:line="100" w:before="0" w:after="120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</w:p>
    <w:p>
      <w:pPr>
        <w:pStyle w:val="Normal"/>
        <w:widowControl w:val="false"/>
        <w:spacing w:lineRule="atLeast" w:line="100" w:before="0" w:after="120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Исх. от _______ № _________</w:t>
      </w:r>
    </w:p>
    <w:p>
      <w:pPr>
        <w:pStyle w:val="Normal"/>
        <w:widowControl w:val="false"/>
        <w:spacing w:before="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 w:before="0" w:after="120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РЕШЕНИЕ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по жалобе на решение, действие (бездействие)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органа или его должностного лица</w:t>
      </w:r>
    </w:p>
    <w:p>
      <w:pPr>
        <w:pStyle w:val="Normal"/>
        <w:widowControl w:val="false"/>
        <w:spacing w:lineRule="atLeast" w:line="100" w:before="0" w:after="120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Наименование органа или должность, фамилия и инициалы должностного лица органа,   принявшего решение по жалобе: 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Наименование юридического лица или Ф.И.О. физического лица, обратившегося с жалобой: _______________________________________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Номер жалобы, дата и место принятия решения: 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Изложение жалобы по существу: 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Mangal"/>
          <w:kern w:val="2"/>
          <w:sz w:val="20"/>
          <w:szCs w:val="20"/>
          <w:lang w:bidi="hi-IN"/>
        </w:rPr>
      </w:pPr>
      <w:r>
        <w:rPr>
          <w:rFonts w:eastAsia="Lucida Sans Unicode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УСТАНОВЛЕНО: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фактические и иные обстоятельства дела, установленные органом или должностным лицом, рассматривающим жалобу: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 xml:space="preserve">Доказательства,  на  которых  основаны  выводы  по     результатам рассмотрения жалобы: 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Законы и иные нормативные правовые акты, которыми руководствовался орган или долж-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-витель: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На  основании изложенного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РЕШЕНО: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  <w:r>
        <w:rPr>
          <w:rFonts w:eastAsia="Lucida Sans Unicode" w:cs="Mangal"/>
          <w:kern w:val="2"/>
          <w:lang w:bidi="hi-IN"/>
        </w:rPr>
        <w:t>1. 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(решение, принятое в отношении обжалованного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  <w:r>
        <w:rPr>
          <w:kern w:val="2"/>
          <w:lang w:bidi="hi-IN"/>
        </w:rPr>
        <w:t xml:space="preserve"> </w:t>
      </w:r>
      <w:r>
        <w:rPr>
          <w:rFonts w:eastAsia="Lucida Sans Unicode" w:cs="Mangal"/>
          <w:kern w:val="2"/>
          <w:lang w:bidi="hi-IN"/>
        </w:rPr>
        <w:t>действия (бездействия), признано правомерным или неправомерным полностью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или частично, или отменено полностью или частично)</w:t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</w:p>
    <w:p>
      <w:pPr>
        <w:pStyle w:val="Normal"/>
        <w:widowControl w:val="false"/>
        <w:textAlignment w:val="baseline"/>
        <w:rPr>
          <w:rFonts w:eastAsia="Lucida Sans Unicode" w:cs="Mangal"/>
          <w:kern w:val="2"/>
          <w:sz w:val="20"/>
          <w:szCs w:val="20"/>
          <w:lang w:bidi="hi-IN"/>
        </w:rPr>
      </w:pPr>
      <w:r>
        <w:rPr>
          <w:rFonts w:eastAsia="Lucida Sans Unicode" w:cs="Mangal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2.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 xml:space="preserve">(решение принято по существу жалобы: удовлетворена 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или не удовлетворена полностью или частично)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3. 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</w:p>
    <w:p>
      <w:pPr>
        <w:pStyle w:val="Normal"/>
        <w:widowControl w:val="false"/>
        <w:ind w:firstLine="900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Копия настоящего решения направлена  по адресу:_________________________________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__________________________________  _________________    _______________________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</w:t>
      </w:r>
      <w:r>
        <w:rPr>
          <w:kern w:val="2"/>
          <w:lang w:bidi="hi-IN"/>
        </w:rPr>
        <w:t xml:space="preserve"> </w:t>
      </w:r>
      <w:r>
        <w:rPr>
          <w:rFonts w:eastAsia="Lucida Sans Unicode" w:cs="Mangal"/>
          <w:kern w:val="2"/>
          <w:lang w:bidi="hi-IN"/>
        </w:rPr>
        <w:t>(должность лица уполномоченного,               (подпись)                (инициалы, фамилия)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rFonts w:eastAsia="Lucida Sans Unicode" w:cs="Mangal"/>
          <w:kern w:val="2"/>
          <w:lang w:bidi="hi-IN"/>
        </w:rPr>
        <w:t>   </w:t>
      </w:r>
      <w:r>
        <w:rPr>
          <w:kern w:val="2"/>
          <w:lang w:bidi="hi-IN"/>
        </w:rPr>
        <w:t xml:space="preserve"> </w:t>
      </w:r>
      <w:r>
        <w:rPr>
          <w:rFonts w:eastAsia="Lucida Sans Unicode" w:cs="Mangal"/>
          <w:kern w:val="2"/>
          <w:lang w:bidi="hi-IN"/>
        </w:rPr>
        <w:t xml:space="preserve">принявшего решение по жалобе) </w:t>
      </w:r>
      <w:r>
        <w:rPr>
          <w:rFonts w:eastAsia="Lucida Sans Unicode" w:cs="Mangal"/>
          <w:kern w:val="2"/>
          <w:sz w:val="28"/>
          <w:szCs w:val="28"/>
          <w:lang w:bidi="hi-IN"/>
        </w:rPr>
        <w:t>»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 w:cs="Mangal"/>
          <w:kern w:val="2"/>
          <w:lang w:bidi="hi-IN"/>
        </w:rPr>
      </w:pPr>
      <w:r>
        <w:rPr>
          <w:rFonts w:eastAsia="Lucida Sans Unicode" w:cs="Mangal"/>
          <w:kern w:val="2"/>
          <w:lang w:bidi="hi-IN"/>
        </w:rPr>
        <w:t> </w:t>
      </w:r>
      <w:r>
        <w:rPr>
          <w:rFonts w:eastAsia="Lucida Sans Unicode" w:cs="Mangal"/>
          <w:kern w:val="2"/>
          <w:lang w:bidi="hi-IN"/>
        </w:rPr>
        <w:tab/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Tahoma"/>
          <w:kern w:val="2"/>
          <w:sz w:val="20"/>
          <w:szCs w:val="22"/>
          <w:lang w:eastAsia="en-US"/>
        </w:rPr>
      </w:pPr>
      <w:r>
        <w:rPr>
          <w:rFonts w:eastAsia="Lucida Sans Unicode" w:cs="Mangal"/>
          <w:kern w:val="2"/>
          <w:lang w:bidi="hi-IN"/>
        </w:rPr>
        <w:tab/>
      </w:r>
      <w:r>
        <w:rPr>
          <w:kern w:val="2"/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</w:t>
      </w:r>
      <w:r>
        <w:rPr>
          <w:color w:val="000000"/>
          <w:kern w:val="2"/>
          <w:sz w:val="28"/>
          <w:szCs w:val="28"/>
        </w:rPr>
        <w:t>ет» (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uppressAutoHyphens w:val="false"/>
        <w:spacing w:lineRule="exact" w:line="240"/>
        <w:rPr>
          <w:rFonts w:ascii="Calibri" w:hAnsi="Calibri" w:eastAsia="Calibri" w:cs="Tahoma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 w:cs="Tahoma" w:ascii="Calibri" w:hAnsi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3.05.2019 № 633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О внесении изменений в</w:t>
      </w:r>
      <w:r>
        <w:rPr>
          <w:b/>
          <w:color w:val="000000"/>
          <w:sz w:val="28"/>
          <w:szCs w:val="28"/>
          <w:lang w:eastAsia="ru-RU"/>
        </w:rPr>
        <w:t xml:space="preserve"> состав аукционной к</w:t>
      </w:r>
      <w:r>
        <w:rPr>
          <w:b/>
          <w:sz w:val="28"/>
          <w:szCs w:val="28"/>
          <w:lang w:eastAsia="ru-RU"/>
        </w:rPr>
        <w:t>омиссии по размещению нестационарных торговых объектов  на территории муниципального образования город Старая Русса</w:t>
      </w:r>
    </w:p>
    <w:p>
      <w:pPr>
        <w:pStyle w:val="Normal"/>
        <w:suppressAutoHyphens w:val="false"/>
        <w:ind w:firstLine="768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ind w:firstLine="76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</w:r>
      <w:r>
        <w:rPr>
          <w:rFonts w:eastAsia="Arial Unicode MS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1.Внести изменения в состав аукционной комиссии по размещению нестационарных торговых объектов на территории муниципального образования город Старая Русса, </w:t>
      </w:r>
      <w:r>
        <w:rPr>
          <w:rFonts w:eastAsia="Arial Unicode MS" w:cs="Mangal"/>
          <w:kern w:val="2"/>
          <w:sz w:val="28"/>
          <w:szCs w:val="28"/>
          <w:lang w:val="en-US" w:eastAsia="en-US" w:bidi="hi-IN"/>
        </w:rPr>
        <w:t>утверждённый постановлением Администрации муниципального района от 27.12.2016  № 2149, изложив его в прилагаемой редакци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val="en-US" w:eastAsia="en-US" w:bidi="hi-IN"/>
        </w:rPr>
        <w:t>2.</w:t>
      </w:r>
      <w:r>
        <w:rPr>
          <w:rFonts w:eastAsia="Arial Unicode MS" w:cs="Mangal"/>
          <w:color w:val="000000"/>
          <w:kern w:val="2"/>
          <w:sz w:val="28"/>
          <w:szCs w:val="28"/>
          <w:lang w:bidi="hi-IN"/>
        </w:rPr>
        <w:t xml:space="preserve">Опубликовать постановление </w:t>
      </w:r>
      <w:r>
        <w:rPr>
          <w:rFonts w:eastAsia="Arial" w:cs="Mangal"/>
          <w:kern w:val="2"/>
          <w:sz w:val="28"/>
          <w:szCs w:val="28"/>
          <w:lang w:eastAsia="ar-SA" w:bidi="hi-IN"/>
        </w:rPr>
        <w:t>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6">
        <w:r>
          <w:rPr>
            <w:rStyle w:val="InternetLink"/>
            <w:rFonts w:eastAsia="Arial" w:cs="Mangal"/>
            <w:kern w:val="2"/>
            <w:sz w:val="28"/>
            <w:szCs w:val="28"/>
            <w:lang w:eastAsia="ar-SA" w:bidi="hi-IN"/>
          </w:rPr>
          <w:t>www.admrussa</w:t>
        </w:r>
      </w:hyperlink>
      <w:r>
        <w:rPr>
          <w:rFonts w:eastAsia="Arial" w:cs="Mangal"/>
          <w:kern w:val="2"/>
          <w:sz w:val="28"/>
          <w:szCs w:val="28"/>
          <w:lang w:eastAsia="ar-SA" w:bidi="hi-IN"/>
        </w:rPr>
        <w:t>.ru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Arial Unicode MS" w:cs="Mangal"/>
          <w:b/>
          <w:b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Arial Unicode MS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rFonts w:eastAsia="Arial Unicode MS" w:cs="Calibri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 w:cs="Calibri"/>
          <w:b/>
          <w:bCs/>
          <w:kern w:val="2"/>
          <w:sz w:val="28"/>
          <w:szCs w:val="28"/>
          <w:lang w:bidi="hi-IN"/>
        </w:rPr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от 27.12.2016 № 2149 (в редакции</w:t>
            </w:r>
            <w:r>
              <w:rPr>
                <w:rFonts w:eastAsia="Lucida Sans Unicode" w:cs="Mangal"/>
                <w:kern w:val="2"/>
                <w:lang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постановления Администрации</w:t>
            </w:r>
            <w:r>
              <w:rPr>
                <w:rFonts w:eastAsia="Lucida Sans Unicode" w:cs="Mangal"/>
                <w:kern w:val="2"/>
                <w:lang w:bidi="hi-IN"/>
              </w:rPr>
              <w:t xml:space="preserve"> </w:t>
            </w: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 xml:space="preserve">муниципального района </w:t>
            </w:r>
          </w:p>
          <w:p>
            <w:pPr>
              <w:pStyle w:val="Normal"/>
              <w:spacing w:lineRule="exact" w:line="240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 xml:space="preserve">от 13.05.2019 № 633)       </w:t>
            </w:r>
          </w:p>
        </w:tc>
      </w:tr>
    </w:tbl>
    <w:p>
      <w:pPr>
        <w:pStyle w:val="Normal"/>
        <w:jc w:val="both"/>
        <w:rPr>
          <w:rFonts w:eastAsia="Lucida Sans Unicode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1" w:hanging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1" w:hanging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bidi="hi-IN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1" w:hanging="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bidi="hi-IN"/>
        </w:rPr>
        <w:t xml:space="preserve">аукционной комиссии </w:t>
      </w:r>
      <w:r>
        <w:rPr>
          <w:b/>
          <w:sz w:val="28"/>
          <w:szCs w:val="28"/>
          <w:lang w:eastAsia="ru-RU"/>
        </w:rPr>
        <w:t>по размещению нестационарных торговых объектов на территории                           муниципального образования город Старая Русс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1" w:hanging="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6662"/>
      </w:tblGrid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Ананьев И.А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Иванова Е.В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председатель  комитета по инвестиционному разви-тию Администрации муниципального района, замес-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Васильева М.Ю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главный специалист отдела по экономике и предпри-нимательству комитета по инвестиционному разви-тию Администрации муниципального района, секре-тарь комиссии</w:t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Члены комиссии:</w:t>
            </w:r>
          </w:p>
        </w:tc>
      </w:tr>
      <w:tr>
        <w:trPr>
          <w:trHeight w:val="65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Вялых И.С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председатель комитета по управлению муниципа-льным имуществом Администрации муниципального района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Костин А.А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заведующий отделом архитектуры и градостроите-льства  Администрации муниципального района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Котов Е.Г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"/>
                <w:kern w:val="2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заведующий юридическим отделом Администрации муниципального района</w:t>
            </w:r>
          </w:p>
        </w:tc>
      </w:tr>
      <w:tr>
        <w:trPr>
          <w:trHeight w:val="39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Ульянов В.Н.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6"/>
                <w:szCs w:val="26"/>
                <w:lang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bidi="hi-IN"/>
              </w:rPr>
              <w:t>-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textAlignment w:val="baseline"/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bidi="hi-IN"/>
              </w:rPr>
              <w:t>заместитель Главы администрации муниципального района</w:t>
            </w:r>
          </w:p>
        </w:tc>
      </w:tr>
    </w:tbl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before="0" w:after="120"/>
        <w:jc w:val="center"/>
        <w:rPr/>
      </w:pPr>
      <w:r>
        <w:rPr>
          <w:sz w:val="28"/>
          <w:szCs w:val="28"/>
          <w:lang w:eastAsia="ru-RU"/>
        </w:rPr>
        <w:t>от 16.05.2019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649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 w:bidi="hi-IN"/>
        </w:rPr>
      </w:pPr>
      <w:r>
        <w:rPr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spacing w:before="240" w:after="0"/>
        <w:ind w:firstLine="720"/>
        <w:jc w:val="both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статьями 8 и 9 Правил землепользования и застройки Медниковского сельского поселения Старорусского муниципального района Новгородской области, утвержденных решением Совета депутатов Медниковского сельского поселения от 30.03.2012 № 86, административным регламентом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остановлением Администрации муниципального района от 04.06.2013 № 475, учитывая итоговые документы публичных слушаний от 07.05.2019 Администрация Старорусского муниципа-льного района </w:t>
      </w:r>
      <w:r>
        <w:rPr>
          <w:rFonts w:eastAsia="Lucida Sans Unicode"/>
          <w:b/>
          <w:color w:val="000000"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Предоставить Хабеловой Татьяне Михайловне разрешение на условно разрешенный вид использования земельного участка с кадастровым номером 53:17:0150709:18, площадью 3663 кв.м., «предпринимательство», расположенного в территориальной зоне «Жилая зона» (буквенное обозначение -  </w:t>
      </w:r>
      <w:r>
        <w:rPr>
          <w:bCs/>
          <w:color w:val="000000"/>
          <w:sz w:val="28"/>
          <w:szCs w:val="28"/>
          <w:lang w:eastAsia="ru-RU"/>
        </w:rPr>
        <w:t>Ж)</w:t>
      </w:r>
      <w:r>
        <w:rPr>
          <w:color w:val="000000"/>
          <w:sz w:val="28"/>
          <w:szCs w:val="28"/>
          <w:lang w:eastAsia="ru-RU"/>
        </w:rPr>
        <w:t>, по адресу: Новгородская область, Старорусский м.район, Медниковское сельское поселение, д.Соболево, з/у № 37.</w:t>
      </w:r>
    </w:p>
    <w:p>
      <w:pPr>
        <w:pStyle w:val="Normal"/>
        <w:ind w:firstLine="708"/>
        <w:jc w:val="both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Calibri"/>
          <w:kern w:val="2"/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 и на официальном сайте Администрации муниципального района в информа-ционно-телекоммуникационной сети «Интернет» (</w:t>
      </w:r>
      <w:hyperlink r:id="rId7"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kern w:val="2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tLeast" w:line="100"/>
        <w:jc w:val="both"/>
        <w:textAlignment w:val="baseline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rPr>
          <w:rFonts w:eastAsia="Lucida Sans Unicode" w:cs="Calibri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Calibri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uppressAutoHyphens w:val="false"/>
        <w:jc w:val="center"/>
        <w:rPr>
          <w:rFonts w:eastAsia="Lucida Sans Unicode" w:cs="Calibri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Calibri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05.2019 № 650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4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 xml:space="preserve">подготовке проекта планировки территории и проекта межевания территории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360" w:before="480" w:after="0"/>
        <w:jc w:val="both"/>
        <w:rPr/>
      </w:pPr>
      <w:r>
        <w:rPr>
          <w:sz w:val="28"/>
          <w:szCs w:val="28"/>
          <w:lang w:eastAsia="ru-RU"/>
        </w:rPr>
        <w:tab/>
        <w:t xml:space="preserve">Руководствуясь  частью 1 статьи 8, статьей 46 Градостроительного кодекса Российской Федерации, </w:t>
      </w:r>
      <w:r>
        <w:rPr>
          <w:bCs/>
          <w:sz w:val="28"/>
          <w:szCs w:val="28"/>
          <w:lang w:eastAsia="ru-RU"/>
        </w:rPr>
        <w:t>Положением о порядке подготовки документации по планировке территории муниципального образования город Старая Русса, утвержденным постановлением Администрации муниципального района от 20.06.2013 № 538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на основании запроса Алексеевой Елены Михайловны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ЛЯЕТ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kern w:val="2"/>
          <w:sz w:val="28"/>
          <w:szCs w:val="28"/>
        </w:rPr>
        <w:t>Приступить к подготовке  проекта планировки территории и проекта межевания территории части кадаст-рового квартала 53:24:0020142,  по адресу: Новгородская область, р-н Старорусский, г. Старая Русса, ул. Поповича (далее – Проект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Утвердить план мероприятий по подготовке Проекта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3.Заказчиком </w:t>
      </w:r>
      <w:r>
        <w:rPr>
          <w:kern w:val="2"/>
          <w:sz w:val="28"/>
          <w:szCs w:val="28"/>
          <w:lang w:eastAsia="ru-RU"/>
        </w:rPr>
        <w:t xml:space="preserve">Проекта </w:t>
      </w:r>
      <w:r>
        <w:rPr>
          <w:color w:val="000000"/>
          <w:kern w:val="2"/>
          <w:sz w:val="28"/>
          <w:szCs w:val="28"/>
          <w:lang w:eastAsia="ru-RU"/>
        </w:rPr>
        <w:t>считать Алексееву Елену Михайловн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4.Рекомендовать заказчику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подготовить Техническое задание на разработку </w:t>
      </w:r>
      <w:r>
        <w:rPr>
          <w:kern w:val="2"/>
          <w:sz w:val="28"/>
          <w:szCs w:val="28"/>
          <w:lang w:eastAsia="ru-RU"/>
        </w:rPr>
        <w:t xml:space="preserve">проекта планировки территории </w:t>
      </w:r>
      <w:r>
        <w:rPr>
          <w:kern w:val="2"/>
          <w:sz w:val="28"/>
          <w:szCs w:val="28"/>
        </w:rPr>
        <w:t>и проекта межевания террито-рии части кадастрового квартала 53:24:0020142,  по адресу: Новгородская область, р-н Старорусский, г. Старая Русса, ул. Поповича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подготовить </w:t>
      </w:r>
      <w:r>
        <w:rPr>
          <w:kern w:val="2"/>
          <w:sz w:val="28"/>
          <w:szCs w:val="28"/>
          <w:lang w:eastAsia="ru-RU"/>
        </w:rPr>
        <w:t>проект планировки территории и</w:t>
      </w:r>
      <w:r>
        <w:rPr>
          <w:kern w:val="2"/>
          <w:sz w:val="28"/>
          <w:szCs w:val="28"/>
        </w:rPr>
        <w:t xml:space="preserve"> проект межевания территории части кадастрового квартала 53:24:0020142, по адресу: Новгородская область, р-н Старорусский, г. Старая Русса, ул. Поповича</w:t>
      </w:r>
      <w:r>
        <w:rPr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5</w:t>
      </w:r>
      <w:r>
        <w:rPr>
          <w:rFonts w:eastAsia="Lucida Sans Unicode"/>
          <w:kern w:val="2"/>
          <w:sz w:val="28"/>
          <w:szCs w:val="28"/>
          <w:lang w:bidi="hi-IN"/>
        </w:rPr>
        <w:t>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bidi="hi-IN"/>
        </w:rPr>
        <w:tab/>
        <w:t>6.Заинтересованным лицам в срок в течение 20 дней  со дня опубликования данного постановления направлять в Администрацию муниципального района по адресу: 175200, Новгородская область, г.Старая Русса, Советс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  газете «Русса-Информ» Старорусского муниципального  района  и на официальном сайте Администрации муниципального района в информа-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А.Р. Розбаум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720" w:after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6.05.2019 № 650</w:t>
            </w:r>
          </w:p>
        </w:tc>
      </w:tr>
    </w:tbl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роприятий</w:t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eastAsia="ru-RU"/>
        </w:rPr>
        <w:t xml:space="preserve">по подготовке  Проект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ланировки  территории и проекта межевания территории</w:t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eastAsia="Lucida Sans Unicode" w:cs="Mangal"/>
        </w:rPr>
      </w:pPr>
      <w:r>
        <w:rPr>
          <w:rFonts w:eastAsia="Lucida Sans Unicode" w:cs="Mangal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7"/>
        <w:gridCol w:w="2401"/>
        <w:gridCol w:w="23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           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ем предложений заинтересованных лиц </w:t>
            </w: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 планировки  территории и проекта межевания территории линейного объекта (далее - Проек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дней со дн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фициальн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ублик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тояще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стано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) о необходимости учета предложений заинтересованных лиц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д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технического зад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  <w:lang w:eastAsia="ru-RU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лексеева Е.М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далее – Заказч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  <w:lang w:eastAsia="ru-RU"/>
              </w:rPr>
              <w:t>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дн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и подготовка заключения о соответствии или не соответствии разработанной планировочной документации установленным требован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странение замеч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представленному Проек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и публичных слушани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0 дне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публичных слуш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Проекту в порядке, установленном Правилами землеполь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 застройки муниципальн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ования город Старая Русс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менее 1 месяц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опубликования постановления о назначении публичных слуш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проведения публичных слуш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проек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становления Администр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об утверждении документаци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) об отклонении документ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планировке территории и о направлении ее на доработку с учетом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азанных протокола и заклю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15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проведения публичных слуша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7-ми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 дня принят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</w:tbl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>от 16.05.2019 № 653</w:t>
      </w:r>
    </w:p>
    <w:p>
      <w:pPr>
        <w:pStyle w:val="Normal"/>
        <w:suppressAutoHyphens w:val="false"/>
        <w:autoSpaceDE w:val="false"/>
        <w:spacing w:lineRule="exact" w:line="240"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 w:bidi="hi-IN"/>
        </w:rPr>
      </w:pPr>
      <w:r>
        <w:rPr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Об утверждении норматива стоимости 1 квадратного метра 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sz w:val="28"/>
          <w:szCs w:val="28"/>
          <w:lang w:eastAsia="ru-RU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общей площади жилья на территории муниципального образова</w:t>
        <w:softHyphen/>
        <w:t>ния Старорусский муни</w:t>
        <w:softHyphen/>
        <w:t>ципальный район для расче</w:t>
        <w:softHyphen/>
        <w:t>та размера социальной выплаты молодым семьям - участникам подпрограммы «Обеспечение жильем молодых семей на территории Старорусского района на 2014-2023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tLeast" w:line="38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tLeast" w:line="38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spacing w:lineRule="atLeast" w:line="38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ab/>
      </w:r>
      <w:r>
        <w:rPr>
          <w:sz w:val="28"/>
          <w:szCs w:val="28"/>
          <w:lang w:eastAsia="ru-RU"/>
        </w:rPr>
        <w:t>В соответствии с пунктом 13</w:t>
      </w:r>
      <w:r>
        <w:rPr>
          <w:rFonts w:eastAsia="Arial"/>
          <w:sz w:val="28"/>
          <w:szCs w:val="28"/>
          <w:lang w:eastAsia="ru-RU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9">
        <w:r>
          <w:rPr>
            <w:rStyle w:val="InternetLink"/>
            <w:rFonts w:eastAsia="Arial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rFonts w:eastAsia="Arial"/>
          <w:sz w:val="28"/>
          <w:szCs w:val="28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ода № 1050 </w:t>
      </w:r>
      <w:r>
        <w:rPr>
          <w:sz w:val="28"/>
          <w:szCs w:val="28"/>
          <w:lang w:eastAsia="ru-RU"/>
        </w:rPr>
        <w:t xml:space="preserve">Администрация Старорус-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tLeast" w:line="380"/>
        <w:jc w:val="both"/>
        <w:rPr>
          <w:rFonts w:eastAsia="Arial Unicode MS"/>
          <w:b/>
          <w:b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kern w:val="2"/>
          <w:sz w:val="28"/>
          <w:szCs w:val="28"/>
          <w:lang w:eastAsia="hi-IN" w:bidi="hi-IN"/>
        </w:rPr>
        <w:tab/>
      </w:r>
      <w:r>
        <w:rPr>
          <w:rFonts w:eastAsia="Arial"/>
          <w:kern w:val="2"/>
          <w:sz w:val="28"/>
          <w:szCs w:val="28"/>
          <w:lang w:eastAsia="hi-IN" w:bidi="hi-IN"/>
        </w:rPr>
        <w:t>1.</w:t>
      </w:r>
      <w:r>
        <w:rPr>
          <w:rFonts w:eastAsia="Arial Unicode MS"/>
          <w:kern w:val="2"/>
          <w:sz w:val="28"/>
          <w:szCs w:val="28"/>
          <w:lang w:eastAsia="hi-IN" w:bidi="hi-IN"/>
        </w:rPr>
        <w:t>Утвердить норматив стоимости 1 квадратного метра общей площади жилья на 2019 год на территории муници-пального образования – Старорусский муниципальный район для расчета размера социальной выплаты, пре-доставляемой молодым семьям – участникам подпрограммы «Обеспечение жильем молодых семей на территории Старорусского района на 2014-2023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3 годы» для приобретения (строительства) жилья, в размере 33888 (тридцать три тысячи восемьсот восемьдесят восемь) рублей.</w:t>
      </w:r>
    </w:p>
    <w:p>
      <w:pPr>
        <w:pStyle w:val="Normal"/>
        <w:widowControl w:val="false"/>
        <w:spacing w:lineRule="atLeast" w:line="38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ab/>
        <w:t>2.Опубликовать  постановление  в  периодическом  печатном  издании – муниципальной газете  «Русса-Информ»  Старорусского  муниципального района и на официальном сайте Администрации муниципального района в информа-ционно-телекоммуникационной сети «Интернет</w:t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» (</w:t>
      </w:r>
      <w:hyperlink r:id="rId10"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hi-IN" w:bidi="hi-IN"/>
          </w:rPr>
          <w:t>www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hi-IN" w:bidi="hi-IN"/>
          </w:rPr>
          <w:t>admrussa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eastAsia="hi-IN" w:bidi="hi-IN"/>
          </w:rPr>
          <w:t>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 w:eastAsia="hi-IN" w:bidi="hi-IN"/>
          </w:rPr>
          <w:t>ru</w:t>
        </w:r>
      </w:hyperlink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pacing w:lineRule="exact" w:line="240" w:before="720" w:after="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Глава муниципального района          А.Р. Розбаум</w:t>
      </w:r>
    </w:p>
    <w:p>
      <w:pPr>
        <w:pStyle w:val="Normal"/>
        <w:widowControl w:val="false"/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>от 16.05.2019 № 654</w:t>
      </w:r>
    </w:p>
    <w:p>
      <w:pPr>
        <w:pStyle w:val="Normal"/>
        <w:suppressAutoHyphens w:val="false"/>
        <w:autoSpaceDE w:val="false"/>
        <w:spacing w:lineRule="exact" w:line="240"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 w:bidi="hi-IN"/>
        </w:rPr>
      </w:pPr>
      <w:r>
        <w:rPr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 xml:space="preserve">внесении изменений в муниципальную программу Старорусского муниципального района                     «Обеспечение экономического развития Старорусского района на 2014-2023 годы» 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atLeast" w:line="360" w:before="24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Обеспечение экономического развития Старорусского района на 2014-2023 годы», утвержденную постановлением Администрации муниципального района от 31.10.2013 № 1118 (далее - Программа), следующие изменения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Изложить пункт 1 паспорта Программы в редакции: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1.Ответственный исполнитель муниципальной Программы: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в лице экономического комитета Администрации муниципального района до 13.03.2019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с 13.03.2019 Администрация муниципального района в лице комитета по инвестиционному развитию Адми-нистрации муниципального района (далее - комитет)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Заменить в пункте 2 паспорта Программы слова «…управление сельского хозяйства и продовольствия Администрации муниципального района (далее - управление сельского хозяйства и продовольствия)…» на «…отдел сельского хозяйства и продовольствия Администрации муниципального района (далее - отдел сельского хозяйства и продовольствия)…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Заменить в графе 3 строки 1-2 слова «…экономический комитет…» на «..комитет по инвестиционному развитию…»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4.Заменить в пункте 1 «Исполнители подпрограммы» паспорта подпрограммы «Развитие торговли в Старорусском муниципальном районе на 2014-2023 годы» Программы слова «…экономический комитет…» на «…комитет по инвестиционному развитию…», «…управление сельского хозяйства  и  продовольствия…»  на «…отдел сельского хозяйства и продовольствия…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Заменить в пунктах 1.1., 1.3. - 1.8., 2.1. - 2.2., 3.1. - 3.5. мероприятий подпрограммы «Развитие торговли в Старорусском муниципальном районе на 2014 – 2023 годы» слова «…экономический комитет…» на «…комитет по инвестиционному развитию…»;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6.Заменить в пунктах 1.8. - 1.9. мероприятий подпрограммы «Развитие торговли в Старорусском муниципа-льном районе на 2014-2023 годы» слова  «…управление сельского хозяйства и продовольствия…»  на  «…отдел сельского хозяйства и продовольствия…»;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/>
        <w:t xml:space="preserve">1.7.Дополнить мероприятия подпрограммы «Развитие торговли в Старорусском муниципальном районе на 2014-2023 годы» Программы разделом 4 следующего содержания: 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977"/>
        <w:gridCol w:w="1701"/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«</w:t>
            </w:r>
          </w:p>
        </w:tc>
        <w:tc>
          <w:tcPr>
            <w:tcW w:w="13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4.Повышение доступности консультативной и информационной помощи для потребите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color w:val="000000"/>
                <w:sz w:val="28"/>
                <w:szCs w:val="28"/>
                <w:lang w:eastAsia="ru-RU" w:bidi="hi-IN"/>
              </w:rPr>
            </w:pPr>
            <w:r>
              <w:rPr>
                <w:color w:val="000000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 w:bidi="hi-IN"/>
              </w:rPr>
            </w:pPr>
            <w:r>
              <w:rPr>
                <w:color w:val="000000"/>
                <w:sz w:val="28"/>
                <w:szCs w:val="28"/>
                <w:lang w:eastAsia="ru-RU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проведения консультирования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 вопросам защиты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рав потребителей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Старорусском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ом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lang w:eastAsia="ru-RU"/>
              </w:rPr>
              <w:t>по инвес-тицион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мещение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и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 правах потребителей,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ипичных нарушениях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х прав на потребительском рынке в средствах массовой информации,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информационно-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lang w:eastAsia="ru-RU"/>
              </w:rPr>
              <w:t>по инвес-тицион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мещение брошюр, плакатов, пособий и других материалов по вопросам защиты прав потребителей представленных Управлением Роспотребнадзора по Новгородской области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lang w:eastAsia="ru-RU"/>
              </w:rPr>
              <w:t>по инвес-тицион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анализа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ступивших устных и письменных обращений граждан по сферам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ятельности в области защиты прав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lang w:eastAsia="ru-RU"/>
              </w:rPr>
              <w:t>по инвес-тицион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-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Заменить в пункте 1 «Исполнители подпрограммы» паспорта подпрограммы «Развитие малого и среднего предпринимательства в Старорусском муниципальном районе на 2014-2023 годы» Программы слова «…экономический комитет…» на «…комитет по инвестиционному развитию…», «…управление сельского хозяйства и продовольствия…» на «…отдел сельского хозяйства и продовольствия…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Заменить в пунктах 1.1. - 1.2., 1.5. - 1.17. мероприятий подпрограммы «Развитие малого и среднего предпринимательства в Старорусском муниципальном районе на 2014-2023 годы» слова «…экономический комитет…» на «…комитет по инвестиционному развитию…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Заменить в пунктах 1.1., 1.7., 1.8. - 1.9., 1.14.. мероприятий подпрограммы «Развитие малого и среднего предпринимательства в Старорусском муниципальном районе на 2014-2023 годы» слова «…управление сельского хозяйства и продовольствия…» на «…отдел сельского хозяйства и продовольствия…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>Опубликовать  постановление  в  периодическом  печатном издании – муниципальной газете «Русса-Информ» Старорусского муниципального   района и на официальном сайте Администрации муниципального района в информа-ционно-телекоммуникационной сети «Интернет» (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russ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17.05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3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ymbol" w:cs="Symbol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40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sportnov.ru/official/&#1043;&#1056;&#1041;&#1057;/1.docx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consultantplus://offline/ref=0CA03C53B420CDCBC2BCED9D2A1FE82A050F00AC42FB83F47B4885148DFF5D9A29AF50F932320782F700C62A1FABFF9CB3783EF308397556pA65J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55:00Z</dcterms:created>
  <dc:creator>Яковлева Александра Сергеввна</dc:creator>
  <dc:description/>
  <dc:language>en-US</dc:language>
  <cp:lastModifiedBy>Наталья Павловна Косомова</cp:lastModifiedBy>
  <cp:lastPrinted>2019-05-08T12:19:00Z</cp:lastPrinted>
  <dcterms:modified xsi:type="dcterms:W3CDTF">2019-05-17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