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00FF"/>
                <w:sz w:val="48"/>
                <w:szCs w:val="4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в  печать                  Н.В. Егорова               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5.2019  №  28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46"/>
          <w:sz w:val="40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тарорусского муниципаль-ного района от 25.12.2018 № 424 «О бюджете Старорусского муници-пального района на 2019 год и на плановый период 2020 и 2021 годов»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30.05.2019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Старорусского муниципального район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Внести в решение Думы Старорусского муниципального района от 25.12.2018 № 424 «О бюджете Старорусского муниципальн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1.В пункте 1 цифры «</w:t>
      </w:r>
      <w:r>
        <w:rPr>
          <w:b/>
          <w:sz w:val="28"/>
          <w:szCs w:val="28"/>
        </w:rPr>
        <w:t>833071,4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868759,8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35688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37002,6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873042,6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36040,0</w:t>
      </w:r>
      <w:r>
        <w:rPr>
          <w:sz w:val="28"/>
          <w:szCs w:val="28"/>
        </w:rPr>
        <w:t>» соответственн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 В пункте 11 цифры «</w:t>
      </w:r>
      <w:r>
        <w:rPr>
          <w:b/>
          <w:sz w:val="28"/>
          <w:szCs w:val="28"/>
        </w:rPr>
        <w:t>517732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21663,5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3. В пункте 12 цифры «</w:t>
      </w:r>
      <w:r>
        <w:rPr>
          <w:b/>
          <w:sz w:val="28"/>
          <w:szCs w:val="28"/>
        </w:rPr>
        <w:t>2979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243,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ложения 1, 2, 8, 9 и 10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– 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.А. Кузьмин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05.2019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2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54305</wp:posOffset>
                </wp:positionV>
                <wp:extent cx="6099810" cy="231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  <w:gridCol w:w="4606"/>
                            </w:tblGrid>
                            <w:tr>
                              <w:trPr>
                                <w:trHeight w:val="1876" w:hRule="atLeast"/>
                                <w:cantSplit w:val="true"/>
                              </w:trPr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нозируемые поступления доходов в бюджет Старорусского муниципального района на 2019 год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2.35pt;mso-wrap-distance-left:9pt;mso-wrap-distance-right:0pt;mso-wrap-distance-top:0pt;mso-wrap-distance-bottom:0pt;margin-top:-12.15pt;mso-position-vertical-relative:page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  <w:gridCol w:w="4606"/>
                      </w:tblGrid>
                      <w:tr>
                        <w:trPr>
                          <w:trHeight w:val="1876" w:hRule="atLeast"/>
                          <w:cantSplit w:val="true"/>
                        </w:trPr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нозируемые поступления доходов в бюджет Старорусского муниципального района на 2019 год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967990" cy="911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70" w:leader="none"/>
                                    </w:tabs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Думы Старорусского муниципального района «О бюдже-те Старорусского муниципального района 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71.8pt;mso-wrap-distance-left:9.05pt;mso-wrap-distance-right:9.05pt;mso-wrap-distance-top:0pt;mso-wrap-distance-bottom:0pt;margin-top:13.95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70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Думы Старорусского муниципального района «О бюдже-те Старорусского муниципального района на 2019 год и на плановый период 2020 и 2021 годов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743"/>
        <w:gridCol w:w="1571"/>
        <w:gridCol w:w="1810"/>
        <w:gridCol w:w="1811"/>
      </w:tblGrid>
      <w:tr>
        <w:trPr>
          <w:trHeight w:val="31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002,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44,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09,0</w:t>
            </w:r>
          </w:p>
        </w:tc>
      </w:tr>
      <w:tr>
        <w:trPr>
          <w:trHeight w:val="33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9%252525253AD181"/>
            <w:bookmarkStart w:id="3" w:name="RANGE!A9%25252525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15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611,6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88,0</w:t>
            </w:r>
          </w:p>
        </w:tc>
      </w:tr>
      <w:tr>
        <w:trPr>
          <w:trHeight w:val="33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21%25252525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487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33,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21,0</w:t>
            </w:r>
          </w:p>
        </w:tc>
      </w:tr>
      <w:tr>
        <w:trPr>
          <w:trHeight w:val="63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A122%25252525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663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33,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21,0</w:t>
            </w:r>
          </w:p>
        </w:tc>
      </w:tr>
      <w:tr>
        <w:trPr>
          <w:trHeight w:val="63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23%25252525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1541,8</w:t>
            </w:r>
          </w:p>
        </w:tc>
      </w:tr>
      <w:tr>
        <w:trPr>
          <w:trHeight w:val="33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7" w:name="RANGE!A124%25252525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64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8" w:name="RANGE!A125%25252525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8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28%252525253AD128"/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  <w:bookmarkEnd w:id="9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26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,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,2</w:t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5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5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,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5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я бюджетам на поддержку отрасли куль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67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67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</w:tr>
      <w:tr>
        <w:trPr>
          <w:trHeight w:val="40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0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8,2</w:t>
            </w:r>
          </w:p>
        </w:tc>
      </w:tr>
      <w:tr>
        <w:trPr>
          <w:trHeight w:val="61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RANGE!A132%25252525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10"/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56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0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36,5</w:t>
            </w:r>
          </w:p>
        </w:tc>
      </w:tr>
      <w:tr>
        <w:trPr>
          <w:trHeight w:val="146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</w:tr>
      <w:tr>
        <w:trPr>
          <w:trHeight w:val="63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</w:tr>
      <w:tr>
        <w:trPr>
          <w:trHeight w:val="99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1" w:name="RANGE!A151%252525253AD151"/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  <w:bookmarkEnd w:id="11"/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8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10,5</w:t>
            </w:r>
          </w:p>
        </w:tc>
      </w:tr>
      <w:tr>
        <w:trPr>
          <w:trHeight w:val="124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2" w:name="RANGE!A152%252525253AD152"/>
            <w:r>
              <w:rPr/>
              <w:t xml:space="preserve">Субвенции бюджетам </w:t>
            </w:r>
            <w:bookmarkEnd w:id="12"/>
            <w:r>
              <w:rPr/>
              <w:t>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8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0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10,5</w:t>
            </w:r>
          </w:p>
        </w:tc>
      </w:tr>
      <w:tr>
        <w:trPr>
          <w:trHeight w:val="10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9041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</w:tr>
      <w:tr>
        <w:trPr>
          <w:trHeight w:val="10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9041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</w:tr>
      <w:tr>
        <w:trPr>
          <w:trHeight w:val="10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39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</w:tr>
      <w:tr>
        <w:trPr>
          <w:trHeight w:val="10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39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</w:tr>
      <w:tr>
        <w:trPr>
          <w:trHeight w:val="10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54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</w:tr>
      <w:tr>
        <w:trPr>
          <w:trHeight w:val="10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54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</w:tr>
      <w:tr>
        <w:trPr>
          <w:trHeight w:val="83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3" w:name="RANGE!A149%252525253AD149"/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  <w:bookmarkEnd w:id="13"/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</w:tr>
      <w:tr>
        <w:trPr>
          <w:trHeight w:val="112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4" w:name="RANGE!A150%252525253AD150"/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  <w:bookmarkEnd w:id="14"/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9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15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44,7</w:t>
            </w:r>
          </w:p>
        </w:tc>
      </w:tr>
      <w:tr>
        <w:trPr>
          <w:trHeight w:val="112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12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78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</w:tc>
      </w:tr>
      <w:tr>
        <w:trPr>
          <w:trHeight w:val="109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</w:tc>
      </w:tr>
      <w:tr>
        <w:trPr>
          <w:trHeight w:val="33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71%252525253AD171"/>
            <w:r>
              <w:rPr>
                <w:b/>
                <w:bCs/>
              </w:rPr>
              <w:t>Иные межбюджетные трансферты</w:t>
            </w:r>
            <w:bookmarkEnd w:id="15"/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5180,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</w:tr>
      <w:tr>
        <w:trPr>
          <w:trHeight w:val="124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6" w:name="RANGE!A172%252525253AD172"/>
            <w:r>
              <w:rPr/>
              <w:t xml:space="preserve">Межбюджетные трансферты, передаваемые бюджетам </w:t>
            </w:r>
            <w:bookmarkEnd w:id="16"/>
            <w:r>
              <w:rPr/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126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7" w:name="RANGE!A173%252525253AD173"/>
            <w:r>
              <w:rPr/>
              <w:t xml:space="preserve">Межбюджетные трансферты, передаваемые бюджетам </w:t>
            </w:r>
            <w:bookmarkEnd w:id="17"/>
            <w:r>
              <w:rPr/>
              <w:t>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80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7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5000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                       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ind w:left="566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2          </w:t>
      </w:r>
    </w:p>
    <w:p>
      <w:pPr>
        <w:pStyle w:val="Style5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тарорусского</w:t>
      </w:r>
    </w:p>
    <w:p>
      <w:pPr>
        <w:pStyle w:val="Style56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О бюд-</w:t>
      </w:r>
    </w:p>
    <w:p>
      <w:pPr>
        <w:pStyle w:val="Style56"/>
        <w:jc w:val="right"/>
        <w:rPr>
          <w:sz w:val="28"/>
          <w:szCs w:val="28"/>
        </w:rPr>
      </w:pPr>
      <w:r>
        <w:rPr>
          <w:sz w:val="28"/>
          <w:szCs w:val="28"/>
        </w:rPr>
        <w:t>жете Старорусского муниципаль-</w:t>
      </w:r>
    </w:p>
    <w:p>
      <w:pPr>
        <w:pStyle w:val="Style56"/>
        <w:jc w:val="right"/>
        <w:rPr/>
      </w:pPr>
      <w:r>
        <w:rPr>
          <w:sz w:val="28"/>
          <w:szCs w:val="28"/>
        </w:rPr>
        <w:t>ного района на 2019 год и на пла-</w:t>
      </w:r>
    </w:p>
    <w:p>
      <w:pPr>
        <w:pStyle w:val="Style56"/>
        <w:jc w:val="right"/>
        <w:rPr/>
      </w:pPr>
      <w:r>
        <w:rPr>
          <w:sz w:val="28"/>
          <w:szCs w:val="28"/>
        </w:rPr>
        <w:t>новый период 2020 и 2021 годов»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Старорусского муниципального района на 2019 год и на плановый период 2020 и 2021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(тыс. рублей</w:t>
      </w:r>
      <w:r>
        <w:rPr/>
        <w:t>)</w:t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071"/>
        <w:gridCol w:w="1817"/>
        <w:gridCol w:w="1679"/>
        <w:gridCol w:w="1538"/>
        <w:gridCol w:w="22"/>
        <w:gridCol w:w="23"/>
        <w:gridCol w:w="2876"/>
      </w:tblGrid>
      <w:tr>
        <w:trPr>
          <w:trHeight w:val="81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год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муниципального района                  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4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,7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57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5,4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57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34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49,7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57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34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49,7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310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3457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4834,3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5310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83457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4834,3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04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1137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915,4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Получение бюджетных </w:t>
            </w:r>
            <w:r>
              <w:rPr>
                <w:bCs/>
                <w:lang w:eastAsia="en-US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0 0000 7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5 0000 7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34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347,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ных кредитов, полученных для частичного покрытия дефицита бюджета муниципального района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47,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30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30,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7,7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30,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7,7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6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000 01 06 05 02 05 0000 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2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tbl>
      <w:tblPr>
        <w:tblW w:w="1550" w:type="pct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Старорусского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9 год и на плановый пери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 xml:space="preserve">(тыс. рублей) </w:t>
      </w:r>
    </w:p>
    <w:tbl>
      <w:tblPr>
        <w:tblW w:w="50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694"/>
        <w:gridCol w:w="557"/>
        <w:gridCol w:w="695"/>
        <w:gridCol w:w="1668"/>
        <w:gridCol w:w="695"/>
        <w:gridCol w:w="1391"/>
        <w:gridCol w:w="1389"/>
        <w:gridCol w:w="1252"/>
      </w:tblGrid>
      <w:tr>
        <w:trPr>
          <w:trHeight w:val="5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7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89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140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4 </w:t>
            </w:r>
            <w:r>
              <w:rPr>
                <w:sz w:val="20"/>
                <w:szCs w:val="20"/>
                <w:lang w:val="en-US"/>
              </w:rPr>
              <w:t>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трасли культуры (в рамках национального проекта «Культур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(в рамках национального проекта «Культур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5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910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17,1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9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7,7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,7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е населения и сохранение традиционной народной культуры, народных промыслов и ремес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8" w:name="OLE_LINK144"/>
            <w:bookmarkStart w:id="19" w:name="OLE_LINK143"/>
            <w:bookmarkStart w:id="20" w:name="OLE_LINK142"/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bookmarkEnd w:id="18"/>
            <w:bookmarkEnd w:id="19"/>
            <w:bookmarkEnd w:id="20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 05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 05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я деятельности библиотеч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3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методическому сопровождению, финансово-экономическому и хозяйственному обеспеч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79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79,0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0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0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94,5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 - инвалидов с использованием дистанционных образовате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7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</w:t>
            </w:r>
            <w:r>
              <w:rPr>
                <w:sz w:val="20"/>
                <w:szCs w:val="20"/>
                <w:lang w:val="en-US"/>
              </w:rPr>
              <w:t>E1</w:t>
            </w:r>
            <w:r>
              <w:rPr>
                <w:sz w:val="20"/>
                <w:szCs w:val="20"/>
              </w:rPr>
              <w:t xml:space="preserve"> 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E1</w:t>
            </w:r>
            <w:r>
              <w:rPr>
                <w:sz w:val="20"/>
                <w:szCs w:val="20"/>
              </w:rPr>
              <w:t xml:space="preserve"> 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7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7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7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7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7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муниципального района в социальную практ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,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6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6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его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3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4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41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9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33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8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4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4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8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 - имущественным комплексом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 - имущественным комплексом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47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4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825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правительств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9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4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3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3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ГО и Ч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900 00 707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</w:tr>
      <w:tr>
        <w:trPr>
          <w:trHeight w:val="29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038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2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аммы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5 01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5 01  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L567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L567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73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73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3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75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 00 75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2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2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ума Старорусского муниципальн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ая Палата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и его замест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04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62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446,7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663"/>
        <w:gridCol w:w="736"/>
        <w:gridCol w:w="1849"/>
        <w:gridCol w:w="769"/>
        <w:gridCol w:w="1440"/>
        <w:gridCol w:w="1440"/>
        <w:gridCol w:w="1441"/>
        <w:gridCol w:w="331"/>
      </w:tblGrid>
      <w:tr>
        <w:trPr>
          <w:trHeight w:val="58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      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39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3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1" w:name="_Hlk498354132"/>
            <w:bookmarkEnd w:id="21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2" w:name="_Hlk498354012"/>
            <w:bookmarkEnd w:id="22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0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7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7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900</w:t>
            </w:r>
            <w:r>
              <w:rPr>
                <w:bCs/>
                <w:sz w:val="20"/>
                <w:szCs w:val="20"/>
              </w:rPr>
              <w:t xml:space="preserve">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3" w:name="_Hlk498358893"/>
            <w:bookmarkEnd w:id="23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бюджетным отношения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7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4" w:name="_Hlk498355025"/>
            <w:bookmarkEnd w:id="24"/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8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8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5" w:name="_Hlk498444013"/>
            <w:bookmarkEnd w:id="25"/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4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0 00000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6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6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9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915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4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26" w:name="_Hlk498434506"/>
            <w:bookmarkEnd w:id="26"/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 инвалидов с использованием дистанционных образовательных технолог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02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02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 7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 7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6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трасли культуры (в рамках национального проекта «Культур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(в рамках национального проекта «Культура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7" w:name="_Hlk498355645"/>
            <w:bookmarkEnd w:id="27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0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8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6 02 1004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8" w:name="_Hlk498353806"/>
            <w:bookmarkEnd w:id="28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17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7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хранение культурного и исторического наследия Старорусского муниципального района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29" w:name="_Hlk436138827"/>
            <w:bookmarkEnd w:id="29"/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0" w:name="_Hlk436131820"/>
            <w:bookmarkEnd w:id="30"/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1" w:name="_Hlk436139570"/>
            <w:bookmarkEnd w:id="31"/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816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12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7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 - методическому сопровождению, финансово-экономическому и хозяйственного обеспе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bookmarkStart w:id="32" w:name="_Hlk498362871"/>
            <w:bookmarkEnd w:id="32"/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1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0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3" w:name="_Hlk498362856"/>
            <w:bookmarkEnd w:id="33"/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4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3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17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2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2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4" w:name="_Hlk498355737"/>
            <w:bookmarkEnd w:id="34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5" w:name="_Hlk498355745"/>
            <w:bookmarkEnd w:id="35"/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6" w:name="_Hlk498355810"/>
            <w:bookmarkEnd w:id="36"/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7" w:name="_Hlk498355834"/>
            <w:bookmarkEnd w:id="37"/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0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2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446,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      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280"/>
        <w:ind w:left="-425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532"/>
        <w:gridCol w:w="557"/>
        <w:gridCol w:w="695"/>
        <w:gridCol w:w="837"/>
        <w:gridCol w:w="1529"/>
        <w:gridCol w:w="1529"/>
        <w:gridCol w:w="1668"/>
        <w:gridCol w:w="235"/>
      </w:tblGrid>
      <w:tr>
        <w:trPr>
          <w:trHeight w:val="70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 2019 г.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2021 г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18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5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38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7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76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9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7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1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1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7208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1 7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1 7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ёжной политики, и обеспечения выполнения прочих публичных обязательст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R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7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5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5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6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 04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трасли культуры (в рамках национального проекта «Культура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(в рамках национального проекта»Культура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9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 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8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 xml:space="preserve"> 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 xml:space="preserve"> 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5 00 00000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56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(реконструкцию) локальных водопроводов в сельск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(реконструкцию) локальных водопроводов в сельск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4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96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8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7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3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 01 00000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4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0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7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8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3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71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8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7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 xml:space="preserve">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0 00 S2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04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2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446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  <w:t xml:space="preserve">                                                  </w:t>
      </w:r>
      <w:r>
        <w:rPr/>
        <w:t xml:space="preserve">_______________________        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numPr>
          <w:ilvl w:val="0"/>
          <w:numId w:val="3"/>
        </w:numPr>
        <w:spacing w:before="480" w:after="480"/>
        <w:jc w:val="center"/>
        <w:rPr>
          <w:b/>
          <w:b/>
          <w:sz w:val="28"/>
          <w:szCs w:val="28"/>
        </w:rPr>
      </w:pPr>
      <w:r>
        <w:rPr>
          <w:spacing w:val="146"/>
          <w:sz w:val="40"/>
        </w:rPr>
        <w:t>РЕШЕНИЕ</w:t>
      </w:r>
    </w:p>
    <w:p>
      <w:pPr>
        <w:pStyle w:val="Normal"/>
        <w:numPr>
          <w:ilvl w:val="0"/>
          <w:numId w:val="3"/>
        </w:numPr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тарорусского муниципального района</w:t>
      </w:r>
    </w:p>
    <w:p>
      <w:pPr>
        <w:pStyle w:val="Normal"/>
        <w:numPr>
          <w:ilvl w:val="0"/>
          <w:numId w:val="3"/>
        </w:numPr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Старорусского муниципального района 30.05.2019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20"/>
        <w:ind w:firstLine="540"/>
        <w:rPr>
          <w:sz w:val="28"/>
          <w:szCs w:val="28"/>
        </w:rPr>
      </w:pPr>
      <w:r>
        <w:rPr>
          <w:sz w:val="28"/>
          <w:szCs w:val="28"/>
        </w:rPr>
        <w:t>Дума Старорусского муниципального района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sz w:val="28"/>
          <w:szCs w:val="28"/>
        </w:rPr>
        <w:t>1. Утвердить отчет об исполнении бюджета Старорусского муниципального района за 2018 год по доходам в сумме 1004965,7 тыс. рублей, по расходам в сумме 1016989,8 тыс. рублей с превышением расходов над доходами в сумме 12024,1 тыс. рублей и со следующими показателями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о доходам бюджета Старорусского муниципального района по кодам классификации доходов бюджетов Российской Федерации за 2018 год - согласно приложению 1 к настоящему решению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о расходам бюджета Старорусского муниципального района за 2018 год по ведомственной структуре расходов бюджета Старорусского муниципального района – согласно приложению 2 к настоящему решению;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по расходам бюджета Старорусского муниципального района за 2018 год по разделам и подразделам классификации расходов бюджетов – согласно приложению 3 к настоящему решению;</w:t>
        <w:tab/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тарорусского муниципального района по кодам классификации источников финансирования дефицитов Российской Федерации за 2018 год –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.А. Кузьмин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05.2019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kern w:val="2"/>
        </w:rPr>
        <w:t>Расходы на реализацию муниципальных программ Старорусского муниципального района за 2018 год ( тыс.рублей)</w:t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kern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51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1250"/>
        <w:gridCol w:w="1248"/>
        <w:gridCol w:w="833"/>
        <w:gridCol w:w="833"/>
        <w:gridCol w:w="695"/>
      </w:tblGrid>
      <w:tr>
        <w:trPr>
          <w:trHeight w:val="7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              </w:t>
            </w:r>
            <w:r>
              <w:rPr>
                <w:b/>
                <w:kern w:val="2"/>
                <w:sz w:val="18"/>
                <w:szCs w:val="18"/>
              </w:rPr>
              <w:t>Наименование программ, финансируемых из бюджета Старорусского муниципальн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Уточненный  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Испол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% испол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Откло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Доля в %</w:t>
            </w:r>
          </w:p>
        </w:tc>
      </w:tr>
      <w:tr>
        <w:trPr>
          <w:trHeight w:val="3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витие образования и молодежной политики в Старорусском муниципальном районе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3886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378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2,9</w:t>
            </w:r>
          </w:p>
        </w:tc>
      </w:tr>
      <w:tr>
        <w:trPr>
          <w:trHeight w:val="3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культуры Старорусского муниципального района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284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281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физической культуры и спорта в Старорусском районе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23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232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227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216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лучшение жилищных условий граждан и повышение качества жилищно-коммунальных услуг в Старорусском муниципальном районе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38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8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щита населения и территории Старорус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88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88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стойчивое развитие сельских территорий Старорусского района Новгородской области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9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9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агропромышленного комплекса Старорусского района Новгородской области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29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29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6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6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Управление муниципальными финансами Старорусского муниципального района на 2014-2020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36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367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Совершенствование системы управления и распоряжения земельно-имущественным комплексом Старорусского муниципального района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74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73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информационного общества и формирование электронного муниципалитета в Старорусском муниципальном районе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7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беспечение экономического развития Старорусского муниципального района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Градостроительство и территориальное планирование Старорусского муниципального района на 2014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04</w:t>
            </w:r>
          </w:p>
        </w:tc>
      </w:tr>
      <w:tr>
        <w:trPr>
          <w:trHeight w:val="3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филактика правонарушений, терроризма и экстремизма на территории Старорусского муниципального района на 2018-2023 г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62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6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76711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75591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9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1119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7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tbl>
      <w:tblPr>
        <w:tblW w:w="5529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Думы Старорусского муниципального района «Об исполнении  бюджета Старорусского муниципального района за 2018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тарорусского муниципального район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доходов бюджетов Российской Федерации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  <w:gridCol w:w="2693"/>
        <w:gridCol w:w="1843"/>
      </w:tblGrid>
      <w:tr>
        <w:trPr>
          <w:trHeight w:val="9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-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Росприроднадзора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9 456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000 01 0000 1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 456,5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010 01 0000 1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41,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030 01 0000 1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079,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 01041 01 0000 12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836,0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5 080,6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5 080,6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867,61</w:t>
            </w:r>
          </w:p>
        </w:tc>
      </w:tr>
      <w:tr>
        <w:trPr>
          <w:trHeight w:val="2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0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 708,9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 866,7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49 650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8 685,5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64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КУ «Центр ГИМС МЧС России по Нов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70 225,3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10 043,8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425 534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 006,9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77,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25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374 721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21 270,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0 832,3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 438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9 590,9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8 918,7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5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5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993,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993,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7 454,3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7 454,3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8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 и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40,0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х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73,3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6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нутренних дел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96 680,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82,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 111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726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 507,7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 398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398,0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 51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514,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 492 801,6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5,9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 343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343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465 661,5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516 934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й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4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00,00</w:t>
            </w:r>
          </w:p>
        </w:tc>
      </w:tr>
      <w:tr>
        <w:trPr>
          <w:trHeight w:val="4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306 385,4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3 2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3 2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на реализацию мероприятий государственно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 0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 0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599,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599,8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1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 616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 616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6 368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6 368,7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392 231,4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 530,3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 530,3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1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 336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1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 336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757 850,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757 850,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1 554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1 554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1 7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1 7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45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8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8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0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68 910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68 910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1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1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32 917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 705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6 705,8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6 21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6 21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 273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2 910,0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8 674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 242,4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7 431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 728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 728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509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509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7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 689,6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110,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 579,0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49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128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3 13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20,9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561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561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Старору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1 862,4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392,8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00,4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 069,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природных ресурсов и экологии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951,2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4,7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6,5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стехнадзора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4 965 735,8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               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tbl>
      <w:tblPr>
        <w:tblW w:w="581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б исполнении бюджета Старорусского муниципального района за 2018 год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Старорусского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за 2018 год 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</w:t>
      </w:r>
    </w:p>
    <w:tbl>
      <w:tblPr>
        <w:tblW w:w="50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96"/>
        <w:gridCol w:w="697"/>
        <w:gridCol w:w="698"/>
        <w:gridCol w:w="1678"/>
        <w:gridCol w:w="977"/>
        <w:gridCol w:w="1472"/>
      </w:tblGrid>
      <w:tr>
        <w:trPr>
          <w:trHeight w:val="55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30421,94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2,88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32,88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32,88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32,88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32,88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32,88</w:t>
            </w:r>
          </w:p>
        </w:tc>
      </w:tr>
      <w:tr>
        <w:trPr>
          <w:trHeight w:val="22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4772,13</w:t>
            </w:r>
          </w:p>
        </w:tc>
      </w:tr>
      <w:tr>
        <w:trPr>
          <w:trHeight w:val="312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4772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18872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18872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473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473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278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278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4 </w:t>
            </w:r>
            <w:r>
              <w:rPr>
                <w:sz w:val="20"/>
                <w:szCs w:val="20"/>
                <w:lang w:val="en-US"/>
              </w:rPr>
              <w:t>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319,6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319,6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3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3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2131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94626,2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9511,1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3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е населения и сохранение традиционной народной культуры, народных промыслов и ремес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8182,0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4422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4422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0,2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180,2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95,0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95,0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 05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 05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314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314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я деятельности библиотечной сис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697,0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366,6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366,6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36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36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9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9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772,2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772,2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5,1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5,1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5,1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15,1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6690,7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875,7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86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86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718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7,4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88,8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88,8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88,8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70055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6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8,0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261934,3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71912520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1093628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1093628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93628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529,6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9529,6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9431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9431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857,8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857,8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203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203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7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57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453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453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5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5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6,3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6,3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92,1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92,1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72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72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0,0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0,0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348759,7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94039,8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94039,8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94039,8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441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441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527,2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527,2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469,7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469,7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11,1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11,1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817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817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29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85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44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3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33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1,2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1,2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,7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,7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8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8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9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719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19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19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2667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839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9839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42,6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342,6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6,4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6,4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27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27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7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7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9449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449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муниципального района в социальную практи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,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449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449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79,9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79,9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69,9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69,9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79,9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279,9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8536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036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036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997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862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804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3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9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3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3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3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23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23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01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1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1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1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1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1,5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260,84</w:t>
            </w:r>
          </w:p>
        </w:tc>
      </w:tr>
      <w:tr>
        <w:trPr>
          <w:trHeight w:val="37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336,45</w:t>
            </w:r>
          </w:p>
        </w:tc>
      </w:tr>
      <w:tr>
        <w:trPr>
          <w:trHeight w:val="37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36,45</w:t>
            </w:r>
          </w:p>
        </w:tc>
      </w:tr>
      <w:tr>
        <w:trPr>
          <w:trHeight w:val="37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36,45</w:t>
            </w:r>
          </w:p>
        </w:tc>
      </w:tr>
      <w:tr>
        <w:trPr>
          <w:trHeight w:val="37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36,4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36,4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690,2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,1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13924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3924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3924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924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8924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его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67,6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67,6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7156,7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915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524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1777,4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449,4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449,4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700,4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605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4916,7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264,7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264,7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264,7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64,7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25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,8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35,2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5,2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5,2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5,2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5,2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7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7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6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82784,2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2158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6673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91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91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91,6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391,8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183,4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58,6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9,8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,8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48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8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8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8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8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8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5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7372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372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372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372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372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372,6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социальной защиты населения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3925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3925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50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0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0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500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89661,3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9661,3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3230,2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3085,2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45,0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87,6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65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,7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3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43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557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557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8237,2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93,6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0343,6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70,8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70,8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6874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66,5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9408,1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75,4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4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6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530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2,4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517,8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единовременной денежной выплаты на проведение капитального ремонта жилых помещений участникам Великой Отечественной Войны, ставшим инвалидами, проживающим одиноко в многоквартирных жилых дом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4324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0575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6,7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2031,7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407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749,0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,0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4763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763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4463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438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3,8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6636,1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7183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970,2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8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8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8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8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931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931,5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974,6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113,6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14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96,9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620,2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9,7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73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973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93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93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0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0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2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0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6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2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42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4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3661,0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90,3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90,3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,3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правительств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,3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,3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,3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6280,3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940,3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798,3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798,3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798,3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087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3087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25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25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5,2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85,2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19190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3230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238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238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238,9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698,5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698,5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71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71,7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3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3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35,3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35,3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959,4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99,4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99,4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физической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99,4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099,4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69,8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3066,1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133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401,1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01,1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01,1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01,1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4653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8064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849,8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007,4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18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,3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21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415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8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8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8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89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96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05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05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05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226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13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13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041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501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4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372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372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5447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5447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47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47,0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ГО и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05,8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605,89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2,8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2,8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8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8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1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3235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7072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5077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077,36</w:t>
            </w:r>
          </w:p>
        </w:tc>
      </w:tr>
      <w:tr>
        <w:trPr>
          <w:trHeight w:val="209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5077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091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1091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1091,9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85,4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85,4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985,41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357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57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57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57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57,7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2462,2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4411,1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577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 00 000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577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577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577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577,93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6833,2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6833,2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6833,25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05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15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15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15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151,07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9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7424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7424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7424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 00 </w:t>
            </w:r>
            <w:r>
              <w:rPr>
                <w:sz w:val="20"/>
                <w:szCs w:val="20"/>
                <w:lang w:val="en-US"/>
              </w:rPr>
              <w:t>R56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7424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</w:t>
            </w:r>
            <w:r>
              <w:rPr>
                <w:sz w:val="20"/>
                <w:szCs w:val="20"/>
                <w:lang w:val="en-US"/>
              </w:rPr>
              <w:t xml:space="preserve"> R56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7424,3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22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22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2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2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2,3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94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94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94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94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944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16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16,88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7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7,12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Старорусского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112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9112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12,9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и его замест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53,7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0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3,74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59,2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87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7,06</w:t>
            </w:r>
          </w:p>
        </w:tc>
      </w:tr>
      <w:tr>
        <w:trPr>
          <w:trHeight w:val="28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989848,64</w:t>
            </w:r>
          </w:p>
        </w:tc>
      </w:tr>
    </w:tbl>
    <w:p>
      <w:pPr>
        <w:pStyle w:val="Normal"/>
        <w:ind w:left="426" w:right="282" w:hanging="0"/>
        <w:rPr/>
      </w:pPr>
      <w:r>
        <w:rPr/>
        <w:t xml:space="preserve">       </w:t>
      </w:r>
    </w:p>
    <w:p>
      <w:pPr>
        <w:pStyle w:val="Normal"/>
        <w:ind w:left="426" w:right="282" w:hanging="0"/>
        <w:rPr/>
      </w:pPr>
      <w:r>
        <w:rPr/>
        <w:t xml:space="preserve">       </w:t>
      </w:r>
      <w:r>
        <w:rPr/>
        <w:t xml:space="preserve">Фактическая численность муниципальных служащих и работников муниципальных учреждений за 2018 год – 1488 человек, расходы на их денежное содержание – 396932,1 тыс. рублей. Средства резервного фонда Администрации Старорусского муниципального района за 2018 год не использовались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б исполнении бюджета Старорусского муниципального района за 2018 год»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sz w:val="28"/>
          <w:szCs w:val="28"/>
        </w:rPr>
        <w:t xml:space="preserve">Расходы бюджета Старорусского муниципального района за 2018 год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  <w:gridCol w:w="940"/>
        <w:gridCol w:w="940"/>
        <w:gridCol w:w="2652"/>
      </w:tblGrid>
      <w:tr>
        <w:trPr>
          <w:trHeight w:val="58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ссов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руб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46502,07</w:t>
            </w:r>
          </w:p>
        </w:tc>
      </w:tr>
      <w:tr>
        <w:trPr>
          <w:trHeight w:val="451" w:hRule="atLeast"/>
        </w:trPr>
        <w:tc>
          <w:tcPr>
            <w:tcW w:w="9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401,18</w:t>
            </w:r>
          </w:p>
        </w:tc>
      </w:tr>
      <w:tr>
        <w:trPr>
          <w:trHeight w:val="4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4653,83</w:t>
            </w:r>
          </w:p>
        </w:tc>
      </w:tr>
      <w:tr>
        <w:trPr>
          <w:trHeight w:val="22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050,00</w:t>
            </w:r>
          </w:p>
        </w:tc>
      </w:tr>
      <w:tr>
        <w:trPr>
          <w:trHeight w:val="4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5786,63</w:t>
            </w:r>
          </w:p>
        </w:tc>
      </w:tr>
      <w:tr>
        <w:trPr>
          <w:trHeight w:val="34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87610,43</w:t>
            </w:r>
          </w:p>
        </w:tc>
      </w:tr>
      <w:tr>
        <w:trPr>
          <w:trHeight w:val="30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800,00</w:t>
            </w:r>
          </w:p>
        </w:tc>
      </w:tr>
      <w:tr>
        <w:trPr>
          <w:trHeight w:val="248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00,00</w:t>
            </w:r>
          </w:p>
        </w:tc>
      </w:tr>
      <w:tr>
        <w:trPr>
          <w:trHeight w:val="19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5447,05</w:t>
            </w:r>
          </w:p>
        </w:tc>
      </w:tr>
      <w:tr>
        <w:trPr>
          <w:trHeight w:val="4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5447,05</w:t>
            </w:r>
          </w:p>
        </w:tc>
      </w:tr>
      <w:tr>
        <w:trPr>
          <w:trHeight w:val="35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44953,20</w:t>
            </w:r>
          </w:p>
        </w:tc>
      </w:tr>
      <w:tr>
        <w:trPr>
          <w:trHeight w:val="17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5716,78</w:t>
            </w:r>
          </w:p>
        </w:tc>
      </w:tr>
      <w:tr>
        <w:trPr>
          <w:trHeight w:val="29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5077,36</w:t>
            </w:r>
          </w:p>
        </w:tc>
      </w:tr>
      <w:tr>
        <w:trPr>
          <w:trHeight w:val="1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159,06</w:t>
            </w:r>
          </w:p>
        </w:tc>
      </w:tr>
      <w:tr>
        <w:trPr>
          <w:trHeight w:val="2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0</w:t>
            </w:r>
          </w:p>
        </w:tc>
      </w:tr>
      <w:tr>
        <w:trPr>
          <w:trHeight w:val="29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2833,21</w:t>
            </w:r>
          </w:p>
        </w:tc>
      </w:tr>
      <w:tr>
        <w:trPr>
          <w:trHeight w:val="29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206,14</w:t>
            </w:r>
          </w:p>
        </w:tc>
      </w:tr>
      <w:tr>
        <w:trPr>
          <w:trHeight w:val="28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7627,07</w:t>
            </w:r>
          </w:p>
        </w:tc>
      </w:tr>
      <w:tr>
        <w:trPr>
          <w:trHeight w:val="28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87424,32</w:t>
            </w:r>
          </w:p>
        </w:tc>
      </w:tr>
      <w:tr>
        <w:trPr>
          <w:trHeight w:val="28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87424,32</w:t>
            </w:r>
          </w:p>
        </w:tc>
      </w:tr>
      <w:tr>
        <w:trPr>
          <w:trHeight w:val="138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881751,57</w:t>
            </w:r>
          </w:p>
        </w:tc>
      </w:tr>
      <w:tr>
        <w:trPr>
          <w:trHeight w:val="2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12520,72</w:t>
            </w:r>
          </w:p>
        </w:tc>
      </w:tr>
      <w:tr>
        <w:trPr>
          <w:trHeight w:val="30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48759,74</w:t>
            </w:r>
          </w:p>
        </w:tc>
      </w:tr>
      <w:tr>
        <w:trPr>
          <w:trHeight w:val="26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8379,44</w:t>
            </w:r>
          </w:p>
        </w:tc>
      </w:tr>
      <w:tr>
        <w:trPr>
          <w:trHeight w:val="23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4789,93</w:t>
            </w:r>
          </w:p>
        </w:tc>
      </w:tr>
      <w:tr>
        <w:trPr>
          <w:trHeight w:val="25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27301,74</w:t>
            </w:r>
          </w:p>
        </w:tc>
      </w:tr>
      <w:tr>
        <w:trPr>
          <w:trHeight w:val="23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18318,52</w:t>
            </w:r>
          </w:p>
        </w:tc>
      </w:tr>
      <w:tr>
        <w:trPr>
          <w:trHeight w:val="23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94626,23</w:t>
            </w:r>
          </w:p>
        </w:tc>
      </w:tr>
      <w:tr>
        <w:trPr>
          <w:trHeight w:val="22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23692,29</w:t>
            </w:r>
          </w:p>
        </w:tc>
      </w:tr>
      <w:tr>
        <w:trPr>
          <w:trHeight w:val="18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43155,67</w:t>
            </w:r>
          </w:p>
        </w:tc>
      </w:tr>
      <w:tr>
        <w:trPr>
          <w:trHeight w:val="13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500,83</w:t>
            </w:r>
          </w:p>
        </w:tc>
      </w:tr>
      <w:tr>
        <w:trPr>
          <w:trHeight w:val="26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479641,75</w:t>
            </w:r>
          </w:p>
        </w:tc>
      </w:tr>
      <w:tr>
        <w:trPr>
          <w:trHeight w:val="135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18249,37</w:t>
            </w:r>
          </w:p>
        </w:tc>
      </w:tr>
      <w:tr>
        <w:trPr>
          <w:trHeight w:val="29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763,72</w:t>
            </w:r>
          </w:p>
        </w:tc>
      </w:tr>
      <w:tr>
        <w:trPr>
          <w:trHeight w:val="20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19190,39</w:t>
            </w:r>
          </w:p>
        </w:tc>
      </w:tr>
      <w:tr>
        <w:trPr>
          <w:trHeight w:val="13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83230,92</w:t>
            </w:r>
          </w:p>
        </w:tc>
      </w:tr>
      <w:tr>
        <w:trPr>
          <w:trHeight w:val="27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959,47</w:t>
            </w:r>
          </w:p>
        </w:tc>
      </w:tr>
      <w:tr>
        <w:trPr>
          <w:trHeight w:val="13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7372,64</w:t>
            </w:r>
          </w:p>
        </w:tc>
      </w:tr>
      <w:tr>
        <w:trPr>
          <w:trHeight w:val="17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7372,64</w:t>
            </w:r>
          </w:p>
        </w:tc>
      </w:tr>
      <w:tr>
        <w:trPr>
          <w:trHeight w:val="4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70100,00</w:t>
            </w:r>
          </w:p>
        </w:tc>
      </w:tr>
      <w:tr>
        <w:trPr>
          <w:trHeight w:val="477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0100,00</w:t>
            </w:r>
          </w:p>
        </w:tc>
      </w:tr>
      <w:tr>
        <w:trPr>
          <w:trHeight w:val="14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6989848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tbl>
      <w:tblPr>
        <w:tblW w:w="552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решению Думы Старорусского муниципального района «Об исполнении  бюджета Старорусского муниципального района за 2018 год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Старорусског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по кодам классификации источнико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я дефицитов бюджетов Российской Федерации з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415"/>
        <w:gridCol w:w="3611"/>
        <w:gridCol w:w="2500"/>
      </w:tblGrid>
      <w:tr>
        <w:trPr>
          <w:trHeight w:val="816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мма (в рублях)</w:t>
            </w:r>
          </w:p>
        </w:tc>
      </w:tr>
      <w:tr>
        <w:trPr>
          <w:trHeight w:val="416" w:hRule="atLeast"/>
        </w:trPr>
        <w:tc>
          <w:tcPr>
            <w:tcW w:w="13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Старорусского муниципального района </w:t>
            </w:r>
          </w:p>
        </w:tc>
      </w:tr>
      <w:tr>
        <w:trPr>
          <w:trHeight w:val="588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592 01 02 00 00 00 0000 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38 000,00</w:t>
            </w:r>
          </w:p>
        </w:tc>
      </w:tr>
      <w:tr>
        <w:trPr>
          <w:trHeight w:val="741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2 00 00 00 0000 7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00 000,00</w:t>
            </w:r>
          </w:p>
        </w:tc>
      </w:tr>
      <w:tr>
        <w:trPr>
          <w:trHeight w:val="695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2 00 00 05 0000 7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00 000,00</w:t>
            </w:r>
          </w:p>
        </w:tc>
      </w:tr>
      <w:tr>
        <w:trPr>
          <w:trHeight w:val="665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2 00 00 00 0000 8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 662 000,00</w:t>
            </w:r>
          </w:p>
        </w:tc>
      </w:tr>
      <w:tr>
        <w:trPr>
          <w:trHeight w:val="968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2 00 00 05 0000 8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 662 000,00</w:t>
            </w:r>
          </w:p>
        </w:tc>
      </w:tr>
      <w:tr>
        <w:trPr>
          <w:trHeight w:val="841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2 01 03 00 00 00 0000 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94 600,00</w:t>
            </w:r>
          </w:p>
        </w:tc>
      </w:tr>
      <w:tr>
        <w:trPr>
          <w:trHeight w:val="65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3 01 00 00 0000 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5 700,00</w:t>
            </w:r>
          </w:p>
        </w:tc>
      </w:tr>
      <w:tr>
        <w:trPr>
          <w:trHeight w:val="65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3 01 00 05 0000 7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5 700,00</w:t>
            </w:r>
          </w:p>
        </w:tc>
      </w:tr>
      <w:tr>
        <w:trPr>
          <w:trHeight w:val="650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3 01 00 00 0000 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610 300,00</w:t>
            </w:r>
          </w:p>
        </w:tc>
      </w:tr>
      <w:tr>
        <w:trPr>
          <w:trHeight w:val="419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ом муниципального района кредитов от других бюджетов системы Российской Федерации в </w:t>
            </w:r>
          </w:p>
          <w:p>
            <w:pPr>
              <w:pStyle w:val="Normal"/>
              <w:snapToGrid w:val="false"/>
              <w:rPr/>
            </w:pPr>
            <w:r>
              <w:rPr/>
              <w:t>валюте Российской Федерации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 01 03 01 00 05 0000 8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610 300,00</w:t>
            </w:r>
          </w:p>
        </w:tc>
      </w:tr>
      <w:tr>
        <w:trPr>
          <w:trHeight w:val="419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2 01 05 00 00 00 0000 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 019 287,18</w:t>
            </w:r>
          </w:p>
        </w:tc>
      </w:tr>
      <w:tr>
        <w:trPr>
          <w:trHeight w:val="419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зменение прочих остатков средств бюджета муниципального района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2 01 05 02 01 05 0000 0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 019 287,18</w:t>
            </w:r>
          </w:p>
        </w:tc>
      </w:tr>
      <w:tr>
        <w:trPr>
          <w:trHeight w:val="419" w:hRule="atLeast"/>
        </w:trPr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 - всего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24 112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spacing w:before="480" w:after="480"/>
        <w:jc w:val="center"/>
        <w:rPr>
          <w:spacing w:val="146"/>
          <w:sz w:val="28"/>
          <w:szCs w:val="28"/>
        </w:rPr>
      </w:pPr>
      <w:r>
        <w:rPr>
          <w:spacing w:val="146"/>
          <w:sz w:val="28"/>
          <w:szCs w:val="28"/>
        </w:rPr>
        <w:t>РЕШЕНИ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9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я в решение Думы Старорусск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района № 1 от 13.10.2015</w:t>
            </w:r>
          </w:p>
        </w:tc>
      </w:tr>
    </w:tbl>
    <w:p>
      <w:pPr>
        <w:pStyle w:val="Normal"/>
        <w:spacing w:lineRule="atLeast" w:line="360" w:before="480" w:after="4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 Думой Старорусского муниципального района 30.05.201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 решением Совета депутатов города Старая Русса от 25.04.2019 № 54 «</w:t>
      </w:r>
      <w:r>
        <w:rPr>
          <w:rFonts w:eastAsia="SimSun;宋体"/>
          <w:kern w:val="2"/>
          <w:sz w:val="28"/>
          <w:szCs w:val="28"/>
        </w:rPr>
        <w:t>О досрочном прекращении полномочий депутата Совета депутатов города Старая Русса Циликова А.Ю.</w:t>
      </w:r>
      <w:r>
        <w:rPr>
          <w:sz w:val="28"/>
          <w:szCs w:val="28"/>
          <w:lang w:eastAsia="ru-RU"/>
        </w:rPr>
        <w:t>», решением Совета депутатов города Старая Русса от 15.05.2019 №  60  «</w:t>
      </w:r>
      <w:r>
        <w:rPr>
          <w:sz w:val="28"/>
          <w:szCs w:val="28"/>
        </w:rPr>
        <w:t>О делегировании депутата Совета депутатов города Старая Русса в Думу Старорусского муниципального района</w:t>
      </w:r>
      <w:r>
        <w:rPr>
          <w:sz w:val="28"/>
          <w:szCs w:val="28"/>
          <w:lang w:eastAsia="ru-RU"/>
        </w:rPr>
        <w:t xml:space="preserve">», Дума Старорусского муниципального района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ИЛА: </w:t>
      </w:r>
    </w:p>
    <w:p>
      <w:pPr>
        <w:pStyle w:val="Style5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е в решение Думы Старорусского муниципального района от  13.10.2015 № 1 «</w:t>
      </w:r>
      <w:r>
        <w:rPr>
          <w:rFonts w:cs="Times New Roman" w:ascii="Times New Roman" w:hAnsi="Times New Roman"/>
          <w:sz w:val="28"/>
          <w:szCs w:val="28"/>
          <w:lang w:val="ru-RU"/>
        </w:rPr>
        <w:t>О составе Думы Старорус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исключить из состава Думы Старорусского муниципального района пятого созыва Циликова А.Ю., включив в состав  Думы Старорусского муниципального района пятого созыва Васильева А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0" w:after="720"/>
        <w:jc w:val="both"/>
        <w:rPr/>
      </w:pPr>
      <w:r>
        <w:rPr>
          <w:sz w:val="28"/>
          <w:szCs w:val="28"/>
        </w:rPr>
        <w:tab/>
        <w:t>2.Опубликовать настоящее решение в периодическом печатном издании – муниципальной газете «Русса – Информ» Старорусского муни-ципального района, на официальном сайте Думы Старорусского муни-ципального района в информационно – телекоммуникационной сети «Интернет» (</w:t>
      </w:r>
      <w:hyperlink r:id="rId5">
        <w:r>
          <w:rPr>
            <w:rStyle w:val="InternetLink"/>
            <w:sz w:val="28"/>
            <w:szCs w:val="28"/>
          </w:rPr>
          <w:t>www.duma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 xml:space="preserve">Председатель Думы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  <w:t>муниципального  района                                                     С.А.Кузьмин</w:t>
      </w:r>
    </w:p>
    <w:p>
      <w:pPr>
        <w:pStyle w:val="Standard"/>
        <w:spacing w:lineRule="exact" w:line="240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Standard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05.2019.</w:t>
      </w:r>
    </w:p>
    <w:p>
      <w:pPr>
        <w:pStyle w:val="Standard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65</w:t>
      </w:r>
    </w:p>
    <w:p>
      <w:pPr>
        <w:pStyle w:val="Standard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spacing w:before="480" w:after="480"/>
        <w:jc w:val="center"/>
        <w:rPr>
          <w:spacing w:val="146"/>
          <w:sz w:val="40"/>
        </w:rPr>
      </w:pPr>
      <w:r>
        <w:rPr>
          <w:spacing w:val="146"/>
          <w:sz w:val="40"/>
        </w:rPr>
        <w:t>РЕШЕНИ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511" w:hRule="atLeast"/>
        </w:trPr>
        <w:tc>
          <w:tcPr>
            <w:tcW w:w="974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состав комиссии Думы Старорусского муниципального района по проведению антикоррупционной экспертизы</w:t>
            </w:r>
          </w:p>
        </w:tc>
      </w:tr>
    </w:tbl>
    <w:p>
      <w:pPr>
        <w:pStyle w:val="Normal"/>
        <w:spacing w:lineRule="exact" w:line="320" w:before="480" w:after="480"/>
        <w:ind w:firstLine="709"/>
        <w:jc w:val="both"/>
        <w:rPr/>
      </w:pPr>
      <w:r>
        <w:rPr>
          <w:sz w:val="28"/>
          <w:szCs w:val="28"/>
        </w:rPr>
        <w:t>принято Думой Старорусского муниципального района 30.05.2019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Руководствуясь частью 3 статьи 40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города Старая Русса от 25.04.2019 № 54 «</w:t>
      </w:r>
      <w:r>
        <w:rPr>
          <w:rFonts w:eastAsia="SimSun;宋体"/>
          <w:kern w:val="2"/>
          <w:sz w:val="28"/>
          <w:szCs w:val="28"/>
        </w:rPr>
        <w:t>О досрочном прекращении полномочий депутата Совета депутатов города Старая Русса Циликова А.Ю.</w:t>
      </w:r>
      <w:r>
        <w:rPr>
          <w:sz w:val="28"/>
          <w:szCs w:val="28"/>
        </w:rPr>
        <w:t xml:space="preserve">»,  решением Совета депутатов  города Старая Русса  от 15.05.2019 №  60  «О делегировании депутата Совета депутатов города Старая Русса в Думу Старорусского муниципального района», Дума Старорусского муниципального района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320"/>
        <w:ind w:left="0" w:firstLine="709"/>
        <w:jc w:val="both"/>
        <w:rPr>
          <w:rFonts w:eastAsia="SimSun;宋体"/>
          <w:kern w:val="2"/>
          <w:sz w:val="28"/>
          <w:szCs w:val="28"/>
        </w:rPr>
      </w:pPr>
      <w:r>
        <w:rPr>
          <w:sz w:val="28"/>
          <w:szCs w:val="28"/>
        </w:rPr>
        <w:t>Внести изменения в состав комиссии Думы Старорусского муниципального района по проведению антикоррупционной экспертизы, утвержденный решением Думы Старорусского муниципального района от 14.10.2015 № 6:</w:t>
      </w:r>
      <w:r>
        <w:rPr>
          <w:rFonts w:eastAsia="SimSun;宋体"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320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Включить в состав комиссии Боякову Н.П. депутата Думы Старорусского муниципального района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exact" w:line="32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исключив Циликова А.Ю.,  заместителя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Избрать заместителем председателя комиссии по проведению антикоррупционной экспертизы Бобрукевич Л.Н. </w:t>
      </w:r>
    </w:p>
    <w:p>
      <w:pPr>
        <w:pStyle w:val="Normal"/>
        <w:spacing w:lineRule="exact" w:line="320" w:before="0" w:after="360"/>
        <w:jc w:val="both"/>
        <w:rPr/>
      </w:pPr>
      <w:r>
        <w:rPr>
          <w:sz w:val="28"/>
          <w:szCs w:val="28"/>
        </w:rPr>
        <w:tab/>
        <w:t>3. 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 xml:space="preserve">Председатель Думы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ahoma"/>
          <w:b/>
          <w:kern w:val="2"/>
          <w:sz w:val="28"/>
          <w:szCs w:val="28"/>
          <w:lang w:eastAsia="en-US"/>
        </w:rPr>
        <w:t xml:space="preserve">муниципального  района                                                         С.А.Кузьмин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>30.05.2019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>№</w:t>
      </w:r>
      <w:r>
        <w:rPr>
          <w:rFonts w:cs="Tahoma"/>
          <w:kern w:val="2"/>
          <w:sz w:val="28"/>
          <w:szCs w:val="28"/>
          <w:lang w:eastAsia="en-US"/>
        </w:rPr>
        <w:t>466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kern w:val="2"/>
          <w:sz w:val="28"/>
          <w:szCs w:val="28"/>
          <w:lang w:eastAsia="en-US"/>
        </w:rPr>
      </w:pPr>
      <w:r>
        <w:rPr>
          <w:rFonts w:cs="Tahoma"/>
          <w:kern w:val="2"/>
          <w:sz w:val="28"/>
          <w:szCs w:val="28"/>
          <w:lang w:eastAsia="en-US"/>
        </w:rPr>
        <w:t>г. Старая Русс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bCs/>
          <w:spacing w:val="-4"/>
          <w:kern w:val="2"/>
          <w:sz w:val="28"/>
          <w:szCs w:val="28"/>
          <w:lang w:eastAsia="en-US"/>
        </w:rPr>
      </w:pPr>
      <w:r>
        <w:rPr>
          <w:rFonts w:cs="Tahoma"/>
          <w:bCs/>
          <w:spacing w:val="-4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30.05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16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0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8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ymbol" w:cs="Symbol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Текст сноски Знак1"/>
    <w:qFormat/>
    <w:rPr/>
  </w:style>
  <w:style w:type="character" w:styleId="120">
    <w:name w:val="Текст концевой сноски Знак1"/>
    <w:qFormat/>
    <w:rPr/>
  </w:style>
  <w:style w:type="character" w:styleId="215">
    <w:name w:val="Текст концевой сноски Знак2"/>
    <w:qFormat/>
    <w:rPr/>
  </w:style>
  <w:style w:type="character" w:styleId="216">
    <w:name w:val="Текст сноски Знак2"/>
    <w:qFormat/>
    <w:rPr/>
  </w:style>
  <w:style w:type="character" w:styleId="217">
    <w:name w:val="Основной текст Знак2"/>
    <w:qFormat/>
    <w:rPr>
      <w:kern w:val="2"/>
      <w:szCs w:val="22"/>
    </w:rPr>
  </w:style>
  <w:style w:type="character" w:styleId="HTML2">
    <w:name w:val="Стандартный HTML Знак2"/>
    <w:qFormat/>
    <w:rPr>
      <w:rFonts w:ascii="Consolas" w:hAnsi="Consolas" w:cs="Consolas"/>
      <w:kern w:val="2"/>
    </w:rPr>
  </w:style>
  <w:style w:type="character" w:styleId="218">
    <w:name w:val="Основной текст с отступом Знак2"/>
    <w:qFormat/>
    <w:rPr>
      <w:kern w:val="2"/>
      <w:szCs w:val="22"/>
    </w:rPr>
  </w:style>
  <w:style w:type="character" w:styleId="Style30">
    <w:name w:val="Подпись к таблице_"/>
    <w:qFormat/>
    <w:rPr>
      <w:sz w:val="25"/>
      <w:szCs w:val="25"/>
      <w:shd w:fill="FFFFFF" w:val="clear"/>
    </w:rPr>
  </w:style>
  <w:style w:type="character" w:styleId="Style31">
    <w:name w:val="Подпись к таблице"/>
    <w:qFormat/>
    <w:rPr>
      <w:sz w:val="25"/>
      <w:szCs w:val="25"/>
      <w:u w:val="single"/>
      <w:lang w:bidi="ar-SA"/>
    </w:rPr>
  </w:style>
  <w:style w:type="character" w:styleId="62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Applestylespan">
    <w:name w:val="apple-style-span"/>
    <w:qFormat/>
    <w:rPr/>
  </w:style>
  <w:style w:type="character" w:styleId="63">
    <w:name w:val="Знак Знак6"/>
    <w:qFormat/>
    <w:rPr>
      <w:b/>
      <w:bCs w:val="false"/>
      <w:sz w:val="32"/>
      <w:lang w:val="ru-RU" w:bidi="ar-SA"/>
    </w:rPr>
  </w:style>
  <w:style w:type="character" w:styleId="53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lang w:val="ru-RU" w:bidi="ar-SA"/>
    </w:rPr>
  </w:style>
  <w:style w:type="character" w:styleId="42">
    <w:name w:val="Знак Знак4"/>
    <w:qFormat/>
    <w:rPr>
      <w:sz w:val="24"/>
      <w:lang w:val="ru-RU" w:bidi="ar-SA"/>
    </w:rPr>
  </w:style>
  <w:style w:type="character" w:styleId="Style32">
    <w:name w:val="Знак Знак"/>
    <w:qFormat/>
    <w:rPr>
      <w:rFonts w:ascii="Tahoma" w:hAnsi="Tahoma" w:cs="Tahoma"/>
      <w:lang w:val="ru-RU" w:bidi="ar-SA"/>
    </w:rPr>
  </w:style>
  <w:style w:type="character" w:styleId="12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3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20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4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4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5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3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4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7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8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4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9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3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5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30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2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9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6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4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3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5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4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5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6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7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7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8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6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8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9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6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9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7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2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8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230">
    <w:name w:val="Абзац списка2"/>
    <w:basedOn w:val="Style60"/>
    <w:qFormat/>
    <w:pPr>
      <w:ind w:left="720" w:hanging="0"/>
    </w:pPr>
    <w:rPr>
      <w:sz w:val="24"/>
      <w:szCs w:val="24"/>
    </w:rPr>
  </w:style>
  <w:style w:type="paragraph" w:styleId="143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5"/>
      <w:szCs w:val="25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E73A29369604925EB0EB441B9693DE13C06D9899FE5C71E0169232CBAC8A4810A3CCEE7F552C72W1lDF" TargetMode="External"/><Relationship Id="rId4" Type="http://schemas.openxmlformats.org/officeDocument/2006/relationships/hyperlink" Target="consultantplus://offline/ref=79E34021EBD7507352A256B7E1F27A42B31575591CF418CACB93EB77C972D8F95269A7358B5FD766n1l3F" TargetMode="External"/><Relationship Id="rId5" Type="http://schemas.openxmlformats.org/officeDocument/2006/relationships/hyperlink" Target="http://www.dumarussa.ru/" TargetMode="External"/><Relationship Id="rId6" Type="http://schemas.openxmlformats.org/officeDocument/2006/relationships/hyperlink" Target="http://www.dumarussa.ru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1:00Z</dcterms:created>
  <dc:creator>Яковлева Александра Сергеввна</dc:creator>
  <dc:description/>
  <cp:keywords/>
  <dc:language>en-US</dc:language>
  <cp:lastModifiedBy>Фалина Любовь Николаевна</cp:lastModifiedBy>
  <cp:lastPrinted>2019-04-22T14:35:00Z</cp:lastPrinted>
  <dcterms:modified xsi:type="dcterms:W3CDTF">2019-05-30T1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