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6.2019  № 2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>от 28.05.2019 № 753</w:t>
      </w:r>
    </w:p>
    <w:p>
      <w:pPr>
        <w:pStyle w:val="Normal"/>
        <w:suppressAutoHyphens w:val="false"/>
        <w:autoSpaceDE w:val="false"/>
        <w:spacing w:lineRule="exact" w:line="240"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center"/>
        <w:rPr>
          <w:rFonts w:eastAsia="Lucida Sans Unicode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exact" w:line="240"/>
        <w:jc w:val="center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О внесении изменений в муниципальную Программу муниципального образования город Старая Русса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14-2023 год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 w:before="72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/>
        <w:jc w:val="both"/>
        <w:rPr/>
      </w:pPr>
      <w:r>
        <w:rPr>
          <w:rFonts w:eastAsia="Arial Unicode MS" w:cs="Mangal"/>
          <w:b/>
          <w:kern w:val="2"/>
          <w:sz w:val="28"/>
          <w:szCs w:val="28"/>
          <w:lang w:bidi="hi-IN"/>
        </w:rPr>
        <w:tab/>
      </w:r>
      <w:r>
        <w:rPr>
          <w:rFonts w:eastAsia="Lucida Sans Unicode" w:cs="Mangal"/>
          <w:kern w:val="2"/>
          <w:sz w:val="28"/>
          <w:szCs w:val="28"/>
          <w:lang w:bidi="hi-IN"/>
        </w:rPr>
        <w:t>1.Внести в муниципальную Программу муниципального образования город Старая Русса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14-2023 годы», утверждённую постановлением Администрации муниципального района от 13.11.2013 № 1195 (далее - Программа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/>
        <w:jc w:val="both"/>
        <w:rPr/>
      </w:pPr>
      <w:r>
        <w:rPr/>
        <w:tab/>
        <w:t>1.1.Раздел 6 «Объёмы и источники финансирования муниципальной Программы в целом и по годам реализации (тыс. руб.)» паспорта Программы изложить в редакции:</w:t>
      </w:r>
    </w:p>
    <w:tbl>
      <w:tblPr>
        <w:tblW w:w="18003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1"/>
        <w:gridCol w:w="1134"/>
        <w:gridCol w:w="1134"/>
        <w:gridCol w:w="1134"/>
        <w:gridCol w:w="1276"/>
        <w:gridCol w:w="1275"/>
        <w:gridCol w:w="1134"/>
        <w:gridCol w:w="1418"/>
        <w:gridCol w:w="8221"/>
      </w:tblGrid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: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 Старая Ру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-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286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28655,60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4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4221,00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287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28793,40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42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46967,56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618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6188,70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45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4526,00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487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4878,90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24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2484,90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24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2484,90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248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32484,90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9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685,66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 w:bidi="hi-IN"/>
        </w:rPr>
        <w:tab/>
        <w:t>1.2.Мероприятия Программы изложить в редакции:</w:t>
      </w:r>
    </w:p>
    <w:tbl>
      <w:tblPr>
        <w:tblW w:w="22255" w:type="dxa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268"/>
        <w:gridCol w:w="1701"/>
        <w:gridCol w:w="851"/>
        <w:gridCol w:w="1134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229"/>
      </w:tblGrid>
      <w:tr>
        <w:trPr>
          <w:trHeight w:val="40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ой показатель (номер целевого показа-теля из паспорта муници-пальной Про-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-рования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по годам (тыс. руб.):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. Уборка и озеленение территории города Старая Русса на 2014-2023 годы  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«Уборка и озеленение территории муниципального образования город Старая Русса на 2014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по строи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тельств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и ЖКХ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«Админист-ративное управление городски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хозяй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1.1.1.-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бюджет города Ста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  <w:t>64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  <w:t>8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  <w:t>4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  <w:t>49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  <w:t>47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  <w:t>49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  <w:t>59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  <w:t>59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  <w:t>59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  <w:t>5954,2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. Освещение улиц на территории  муниципального образования город Старая Русса  на 2014-2023 годы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я под-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свещение улиц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 территори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я город Старая Русса 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по строи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тельств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и ЖКХ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«Админист-ративное управление городски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хозяй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14-   2023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8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4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6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7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7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7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702,8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. Содержание мест захоронения и организация ритуальных услуг на территории муниципального образования город Старая Русса на 2014-2023 годы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«Содержание мест захоронения  и организация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ритуальных услуг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на территории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муниципального образования город Старая Русса на 2014-2023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по строи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тельств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и ЖКХ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«Админист-ративное управление городски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хозяй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бюджет города Ста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8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2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4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2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2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2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284,4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. Обеспечение реализации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14-2023 годы»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Реализация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«Обеспечение реализации муниципальной  Программы «Организация  благоустройства  территории  и содержания объектов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внешнего благо-устройства на территор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муниципального образования  город Старая Русса на 2014-2023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по строительству и ЖКХ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МБУ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«Админи-стративное управление городским хозяйство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бюджет города Ста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85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10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106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14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156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146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139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115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115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11538,5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5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Задача.  Развитие территории города Старая Русса на 2016-2023 годы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5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Реализация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подпрограммы  «Разви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территории города Старая Русса на 2016-2023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по строительству и ЖКХ, Администрация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2016- 2017, 2019-202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1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бюджет города Ста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5,0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>
          <w:trHeight w:val="20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6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Задача. Благоустройство территории муниципального образования город Старая Русса на 2017 год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6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подпрограммы «Формирование современной городской среды муниципального образования города Старая Русс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на 2017 г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Администрация муниципальн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йон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У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Административное управление городским хозяйством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яющие комп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1.6.1-1.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феде-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7427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>
          <w:trHeight w:val="48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4362,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бюджет города Ста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624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внебюд-жетные источ-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83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7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Задача. Обустройство городских парков  на территории муниципального образования город Старая Русса на 2017 год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7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 xml:space="preserve">подпрограммы «Формирование современной городской среды муниципального образования города Старая Русс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на 2017 го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Администрация муниципального района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hi-IN"/>
              </w:rPr>
              <w:t xml:space="preserve"> </w:t>
            </w: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  <w:t>«Админи-стративное управление городским хозяйство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1.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феде-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490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>
          <w:trHeight w:val="82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област-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288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Calibri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  <w:t>бюджет города Ста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7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  <w:t>-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4"/>
                <w:szCs w:val="14"/>
                <w:lang w:eastAsia="ru-RU" w:bidi="hi-IN"/>
              </w:rPr>
            </w:r>
          </w:p>
          <w:p>
            <w:pPr>
              <w:pStyle w:val="Normal"/>
              <w:suppressAutoHyphens w:val="false"/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uppressAutoHyphens w:val="false"/>
              <w:rPr>
                <w:rFonts w:eastAsia="Lucida Sans Unicode" w:cs="Mangal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uppressAutoHyphens w:val="false"/>
              <w:rPr>
                <w:rFonts w:eastAsia="Lucida Sans Unicode" w:cs="Mangal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Mangal"/>
                <w:sz w:val="20"/>
                <w:szCs w:val="20"/>
                <w:lang w:eastAsia="ru-RU" w:bidi="hi-IN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3.Раздел 4 «Объёмы и источники финансирования подпрограммы в целом и по годам реализации (тыс. руб.)» паспорта подпрограммы «Уборка и озеленение территории муниципального образования город Старая Русса на 2014-2023 годы» Программы</w:t>
      </w:r>
      <w:r>
        <w:rPr>
          <w:rFonts w:eastAsia="Lucida Sans Unicode"/>
          <w:b/>
          <w:kern w:val="2"/>
          <w:sz w:val="28"/>
          <w:szCs w:val="28"/>
          <w:lang w:bidi="hi-IN"/>
        </w:rPr>
        <w:t xml:space="preserve"> </w:t>
      </w:r>
      <w:r>
        <w:rPr/>
        <w:t>изложить в редакции: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560"/>
        <w:gridCol w:w="1843"/>
        <w:gridCol w:w="1842"/>
        <w:gridCol w:w="2127"/>
        <w:gridCol w:w="1842"/>
        <w:gridCol w:w="1701"/>
        <w:gridCol w:w="1418"/>
        <w:gridCol w:w="2126"/>
        <w:gridCol w:w="992"/>
      </w:tblGrid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астной  </w:t>
              <w:br/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</w:t>
              <w:br/>
              <w:t xml:space="preserve">  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 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</w:t>
              <w:b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64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6404,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8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8211,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41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4119,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Mangal"/>
                <w:kern w:val="2"/>
                <w:lang w:eastAsia="ru-RU" w:bidi="hi-IN"/>
              </w:rPr>
              <w:t>49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Mangal"/>
                <w:kern w:val="2"/>
                <w:lang w:eastAsia="ru-RU" w:bidi="hi-IN"/>
              </w:rPr>
              <w:t>4941,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47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4750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49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4965,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59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595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59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5954,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75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7565,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75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  <w:t>7565,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Mangal"/>
                <w:color w:val="000000"/>
                <w:kern w:val="2"/>
                <w:lang w:eastAsia="ru-RU" w:bidi="hi-IN"/>
              </w:rPr>
            </w:pPr>
            <w:r>
              <w:rPr>
                <w:rFonts w:cs="Mangal"/>
                <w:color w:val="000000"/>
                <w:kern w:val="2"/>
                <w:lang w:eastAsia="ru-RU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32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4.</w:t>
      </w:r>
      <w:r>
        <w:rPr>
          <w:rFonts w:eastAsia="Lucida Sans Unicode" w:cs="Tahoma" w:ascii="Calibri" w:hAnsi="Calibri"/>
          <w:kern w:val="2"/>
          <w:sz w:val="28"/>
          <w:szCs w:val="28"/>
          <w:lang w:eastAsia="en-US" w:bidi="hi-IN"/>
        </w:rPr>
        <w:t xml:space="preserve"> </w:t>
      </w:r>
      <w:r>
        <w:rPr/>
        <w:t>Мероприятия подпрограммы «Уборка и озеленение территории муниципального образования город Старая Русса на 2014-2023 годы» изложить в редакции:</w:t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"/>
        <w:gridCol w:w="618"/>
        <w:gridCol w:w="1509"/>
        <w:gridCol w:w="1347"/>
        <w:gridCol w:w="1116"/>
        <w:gridCol w:w="1401"/>
        <w:gridCol w:w="1263"/>
        <w:gridCol w:w="837"/>
        <w:gridCol w:w="699"/>
        <w:gridCol w:w="699"/>
        <w:gridCol w:w="699"/>
        <w:gridCol w:w="702"/>
        <w:gridCol w:w="700"/>
        <w:gridCol w:w="699"/>
        <w:gridCol w:w="699"/>
        <w:gridCol w:w="711"/>
        <w:gridCol w:w="702"/>
        <w:gridCol w:w="432"/>
      </w:tblGrid>
      <w:tr>
        <w:trPr>
          <w:trHeight w:val="720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итель</w:t>
              <w:br/>
              <w:t>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             реализ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Целевой показатель (номер целевого показател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паспорта подпро-граммы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. Уборка и озеленение территории муниципального образования город Старая Русса на 2014-2023  годы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фонт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фонта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, 2019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мест куп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5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ос трав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2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8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9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9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0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99,4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чистка и ремонт дорожек в парках и сквер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4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2,9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одержание цвет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9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30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6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7,7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ход за газон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1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2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5,7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ход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 кустарни-к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6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7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7,3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ход за гранитными поверхност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,0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ос аварий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еленых наса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9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0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8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7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7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2,9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не-санкциониро-ванных сва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2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57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5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1,7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бор и анализ сточных вод из сети ливневой кан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4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8,5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Проведение конкурс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 благо-устройств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троитель-ству и ЖКХ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-рация муниципаль-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2,5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Подготовка территории муници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пального образования город Старая Русса к проведению массовых городских мероприятий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монтаж и демон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таж сцен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содержание биотуалетов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сбор и вывоз ТБО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установка новогодней ел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-ративное управление городским хозяйством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8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6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7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3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3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66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lang w:val="en-US" w:eastAsia="ru-RU"/>
              </w:rPr>
              <w:t>130</w:t>
            </w:r>
            <w:r>
              <w:rPr>
                <w:color w:val="000000"/>
                <w:sz w:val="15"/>
                <w:szCs w:val="15"/>
                <w:lang w:eastAsia="ru-RU"/>
              </w:rPr>
              <w:t>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4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61,4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83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7,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8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8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2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3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3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7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3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3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7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3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,5</w:t>
            </w:r>
          </w:p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3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7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3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,5</w:t>
            </w:r>
          </w:p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3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7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3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,5</w:t>
            </w:r>
          </w:p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приобретение гирля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-ративное управление городским хозяйством»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приобретение гирля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троитель-ству и ЖКХ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емонт мемориального комплекса Слав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..Старая Рус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работка парко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 насеком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бот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 разработке и получению разрешитель-ной докумен-тации на сброс поверхност-ных сточных вод в водные объек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. Старая Рус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4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Проведение бактериологи-ческого иссле-дования сточных вод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 19 выпусков на территории города Старая Рус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лов безнадзорных живо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Дезинсекция мест массового отдыха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-2023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монт подпорной стенки укрепления набережной и металлического ограждения у КДЦ «Росс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color w:val="000000"/>
                <w:sz w:val="20"/>
                <w:szCs w:val="20"/>
                <w:lang w:eastAsia="ru-RU"/>
              </w:rPr>
              <w:t>.2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Обследование выпусков сточных вод на возможность установки водомерной аппара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82"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3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 xml:space="preserve">Проведение контроля морфометри-ческих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по пяти водным объектам  (р.Малашка, р.Порусь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р.Полисть, р.Тулебля, ручей Вой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-ративное управление городски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зяйством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-2023 год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,8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  <w:t>Текущий ремонт деревянных площадок детского городка «Сказочное королевство», расположенное в парке Слав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-ративное управление городски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белк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ревье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У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Адми-нистративное управле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и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сыпк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газ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У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Адми-нистративное управле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и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ирование газон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 ул. Александров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ка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ул. Минераль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У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Адми-нистративное управле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и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краск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лых форм и бордюр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парк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«Побе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У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Адми-нистративное управле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ски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2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обретение мобильных туалетных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би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У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Административное управле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родски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.3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борк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рритории стелы «Город воинско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ав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У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Административное управле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родским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зяйств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5.Раздел 4 «Объёмы и источники финансирования подпрограммы в целом и по годам реализации (тыс.руб.)» паспорта подпрограммы «Освещение улиц на территории муниципального образования город Старая Русса на 2014-2023 годы» Программы</w:t>
      </w:r>
      <w:r>
        <w:rPr>
          <w:rFonts w:eastAsia="Lucida Sans Unicode"/>
          <w:b/>
          <w:kern w:val="2"/>
          <w:sz w:val="28"/>
          <w:szCs w:val="28"/>
          <w:lang w:bidi="hi-IN"/>
        </w:rPr>
        <w:t xml:space="preserve"> </w:t>
      </w:r>
      <w:r>
        <w:rPr/>
        <w:t>изложить в редакции:</w:t>
      </w:r>
    </w:p>
    <w:tbl>
      <w:tblPr>
        <w:tblW w:w="26395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701"/>
        <w:gridCol w:w="1701"/>
        <w:gridCol w:w="1701"/>
        <w:gridCol w:w="1985"/>
        <w:gridCol w:w="1701"/>
        <w:gridCol w:w="1984"/>
        <w:gridCol w:w="2013"/>
        <w:gridCol w:w="11766"/>
      </w:tblGrid>
      <w:tr>
        <w:trPr>
          <w:trHeight w:val="40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: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-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а 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87,0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78,0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68,5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39,3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93,4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10,1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tique Olive Compact" w:hAnsi="Antique Olive Compact" w:cs="Antique Olive Compact"/>
                <w:color w:val="000000"/>
                <w:lang w:eastAsia="ru-RU"/>
              </w:rPr>
            </w:pPr>
            <w:r>
              <w:rPr>
                <w:rFonts w:cs="Antique Olive Compact" w:ascii="Antique Olive Compact" w:hAnsi="Antique Olive Compact"/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tique Olive Compact" w:hAnsi="Antique Olive Compact" w:cs="Antique Olive Compact"/>
                <w:color w:val="000000"/>
                <w:lang w:eastAsia="ru-RU"/>
              </w:rPr>
            </w:pPr>
            <w:r>
              <w:rPr>
                <w:rFonts w:cs="Antique Olive Compact" w:ascii="Antique Olive Compact" w:hAnsi="Antique Olive Compact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02,8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02,8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0,0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7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780,9</w:t>
            </w:r>
          </w:p>
        </w:tc>
        <w:tc>
          <w:tcPr>
            <w:tcW w:w="117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/>
        <w:t>1.6.Мероприятия подпрограммы «Освещение улиц на территории муниципального образования город Старая Русса на 2014-2023 годы» изложить в редакции:</w:t>
      </w:r>
    </w:p>
    <w:tbl>
      <w:tblPr>
        <w:tblW w:w="7700" w:type="pct"/>
        <w:jc w:val="left"/>
        <w:tblInd w:w="-9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"/>
        <w:gridCol w:w="686"/>
        <w:gridCol w:w="2543"/>
        <w:gridCol w:w="1557"/>
        <w:gridCol w:w="858"/>
        <w:gridCol w:w="1470"/>
        <w:gridCol w:w="968"/>
        <w:gridCol w:w="590"/>
        <w:gridCol w:w="603"/>
        <w:gridCol w:w="696"/>
        <w:gridCol w:w="695"/>
        <w:gridCol w:w="695"/>
        <w:gridCol w:w="696"/>
        <w:gridCol w:w="695"/>
        <w:gridCol w:w="696"/>
        <w:gridCol w:w="695"/>
        <w:gridCol w:w="735"/>
        <w:gridCol w:w="6851"/>
      </w:tblGrid>
      <w:tr>
        <w:trPr>
          <w:trHeight w:val="720" w:hRule="atLeast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реализа-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Целевой  показатель (номер целевого показател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з паспорта подпрограммы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-рования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по годам (тыс. руб.):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адача. Освещение улиц на территории муниципального образования город Старая Русса на 2014-2023 годы</w:t>
            </w:r>
          </w:p>
        </w:tc>
        <w:tc>
          <w:tcPr>
            <w:tcW w:w="6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электроэнер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ра-тивное управление городским хозяйств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14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lang w:val="en-US" w:eastAsia="ru-RU"/>
              </w:rPr>
              <w:t>9020</w:t>
            </w:r>
            <w:r>
              <w:rPr>
                <w:color w:val="000000"/>
                <w:sz w:val="15"/>
                <w:szCs w:val="15"/>
                <w:lang w:eastAsia="ru-RU"/>
              </w:rPr>
              <w:t>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41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9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84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0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00,0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етей уличного осв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ра-тивное управление городским хозяйств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1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5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4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4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1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4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0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0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0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Демонтаж узлов учета, коммуникационного оборудования и монтаж щитов управления наружным освещением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его подключение и нала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ра-тивное управление городским хозяйств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, 2015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37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монт наружного осв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ра-тивное управление городским хозяйств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, 2016, 2018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  <w:lang w:val="en-US" w:eastAsia="ru-RU"/>
              </w:rPr>
              <w:t>13</w:t>
            </w:r>
            <w:r>
              <w:rPr>
                <w:color w:val="000000"/>
                <w:sz w:val="15"/>
                <w:szCs w:val="15"/>
                <w:lang w:eastAsia="ru-RU"/>
              </w:rPr>
              <w:t>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емонт уличного освещения на участке  ул. Желез-нодорожная от Привок-зальной площади, а также на Привокзальной площ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ра-тивное управление городским хозяйств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1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купка, монтаж/демонтаж светильников уличного освещения на территор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. Старая Рус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ра-тивное управление городским хозяйств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15-2016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1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риобретение материалов для ремонта и ремонт уличного осв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ра-тивное управление городским хозяйств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, 2018 г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становка подсветки мостового соору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стра-тивное управление городским хозяйств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бустройство наружного освещения памятника пехотинцам Вильманст-рандского пол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Разработка проекта организации освещения на участке автомобильной дороги по Советской набережной,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л. Красногвардей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стройство уличного освещения на участке автомобильной дорог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 ул. Красногвардей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Устройство уличного освещения на участке автомобильной дорог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 ул. Советская набереж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, 2018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1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Технологическое присоедин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 электрическим сет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муницип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14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14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14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14" w:leader="none"/>
              </w:tabs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»;</w:t>
            </w:r>
            <w:r>
              <w:rPr>
                <w:color w:val="000000"/>
                <w:sz w:val="15"/>
                <w:szCs w:val="15"/>
                <w:lang w:eastAsia="ru-RU"/>
              </w:rPr>
              <w:tab/>
              <w:t>«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38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7.Раздел 4 «Объёмы и источники финансирования подпрограммы в целом и по годам реализации (тыс. руб.)» паспорта подпрограммы «Обеспечение реализации муниципальной Программы «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14-2023 годы»» Программы</w:t>
      </w:r>
      <w:r>
        <w:rPr>
          <w:rFonts w:eastAsia="Lucida Sans Unicode"/>
          <w:b/>
          <w:kern w:val="2"/>
          <w:sz w:val="28"/>
          <w:szCs w:val="28"/>
          <w:lang w:bidi="hi-IN"/>
        </w:rPr>
        <w:t xml:space="preserve"> </w:t>
      </w:r>
      <w:r>
        <w:rPr/>
        <w:t>изложить в редакции:</w:t>
      </w:r>
    </w:p>
    <w:tbl>
      <w:tblPr>
        <w:tblW w:w="24230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1838"/>
        <w:gridCol w:w="1710"/>
        <w:gridCol w:w="1550"/>
        <w:gridCol w:w="1843"/>
        <w:gridCol w:w="1843"/>
        <w:gridCol w:w="1701"/>
        <w:gridCol w:w="2268"/>
        <w:gridCol w:w="9917"/>
      </w:tblGrid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федеральный  </w:t>
              <w:br/>
              <w:t>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-льн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рода Старая Ру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небюжетны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8,7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57,5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73,2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8,1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60,0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652,3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2,5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8,5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8,5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8,5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6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693,7</w:t>
            </w:r>
          </w:p>
        </w:tc>
        <w:tc>
          <w:tcPr>
            <w:tcW w:w="99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pacing w:lineRule="atLeast" w:line="380"/>
        <w:ind w:firstLine="709"/>
        <w:jc w:val="both"/>
        <w:rPr/>
      </w:pPr>
      <w:r>
        <w:rPr/>
        <w:t>1.8.Подпункт 1.1. пункта 1 мероприятий подпрограммы «Обеспечение реализации муниципальной Программы «Организация благоустройства территории и содержания объектов внешнего благоустройства на территории муници-пального образования город Старая Русса на 2014-2023 годы» изложить в редакции: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"/>
        <w:gridCol w:w="447"/>
        <w:gridCol w:w="2294"/>
        <w:gridCol w:w="1219"/>
        <w:gridCol w:w="692"/>
        <w:gridCol w:w="520"/>
        <w:gridCol w:w="1286"/>
        <w:gridCol w:w="839"/>
        <w:gridCol w:w="702"/>
        <w:gridCol w:w="840"/>
        <w:gridCol w:w="842"/>
        <w:gridCol w:w="700"/>
        <w:gridCol w:w="699"/>
        <w:gridCol w:w="700"/>
        <w:gridCol w:w="703"/>
        <w:gridCol w:w="700"/>
        <w:gridCol w:w="699"/>
        <w:gridCol w:w="421"/>
      </w:tblGrid>
      <w:tr>
        <w:trPr/>
        <w:tc>
          <w:tcPr>
            <w:tcW w:w="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держание муниципального бюджетного учреждения «Административное управление городским хозяйством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«Админи-стративное управление городским хозяйством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ода Стар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50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2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67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37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6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5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93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53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53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538,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pacing w:lineRule="atLeast" w:line="38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9.Раздел 4 «Объёмы и источники финансирования подпрограммы в целом и по годам реализации (тыс.руб.)» паспорта подпрограммы «Развитие территории города Старая Русса на 2016-2023 годы» Программы</w:t>
      </w:r>
      <w:r>
        <w:rPr>
          <w:rFonts w:eastAsia="Lucida Sans Unicode"/>
          <w:b/>
          <w:kern w:val="2"/>
          <w:sz w:val="28"/>
          <w:szCs w:val="28"/>
          <w:lang w:bidi="hi-IN"/>
        </w:rPr>
        <w:t xml:space="preserve"> </w:t>
      </w:r>
      <w:r>
        <w:rPr/>
        <w:t>изложить в редакции:</w:t>
      </w:r>
    </w:p>
    <w:tbl>
      <w:tblPr>
        <w:tblW w:w="5100" w:type="pct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"/>
        <w:gridCol w:w="1096"/>
        <w:gridCol w:w="1818"/>
        <w:gridCol w:w="1959"/>
        <w:gridCol w:w="2238"/>
        <w:gridCol w:w="1818"/>
        <w:gridCol w:w="1538"/>
        <w:gridCol w:w="1819"/>
        <w:gridCol w:w="1678"/>
        <w:gridCol w:w="444"/>
      </w:tblGrid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д</w:t>
            </w:r>
          </w:p>
        </w:tc>
        <w:tc>
          <w:tcPr>
            <w:tcW w:w="1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сточник финансирования: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бластной</w:t>
            </w:r>
          </w:p>
          <w:p>
            <w:pPr>
              <w:pStyle w:val="Normal"/>
              <w:suppressLineNumbers/>
              <w:suppressAutoHyphens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бюдж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федеральный 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бюдж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бюджет 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ого 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бюджет 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орода Старая Рус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бюджеты 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се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9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3,0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5,4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,0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,0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,0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,0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,0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9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4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4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10.</w:t>
      </w:r>
      <w:r>
        <w:rPr>
          <w:rFonts w:eastAsia="Lucida Sans Unicode" w:cs="Tahoma" w:ascii="Calibri" w:hAnsi="Calibri"/>
          <w:kern w:val="2"/>
          <w:sz w:val="28"/>
          <w:szCs w:val="28"/>
          <w:lang w:eastAsia="en-US" w:bidi="hi-IN"/>
        </w:rPr>
        <w:t xml:space="preserve"> </w:t>
      </w:r>
      <w:r>
        <w:rPr/>
        <w:t>Подпункт 1.2. пункта 1 мероприятий подпрограммы «Развитие территории города Старая Русса на 2016-2023 годы» изложить в редакции: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553"/>
        <w:gridCol w:w="2195"/>
        <w:gridCol w:w="1826"/>
        <w:gridCol w:w="1237"/>
        <w:gridCol w:w="559"/>
        <w:gridCol w:w="1144"/>
        <w:gridCol w:w="775"/>
        <w:gridCol w:w="675"/>
        <w:gridCol w:w="675"/>
        <w:gridCol w:w="672"/>
        <w:gridCol w:w="672"/>
        <w:gridCol w:w="672"/>
        <w:gridCol w:w="672"/>
        <w:gridCol w:w="672"/>
        <w:gridCol w:w="672"/>
        <w:gridCol w:w="507"/>
        <w:gridCol w:w="549"/>
      </w:tblGrid>
      <w:tr>
        <w:trPr/>
        <w:tc>
          <w:tcPr>
            <w:tcW w:w="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Софинансирование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местных ини-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 xml:space="preserve">циатив граждан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митет по строитель-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тву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,2019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color w:val="000000"/>
                <w:kern w:val="2"/>
                <w:lang w:eastAsia="ru-RU"/>
              </w:rPr>
              <w:t>города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рая Русс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ab/>
        <w:t>2.</w:t>
      </w: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www.admrussa.ru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  <w:t>Глава муниципального района     А.Р. Розбаум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lang w:bidi="hi-IN"/>
        </w:rPr>
      </w:pPr>
      <w:r>
        <w:rPr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06.2019 №  781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0"/>
          <w:lang w:eastAsia="ru-RU"/>
        </w:rPr>
        <w:t xml:space="preserve">внесении изменений в состав комиссии </w:t>
      </w:r>
      <w:r>
        <w:rPr>
          <w:b/>
          <w:sz w:val="28"/>
          <w:szCs w:val="20"/>
          <w:lang w:eastAsia="ru-RU"/>
        </w:rPr>
        <w:t>по демонтажу рекламных  конструкций и информации, установленных на территории Старорусского муниципального района без разрешений,  срок действия которых не истек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</w:t>
      </w:r>
      <w:r>
        <w:rPr>
          <w:color w:val="000000"/>
          <w:sz w:val="28"/>
          <w:szCs w:val="28"/>
          <w:lang w:eastAsia="ru-RU"/>
        </w:rPr>
        <w:t>Внести изменения в состав комиссии по демонтажу рекламных конструкций и информации, установленных на территории Старорусского муниципального района без разрешений, срок действия которых не истек, утвержденный постановлением Администрации муниципального района от 14.06.2016 № 831, изложив его в прилагаемой редакции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 района, на официальном сайте Администрации муниципального района в информа-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         Н.В. Егорова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14.06.2016 № 831 (в редакции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я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3.06.2019 № 781)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textAlignment w:val="baseline"/>
        <w:rPr>
          <w:kern w:val="2"/>
          <w:szCs w:val="20"/>
        </w:rPr>
      </w:pPr>
      <w:r>
        <w:rPr>
          <w:b/>
          <w:kern w:val="2"/>
          <w:sz w:val="28"/>
          <w:szCs w:val="20"/>
        </w:rPr>
        <w:t xml:space="preserve">Состав </w:t>
      </w:r>
      <w:r>
        <w:rPr>
          <w:kern w:val="2"/>
          <w:szCs w:val="20"/>
        </w:rPr>
        <w:t> </w:t>
      </w:r>
      <w:r>
        <w:rPr>
          <w:b/>
          <w:kern w:val="2"/>
          <w:sz w:val="28"/>
          <w:szCs w:val="20"/>
        </w:rPr>
        <w:t>комиссии по демонтажу рекламных конструкций и информации, установленных на территории Старорусского муниципального района без разрешений, срок действия которых не истек</w:t>
      </w:r>
    </w:p>
    <w:p>
      <w:pPr>
        <w:pStyle w:val="Normal"/>
        <w:suppressAutoHyphens w:val="false"/>
        <w:spacing w:before="0" w:after="283"/>
        <w:jc w:val="both"/>
        <w:textAlignment w:val="baseline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406"/>
        <w:gridCol w:w="6477"/>
      </w:tblGrid>
      <w:tr>
        <w:trPr/>
        <w:tc>
          <w:tcPr>
            <w:tcW w:w="2471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Ульянов В.Н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center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заместитель Главы администрации муниципального района, председатель комиссии 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Костин А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center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заведующий </w:t>
            </w:r>
            <w:r>
              <w:rPr>
                <w:color w:val="000000"/>
                <w:kern w:val="2"/>
                <w:sz w:val="28"/>
                <w:szCs w:val="20"/>
              </w:rPr>
              <w:t>отделом архитектуры и градостроите-льства Администрации муниципального района, за-меститель председателя комисси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Принцева Е.Г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center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ведущий служащий отдела архитектуры и градост-роительства </w:t>
            </w:r>
            <w:r>
              <w:rPr>
                <w:color w:val="000000"/>
                <w:kern w:val="2"/>
                <w:sz w:val="28"/>
                <w:szCs w:val="20"/>
              </w:rPr>
              <w:t>Администрации муниципального райо-на, секретарь комисси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Члены комиссии:</w:t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Артемьева Т.Г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center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главный специалист отдела архитектуры и градост-роительства Администрации муниципального райо-на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Горчакова Н.П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center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председатель комитета по строительству и жилищно-коммунальному хозяйству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8"/>
                <w:szCs w:val="20"/>
              </w:rPr>
              <w:t>Администрации муници-пального района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Дмитриев А.О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center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председатель комитета культуры Администрации му-ниципального района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Рядушин О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center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директор МБУ «Административное управление го-родским хозяйством»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Тимофеев Д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center"/>
              <w:textAlignment w:val="baseline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</w:t>
            </w:r>
            <w:r>
              <w:rPr>
                <w:kern w:val="2"/>
                <w:sz w:val="28"/>
                <w:szCs w:val="20"/>
              </w:rPr>
              <w:t>-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uppressLineNumbers/>
              <w:suppressAutoHyphens w:val="false"/>
              <w:spacing w:before="0" w:after="283"/>
              <w:jc w:val="both"/>
              <w:textAlignment w:val="baseline"/>
              <w:rPr>
                <w:color w:val="000000"/>
                <w:kern w:val="2"/>
                <w:sz w:val="28"/>
                <w:szCs w:val="20"/>
              </w:rPr>
            </w:pPr>
            <w:r>
              <w:rPr>
                <w:color w:val="000000"/>
                <w:kern w:val="2"/>
                <w:sz w:val="28"/>
                <w:szCs w:val="20"/>
              </w:rPr>
              <w:t>старший  государственный инспектор дорожного надзора ОГИБДД МО МВД России «Старорусский»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8"/>
          <w:szCs w:val="22"/>
          <w:lang w:eastAsia="ru-RU" w:bidi="hi-IN"/>
        </w:rPr>
      </w:pPr>
      <w:r>
        <w:rPr>
          <w:rFonts w:eastAsia="SimSun;宋体" w:cs="Mangal"/>
          <w:b/>
          <w:kern w:val="2"/>
          <w:sz w:val="28"/>
          <w:szCs w:val="22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06.2019 №  782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/>
      </w:pPr>
      <w:r>
        <w:rPr>
          <w:rFonts w:eastAsia="MS Mincho;ＭＳ 明朝"/>
          <w:b/>
          <w:bCs/>
          <w:sz w:val="28"/>
          <w:szCs w:val="28"/>
        </w:rPr>
        <w:t>О признании утратившими силу постановлений Администрации муниципального района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Признать  утратившими силу постановления Администрации Старорусского муниципального района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10.2018  № 1696  «О передаче полномочий по предоставлению муниципальной услуги «Выдача справок о составе семьи, выписки из домовой книги, карточки учета собственника жилого помещения»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от  01.03.2019  № 259 «</w:t>
      </w:r>
      <w:r>
        <w:rPr>
          <w:bCs/>
          <w:sz w:val="28"/>
          <w:szCs w:val="28"/>
          <w:lang w:eastAsia="ru-RU"/>
        </w:rPr>
        <w:t>О внесении изменения в постановление Администрации муниципального района от 10.10.2018 №1696»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 района, на официальном сайте Администрации муниципального района в информа-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         Н.В. Егорова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06.2019 № 783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/>
      </w:pPr>
      <w:r>
        <w:rPr>
          <w:rFonts w:eastAsia="MS Mincho;ＭＳ 明朝"/>
          <w:b/>
          <w:bCs/>
          <w:sz w:val="28"/>
          <w:szCs w:val="28"/>
        </w:rPr>
        <w:t>О признании утратившими силу постановлений Администрации муниципального района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Признать  утратившими силу постановления Администрации Старорусского муниципального района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4.06.2013 № 468 «Административный регламент по выдаче справок о составе семьи жителям частных жилых домов»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6.2014 №804 «О внесении изменений в постановление Администрации муниципального района от 04.06.2013 № 468»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от 07.09.2015  № 1249 «</w:t>
      </w:r>
      <w:r>
        <w:rPr>
          <w:bCs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ёта собственника жилого помещения»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от 15.04.2016  № 494 «</w:t>
      </w:r>
      <w:r>
        <w:rPr>
          <w:bCs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ета собственника жилого помещения»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01.03.2017  № 253 «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ёта собственника жилого помещения»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6.06.2017  № 1011 «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ёта собственника жилого помещения»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>от 14.11.2017 № 2503 «О внесении изменений в административный регламент  предоставления муниципальной услуги по выдаче справок о составе семьи, выписки из домовой книги, карточки учета собственника жилого помещения»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13.08.2018 № 1357 «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ета собственника жилого помещения»;</w:t>
      </w:r>
    </w:p>
    <w:p>
      <w:pPr>
        <w:pStyle w:val="Normal"/>
        <w:suppressAutoHyphens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от 10.10.2018 №1691 «О внесении изменений в административный регламент предоставления муниципальной услуги по выдаче справок о составе семьи, выписки из домовой книги, карточки учета собственника жилого помещения».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/>
      </w:pPr>
      <w:r>
        <w:rPr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, на официальном сайте Администрации муниципального района в инфор-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         Н.В. Егорова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4.06.2019 № 792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eastAsia="ru-RU"/>
        </w:rPr>
        <w:t xml:space="preserve"> проведении открытого городского конкурса на лучший эскизный  проект стелы «Город Старая Русса»                                для оформления въезда в город Старая Русса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40" w:before="24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целях имиджевого продвижения статуса города Старая Русса как «Императорского города-курорта», создания стелы-символа для размещения на границе города Старая Русса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40"/>
        <w:jc w:val="both"/>
        <w:rPr/>
      </w:pPr>
      <w:r>
        <w:rPr>
          <w:rFonts w:eastAsia="Lucida Sans Unicode"/>
          <w:sz w:val="28"/>
          <w:szCs w:val="28"/>
          <w:lang w:eastAsia="ru-RU"/>
        </w:rPr>
        <w:tab/>
      </w:r>
      <w:r>
        <w:rPr>
          <w:bCs/>
          <w:kern w:val="2"/>
          <w:sz w:val="28"/>
          <w:szCs w:val="28"/>
          <w:lang w:eastAsia="ru-RU" w:bidi="hi-IN"/>
        </w:rPr>
        <w:t>1.</w:t>
      </w:r>
      <w:r>
        <w:rPr>
          <w:kern w:val="2"/>
          <w:sz w:val="28"/>
          <w:szCs w:val="28"/>
          <w:lang w:eastAsia="ru-RU" w:bidi="hi-IN"/>
        </w:rPr>
        <w:t>Провести открытый городской конкурс  на лучший эскизный проект стелы «Город Старая Русса» для оформления въезда в город Старая Русса.</w:t>
      </w:r>
    </w:p>
    <w:p>
      <w:pPr>
        <w:pStyle w:val="Normal"/>
        <w:suppressAutoHyphens w:val="false"/>
        <w:spacing w:lineRule="atLeast" w:line="340"/>
        <w:jc w:val="both"/>
        <w:textAlignment w:val="baseline"/>
        <w:rPr/>
      </w:pPr>
      <w:r>
        <w:rPr>
          <w:bCs/>
          <w:kern w:val="2"/>
          <w:sz w:val="28"/>
          <w:szCs w:val="28"/>
          <w:lang w:eastAsia="ru-RU" w:bidi="hi-IN"/>
        </w:rPr>
        <w:tab/>
        <w:t>2.</w:t>
      </w:r>
      <w:r>
        <w:rPr>
          <w:kern w:val="2"/>
          <w:sz w:val="28"/>
          <w:szCs w:val="28"/>
          <w:lang w:eastAsia="ru-RU" w:bidi="hi-IN"/>
        </w:rPr>
        <w:t>Возложить обязанности по организации открытого городского конкурса  на лучший эскизный проект стелы «Город Старая Русса» для оформления въезда в город Старая Русс на Администрацию Старорусского муниципального района в лице отдела архитектуры и градостроительства Администрации Старорусского муниципального района.</w:t>
      </w:r>
    </w:p>
    <w:p>
      <w:pPr>
        <w:pStyle w:val="Normal"/>
        <w:suppressAutoHyphens w:val="false"/>
        <w:spacing w:lineRule="atLeast" w:line="340"/>
        <w:jc w:val="both"/>
        <w:textAlignment w:val="baseline"/>
        <w:rPr/>
      </w:pPr>
      <w:r>
        <w:rPr>
          <w:bCs/>
          <w:kern w:val="2"/>
          <w:sz w:val="28"/>
          <w:szCs w:val="28"/>
          <w:lang w:eastAsia="ru-RU" w:bidi="hi-IN"/>
        </w:rPr>
        <w:tab/>
        <w:t>3.</w:t>
      </w:r>
      <w:r>
        <w:rPr>
          <w:kern w:val="2"/>
          <w:sz w:val="28"/>
          <w:szCs w:val="28"/>
          <w:lang w:eastAsia="ru-RU" w:bidi="hi-IN"/>
        </w:rPr>
        <w:t>Утвердить Положение о проведении открытого городского конкурса на лучший эскизный проект стелы «Город Старая Русса» для оформления въезда в город Старая Русса.</w:t>
      </w:r>
    </w:p>
    <w:p>
      <w:pPr>
        <w:pStyle w:val="Normal"/>
        <w:suppressAutoHyphens w:val="false"/>
        <w:spacing w:lineRule="atLeast" w:line="340"/>
        <w:jc w:val="both"/>
        <w:textAlignment w:val="baseline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ab/>
        <w:t>4.Утвердить состав конкурсной комиссии по подведению итогов открытого городского конкурса на лучший эскизный проект стелы «Город Старая Русса» для оформления въезда в город Старая Русса.</w:t>
      </w:r>
    </w:p>
    <w:p>
      <w:pPr>
        <w:pStyle w:val="Normal"/>
        <w:suppressAutoHyphens w:val="false"/>
        <w:spacing w:lineRule="atLeast" w:line="340"/>
        <w:jc w:val="both"/>
        <w:textAlignment w:val="baseline"/>
        <w:rPr/>
      </w:pPr>
      <w:r>
        <w:rPr>
          <w:bCs/>
          <w:kern w:val="2"/>
          <w:sz w:val="28"/>
          <w:szCs w:val="28"/>
          <w:lang w:eastAsia="ru-RU" w:bidi="hi-IN"/>
        </w:rPr>
        <w:tab/>
        <w:t>5.</w:t>
      </w:r>
      <w:r>
        <w:rPr>
          <w:kern w:val="2"/>
          <w:sz w:val="28"/>
          <w:szCs w:val="28"/>
          <w:lang w:eastAsia="ru-RU" w:bidi="hi-IN"/>
        </w:rPr>
        <w:t>Утвердить форму заявки на участие в открытом городском конкурсе на лучший эскизный проект стелы «Город Старая Русса» для оформления въезда в город Старая Русса.</w:t>
      </w:r>
    </w:p>
    <w:p>
      <w:pPr>
        <w:pStyle w:val="Normal"/>
        <w:suppressAutoHyphens w:val="false"/>
        <w:spacing w:lineRule="atLeast" w:line="340"/>
        <w:jc w:val="both"/>
        <w:rPr>
          <w:rFonts w:eastAsia="Lucida Sans Unicode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 w:bidi="hi-IN"/>
        </w:rPr>
        <w:tab/>
        <w:t>6.</w:t>
      </w:r>
      <w:r>
        <w:rPr>
          <w:rFonts w:eastAsia="Lucida Sans Unicode" w:cs="Mangal"/>
          <w:kern w:val="2"/>
          <w:sz w:val="28"/>
          <w:szCs w:val="28"/>
          <w:lang w:bidi="hi-IN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6"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bidi="hi-IN"/>
        </w:rPr>
        <w:t>).</w:t>
      </w:r>
    </w:p>
    <w:p>
      <w:pPr>
        <w:pStyle w:val="Normal"/>
        <w:suppressAutoHyphens w:val="false"/>
        <w:spacing w:lineRule="exact" w:line="240" w:before="480" w:after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         Н.В. Егорова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4.06.2019 № 792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textAlignment w:val="baseline"/>
        <w:outlineLvl w:val="0"/>
        <w:rPr/>
      </w:pPr>
      <w:r>
        <w:rPr>
          <w:rFonts w:eastAsia="Lucida Sans Unicode"/>
          <w:b/>
          <w:color w:val="000000"/>
          <w:kern w:val="2"/>
          <w:sz w:val="28"/>
          <w:szCs w:val="28"/>
          <w:lang w:bidi="hi-IN"/>
        </w:rPr>
        <w:t>Положение о проведении открытого городского конкурса на лучший эскизный проект                                                стелы «</w:t>
      </w:r>
      <w:r>
        <w:rPr>
          <w:b/>
          <w:bCs/>
          <w:color w:val="000000"/>
          <w:kern w:val="2"/>
          <w:sz w:val="28"/>
          <w:szCs w:val="28"/>
          <w:lang w:eastAsia="ru-RU" w:bidi="hi-IN"/>
        </w:rPr>
        <w:t>Город Старая Русса</w:t>
      </w:r>
      <w:r>
        <w:rPr>
          <w:rFonts w:eastAsia="Lucida Sans Unicode"/>
          <w:b/>
          <w:color w:val="000000"/>
          <w:kern w:val="2"/>
          <w:sz w:val="28"/>
          <w:szCs w:val="28"/>
          <w:lang w:bidi="hi-IN"/>
        </w:rPr>
        <w:t>» для оформления въезда в город Старая Русса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1.1.</w:t>
      </w:r>
      <w:r>
        <w:rPr>
          <w:sz w:val="28"/>
          <w:szCs w:val="28"/>
          <w:lang w:eastAsia="ru-RU"/>
        </w:rPr>
        <w:t>Настоящее Положение принято в целях имиджевого продвижения статуса города Старая Русса как  «Императорского города-курорта», создания стелы-символа для размещения на границе города Старая Русса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1.2.</w:t>
      </w:r>
      <w:r>
        <w:rPr>
          <w:sz w:val="28"/>
          <w:szCs w:val="28"/>
          <w:lang w:eastAsia="ru-RU"/>
        </w:rPr>
        <w:t>Положение определяет порядок проведения и подведения итогов открытого городского конкурса на лучший эскизный проект стелы «Город Старая Русса» (далее - Конкурс)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>Организатор Конкурса: Администрация Старорусского муниципального района в лице отдела архитектуры и градостроительства Администрации Старорусского муниципального района, расположенная по адресу: Российская Федерация, Новгородская область, г. Старая Русса, Советская наб., д.1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>2.</w:t>
      </w:r>
      <w:r>
        <w:rPr>
          <w:b/>
          <w:sz w:val="28"/>
          <w:szCs w:val="28"/>
          <w:lang w:eastAsia="ru-RU"/>
        </w:rPr>
        <w:t>Участники Конкурса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конкурсе могут принять творческие коллективы и организации, профессиональные архитекторы, дизайнеры и художники, жители и гости города и района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>3.</w:t>
      </w:r>
      <w:r>
        <w:rPr>
          <w:b/>
          <w:sz w:val="28"/>
          <w:szCs w:val="28"/>
          <w:lang w:eastAsia="ru-RU"/>
        </w:rPr>
        <w:t>Порядок организации и проведения Конкурса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.1.</w:t>
      </w:r>
      <w:r>
        <w:rPr>
          <w:sz w:val="28"/>
          <w:szCs w:val="28"/>
          <w:lang w:eastAsia="ru-RU"/>
        </w:rPr>
        <w:t>Конкурс проводится в один этап с 05.06.2019 по 05.07.2019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.2.</w:t>
      </w:r>
      <w:r>
        <w:rPr>
          <w:sz w:val="28"/>
          <w:szCs w:val="28"/>
          <w:lang w:eastAsia="ru-RU"/>
        </w:rPr>
        <w:t>Для участия в Конкурсе подается заявка установленного образца со следующими приложениями: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лан участка в М 1:500;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эскизные п</w:t>
      </w:r>
      <w:r>
        <w:rPr>
          <w:sz w:val="28"/>
          <w:szCs w:val="28"/>
          <w:lang w:eastAsia="ru-RU"/>
        </w:rPr>
        <w:t>редложения по формообразованию символа города (стелы с надписью «Город Старая Русса, Императорский город-курорт, город Достоевского, город воинской славы»);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пектива, аксонометрия, фотомонтаж, макет или рисунок (на выбор);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скизные предложения отдельных элементов благоустройства;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ткая пояснительная записка с указанием материалов, из которых должна быть изготовлена стела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.3.</w:t>
      </w:r>
      <w:r>
        <w:rPr>
          <w:sz w:val="28"/>
          <w:szCs w:val="28"/>
          <w:lang w:eastAsia="ru-RU"/>
        </w:rPr>
        <w:t>Место размещения стелы с надписью «Город Старая Русса, Императорский город-курорт, город Достоевского, город воинской славы» - автодорога общего пользования регионального значения 49К-15 «Шимск - Старая Русса-Локня-Невель», въезд со стороны г. Великий Новгород, участок напротив памятника «Танк Т-34, установленный в честь воинов 2-го Прибалтийского фронта»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.4.</w:t>
      </w:r>
      <w:r>
        <w:rPr>
          <w:sz w:val="28"/>
          <w:szCs w:val="28"/>
          <w:lang w:eastAsia="ru-RU"/>
        </w:rPr>
        <w:t>Регистрация заявок осуществляется контактным лицом в отделе архитектуры и градостроительства Администрации Старорусского муниципального района  по адресу: 175202, Новгородская обл, г.Старая Русса, Советская наб. д.1, каб.6, 31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Адрес электронной почты: </w:t>
      </w:r>
      <w:r>
        <w:rPr>
          <w:sz w:val="28"/>
          <w:szCs w:val="28"/>
          <w:lang w:val="en-US" w:eastAsia="ru-RU"/>
        </w:rPr>
        <w:t>oaig</w:t>
      </w:r>
      <w:r>
        <w:rPr>
          <w:sz w:val="28"/>
          <w:szCs w:val="28"/>
          <w:lang w:eastAsia="ru-RU"/>
        </w:rPr>
        <w:t>@admrussa.ru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 контактного телефона: 8(81652) 2-23-54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ое лицо: Костин Артем Александрович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фициальным сайтом, на котором размещено положение о проведении открытого конкурса, является сайт Администрации Старорусского муниципального района: </w:t>
      </w:r>
      <w:hyperlink r:id="rId7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.5.</w:t>
      </w:r>
      <w:r>
        <w:rPr>
          <w:sz w:val="28"/>
          <w:szCs w:val="28"/>
          <w:lang w:eastAsia="ru-RU"/>
        </w:rPr>
        <w:t>Приложения могут представляться на электронных носителях (в формате JPEG,</w:t>
      </w:r>
      <w:r>
        <w:rPr>
          <w:sz w:val="28"/>
          <w:szCs w:val="28"/>
          <w:lang w:val="en-US" w:eastAsia="ru-RU"/>
        </w:rPr>
        <w:t>PDF</w:t>
      </w:r>
      <w:r>
        <w:rPr>
          <w:sz w:val="28"/>
          <w:szCs w:val="28"/>
          <w:lang w:eastAsia="ru-RU"/>
        </w:rPr>
        <w:t>) либо в бумажном виде формата А-2 (для каждого приложения)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.6.</w:t>
      </w:r>
      <w:r>
        <w:rPr>
          <w:sz w:val="28"/>
          <w:szCs w:val="28"/>
          <w:lang w:eastAsia="ru-RU"/>
        </w:rPr>
        <w:t>Заявки, поданные позже 05.07.2019, к участию в Конкурсе не допускаются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3.7.</w:t>
      </w:r>
      <w:r>
        <w:rPr>
          <w:sz w:val="28"/>
          <w:szCs w:val="28"/>
          <w:lang w:eastAsia="ru-RU"/>
        </w:rPr>
        <w:t>Конкурсная комиссия подводит итоги Конкурса в период с 08.07.2019 по 10.07.2019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>4.</w:t>
      </w:r>
      <w:r>
        <w:rPr>
          <w:b/>
          <w:sz w:val="28"/>
          <w:szCs w:val="28"/>
          <w:lang w:eastAsia="ru-RU"/>
        </w:rPr>
        <w:t>Критерии и порядок оценки работ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4.1.</w:t>
      </w:r>
      <w:r>
        <w:rPr>
          <w:sz w:val="28"/>
          <w:szCs w:val="28"/>
          <w:lang w:eastAsia="ru-RU"/>
        </w:rPr>
        <w:t>Оценка представленных на Конкурс работ производится конкурсной комиссией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4.2.</w:t>
      </w:r>
      <w:r>
        <w:rPr>
          <w:sz w:val="28"/>
          <w:szCs w:val="28"/>
          <w:lang w:eastAsia="ru-RU"/>
        </w:rPr>
        <w:t>При оценке учитываются следующие критерии: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ость и художественная выразительность эскизного проекта;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овременных материалов;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чная увязка с окружающей средой;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благоустройства места размещения;</w:t>
      </w:r>
    </w:p>
    <w:p>
      <w:pPr>
        <w:pStyle w:val="Normal"/>
        <w:shd w:fill="FFFFFF" w:val="clear"/>
        <w:suppressAutoHyphens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цели Конкурса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4.3.</w:t>
      </w:r>
      <w:r>
        <w:rPr>
          <w:sz w:val="28"/>
          <w:szCs w:val="28"/>
          <w:lang w:eastAsia="ru-RU"/>
        </w:rPr>
        <w:t>Членами конкурсной комиссии выставляются рейтинговые баллы по пятибалльной системе по каждому из критериев.</w:t>
      </w:r>
    </w:p>
    <w:p>
      <w:pPr>
        <w:pStyle w:val="Normal"/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4.4.</w:t>
      </w:r>
      <w:r>
        <w:rPr>
          <w:sz w:val="28"/>
          <w:szCs w:val="28"/>
          <w:lang w:eastAsia="ru-RU"/>
        </w:rPr>
        <w:t>Победитель Конкурса определяется путем сложения рейтинговых баллов, выставленных членами конкурс-ной комиссии по каждой из представлен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/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ab/>
        <w:t>4.5.</w:t>
      </w:r>
      <w:r>
        <w:rPr>
          <w:rFonts w:eastAsia="Lucida Sans Unicode" w:cs="Mangal"/>
          <w:kern w:val="2"/>
          <w:sz w:val="28"/>
          <w:szCs w:val="28"/>
          <w:lang w:bidi="hi-IN"/>
        </w:rPr>
        <w:t>Итоги Конкурса публикуются на официальном сайте Администрации муниципального района в информа-ционно-телекоммуникационной сети «Интернет» (</w:t>
      </w:r>
      <w:hyperlink r:id="rId8"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bidi="hi-IN"/>
        </w:rPr>
        <w:t>).</w:t>
      </w:r>
    </w:p>
    <w:p>
      <w:pPr>
        <w:pStyle w:val="Normal"/>
        <w:suppressAutoHyphens w:val="false"/>
        <w:spacing w:lineRule="exact" w:line="240"/>
        <w:jc w:val="center"/>
        <w:rPr>
          <w:rFonts w:eastAsia="Lucida Sans Unicode" w:cs="Mangal"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4.06.2019 № 79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textAlignment w:val="baseline"/>
        <w:outlineLvl w:val="0"/>
        <w:rPr/>
      </w:pPr>
      <w:r>
        <w:rPr>
          <w:rFonts w:eastAsia="Lucida Sans Unicode"/>
          <w:b/>
          <w:color w:val="000000"/>
          <w:kern w:val="2"/>
          <w:sz w:val="28"/>
          <w:szCs w:val="28"/>
          <w:lang w:bidi="hi-IN"/>
        </w:rPr>
        <w:t>Состав конкурсной комиссии по подведению итогов открытого городского конкурса на лучший эскизный проект стелы «</w:t>
      </w:r>
      <w:r>
        <w:rPr>
          <w:b/>
          <w:bCs/>
          <w:color w:val="000000"/>
          <w:kern w:val="2"/>
          <w:sz w:val="28"/>
          <w:szCs w:val="28"/>
          <w:lang w:eastAsia="ru-RU" w:bidi="hi-IN"/>
        </w:rPr>
        <w:t>Город Старая Русса</w:t>
      </w:r>
      <w:r>
        <w:rPr>
          <w:rFonts w:eastAsia="Lucida Sans Unicode"/>
          <w:b/>
          <w:color w:val="000000"/>
          <w:kern w:val="2"/>
          <w:sz w:val="28"/>
          <w:szCs w:val="28"/>
          <w:lang w:bidi="hi-IN"/>
        </w:rPr>
        <w:t>» для оформления въезда в город Старая Русс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40"/>
        <w:jc w:val="center"/>
        <w:textAlignment w:val="baseline"/>
        <w:outlineLvl w:val="0"/>
        <w:rPr>
          <w:rFonts w:eastAsia="Lucida Sans Unicode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463"/>
        <w:gridCol w:w="10069"/>
      </w:tblGrid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Розбаум А.Р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  <w:t xml:space="preserve">Глава муниципального района, </w:t>
            </w: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руководитель рабочей группы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 xml:space="preserve">Ульянов В.Н.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заместитель Главы администрации, заместитель руководителя рабочей группы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Артемьева Т.Г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главный специалист отдела архитектуры и градостроительства Администрации муниципального района, секретарь рабочей группы</w:t>
            </w:r>
          </w:p>
        </w:tc>
      </w:tr>
      <w:tr>
        <w:trPr/>
        <w:tc>
          <w:tcPr>
            <w:tcW w:w="1428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  <w:t>Члены комиссии: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Боякова Н.П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Глава города Старая Русса, председатель Совета депутатов г.Старая Русса (по согласованию)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Будылев Ю.П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редседатель Старорусской районной организации Новгородской области об-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Вялых И.С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редседатель комитета по управлению муниципальным имуществом Адми-нистрации  муниципального района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Горчакова Н.П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редседатель комитета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Дмитриев А.О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редседатель комитета культуры Администрации муниципального района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Комарова Ю.Г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директор городского центра туризма (по согласованию)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Константинов А.Н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художник Старой Руссы (по согласованию)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Костин А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заведующий отделом архитектуры и градостроительства Администрации муни-ципального района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Котов Е.Г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заведующий юридическим отделом Администрации муниципального района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Кузьмин С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редседатель Думы Старорусского муниципального района (по согласованию)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Куропаткина А.П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редседатель комитета финансов Администрации  муниципального района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Локотьков Н.М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член союза художников России (по согласованию)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Морозова И.В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служащий старшей категории управление Делами Администрации муниципаль-ного района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Рядушин О.В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директор МБУ «Административное управление городским хозяйством»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Симонов М.Ю.</w:t>
            </w:r>
          </w:p>
        </w:tc>
        <w:tc>
          <w:tcPr>
            <w:tcW w:w="4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textAlignment w:val="baseline"/>
              <w:outlineLvl w:val="0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100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textAlignment w:val="baseline"/>
              <w:outlineLvl w:val="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специалист МБУ «Управление по делам ГО и ЧС»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А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4.06.2019 № 792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b/>
          <w:color w:val="000000"/>
          <w:kern w:val="2"/>
          <w:sz w:val="28"/>
          <w:szCs w:val="28"/>
          <w:lang w:eastAsia="ru-RU" w:bidi="hi-IN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center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b/>
          <w:color w:val="000000"/>
          <w:kern w:val="2"/>
          <w:sz w:val="28"/>
          <w:szCs w:val="28"/>
          <w:lang w:eastAsia="ru-RU" w:bidi="hi-IN"/>
        </w:rPr>
        <w:t>на участие в открытом городском конкурсе на лучший эскизный проект стелы «Город Старая Русса»                                                                                    для оформления въезда в город Старая Ру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19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1. Ф.И.О. участника, дата рождения/наименование организации полность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 Адрес почтовый (юридический/фактический)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3. Адрес электронный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4. Контактные телефоны/факс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5. Место работы/учебы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С условиями Конкурса ознакомлен и соглас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Дата подачи заявки    «___» __________ 20__ г.   _______________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1.Ситуационный план с указанием места размещения сте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Генплан участка в М 1:5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ru-RU" w:bidi="hi-IN"/>
        </w:rPr>
        <w:t>3.Предложения  по   формообразованию  символа  города (</w:t>
      </w:r>
      <w:r>
        <w:rPr>
          <w:sz w:val="28"/>
          <w:szCs w:val="28"/>
          <w:lang w:eastAsia="ru-RU"/>
        </w:rPr>
        <w:t>стелы с надписью «Город Старая Русса, Императорский город-курорт, город Достоевского, город воинской славы»)</w:t>
      </w:r>
      <w:r>
        <w:rPr>
          <w:color w:val="000000"/>
          <w:kern w:val="2"/>
          <w:sz w:val="28"/>
          <w:szCs w:val="28"/>
          <w:lang w:eastAsia="ru-RU" w:bidi="hi-I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4.Перспектива, аксонометрия, фотомонтаж или макет (на выб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5.Эскизные предложения отдельных элементов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6.Краткая пояснительная записка с указанием материалов, из которых должна быть изготовлена ст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0</w:t>
      </w:r>
      <w:r>
        <w:rPr>
          <w:sz w:val="28"/>
          <w:szCs w:val="28"/>
          <w:lang w:eastAsia="ru-RU"/>
        </w:rPr>
        <w:t>5.06.2019 №</w:t>
      </w:r>
      <w:r>
        <w:rPr>
          <w:sz w:val="28"/>
          <w:szCs w:val="28"/>
          <w:lang w:val="en-US" w:eastAsia="ru-RU"/>
        </w:rPr>
        <w:t xml:space="preserve">  7</w:t>
      </w:r>
      <w:r>
        <w:rPr>
          <w:sz w:val="28"/>
          <w:szCs w:val="28"/>
          <w:lang w:eastAsia="ru-RU"/>
        </w:rPr>
        <w:t xml:space="preserve">95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/>
      </w:pPr>
      <w:r>
        <w:rPr>
          <w:rFonts w:eastAsia="MS Mincho;ＭＳ 明朝"/>
          <w:b/>
          <w:bCs/>
          <w:sz w:val="28"/>
          <w:szCs w:val="28"/>
        </w:rPr>
        <w:t>О внесении изменения в состав административной комиссии Старорусского муниципального района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24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336"/>
        <w:jc w:val="both"/>
        <w:rPr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bidi="hi-IN"/>
        </w:rPr>
        <w:tab/>
        <w:t>1.</w:t>
      </w:r>
      <w:r>
        <w:rPr>
          <w:kern w:val="2"/>
          <w:sz w:val="28"/>
          <w:szCs w:val="28"/>
          <w:lang w:eastAsia="en-US"/>
        </w:rPr>
        <w:t>Внести изменение в состав административной комиссии Старорусского муниципального района (далее – комиссия), утвержденный постановлением Администрации муниципального района от 27.06.2014 № 806, включив в качестве секретаря комиссии ведущего служащего Администрации муниципального района Кубасову А.Д., исключив Лоскутову А.В.</w:t>
      </w:r>
      <w:r>
        <w:rPr>
          <w:rFonts w:eastAsia="MS Mincho;ＭＳ 明朝"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rFonts w:eastAsia="Lucida Sans Unicode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ar-SA"/>
        </w:rPr>
        <w:t>2.</w:t>
      </w:r>
      <w:r>
        <w:rPr>
          <w:kern w:val="2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, на официальном сайте Администрации муниципального района в инфор-мационно-телекоммуникационной сети «Интернет (</w:t>
      </w:r>
      <w:hyperlink r:id="rId9">
        <w:r>
          <w:rPr>
            <w:rStyle w:val="InternetLink"/>
            <w:kern w:val="2"/>
            <w:sz w:val="28"/>
            <w:szCs w:val="28"/>
            <w:lang w:val="en-US" w:eastAsia="en-US"/>
          </w:rPr>
          <w:t>www</w:t>
        </w:r>
        <w:r>
          <w:rPr>
            <w:rStyle w:val="InternetLink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en-US"/>
          </w:rPr>
          <w:t>admrussa</w:t>
        </w:r>
        <w:r>
          <w:rPr>
            <w:rStyle w:val="InternetLink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en-US"/>
          </w:rPr>
          <w:t>ru</w:t>
        </w:r>
      </w:hyperlink>
      <w:r>
        <w:rPr>
          <w:kern w:val="2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ервый з</w:t>
      </w:r>
      <w:r>
        <w:rPr>
          <w:b/>
          <w:sz w:val="28"/>
          <w:szCs w:val="28"/>
          <w:lang w:eastAsia="ru-RU"/>
        </w:rPr>
        <w:t xml:space="preserve">амест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b/>
          <w:sz w:val="28"/>
          <w:szCs w:val="28"/>
          <w:lang w:eastAsia="ru-RU"/>
        </w:rPr>
        <w:t>Главы администрации          Н.В. Его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ab/>
        <w:t>Администрация Старорусского муниципального района извещает о  приёме заявлений о намерении участвовать в аукционе</w:t>
      </w:r>
      <w:r>
        <w:rPr>
          <w:rFonts w:eastAsia="SimSun;宋体" w:cs="Mangal"/>
          <w:kern w:val="2"/>
          <w:sz w:val="28"/>
          <w:szCs w:val="22"/>
          <w:lang w:bidi="hi-IN"/>
        </w:rPr>
        <w:tab/>
        <w:t>земельного участка  с кадастровым номером 53:17:0160401:158, площадью 3000 кв.м., вид разрешённого использования земельного участка: для ведения личного подсобного хозяйства, категория земель: земли населённых пунктов, по адресу: Российская Федерация, Новгородская область, Старорусский муниципальный район, Наговское сельское поселение, д.Евахново, земельный участок № 19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</w:t>
      </w:r>
      <w:r>
        <w:rPr>
          <w:rFonts w:eastAsia="SimSun;宋体" w:cs="Mangal"/>
          <w:kern w:val="2"/>
          <w:sz w:val="28"/>
          <w:szCs w:val="28"/>
          <w:lang w:bidi="hi-IN"/>
        </w:rPr>
        <w:tab/>
        <w:t>Заявления о намерении участвовать в аукционе принимаются в течение тридцати дней со дня опубликования  настоящего извещения. Заявления о намерении участвовать в аукционе могут быть направлены через многофунк-циональный центр предоставления государственных и муниципальных услуг,  почтовым отправлением с объявленной ценностью при его пересылке, электронной почтой в виде электронных документов, либо по информационно-теле-коммуникационной сети Интернет, с использованием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ри личном обращении по адресу: Новгородс-кая область, г.Старая Русса, Советская наб., д.1, каб. 14, тел. 8(81652)5-26-70, время приема с 8-30-17-30, обеденный перерыв с 13-00-14-00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результатах земельных торгов</w:t>
      </w:r>
    </w:p>
    <w:p>
      <w:pPr>
        <w:pStyle w:val="Normal"/>
        <w:suppressAutoHyphens w:val="false"/>
        <w:spacing w:lineRule="atLeast" w:line="360"/>
        <w:jc w:val="both"/>
        <w:rPr/>
      </w:pPr>
      <w:r>
        <w:rPr/>
        <w:tab/>
        <w:t>Комитет по управлению муниципальным имуществом Администрации Старорусского муниципального района информирует о результатах аукциона, назначенного на 03.06.2019:</w:t>
      </w:r>
    </w:p>
    <w:p>
      <w:pPr>
        <w:pStyle w:val="Normal"/>
        <w:suppressAutoHyphens w:val="false"/>
        <w:spacing w:lineRule="atLeast" w:line="360" w:before="0" w:after="0"/>
        <w:ind w:firstLine="700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 xml:space="preserve">Лот № 1: право на заключение договора аренды земельного участка с кадастровым номером 53:17:0100901:341, площадью                   2000 кв.м., по адресу: </w:t>
      </w:r>
      <w:r>
        <w:rPr>
          <w:rFonts w:eastAsia="Andale Sans UI;Arial Unicode MS" w:cs="Tahoma"/>
          <w:bCs/>
          <w:kern w:val="2"/>
          <w:lang w:eastAsia="en-US" w:bidi="en-US"/>
        </w:rPr>
        <w:t>Российская Федерация, Новгородская область, Старорусский муниципальный район, Залучское сельское поселение, деревня Шелгуново, земельный участок № 87.</w:t>
      </w:r>
    </w:p>
    <w:p>
      <w:pPr>
        <w:pStyle w:val="Normal"/>
        <w:suppressAutoHyphens w:val="false"/>
        <w:spacing w:lineRule="atLeast" w:line="360" w:before="0" w:after="0"/>
        <w:ind w:firstLine="700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>Лот № 2: право на заключение договора аренды земельного участка с кадастровым номером 53:17:0171601:37, площадью 1450 кв.м., по адресу: Новгородская область, р-н Старорусский, с/п Новосельское, д. Садовая, д.17 «а».</w:t>
      </w:r>
    </w:p>
    <w:p>
      <w:pPr>
        <w:pStyle w:val="Normal"/>
        <w:suppressAutoHyphens w:val="false"/>
        <w:spacing w:lineRule="atLeast" w:line="360" w:before="0" w:after="0"/>
        <w:ind w:left="-15" w:firstLine="700"/>
        <w:contextualSpacing/>
        <w:jc w:val="both"/>
        <w:textAlignment w:val="baseline"/>
        <w:rPr>
          <w:rFonts w:eastAsia="Andale Sans UI;Arial Unicode MS" w:cs="Tahoma"/>
          <w:bCs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Лот № 3: право на заключение договора аренды земельного участка с кадастровым номером 53:17:0190201:366, площадью              1916 кв.м., по адресу: Российская Федерация, Новгородская область, Старорусский муниципальный район, Медниковское сельское поселение, д. Давыдово, земельный участок № 4.</w:t>
      </w:r>
    </w:p>
    <w:p>
      <w:pPr>
        <w:pStyle w:val="Normal"/>
        <w:suppressAutoHyphens w:val="false"/>
        <w:spacing w:lineRule="atLeast" w:line="360" w:before="0" w:after="0"/>
        <w:ind w:left="-15" w:firstLine="724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>Лот № 4: право на заключение договора аренды земельного участка с кадастровым номером 53:17:0071937:112, площадью               270122 кв.м., по адресу: Российская Федерация, Новгородская область, Старорусский муниципальный район, Наговское сельское поселение, земельный участок 1124.</w:t>
      </w:r>
    </w:p>
    <w:p>
      <w:pPr>
        <w:pStyle w:val="Normal"/>
        <w:suppressAutoHyphens w:val="false"/>
        <w:spacing w:lineRule="atLeast" w:line="360"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Лот № 5: право на заключение договора аренды земельного участка с кадастровым номером 53:17:0171003:831, площадью 29 кв.м., по адресу: Российская Федерация, Новгородская область, Старорусский муниципальный район, Новосельское сельское поселение, поселок Новосельский, улица Алексеева, земельный участок 7Г.</w:t>
      </w:r>
    </w:p>
    <w:p>
      <w:pPr>
        <w:pStyle w:val="Normal"/>
        <w:suppressAutoHyphens w:val="false"/>
        <w:spacing w:lineRule="atLeast" w:line="360"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 xml:space="preserve">1.Аукцион по Лоту № 1 признан несостоявшимся в связи с подачей единственной заявки. Заключить договор аренды земельного участка по Лоту № 1 с </w:t>
      </w:r>
      <w:r>
        <w:rPr>
          <w:rFonts w:eastAsia="Andale Sans UI;Arial Unicode MS" w:cs="Tahoma"/>
          <w:color w:val="000000"/>
          <w:kern w:val="2"/>
          <w:lang w:eastAsia="en-US" w:bidi="en-US"/>
        </w:rPr>
        <w:t>Зуевым Николаем Геннадьевичем</w:t>
      </w:r>
      <w:r>
        <w:rPr>
          <w:rFonts w:eastAsia="Andale Sans UI;Arial Unicode MS" w:cs="Tahoma"/>
          <w:kern w:val="2"/>
          <w:lang w:eastAsia="en-US" w:bidi="en-US"/>
        </w:rPr>
        <w:t xml:space="preserve"> по начальной цене предмета аукциона – 8</w:t>
      </w:r>
      <w:r>
        <w:rPr>
          <w:rFonts w:eastAsia="Andale Sans UI;Arial Unicode MS" w:cs="Tahoma"/>
          <w:kern w:val="2"/>
          <w:lang w:val="en-US" w:eastAsia="en-US" w:bidi="en-US"/>
        </w:rPr>
        <w:t> </w:t>
      </w:r>
      <w:r>
        <w:rPr>
          <w:rFonts w:eastAsia="Andale Sans UI;Arial Unicode MS" w:cs="Tahoma"/>
          <w:kern w:val="2"/>
          <w:lang w:eastAsia="en-US" w:bidi="en-US"/>
        </w:rPr>
        <w:t>000 рублей.</w:t>
      </w:r>
    </w:p>
    <w:p>
      <w:pPr>
        <w:pStyle w:val="Normal"/>
        <w:suppressAutoHyphens w:val="false"/>
        <w:spacing w:lineRule="atLeast" w:line="360"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2.Аукцион по Лоту № 2 признан несостоявшимся в связи с подачей единственной заявки. Заключить договор аренды земельного участка по Лоту № 2 с Ивановой Юлией Петровной по начальной цене предмета аукциона – 7</w:t>
      </w:r>
      <w:r>
        <w:rPr>
          <w:rFonts w:eastAsia="Andale Sans UI;Arial Unicode MS" w:cs="Tahoma"/>
          <w:kern w:val="2"/>
          <w:lang w:val="en-US" w:eastAsia="en-US" w:bidi="en-US"/>
        </w:rPr>
        <w:t> </w:t>
      </w:r>
      <w:r>
        <w:rPr>
          <w:rFonts w:eastAsia="Andale Sans UI;Arial Unicode MS" w:cs="Tahoma"/>
          <w:kern w:val="2"/>
          <w:lang w:eastAsia="en-US" w:bidi="en-US"/>
        </w:rPr>
        <w:t>000 рублей.</w:t>
      </w:r>
    </w:p>
    <w:p>
      <w:pPr>
        <w:pStyle w:val="Normal"/>
        <w:suppressAutoHyphens w:val="false"/>
        <w:spacing w:lineRule="atLeast" w:line="360"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3.Аукцион по Лоту № 3 признан несостоявшимся в связи с подачей единственной заявки. Заключить договор аренды земельного участка по Лоту № 3 с Павловым Андреем Николаевичем по начальной цене предмета аукциона – 8</w:t>
      </w:r>
      <w:r>
        <w:rPr>
          <w:rFonts w:eastAsia="Andale Sans UI;Arial Unicode MS" w:cs="Tahoma"/>
          <w:kern w:val="2"/>
          <w:lang w:val="en-US" w:eastAsia="en-US" w:bidi="en-US"/>
        </w:rPr>
        <w:t> </w:t>
      </w:r>
      <w:r>
        <w:rPr>
          <w:rFonts w:eastAsia="Andale Sans UI;Arial Unicode MS" w:cs="Tahoma"/>
          <w:kern w:val="2"/>
          <w:lang w:eastAsia="en-US" w:bidi="en-US"/>
        </w:rPr>
        <w:t>500 рублей.</w:t>
      </w:r>
    </w:p>
    <w:p>
      <w:pPr>
        <w:pStyle w:val="Normal"/>
        <w:suppressAutoHyphens w:val="false"/>
        <w:spacing w:lineRule="atLeast" w:line="360"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 xml:space="preserve">4.Аукцион по Лоту № 4 признан несостоявшимся в связи с подачей единственной заявки. Заключить договор аренды земельного участка по Лоту № 4 с </w:t>
      </w:r>
      <w:r>
        <w:rPr>
          <w:rFonts w:eastAsia="Andale Sans UI;Arial Unicode MS" w:cs="Tahoma"/>
          <w:color w:val="000000"/>
          <w:kern w:val="2"/>
          <w:lang w:eastAsia="en-US" w:bidi="en-US"/>
        </w:rPr>
        <w:t>Павлющиком Антоном Викторовичем</w:t>
      </w:r>
      <w:r>
        <w:rPr>
          <w:rFonts w:eastAsia="Andale Sans UI;Arial Unicode MS" w:cs="Tahoma"/>
          <w:kern w:val="2"/>
          <w:lang w:eastAsia="en-US" w:bidi="en-US"/>
        </w:rPr>
        <w:t xml:space="preserve"> по начальной цене предмета аукциона – 19</w:t>
      </w:r>
      <w:r>
        <w:rPr>
          <w:rFonts w:eastAsia="Andale Sans UI;Arial Unicode MS" w:cs="Tahoma"/>
          <w:kern w:val="2"/>
          <w:lang w:val="en-US" w:eastAsia="en-US" w:bidi="en-US"/>
        </w:rPr>
        <w:t> </w:t>
      </w:r>
      <w:r>
        <w:rPr>
          <w:rFonts w:eastAsia="Andale Sans UI;Arial Unicode MS" w:cs="Tahoma"/>
          <w:kern w:val="2"/>
          <w:lang w:eastAsia="en-US" w:bidi="en-US"/>
        </w:rPr>
        <w:t>000 рублей.</w:t>
      </w:r>
    </w:p>
    <w:p>
      <w:pPr>
        <w:pStyle w:val="Normal"/>
        <w:suppressAutoHyphens w:val="false"/>
        <w:spacing w:lineRule="atLeast" w:line="360" w:before="0" w:after="0"/>
        <w:ind w:left="-15" w:firstLine="724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 xml:space="preserve">5.Аукцион по Лоту № 5 признан несостоявшимся в связи с подачей единственной заявки. Заключить договор аренды земельного участка по Лоту № 5 с </w:t>
      </w:r>
      <w:r>
        <w:rPr>
          <w:rFonts w:eastAsia="Andale Sans UI;Arial Unicode MS" w:cs="Tahoma"/>
          <w:color w:val="000000"/>
          <w:kern w:val="2"/>
          <w:lang w:eastAsia="en-US" w:bidi="en-US"/>
        </w:rPr>
        <w:t>Семёновым Вячеславом Сергеевичем</w:t>
      </w:r>
      <w:r>
        <w:rPr>
          <w:rFonts w:eastAsia="Andale Sans UI;Arial Unicode MS" w:cs="Tahoma"/>
          <w:kern w:val="2"/>
          <w:lang w:eastAsia="en-US" w:bidi="en-US"/>
        </w:rPr>
        <w:t xml:space="preserve"> по начальной цене предмета аукциона – 900 рублей.</w:t>
      </w:r>
    </w:p>
    <w:p>
      <w:pPr>
        <w:pStyle w:val="Normal"/>
        <w:widowControl w:val="false"/>
        <w:suppressAutoHyphens w:val="false"/>
        <w:spacing w:lineRule="atLeast" w:line="360"/>
        <w:jc w:val="both"/>
        <w:rPr/>
      </w:pPr>
      <w:r>
        <w:rPr/>
        <w:tab/>
        <w:t xml:space="preserve">Решение о проведении аукциона принято постановлениями Администрации муниципального района: от 28.01.2019 № 91 «О проведении аукциона на право заключения договора аренды земельного участка», от 29.12.2018 № 2317 «О проведении аукциона на право заключения договора аренды земельного участка», от 14.01.2019 № 29 «О проведении аукциона на право заключения договора аренды земельного участка», от 28.02.2019 № 245 «О проведении аукциона на право заключения договора аренды земельных участков»,               от 19.03.2019 № 322 «О проведен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jc w:val="both"/>
        <w:textAlignment w:val="baseline"/>
        <w:rPr/>
      </w:pPr>
      <w:r>
        <w:rPr/>
        <w:tab/>
        <w:t>Организатором торгов является комитет по управлению муниципальным имуществом Администрации муниципального района (175200, Новгородская область, г. Старая Русса, Советская набережная, д.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результатах земельных торгов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textAlignment w:val="baseline"/>
        <w:rPr/>
      </w:pPr>
      <w:r>
        <w:rPr/>
        <w:tab/>
      </w:r>
      <w:r>
        <w:rPr>
          <w:rFonts w:eastAsia="Andale Sans UI;Arial Unicode MS" w:cs="Tahoma"/>
          <w:kern w:val="2"/>
          <w:lang w:eastAsia="en-US" w:bidi="en-US"/>
        </w:rPr>
        <w:t>Комитет по управлению муниципальным имуществом Администрации Старорусского муниципального района информирует о результатах аукциона, назначенного на 03.06.2019, по продаже земельного участка с кадастровым номером 53:17:0150204:385, площадью 1500 кв.м., по адресу: Российская Федерация, Новгородская область, Старорусский муниципальный район, Медниковское сельское поселение, деревня Медниково, улица Новая, земельный участок № 2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  </w:t>
      </w:r>
      <w:r>
        <w:rPr>
          <w:rFonts w:eastAsia="Andale Sans UI;Arial Unicode MS" w:cs="Tahoma"/>
          <w:kern w:val="2"/>
          <w:lang w:eastAsia="en-US" w:bidi="en-US"/>
        </w:rPr>
        <w:t xml:space="preserve">Аукцион признан несостоявшимся в связи с подачей единственной заявки. Заключить договор купли-продажи земельного участка с </w:t>
      </w:r>
      <w:r>
        <w:rPr>
          <w:rFonts w:eastAsia="Andale Sans UI;Arial Unicode MS" w:cs="Tahoma"/>
          <w:color w:val="000000"/>
          <w:kern w:val="2"/>
          <w:lang w:eastAsia="en-US" w:bidi="en-US"/>
        </w:rPr>
        <w:t>Семеновой Ольгой Евгеньевной по начальной цене предмета аукциона – 63 000 рублей.</w:t>
      </w:r>
    </w:p>
    <w:p>
      <w:pPr>
        <w:pStyle w:val="Normal"/>
        <w:suppressAutoHyphens w:val="false"/>
        <w:spacing w:lineRule="atLeast" w:line="360" w:before="0" w:after="0"/>
        <w:ind w:firstLine="709"/>
        <w:contextualSpacing/>
        <w:jc w:val="both"/>
        <w:rPr/>
      </w:pPr>
      <w:r>
        <w:rPr/>
        <w:t>Решение о проведении аукциона принято постановлением Администрации муниципального района от 03.12.2018 № 2087 «О проведении аукциона по продаже земельного участка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jc w:val="both"/>
        <w:textAlignment w:val="baseline"/>
        <w:rPr/>
      </w:pPr>
      <w:r>
        <w:rPr/>
        <w:t xml:space="preserve">            </w:t>
      </w:r>
      <w:r>
        <w:rPr/>
        <w:t>Организатором торгов является комитет по управлению муниципальным имуществом Администрации муниципального района (175200, Новгородская область, г.Старая Русса, Советская набережная, д.1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jc w:val="both"/>
        <w:textAlignment w:val="baseline"/>
        <w:rPr>
          <w:color w:val="000000"/>
          <w:kern w:val="2"/>
          <w:sz w:val="28"/>
          <w:szCs w:val="28"/>
          <w:lang w:eastAsia="ru-RU" w:bidi="hi-IN"/>
        </w:rPr>
      </w:pPr>
      <w:r>
        <w:rPr>
          <w:sz w:val="28"/>
          <w:szCs w:val="28"/>
        </w:rPr>
        <w:tab/>
        <w:t>Комитет по образованию Администрации Старорусского муниципального района сообщает, что конкурс на замещение вакантной должности муниципальной службы – заведующий отделом опеки и попечительства комитета по образованию Администрации Старорусского муниципального района признан несостоявшимся.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05.06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1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ntique Olive Co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ymbol" w:cs="Symbol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14z0">
    <w:name w:val="WW8Num14z0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1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5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http://www.admrussa.ru/" TargetMode="External"/><Relationship Id="rId9" Type="http://schemas.openxmlformats.org/officeDocument/2006/relationships/hyperlink" Target="http://www.admrussa.ru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1:00Z</dcterms:created>
  <dc:creator>Яковлева Александра Сергеввна</dc:creator>
  <dc:description/>
  <cp:keywords/>
  <dc:language>en-US</dc:language>
  <cp:lastModifiedBy>Наталья Павловна Косомова</cp:lastModifiedBy>
  <cp:lastPrinted>2019-06-05T14:23:00Z</cp:lastPrinted>
  <dcterms:modified xsi:type="dcterms:W3CDTF">2019-06-05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