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1 № 1958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Lucida Sans Unicode" w:cs="Mangal;Courier New"/>
          <w:b/>
          <w:kern w:val="2"/>
          <w:sz w:val="28"/>
          <w:szCs w:val="28"/>
        </w:rPr>
        <w:t xml:space="preserve">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ша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26 Правил землепользования и застройки Медниковского сельского поселения Старорусского муниципального района Новгородской области, утвержденных решением Совета депутатов Медниковского сельского поселения от 30.03.2012 № 86, административным регламентом предос-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на основании запроса Васильевой Ольги Николаевны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26 ноября 2021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150704: 22, площадью 3477 кв.м.</w:t>
      </w:r>
      <w:r>
        <w:rPr>
          <w:rFonts w:eastAsia="OpenSymbol;Courier New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Медниковское сельское поселение, д. Медников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Провести публичные слушания в здании Администрации Медниковс-кого сельского поселения по адресу: д. Медниково, ул. 40 лет Победы, дл. 4Б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3.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- заместителя председателя, заведующего отделом  управления и распоряжения муниципальными земельными ресурсами комитета строительства, жилищно-коммунального хозяйства и имущественных отношений  Администрации  муниципального района Т.Г. Артемье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center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ву, секретарём публичных слушаний - главного специалиста отдела архитектуры и градостроительства комитета строительства, жилищно-коммунально-го хозяйства и имущественных отношений Администрации муниципального района Семенову О.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 xml:space="preserve">4.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5.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6.</w:t>
      </w:r>
      <w:r>
        <w:rPr>
          <w:rFonts w:eastAsia="Lucida Sans Unicode" w:cs="Mangal;Courier New"/>
          <w:bCs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27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7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eastAsia="zh-CN" w:bidi="en-US"/>
          </w:rPr>
          <w:t>www</w:t>
        </w:r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eastAsia="zh-CN" w:bidi="en-US"/>
          </w:rPr>
          <w:t>admrussa</w:t>
        </w:r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eastAsia="zh-CN" w:bidi="en-US"/>
          </w:rPr>
          <w:t>ru</w:t>
        </w:r>
      </w:hyperlink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8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p>
      <w:pPr>
        <w:pStyle w:val="1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1:00Z</dcterms:created>
  <dc:creator>buh</dc:creator>
  <dc:description/>
  <cp:keywords/>
  <dc:language>en-US</dc:language>
  <cp:lastModifiedBy>Михайлова Олеся Георгиевна</cp:lastModifiedBy>
  <cp:lastPrinted>2021-11-09T15:27:00Z</cp:lastPrinted>
  <dcterms:modified xsi:type="dcterms:W3CDTF">2021-11-09T12:27:00Z</dcterms:modified>
  <cp:revision>6</cp:revision>
  <dc:subject/>
  <dc:title>Директору Старорусского</dc:title>
</cp:coreProperties>
</file>